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295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/>
        <w:t>MENTERI DALAM NEGERI</w:t>
        <w:br/>
        <w:t>REPUBLIK INDONESIA</w:t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KSI MENTERI DALAM NEGERI</w:t>
      </w:r>
    </w:p>
    <w:p>
      <w:pPr>
        <w:pStyle w:val="Normal"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OR :  1  TAHUN 2006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TANG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MBERLAKUAN KARTU KELUARGA (KK), KARTU TANDA PENDUDUK (KTP),</w:t>
        <w:br/>
        <w:t>BUKU REGISTER AKTA DAN KUTIPAN AKTA CATATAN SIPIL</w:t>
        <w:br/>
        <w:t>DI PROVINSI NANGGROE ACEH DARUSSALAM</w:t>
      </w:r>
    </w:p>
    <w:p>
      <w:pPr>
        <w:pStyle w:val="Style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Style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/>
        <w:t>Dalam rangka tertib administrasi kependudukan dan sebagai tindak lanjut Peraturan Presiden Republik Indonesia Nomor : 38 Tahun 2005 tentang Penghapusan Keadaan Bahaya Dengan Tingkatan Keadaan Darurat Sipil, dengan ini menginstruksikan :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da</w:t>
        <w:tab/>
        <w:t xml:space="preserve">: </w:t>
        <w:tab/>
        <w:t xml:space="preserve">1. </w:t>
        <w:tab/>
        <w:t>Gubernur Nanggroe Aceh Darussalam;</w:t>
      </w:r>
    </w:p>
    <w:p>
      <w:pPr>
        <w:pStyle w:val="Normal"/>
        <w:numPr>
          <w:ilvl w:val="0"/>
          <w:numId w:val="3"/>
        </w:numPr>
        <w:ind w:left="234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pati/Walikota di Provinsi Nanggroe Aceh Darussalam; </w:t>
      </w:r>
    </w:p>
    <w:p>
      <w:pPr>
        <w:pStyle w:val="Normal"/>
        <w:ind w:left="198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right="29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uk</w:t>
        <w:tab/>
        <w:t>: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rPr/>
      </w:pPr>
      <w:r>
        <w:rPr/>
        <w:t xml:space="preserve">PERTAMA </w:t>
        <w:tab/>
        <w:t>:</w:t>
        <w:tab/>
        <w:t>Memberlakukan standar nasional Kartu Keluarga, Kartu Tanda Penduduk, Buku Register Akta dan Kutipan Akta Catatan Sipil di Provinsi Nanggroe Aceh Darussalam.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rPr/>
      </w:pPr>
      <w:r>
        <w:rPr/>
        <w:t>KEDUA</w:t>
        <w:tab/>
        <w:t>:</w:t>
        <w:tab/>
        <w:t>Ketentuan standar nasional sebagaimana dimaksud pada Diktum PERTAMA sebagai berikut :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4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ifikasi, pengadaan dan pengendalian blangko Kartu Keluarga, Kartu Tanda Penduduk, Buku Register Akta dan Kutipan Akta Catatan Sipil wajib mengacu kepada Keputusan Menteri Dalam Negeri Nomor : 94 Tahun 2003 sebagaimana telah diubah dengan Peraturan Menteri Dalam Negeri Nomor : 35 A Tahun 2005;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4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kanisme pelayanan dan penerbitan Kartu Keluarga, Kartu Tanda Penduduk, Akta Catatan Sipil wajib mengacu kepada Peraturan Menteri Dalam Negeri Nomor : 28 Tahun 2005 tentang Pedoman Penyelenggaraan Pendaftaran Penduduk dan Pencatatan Sipil di Daerah;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234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cetakan blangko Kartu Keluarga, Kartu Tanda Penduduk, Buku Register Akta dan Kutipan Akta Catatan Sipil wajib mengacu kepada Keputusan Menteri Dalam Negeri Nomor : 470 - 1007 MD Tahun 2005, tentang Penetapan Perusahaan Pencetak Blangko Dokumen Penduduk (Blangko Kartu Keluarga, Kartu Tanda Penduduk, Buku Register Akta dan Kutipan Akta Catatan Sipil);</w:t>
      </w:r>
    </w:p>
    <w:p>
      <w:pPr>
        <w:pStyle w:val="Normal"/>
        <w:ind w:left="23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ya retribusi cetak blangko Kartu Keluarga, Kartu Tanda Penduduk, Buku Register Akta dan Kutipan Akta Catatan Sipil wajib diatur dalam Qonun.</w:t>
      </w:r>
    </w:p>
    <w:p>
      <w:pPr>
        <w:pStyle w:val="Normal"/>
        <w:ind w:left="2232" w:right="288" w:hanging="2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980" w:right="29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TIGA </w:t>
        <w:tab/>
        <w:t>:</w:t>
        <w:tab/>
        <w:t>Gubernur melakukan pembinaan dan pengawasan atas pemberlakuan standar nasional Kartu Keluarga, Kartu Tanda Penduduk, Buku Register Akta dan Kutipan Akta Catatan Sipil.</w:t>
      </w:r>
    </w:p>
    <w:p>
      <w:pPr>
        <w:pStyle w:val="Normal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rPr/>
      </w:pPr>
      <w:r>
        <w:rPr/>
        <w:t xml:space="preserve">KEEMPAT </w:t>
        <w:tab/>
        <w:t>:</w:t>
        <w:tab/>
        <w:t>Kepemilikan Kartu Tanda Penduduk yang telah ada masih tetap berlaku sepanjang belum diganti dengan Kartu Tanda Penduduk Nasional yang diterbitkan oleh Pemerintah Kabupaten/ K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rPr/>
      </w:pPr>
      <w:r>
        <w:rPr/>
        <w:t xml:space="preserve">KELIMA </w:t>
        <w:tab/>
        <w:t>:</w:t>
        <w:tab/>
        <w:t>Semua ketentuan mengenai pemrosesan dan penerbitan Kartu Tanda Penduduk yang bertentangan dengan Instruksi ini dinyatakan tidak berlaku.</w:t>
      </w:r>
    </w:p>
    <w:p>
      <w:pPr>
        <w:pStyle w:val="BlockText"/>
        <w:rPr/>
      </w:pPr>
      <w:r>
        <w:rPr/>
      </w:r>
    </w:p>
    <w:p>
      <w:pPr>
        <w:pStyle w:val="BlockText"/>
        <w:tabs>
          <w:tab w:val="left" w:pos="1800" w:leader="none"/>
          <w:tab w:val="right" w:pos="9612" w:leader="none"/>
        </w:tabs>
        <w:rPr/>
      </w:pPr>
      <w:r>
        <w:rPr/>
        <w:t>KEENAM</w:t>
        <w:tab/>
        <w:t>:</w:t>
        <w:tab/>
        <w:t>Melaksanakan Instruksi ini dengan penuh tanggung jawab dan melaporkan kepada Menteri Dalam Nege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KETUJUH</w:t>
        <w:tab/>
        <w:t xml:space="preserve">: </w:t>
        <w:tab/>
        <w:t>Instruksi ini mulai berlaku pada tanggal dikeluarkan.</w:t>
      </w:r>
    </w:p>
    <w:p>
      <w:pPr>
        <w:pStyle w:val="Normal"/>
        <w:ind w:left="5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keluarkan di Jakarta</w:t>
      </w:r>
    </w:p>
    <w:p>
      <w:pPr>
        <w:pStyle w:val="Normal"/>
        <w:ind w:left="36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19 Januari 2006</w:t>
      </w:r>
    </w:p>
    <w:p>
      <w:pPr>
        <w:pStyle w:val="Normal"/>
        <w:ind w:left="547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jc w:val="center"/>
        <w:rPr/>
      </w:pPr>
      <w:r>
        <w:rPr/>
        <w:t>MENTERI DALAM NEGERI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. MOH. MA’RUF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20160" w:h="12240"/>
      <w:pgMar w:left="3024" w:right="1036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432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2736"/>
        </w:tabs>
        <w:ind w:left="2736" w:hanging="43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</w:tabs>
      <w:ind w:left="1980" w:right="29" w:hanging="1980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ind w:right="29" w:hanging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  <w:tab w:val="left" w:pos="1980" w:leader="none"/>
      </w:tabs>
      <w:ind w:left="1980" w:hanging="19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53:00Z</dcterms:created>
  <dc:creator>eduard s pudji </dc:creator>
  <dc:description> </dc:description>
  <dc:language>en-US</dc:language>
  <cp:lastModifiedBy>nn</cp:lastModifiedBy>
  <dcterms:modified xsi:type="dcterms:W3CDTF">2006-10-04T03:03:00Z</dcterms:modified>
  <cp:revision>4</cp:revision>
  <dc:subject> </dc:subject>
  <dc:title> </dc:title>
</cp:coreProperties>
</file>