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PORAN PELAKSANAAN KEGIATAN DOKUMENTASI HUKUM</w:t>
      </w:r>
    </w:p>
    <w:p>
      <w:pPr>
        <w:pStyle w:val="Heading"/>
        <w:rPr/>
      </w:pPr>
      <w:r>
        <w:rPr/>
        <w:t>SAMPAI DENGAN 29 SEPTEMBER 2009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elaksanaan Kegiatan Rutin :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80" w:after="0"/>
        <w:ind w:left="266" w:hanging="266"/>
        <w:rPr/>
      </w:pPr>
      <w:r>
        <w:rPr/>
        <w:t>Menghimpun peraturan perundang-undangan mulai dari Undang-Undang sampai dengan Peraturan Daerah dalam bentuk hardcopy maupun softcopy (12 bulan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280" w:hanging="3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eng-up date Katalog Peraturan Perundang-undangan (Undang-Undang s/d Permendagri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280" w:hanging="308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Melakukan pelayanan akan kebutuhan peraturan perundang-undangan terhadap siapa saja yang membutuhkan (termasuk pelayanan cd gratis khususnya kepada Biro Hukum dan Bagian Hukum Daerah dengan tujuan untuk memperkuat peran dokumentasi hukum di daerah).</w:t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Pelaksanaan DIPA (Kegiatan Dokumentasi) TA. 2009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0"/>
        <w:ind w:left="266" w:hanging="280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elah dilaksanakan :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74" w:hanging="308"/>
        <w:rPr/>
      </w:pPr>
      <w:r>
        <w:rPr/>
        <w:t>Bimbingan Teknis Dokumentasi Hukum pada bulan Agustus 2009 untuk 2 Angkatan (Administrasi belum selesai).</w:t>
      </w:r>
    </w:p>
    <w:p>
      <w:pPr>
        <w:pStyle w:val="BodyTextIndent2"/>
        <w:numPr>
          <w:ilvl w:val="0"/>
          <w:numId w:val="2"/>
        </w:numPr>
        <w:tabs>
          <w:tab w:val="clear" w:pos="720"/>
        </w:tabs>
        <w:ind w:left="574" w:hanging="308"/>
        <w:rPr/>
      </w:pPr>
      <w:r>
        <w:rPr/>
        <w:t>Perjalanan Dinas dalam rangka fasilitasi Dokumentasi Hukum (pemberian CD peraturan sekaligus meminta Perda dalam bentuk C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67" w:hanging="278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Sedang dilaksanakan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560" w:hanging="29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mbuatan CD kompilasi Bidang Pemerintaha Daera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80" w:after="0"/>
        <w:ind w:left="560" w:hanging="29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nyusunan anggaran Tahun 2010 (alam tahap pembahasan pertama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267" w:hanging="278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Akan dilaksanakan :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574" w:hanging="294"/>
        <w:rPr/>
      </w:pPr>
      <w:r>
        <w:rPr/>
        <w:t>Pencetakan Peraturan Perundang-undangan Departemen Dalam Negeri Tahun 2009 (sudah disiapkan bahan materi cetakan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574" w:hanging="29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Pengadaan Lemari 4 unit untuk 4 bagian (Rp.60 juta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80" w:after="0"/>
        <w:ind w:left="574" w:hanging="294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engadaan Komputer (3 Unit) beserta program aplikasi original dan anti virus (baru lepas bintang) senilai Rp.60 juta.. </w:t>
      </w:r>
    </w:p>
    <w:p>
      <w:pPr>
        <w:pStyle w:val="Normal"/>
        <w:spacing w:before="80" w:after="0"/>
        <w:ind w:left="280" w:hanging="2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-28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KASUBAG. INVENTARISASI DAN PELAYANAN</w:t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ind w:left="3360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EDUARD S. PUDJI</w:t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spacing w:before="80" w:after="0"/>
      <w:ind w:left="266" w:hanging="0"/>
      <w:jc w:val="both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spacing w:before="80" w:after="0"/>
      <w:ind w:left="560" w:hanging="280"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8:00Z</dcterms:created>
  <dc:creator>Dokumentasi4</dc:creator>
  <dc:description/>
  <dc:language>en-US</dc:language>
  <cp:lastModifiedBy>Dokumentasi4</cp:lastModifiedBy>
  <cp:lastPrinted>2009-09-30T09:06:00Z</cp:lastPrinted>
  <dcterms:modified xsi:type="dcterms:W3CDTF">2009-09-30T05:23:00Z</dcterms:modified>
  <cp:revision>1</cp:revision>
  <dc:subject/>
  <dc:title>LAPORAN</dc:title>
</cp:coreProperties>
</file>