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MENTERI DALAM NEGER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NOMOR 16 TAHUN 1993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TENTANG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LAKSANAAN PEMBERIAN UANG SUMBANGAN SEBAGA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NGHARGAAN ATAS JASA KEPALA DESA DAN PERANGKAT DESA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YANG MENINGGAL DUNIA DI DALAM DAN SEWAKTU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JALANKAN TUGAS NEGARA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TERI DALAM NEGERI,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mbaca :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Surat dari para Gubernur Kepala Daerah Tingkat I tentang Permohonan Pemberian Uang Sumbangan sebagai Penghargaan atas Jasa Kepala Desa dan Perangkat Desa yang Meninggal Dunia di dalam dan sewaktu menjalankan tugas Negara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imbang :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id-ID"/>
        </w:rPr>
        <w:t>bahwa diantara Kepala Desa dan Perangkat Desa dalam melaksanakan tugas-tugas pemerintahan, pembangunan dan pembinaan masyarakat, ada yang terkena musibah sehingga meninggal dunia di dalam dan sewaktu menjalankan tugas negar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ahwa pengorbanan mereka dalam pelaksanaan tugas, didorong oleh kesadaran berbakti pada bangsa dan negara, sehingga oleh karenanya wajar diberikan penghargaan yang nyata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gingat :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Undang-Undang Nomor 5 Tahun 1979 tentang Pemerintahan Desa (Lembaran Negara Republik Indonesia Nomor 56, Tambahan Lembaran Negara Republik Indonesia Nomor 3153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8 Tahun 1984 tentang Pemberian Uang sebagai Penghargaan atau Jasa Kepala Desa/Perangkat Desa yang Meninggal Dunia di dalam dan sewaktu menjalankan tugas Negara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MUTUSKAN :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etapkan :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MENTERI DALAM NEGERI TENTANG PELAKSANAAN PEMBERIAN UANG SUMBANGAN SEBAGAI PENGHARGAAN ATAS JASA KEPALA DESA DAN PERANGKAT DESA YANG MENINGGAL DUNIA DI DALAM DAN SEWAKTU MENJALANKAN TUGAS NEGARA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1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d-ID"/>
        </w:rPr>
        <w:t>Kepala Desa dan Perangkat Desa yang namanya tercantum dalam kolom 2 daftar lampiran Keputusan Menteri Dalam Negeri ini, diberikan penghargaan berupa uang tunai sebesar Rp. 100.000,- (seratus ribu rupiah)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2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Sumbangan dimaksud diberikan kepada ahli waris yang berhak menerimanya sesuai dengan ketentuan peraturan perundang-undangan yang berlaku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3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d-ID"/>
        </w:rPr>
        <w:t>Pemberian penghargaan dimaksud dilaksanakan oleh Gubernur Kepala Daerah Tingkat I atau Bupati/Walikotamadya Kepala Daerah Tingkat II masing-masing  kepada ahli warisnya dalam suatu upacara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4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d-ID"/>
        </w:rPr>
        <w:t>Gubernur Kepala Daerah Tingkat I berkewajiban melaporkan pelaksanaan pemberian penghargaan berupa uang tersebut paling lambat 6 (enam) bulan terhitung tanggal Keputusan Menteri Dalam Negeri ini ditetapkan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5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d-ID"/>
        </w:rPr>
        <w:t>Keputusan Menteri Dalam Negeri ini mulai berlaku pada tanggal ditetapkan dengan ketentuan bahwa apabila ternyata dikemudian hari terdapat kesalahan dan atau kekeliruan akan diperbaiki sebagaimana mestinya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450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Ditetapkan di Jakarta</w:t>
      </w:r>
    </w:p>
    <w:p>
      <w:pPr>
        <w:pStyle w:val="Normal"/>
        <w:ind w:left="450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da tanggal 27 Februari 1993</w:t>
      </w:r>
    </w:p>
    <w:p>
      <w:pPr>
        <w:pStyle w:val="Normal"/>
        <w:ind w:left="450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TERI DALAM NEGERI</w:t>
      </w:r>
    </w:p>
    <w:p>
      <w:pPr>
        <w:pStyle w:val="Normal"/>
        <w:ind w:left="450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4500" w:hanging="0"/>
        <w:jc w:val="both"/>
        <w:rPr>
          <w:rFonts w:ascii="Trebuchet MS" w:hAnsi="Trebuchet MS" w:cs="Trebuchet MS"/>
          <w:lang w:val="id-ID"/>
        </w:rPr>
      </w:pPr>
      <w:r>
        <w:rPr>
          <w:rFonts w:eastAsia="Trebuchet MS" w:cs="Trebuchet MS" w:ascii="Trebuchet MS" w:hAnsi="Trebuchet MS"/>
          <w:lang w:val="id-ID"/>
        </w:rPr>
        <w:t xml:space="preserve">              </w:t>
      </w:r>
      <w:r>
        <w:rPr>
          <w:rFonts w:cs="Trebuchet MS" w:ascii="Trebuchet MS" w:hAnsi="Trebuchet MS"/>
          <w:lang w:val="id-ID"/>
        </w:rPr>
        <w:t>ttd</w:t>
      </w:r>
    </w:p>
    <w:p>
      <w:pPr>
        <w:pStyle w:val="Normal"/>
        <w:ind w:left="4500" w:hanging="0"/>
        <w:jc w:val="both"/>
        <w:rPr/>
      </w:pPr>
      <w:r>
        <w:rPr>
          <w:rFonts w:eastAsia="Trebuchet MS" w:cs="Trebuchet MS" w:ascii="Trebuchet MS" w:hAnsi="Trebuchet MS"/>
          <w:lang w:val="id-ID"/>
        </w:rPr>
        <w:t xml:space="preserve">            </w:t>
      </w:r>
      <w:r>
        <w:rPr>
          <w:rFonts w:cs="Trebuchet MS" w:ascii="Trebuchet MS" w:hAnsi="Trebuchet MS"/>
          <w:lang w:val="id-ID"/>
        </w:rPr>
        <w:t xml:space="preserve">RUDINI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d-ID"/>
        </w:rPr>
        <w:t>SALINAN : Keputusan Menteri Dalam Negeri ini dikirimkan kepada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Yth. Bapak Kepala Badan Pemeriksa Keuangan di Jakar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Yth. Menteri Keuangan RI di Jakar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Yth. Sdr. Kepala Kantor Pusat Perbendaharaan Negara Jakarta di Jakarta dan Sdr. Kepala Kantor Perbendaharaan Negara yang bersangkuta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Yth. Para Gubernur Kepala Daerah Tingkat I yang bersangkuta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Yth. Para Bupati/Walikotamadya Kepala Daerah Tingkat II yang bersangkutan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LAMPIRAN :</w:t>
        <w:tab/>
        <w:t>KEPUTUSAN MENTERI DALAM NEGERI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NOMOR 16 TAHUN 1993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TANGGAL 27 FEBRUARI 1993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REKAPITULAS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>
          <w:rFonts w:ascii="Trebuchet MS" w:hAnsi="Trebuchet MS" w:cs="Trebuchet MS"/>
          <w:sz w:val="16"/>
          <w:szCs w:val="16"/>
          <w:lang w:val="id-ID"/>
        </w:rPr>
      </w:pPr>
      <w:r>
        <w:rPr>
          <w:rFonts w:cs="Trebuchet MS" w:ascii="Trebuchet MS" w:hAnsi="Trebuchet MS"/>
          <w:sz w:val="16"/>
          <w:szCs w:val="16"/>
          <w:lang w:val="id-ID"/>
        </w:rPr>
        <w:t>1. PROPINSI DAERAH ISTIMEWA ACEH</w:t>
        <w:tab/>
        <w:t>:</w:t>
        <w:tab/>
        <w:t>5 ORANG X Rp. 100.000,- = Rp. 500.000,-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>
          <w:rFonts w:ascii="Trebuchet MS" w:hAnsi="Trebuchet MS" w:cs="Trebuchet MS"/>
          <w:sz w:val="16"/>
          <w:szCs w:val="16"/>
          <w:lang w:val="id-ID"/>
        </w:rPr>
      </w:pPr>
      <w:r>
        <w:rPr>
          <w:rFonts w:cs="Trebuchet MS" w:ascii="Trebuchet MS" w:hAnsi="Trebuchet MS"/>
          <w:sz w:val="16"/>
          <w:szCs w:val="16"/>
          <w:lang w:val="id-ID"/>
        </w:rPr>
        <w:t xml:space="preserve">2. PROPINSI DAERAH TINGKAT I SUMATERA UTARA </w:t>
        <w:tab/>
        <w:t>:</w:t>
        <w:tab/>
        <w:t>74 ORANG X Rp. 100.000,- = Rp. 7.400.00,-</w:t>
      </w:r>
    </w:p>
    <w:p>
      <w:pPr>
        <w:pStyle w:val="Normal"/>
        <w:tabs>
          <w:tab w:val="clear" w:pos="720"/>
          <w:tab w:val="left" w:pos="3780" w:leader="none"/>
        </w:tabs>
        <w:ind w:left="4140" w:hanging="3960"/>
        <w:jc w:val="both"/>
        <w:rPr>
          <w:rFonts w:ascii="Trebuchet MS" w:hAnsi="Trebuchet MS" w:cs="Trebuchet MS"/>
          <w:sz w:val="16"/>
          <w:szCs w:val="16"/>
          <w:lang w:val="id-ID"/>
        </w:rPr>
      </w:pPr>
      <w:r>
        <w:rPr>
          <w:rFonts w:cs="Trebuchet MS" w:ascii="Trebuchet MS" w:hAnsi="Trebuchet MS"/>
          <w:sz w:val="18"/>
          <w:szCs w:val="18"/>
          <w:lang w:val="id-ID"/>
        </w:rPr>
        <w:t>J U M L A H . . . . . . . . . . . . . . . . . . . . .</w:t>
        <w:tab/>
        <w:t>:</w:t>
        <w:tab/>
      </w:r>
      <w:r>
        <w:rPr>
          <w:rFonts w:cs="Trebuchet MS" w:ascii="Trebuchet MS" w:hAnsi="Trebuchet MS"/>
          <w:sz w:val="16"/>
          <w:szCs w:val="16"/>
          <w:lang w:val="id-ID"/>
        </w:rPr>
        <w:t>79 ORANG X Rp. 100.000,- = Rp. 7.900.000,-</w:t>
      </w:r>
    </w:p>
    <w:p>
      <w:pPr>
        <w:pStyle w:val="Normal"/>
        <w:tabs>
          <w:tab w:val="clear" w:pos="720"/>
          <w:tab w:val="left" w:pos="4140" w:leader="none"/>
        </w:tabs>
        <w:ind w:left="3780" w:hanging="3600"/>
        <w:jc w:val="both"/>
        <w:rPr>
          <w:rFonts w:ascii="Trebuchet MS" w:hAnsi="Trebuchet MS" w:cs="Trebuchet MS"/>
          <w:sz w:val="18"/>
          <w:szCs w:val="18"/>
          <w:lang w:val="id-ID"/>
        </w:rPr>
      </w:pPr>
      <w:r>
        <w:rPr>
          <w:rFonts w:cs="Trebuchet MS" w:ascii="Trebuchet MS" w:hAnsi="Trebuchet MS"/>
          <w:sz w:val="18"/>
          <w:szCs w:val="18"/>
          <w:lang w:val="id-ID"/>
        </w:rPr>
        <w:tab/>
        <w:t>= = = = = = = = = = = = = = = = = = = = = = = = =</w:t>
      </w:r>
    </w:p>
    <w:p>
      <w:pPr>
        <w:pStyle w:val="Normal"/>
        <w:tabs>
          <w:tab w:val="clear" w:pos="720"/>
          <w:tab w:val="left" w:pos="4140" w:leader="none"/>
        </w:tabs>
        <w:ind w:left="3780" w:hanging="3600"/>
        <w:jc w:val="both"/>
        <w:rPr>
          <w:rFonts w:ascii="Trebuchet MS" w:hAnsi="Trebuchet MS" w:cs="Trebuchet MS"/>
          <w:sz w:val="18"/>
          <w:szCs w:val="18"/>
          <w:lang w:val="id-ID"/>
        </w:rPr>
      </w:pPr>
      <w:r>
        <w:rPr>
          <w:rFonts w:cs="Trebuchet MS" w:ascii="Trebuchet MS" w:hAnsi="Trebuchet MS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4140" w:leader="none"/>
        </w:tabs>
        <w:ind w:left="3780" w:hanging="36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Jakarta</w:t>
      </w:r>
    </w:p>
    <w:p>
      <w:pPr>
        <w:pStyle w:val="Normal"/>
        <w:tabs>
          <w:tab w:val="clear" w:pos="720"/>
          <w:tab w:val="left" w:pos="4140" w:leader="none"/>
        </w:tabs>
        <w:ind w:left="3780" w:hanging="36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TERI DALAM NEGERI</w:t>
      </w:r>
    </w:p>
    <w:p>
      <w:pPr>
        <w:pStyle w:val="Normal"/>
        <w:tabs>
          <w:tab w:val="clear" w:pos="720"/>
          <w:tab w:val="left" w:pos="4140" w:leader="none"/>
        </w:tabs>
        <w:ind w:left="3780" w:hanging="36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tabs>
          <w:tab w:val="clear" w:pos="720"/>
          <w:tab w:val="left" w:pos="4140" w:leader="none"/>
        </w:tabs>
        <w:ind w:left="3780" w:hanging="36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ttd</w:t>
      </w:r>
    </w:p>
    <w:p>
      <w:pPr>
        <w:pStyle w:val="Normal"/>
        <w:tabs>
          <w:tab w:val="clear" w:pos="720"/>
          <w:tab w:val="left" w:pos="4140" w:leader="none"/>
        </w:tabs>
        <w:ind w:left="3780" w:hanging="36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RUDINI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23:00Z</dcterms:created>
  <dc:creator>POENJOL</dc:creator>
  <dc:description/>
  <cp:keywords/>
  <dc:language>en-US</dc:language>
  <cp:lastModifiedBy>POENJOL</cp:lastModifiedBy>
  <dcterms:modified xsi:type="dcterms:W3CDTF">2008-07-14T05:56:00Z</dcterms:modified>
  <cp:revision>6</cp:revision>
  <dc:subject/>
  <dc:title>KEPUTUSAN MENTERI DALAM NEGERI</dc:title>
</cp:coreProperties>
</file>