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KEPUTUSAN MENTERI DALAM NEGERI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NOMOR 29 TAHUN 1999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 xml:space="preserve">TENTANG 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NYUSUNAN LAPORAN KUALITAS SUMBER DAYA ALAM DAN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MUKIMAN DESA DI WILAYAH KECAMATAN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MENTERI DALAM NEGERI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ind w:left="1920" w:hanging="192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Menimbang : a.</w:t>
        <w:tab/>
        <w:t>Bahwa dalam rangka melaksanakan pembangunan yang berwawasan lingkungan perlu dikembangkan informasi lengkap melalui penyusunan Laporan Kualitas Sumber Daya Alam dan Pemukiman Desa di Wilayah Kecamata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920" w:hanging="480"/>
        <w:jc w:val="both"/>
        <w:rPr/>
      </w:pPr>
      <w:r>
        <w:rPr>
          <w:rFonts w:cs="Trebuchet MS" w:ascii="Trebuchet MS" w:hAnsi="Trebuchet MS"/>
          <w:lang w:val="id-ID"/>
        </w:rPr>
        <w:t>bahwa penyusunan laporan kualitas sumber daya alam dan pemukiman desa di wilayah kecamatan sebagaimana yang dimaksud pada huruf a perlu ditetapkan dengan keputusan menteri dalam negeri.</w:t>
      </w:r>
    </w:p>
    <w:p>
      <w:pPr>
        <w:pStyle w:val="Normal"/>
        <w:ind w:left="1800" w:hanging="180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 xml:space="preserve">Mengingat : 1. </w:t>
        <w:tab/>
        <w:t xml:space="preserve">Undang-undang Nomor 5 Tahun 1974 tentang Pokok-Pokok Pemerintahan di Daerah (Lembaran Negara Tahun 1974 Nomor 38, Tambahan Lembaran Negara Nomor 3037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48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 xml:space="preserve">Undang-undang Nomor 23 Tahun 1997 tentang Pengelolaan Lingkungan Hidup(Lembaran Negara Tahun 1997 Nomor 68, Tambahan Lembaran Negara Nomor 3699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48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Menteri Dalam Negeri  Nomor 9 Tahun 1982 tentang Pedoman Penyusunan Perencanaan dan Pengendalian Pembangunan di Daera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48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Keputusan Menteri Dalam Negeri Nomor 48 Tahun 1996 tentang Pedoman Organisasi dan Tata Kerja Pemerintah Kecamatan.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MEMUTUSKAN :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ind w:left="2160" w:hanging="216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 xml:space="preserve">Menetapkan : </w:t>
        <w:tab/>
        <w:t>KEPUTUSAN MENTERI DALAM NEGERI TENTANG PENYUSUNANLAPORAN KUALITAS SUMBER DAYA ALAM DAN PEMUKIMAN DESA DI WILAYAH KECAMATAN</w:t>
      </w:r>
    </w:p>
    <w:p>
      <w:pPr>
        <w:pStyle w:val="Normal"/>
        <w:ind w:left="2160" w:hanging="216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ind w:left="2160" w:hanging="2160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BAB I</w:t>
      </w:r>
    </w:p>
    <w:p>
      <w:pPr>
        <w:pStyle w:val="Normal"/>
        <w:ind w:left="2160" w:hanging="2160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KETENTUAN UMUM</w:t>
      </w:r>
    </w:p>
    <w:p>
      <w:pPr>
        <w:pStyle w:val="Normal"/>
        <w:ind w:left="2160" w:hanging="2160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ind w:left="2160" w:hanging="2160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asal 1</w:t>
      </w:r>
    </w:p>
    <w:p>
      <w:pPr>
        <w:pStyle w:val="Normal"/>
        <w:ind w:left="2160" w:hanging="2160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Dalam keputusan ini yang dimaksud dengan Laporan Kualitas Sumber Daya Alam dan Pemukiman Desa di Wilayah Kecamatan adalah gambaran tentang hubungan kegiatan pembangunan dengan lingkungan hidup di tingkat kecamatan.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BAB II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MAKSUD DAN TUJUAN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asal 2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80" w:hanging="48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maksud penyusunan Laporan Kualitas Sumber Daya Alam dan Pemukiman Desa di Wilayah Kecamatan adalah untuk memberikan informasi yang lengkap mengenai hubungan kegiatan pembangunan dengan lingkungan hidup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80" w:hanging="48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Tujuan penyusunan Laporan Kualitas Sumber Daya Alam dan Pemukiman Desa di Wilayah Kecamatan adalah untuk memudahkan aparat dalam menetapkan kebijaksanaan perencanaan pembangunan berkelanjutan yang berwawasan lingkungan di kecamatan.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BAB III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NYUSUNAN DAN PELAPORAN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asal 3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nyusunan Laporan Kualitas Sumber Daya Alam dan Pemukiman Desa di Wilayah Kecamatan sebagaimana dimaksud dalam pasal 2 diperoleh dari data Kecamatan Dalam Angka, Monografi Kecamatan, Profil Kecamatan, Profil Desa, hasil penelitian, publikasi dan bila data yang diperlukan belum tercantum agar diperoleh dilapangan.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asal 4</w:t>
      </w:r>
    </w:p>
    <w:p>
      <w:pPr>
        <w:pStyle w:val="Normal"/>
        <w:ind w:left="1800" w:hanging="48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Laporan Kualitas Sumber Daya Alam dan Pemukiman Desa di Wilayah Kecamatan sebagaiman dimaksud dalam pasal 3 harus mampu menjelaskan hubungan pembangunan dan dampaknya terhadap komponen lingkungan sosial, komponen lingkungan binaan/buatan, komponen lingkungan alam dan rekomendasinya.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asal 5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waktu pelaporan disesuaikan dengan waktu Temu Karya Pembangunan Tingkat Kecamatan, sehingga dapat digunakan sebagai bahan temu karya dan bahan Rakorbang Tingkat II dan Rakorbang Tingakt I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Bupati/Walikota KDH tingkat I menyampaikan Laporan Kualitas  Sumber Daya Alam dan Pemukiman Desa di Wilayah Kecamatan kepada Gubernur Kepala Daerah Tingkat I melalui Kakan Pembangunan Masyarakat Desa Daerah Propinsi Tingkat I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Gubernur Kepala Daerah Tingkat I menyampaikan laporan kualitas Sumber Daya Alam dan Pemukiman Desa di Wilayah Kecamatan kepada Menteri Dalam Negeri melalui Direktur Jenderal Pembangunan Masyarakat Desa Departemen Dalam Negeri.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BAB IV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MBINAAN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asal 6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Menteri Dalam Negeri melaksanakan Pembinaan Umum dan bertanggungjawab atas terselenggaranya sistem Penyusunan Laporan Kualitas Sumber Daya Alam dan Pemukiman Desa di Wilayah Kecamatan, yang sehari-hari dilaksanakan oleh Direktur Jenderal Pembangunan Masyarakat Desa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Gubernur KDH Tingkat I melaksanakan pembinaan operasional, dan bertanggungjawab atas kelancaran pelaksanaan Penyusunan Laporan Kualitas Sumber Daya Alam dan Pemukiman Desa di Wilayah Kecamatan di wilayahnya masing-masing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Bupati/Walikotamadya Kepala Daerah Tingkat II melaksanakan pembinaan teknis dan bertanggungjawab atas kelancaran pelaksanaan Penyusunan Laporan Kualitas Sumber Daya Alam dan Pemukiman Desa di Wilayah Kecamatan pada wilayah masing-masing.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BAB V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MBIAYAAN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asal 7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Biaya Penyusunan dan Pelaporan Kualitas Sumber Daya Alam dan Pemukiman Desa di Wilayah Kecamatan dibebankan kepada APBN, APBD Tingkat I dan APBD Tingkat II serta sumber biaya lain yang sah dan tidak mengikat.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BAB VI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KETENTUAN PENUTUP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asal 8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Keputusan  ini mulai berlaku pada tanggal ditetapkan.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ind w:left="4440" w:hanging="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Ditetapkan di Jakarta</w:t>
      </w:r>
    </w:p>
    <w:p>
      <w:pPr>
        <w:pStyle w:val="Normal"/>
        <w:ind w:left="4440" w:hanging="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ada tanggal 14 April 1999</w:t>
      </w:r>
    </w:p>
    <w:p>
      <w:pPr>
        <w:pStyle w:val="Normal"/>
        <w:ind w:left="4440" w:hanging="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MENTERI DALAM NEGERI</w:t>
      </w:r>
    </w:p>
    <w:p>
      <w:pPr>
        <w:pStyle w:val="Normal"/>
        <w:ind w:left="4440" w:hanging="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ind w:left="4440" w:hanging="0"/>
        <w:jc w:val="both"/>
        <w:rPr>
          <w:rFonts w:ascii="Trebuchet MS" w:hAnsi="Trebuchet MS" w:cs="Trebuchet MS"/>
          <w:lang w:val="id-ID"/>
        </w:rPr>
      </w:pPr>
      <w:r>
        <w:rPr>
          <w:rFonts w:eastAsia="Trebuchet MS" w:cs="Trebuchet MS" w:ascii="Trebuchet MS" w:hAnsi="Trebuchet MS"/>
          <w:lang w:val="id-ID"/>
        </w:rPr>
        <w:t xml:space="preserve">                </w:t>
      </w:r>
      <w:r>
        <w:rPr>
          <w:rFonts w:cs="Trebuchet MS" w:ascii="Trebuchet MS" w:hAnsi="Trebuchet MS"/>
          <w:lang w:val="id-ID"/>
        </w:rPr>
        <w:t>ttd</w:t>
      </w:r>
    </w:p>
    <w:p>
      <w:pPr>
        <w:pStyle w:val="Normal"/>
        <w:ind w:left="4440" w:hanging="0"/>
        <w:jc w:val="both"/>
        <w:rPr>
          <w:rFonts w:ascii="Trebuchet MS" w:hAnsi="Trebuchet MS" w:cs="Trebuchet MS"/>
          <w:lang w:val="id-ID"/>
        </w:rPr>
      </w:pPr>
      <w:r>
        <w:rPr>
          <w:rFonts w:eastAsia="Trebuchet MS" w:cs="Trebuchet MS" w:ascii="Trebuchet MS" w:hAnsi="Trebuchet MS"/>
          <w:lang w:val="id-ID"/>
        </w:rPr>
        <w:t xml:space="preserve">      </w:t>
      </w:r>
      <w:r>
        <w:rPr>
          <w:rFonts w:cs="Trebuchet MS" w:ascii="Trebuchet MS" w:hAnsi="Trebuchet MS"/>
          <w:lang w:val="id-ID"/>
        </w:rPr>
        <w:t>SYARWAN HAMID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(%2)"/>
      <w:lvlJc w:val="left"/>
      <w:pPr>
        <w:tabs>
          <w:tab w:val="num" w:pos="2550"/>
        </w:tabs>
        <w:ind w:left="255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47:00Z</dcterms:created>
  <dc:creator>SERVER KOMP</dc:creator>
  <dc:description/>
  <cp:keywords/>
  <dc:language>en-US</dc:language>
  <cp:lastModifiedBy>SERVER KOMP</cp:lastModifiedBy>
  <dcterms:modified xsi:type="dcterms:W3CDTF">2008-07-07T09:07:00Z</dcterms:modified>
  <cp:revision>3</cp:revision>
  <dc:subject/>
  <dc:title>KEPUTUSAN MENTERI DALAM NEGERI</dc:title>
</cp:coreProperties>
</file>