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NOMOR 4 TAHUN 1999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TENTANG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PENCABUTAN BEBERAPA PERATURAN MENTERI DALAM NEGERI 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MENTERI MENTERI DALAM NEGERI DAN INSTRUKSI MENTERI DALAM NEGERI MENGENAI PELAKSANAAN UNDANG-UNDANG NOMOR 5 TAHUN 1979 TENTANG PEMERINTAHAN DAERAH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TERI DALAM NEGERI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1920" w:hanging="192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Menimbang : a. </w:t>
        <w:tab/>
        <w:t>Bahwa dengan berlakunya Undang-Undang Nomor 22 Tahun 1999 tentang Pemerintahan Daerah, maka beberapa Peraturan Menteri Dalam Negeri, Keputusan Menteri Dalam Negeri dan Instruksi Menteri Dalam Negeri sebagai pelaksanaan Undang-Undang Nomor 5 Tahun 1979 tentang Pemerintahan Desa sudah tidak sesuai lagi, sehingga perlu dicabut.</w:t>
      </w:r>
    </w:p>
    <w:p>
      <w:pPr>
        <w:pStyle w:val="Normal"/>
        <w:ind w:left="1920" w:hanging="48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. bahwa pencabutan beberapa peraturan sebagaimana dimaksud pada huruf a, perlu ditetapkan dengan Peraturan Menteri Dalam Negeri.</w:t>
      </w:r>
    </w:p>
    <w:p>
      <w:pPr>
        <w:pStyle w:val="Normal"/>
        <w:ind w:left="1920" w:hanging="192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Mengingat : 1. </w:t>
        <w:tab/>
        <w:t>Undang-Undang Nomor 22 Tahun 1999 tentang Pemerintahan Daerah (Lembaran Negara Tahun 1999 Nomor 60, Tambahan Lembaran Negara Nomor 3839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20" w:hanging="600"/>
        <w:jc w:val="both"/>
        <w:rPr/>
      </w:pPr>
      <w:r>
        <w:rPr>
          <w:rFonts w:cs="Trebuchet MS" w:ascii="Trebuchet MS" w:hAnsi="Trebuchet MS"/>
          <w:lang w:val="id-ID"/>
        </w:rPr>
        <w:t>Undang-Undang Nomor 25 Tahun 1999 tentang Perimbangan Keuangan antara Pemerintah Pusat dan Daerah (Lembaran Negara Tahun 1999 Nomor 72, Tambahan Lembaran Negara Nomor 3848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20" w:hanging="60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Presiden Nomor 15 Tahun 1984 tentang Susunan Organisasi Departemen Dalam Negeri sebagaimana telah diubah terakhir dengan Keputusan Presidan Nomor 27 Tahun 1992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20" w:hanging="60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Presiden Nomor 44 Tahun 1999 tentang Teknik Penyusunan Peraturan Perundang-Undangan dan Bentuk Rancangan Undang-Undang, Rancangan Peraturan Pemerintah, dan Rancangan Keputuesan Presiden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MUTUSKAN :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1920" w:hanging="192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Menetapkan : </w:t>
        <w:tab/>
        <w:t>PERATURAN MENTERI DALAM NEGERI TENTANG PENCABUTAN BEBERAPA PERATURAN MENTERI DALAM NEGERI, KEPUTUSAN MENTERI DALAM NEGERI DAN INSTRUKSI MENTERI DALAM NEGERI PELAKSANAAN UNDANG-UNDANG NOMOR 5 TAHUN 1999 TENTANG PEMERINTAHAN DAERAH.</w:t>
      </w:r>
    </w:p>
    <w:p>
      <w:pPr>
        <w:pStyle w:val="Normal"/>
        <w:ind w:left="1920" w:hanging="192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1920" w:hanging="1920"/>
        <w:jc w:val="center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Pasal 1</w:t>
      </w:r>
    </w:p>
    <w:p>
      <w:pPr>
        <w:pStyle w:val="Normal"/>
        <w:ind w:left="1920" w:hanging="1920"/>
        <w:jc w:val="both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Dengan berlakunya peraturan ini, maka Peraturan, Keputusan dan Instruksi Menteri Dalam Negeri dibawah ini dinyatakan tidak berlaku lagi, yaitu 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2 Tahun 1980 tentang Pedoman Pembentukan, Pemecahan dan Penghapusan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2 Tahun 1981 tentang Pembentukan Lembaga Musyawarah Des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3 Tahun 1981 tentang Keputusan Des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4 Tahun 1981 tentang Pembentukan, Pemecahan, Penyatuan dan Penghapusan Des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5 Tahun 1981 tentang pembentukan dusun dalam desa dan lingkungan dalam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7 Tahun 1981 tentang Tata Cara Pengambilan Sumpah/Janji dan Pelantikan Kepala De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id-ID"/>
        </w:rPr>
        <w:t>Peraturan Menteri Dalam Negeri Nomor 8 Tahun 1981 tentang Persyaratan Tata Cara Pengangkatan dan Pemberhentian Sekretaris Desa, Kepala Urusan Serta Kepala Dusu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2 Tahun 1982 tentang Pungutan Des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5 Tahun 1982 tentang Kota-Kota Lain diluar Wilayah Ibukota Negara, Ibukota Propinsi, Ibukota Kabupaten Kotamadya dan Kota Administratif dapat dibentuk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2 Tahun 1983 tentang Tata Tertib Rapat Lembaga Musyawarah Des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4 Tahun 1983 tentang Pejabat yang mewakili Kepala Desa/Kepala Kelurahan dalam Hal Kepala Desa Kepala Kelurahan berhalang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5 Tahun 1983 tentang Serah Terima Jabatan Kepala Desa/Kepala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6 Tahun 1983 tentang Pengawasan atas Jalannya Penyelenggaraan Pemerintahan Desa/Pemerintahan Kelurah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id-ID"/>
        </w:rPr>
        <w:t>Peraturan Menteri Dalam Negeri Nomor 7 Tahun 1983 tentang Pembentukan Rukun Tetangga dan Rukun Warg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4 Tahun 1984 tentang Hak, Wewenang dan Kewajiban Kepala Desa/ Kepala Kelurahan Sebagai Pimpinan Pemerintah Desa/ Pemerintahan Kelurah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id-ID"/>
        </w:rPr>
        <w:t>Peraturan Menteri Dalam Negeri Nomor 5 Tahun 1984 tentang Tata Cara Pemberian Pertanggungjawaban dan Keterangan Pertanggungjawaban Kepala Des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7 Tahun 1984 tentang Pembinaan Penyelenggaraan Pemerintahan Desa/ Pemerintahan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8 Tahun 1990 tentang Pengelolaan Keuangan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2 Tahun 1991 tentang Penyusunan Anggaran Penerimaan dan Pengeluaran Keuangan Des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8Tahun 1996 tentang Kedudukan dan Kedudukan Keuangan Kepala Desa, Sekretaris Desa Kepala-Kepala Urusan dan Kepala-Kepala Dusu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11 Tahun 1996 tentang Persyaratan, Tata Cara Pengangkatan dan Pemberhentian Kepala Kelurahan dan Perangkat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12 Tahun 1996 tentang Tata Cara Pencalonan, Pemilihan, Pengangkatan dan Pemberhentian Kepala De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id-ID"/>
        </w:rPr>
        <w:t>Peraturan Menteri Dalam Negeri Nomor 3 Tahun 1997 tentang Pemberdayaan dan Pelestarian Serta Pengembangan Adat Istiadat, Kebiasaan-Kebiasaan Masyrakat dan Lembaga Adat di Daerah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9 Tahun 1997 tentang Penerimaan Sumbangan dari Masyarakat oleh Pemerintah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Peraturan Menteri Dalam Negeri Nomor 45 Tahun 1980 tentang Pedoman Tata Cara Pengambilan Sumpah/ Janji Dan Pelantikan Kepala Kelurahan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88 Tahun 1988 tentang Peningakatan Kemampuan dan Keterampilan Aparatur Pemerintahan Desa/ Pemerintahan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431-609 Tahun 1989 tanggal 9 Agustus 1989 tentang Lagu Mars Lembaga Musyawarah Des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Peraturan Menteri Dalam Negeri Nomor 29 Tahun 1990 tentang Pemakaian Logo dan Tanda Pengenal Keanggotaan Lembaga Musyawarah Des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id-ID"/>
        </w:rPr>
        <w:t>Peraturan Menteri Dalam Negeri Nomor 98 Tahun 1990 tentang Pedoman Penyisihan Penerimaan Pajak Bumi dan Bangunan Bagian Daerah Tingkat I dan Daerah Tingkat II Serta Pemberian Sumbangan/ Bantuan dan Pemberian Sebagian Hasil Pajak dan Retribusi Daerah kepada Pemerintah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115 Tahun 1991 tentang Pedoman Susunan Organisasi dan Tata Kerja Pemerintah Kelurah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id-ID"/>
        </w:rPr>
        <w:t xml:space="preserve">Peraturan Menteri Dalam Negeri Nomor 18 Tahun 1991 tentang Pedoman Organisasi dan Tata Kerja Pemerintah Desa dan Perangkat Desa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145 Tahun 1997 tentang Kerjasama Antar Desa dan atau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146 Tahun 1997 tentang Penyelesaian Perselisihan Antar Desa dan atau Antar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Menteri Dalam Negeri Nomor 164 Tahun 1997 tentang Kekayaan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9 Tahun 1980 Tentang Pelaksanaan Undang-Undang Nomor 5 Tahun 1979 Tentang Pemerintahan Des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6 Tahun 1983 Tentang Penetapan Desa dan Kelurahan Percontohan Pelaksanaan Undang-Undang Nomor 5 Tahun 1979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411.24-059 Tahun 1988 Tentang Pekan Orientasi LMD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140-233 Tahun 1988 Tentang Pemantapan Penyelenggaraan Pemerintahan Desa Berdasarkan Undang-Undang Nomor 5 Tahun 1979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411.6-693 Tahun 1988 Tentang Pemantapan Fungsi dan Peningkatan Peranan LMD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411.24-244 Tahun 1989 Tentang Pelaksanaan Pekan Orientasi LMD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29 Tahun 1989 Tentang Peningkatan Pembinaan Aparatur dan Administrasi Pemerintahan Desa/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10 Tahun 1990 Tentang Batas Usia Maksimal dan Persyaratan Pendidikan Aparatur Pemerintah Des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11 Tahun 1991 Tentang Pelaksanaan Musyawarah Kelurahan Dalam Penetapan Keputusan Kepala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12 Tahun 1991 Tentang Kerja natara Kepala Desa/ Kepala Kelurahan Dengan Kepala Dusun/ Kepala Lingkungan, LMD dan Oraganisasi Kemasyarakat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32 Tahun 1996 Tentang Pelaksanaan Keputusan Menteri Dalam Negeri Nomor 18 Tahun 1993 Tentang Organisasi dan Tata Cara Pemerintah Desa dan Perangkat Des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Instruksi Menteri Dalam Negeri Nomor 27 Tahun 1997 Tentang Petunjuk Pelaksanaan Keputusan Menteri Dalam Negeri Nomor 145 Tahun 1997 tentang Kerjasama Antar Desa dan atau Antar Kelurah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Instruksi Menteri Dalam Negeri Nomor 15 Tahun 1998 Tentang Petunjuak Pelaksanaan Peraturan Menteri Dalam Negeri Nomor 3 Tahun 1997 tentang Pemberdayaan dan Pelestarian serta Pengembangan Adat Istiadat, Kebiasaan-Kebiasaan Masyarakat dan Lembaga Adat di daerah.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Pasal 2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pelaksanaan Undang-undang Nomor 5 Tahun 1979 tentang Pemerintahan Desa yang tidak dicabut sebagaimana dimaksud Pasal I masih tetap berlaku dan kan dilakukan penyempurnaan sesuai Undang-undang Nomor 22 Tahun 1999 tentang Pemerintahan Daerah dan Undang-undang Nomor 25 Tahun 1999 tentang perimbangan Keuangan antara Pemerinatah Pusat dan Daerah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Pasal 3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eraturan ini mulai berlaku pada tanggal ditetapkan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3240" w:firstLine="360"/>
        <w:jc w:val="both"/>
        <w:rPr>
          <w:rFonts w:ascii="Trebuchet MS" w:hAnsi="Trebuchet MS" w:cs="Trebuchet MS"/>
          <w:lang w:val="id-ID"/>
        </w:rPr>
      </w:pPr>
      <w:r>
        <w:rPr>
          <w:rFonts w:eastAsia="Trebuchet MS" w:cs="Trebuchet MS" w:ascii="Trebuchet MS" w:hAnsi="Trebuchet MS"/>
          <w:lang w:val="id-ID"/>
        </w:rPr>
        <w:t xml:space="preserve">                 </w:t>
      </w:r>
      <w:r>
        <w:rPr>
          <w:rFonts w:cs="Trebuchet MS" w:ascii="Trebuchet MS" w:hAnsi="Trebuchet MS"/>
          <w:lang w:val="id-ID"/>
        </w:rPr>
        <w:t>Ditetapkan di Jakart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id-ID"/>
        </w:rPr>
      </w:pPr>
      <w:r>
        <w:rPr>
          <w:rFonts w:eastAsia="Trebuchet MS" w:cs="Trebuchet MS" w:ascii="Trebuchet MS" w:hAnsi="Trebuchet MS"/>
          <w:lang w:val="id-ID"/>
        </w:rPr>
        <w:t xml:space="preserve">                                                             </w:t>
      </w:r>
      <w:r>
        <w:rPr>
          <w:rFonts w:cs="Trebuchet MS" w:ascii="Trebuchet MS" w:hAnsi="Trebuchet MS"/>
          <w:lang w:val="id-ID"/>
        </w:rPr>
        <w:t>Pada tanggal, 6 September 1999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lang w:val="id-ID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lang w:val="id-ID"/>
        </w:rPr>
        <w:t>MENTERI DALAM NEGERI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id-ID"/>
        </w:rPr>
      </w:pPr>
      <w:r>
        <w:rPr>
          <w:rFonts w:eastAsia="Trebuchet MS" w:cs="Trebuchet MS" w:ascii="Trebuchet MS" w:hAnsi="Trebuchet MS"/>
          <w:lang w:val="id-ID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lang w:val="id-ID"/>
        </w:rPr>
        <w:t>ttd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lang w:val="id-ID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lang w:val="id-ID"/>
        </w:rPr>
        <w:t>SYARWAN HAMID</w:t>
      </w:r>
    </w:p>
    <w:p>
      <w:pPr>
        <w:pStyle w:val="Normal"/>
        <w:jc w:val="both"/>
        <w:rPr>
          <w:rFonts w:ascii="Trebuchet MS" w:hAnsi="Trebuchet MS" w:eastAsia="Trebuchet MS" w:cs="Trebuchet MS"/>
          <w:lang w:val="id-ID"/>
        </w:rPr>
      </w:pPr>
      <w:r>
        <w:rPr>
          <w:rFonts w:eastAsia="Trebuchet MS" w:cs="Trebuchet MS" w:ascii="Trebuchet MS" w:hAnsi="Trebuchet MS"/>
          <w:lang w:val="id-ID"/>
        </w:rPr>
        <w:t xml:space="preserve"> 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35:00Z</dcterms:created>
  <dc:creator>SERVER KOMP</dc:creator>
  <dc:description/>
  <cp:keywords/>
  <dc:language>en-US</dc:language>
  <cp:lastModifiedBy>SERVER KOMP</cp:lastModifiedBy>
  <dcterms:modified xsi:type="dcterms:W3CDTF">2008-07-07T07:19:00Z</dcterms:modified>
  <cp:revision>3</cp:revision>
  <dc:subject/>
  <dc:title>PERATURAN MENTERI DALAM NEGERI</dc:title>
</cp:coreProperties>
</file>