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EPUTUSAN MENTERI DALAM NEGERI DAN OTONOMl DAERAH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OR  8 TAHUN 2001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NTANG</w:t>
      </w:r>
    </w:p>
    <w:p>
      <w:pPr>
        <w:pStyle w:val="TextBodyIndent"/>
        <w:spacing w:before="120" w:after="0"/>
        <w:rPr/>
      </w:pPr>
      <w:r>
        <w:rPr/>
        <w:t>PEDOMAN BAGI PEGAWAI NEGERI SIPIL YANG DIPILIH MENJADI KEPALA DESA ATAU DIPILIH / DIANGKAT MENJADI PERANGKAT DES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NTERI DALAM NEGERI DAN OTONOMl DAERAH,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imbang</w:t>
        <w:tab/>
        <w:t>:</w:t>
        <w:tab/>
        <w:t>a.</w:t>
        <w:tab/>
        <w:t>bahwa  Pegawai  Negeri   Sipil  sebagai  warga  masyara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mpunyai hak yang sama untuk dipilih menjadi Kepala Desa atau dipilih/diangkat menjadi Perangkat Desa;</w:t>
      </w:r>
    </w:p>
    <w:p>
      <w:pPr>
        <w:pStyle w:val="Normal"/>
        <w:shd w:fill="FFFFFF" w:val="clear"/>
        <w:spacing w:before="8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bahwa Pegawai Negeri Sipil yang dipilih menjadi Kepala Desa atau dipilih/diangkat menjadi Perangkat Desa harus tetap menjamin obyektivitas dalam pembinaan Pegawai Negeri Sipil berdasarkan perpaduan sistem prestasi kerja dan Astern karier yang dititikberatkan kepada sistem prestasi kerja;</w:t>
      </w:r>
    </w:p>
    <w:p>
      <w:pPr>
        <w:pStyle w:val="Normal"/>
        <w:shd w:fill="FFFFFF" w:val="clear"/>
        <w:spacing w:before="8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bahwa sehubungan dengan hal tersebut pada huruf a dan b, perlu menetapkan pedoman bagi Pegawai Negeri Sipil yang dipilih menjadi Kepala Desa atau dipilih/diangkat menjadi Perangkat Desa dengan Keputusan Menteri Dalam Negeri dan Otonomi Daerah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gingat</w:t>
        <w:tab/>
        <w:t>:</w:t>
        <w:tab/>
        <w:t>1.</w:t>
        <w:tab/>
        <w:t>Undang-Undang Nomor 22 Tahun 1999 tenta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merintahan Daerah,   (Lembaran Negara Tahun 1999 Nomor 60, Tambahan Lembaran Negara Nomor 3839);</w:t>
      </w:r>
    </w:p>
    <w:p>
      <w:pPr>
        <w:pStyle w:val="Normal"/>
        <w:shd w:fill="FFFFFF" w:val="clear"/>
        <w:spacing w:before="8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ndang-undang Nomor 43 Tahun 1999 tentang Perubahan Atas Undang-Undang Nomor 8 Tahun 1974 tentang Pokok-pokok Kepegawaian (Lembaran Negara Tahun 1999 Nomor 169, Tambahan Lembaran Negara Nomor 3890);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turan Pemerintah Nomor 20 Tahun 1975 tentang Wewenang Pengangkatan, Pemindahan dan Pemberhentian Pegawai Negeri Sipil (Lembaran Negara Tahun 1975 Nomor 26, Tambahan Lembaran Negara Tahun 3058);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turan Pemerintah Nomor 25 Tahun 2000 tentang Kewenangan Pemerintah dan Pemerintah Propinsi sebagai Daerah Otonom (Lembaran Negara Tahun 2000 Nomor 54, Tambahan Lembaran Negara Nomor 3952).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UTUSKAN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40" w:right="14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40" w:right="14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etapkan</w:t>
        <w:tab/>
        <w:t>:</w:t>
        <w:tab/>
        <w:t>KEPUTUSAN MENTERI DALAM NEGERI DAN OTONOMI DAERAH TENTANG PEDOMAN BAGI PEGAWAI NEGERI SIPIL YANG DIPILIH MENJADI KEPALA DESA ATAU DIPILIII/DIANGKAT MENJADI PERANGKAT DESA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right="29" w:hanging="0"/>
        <w:rPr/>
      </w:pPr>
      <w:r>
        <w:rPr/>
        <w:t xml:space="preserve">BAB I 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ETENTUAN UMUM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1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am Keputusan ini yang dimaksud dengan :</w:t>
      </w:r>
    </w:p>
    <w:p>
      <w:pPr>
        <w:pStyle w:val="Normal"/>
        <w:shd w:fill="FFFFFF" w:val="clear"/>
        <w:ind w:left="360" w:right="24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Desa adalah Desa sebagaimana dimaksud dalam Undang-Undang Nomor 22 Tahun 1999 tentang Pemerintahan Daerah.</w:t>
      </w:r>
    </w:p>
    <w:p>
      <w:pPr>
        <w:pStyle w:val="Normal"/>
        <w:shd w:fill="FFFFFF" w:val="clear"/>
        <w:ind w:left="360" w:right="14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Kepala Desa, Perangkat Desa adalah Kepala Desa, Perangkat Desa sebagaimana dimaksud dalam Undang-Undang Nomor 22 Tahun 1999 tentang Pemerintahan Daerah.</w:t>
      </w:r>
    </w:p>
    <w:p>
      <w:pPr>
        <w:pStyle w:val="Normal"/>
        <w:shd w:fill="FFFFFF" w:val="clear"/>
        <w:ind w:left="360" w:right="24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Pegawai Negeri Sipil adalah Pegawai Negeri sebagaimana yang dimaksud dalam Undang-Undang Nomor 43 Tahun 1999 tentang Perubahan Atas Undang-Undang Nomor 8 Tahun 1974 tentang Pokok-pokok Kepegawaian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II</w:t>
      </w:r>
    </w:p>
    <w:p>
      <w:pPr>
        <w:pStyle w:val="Heading2"/>
        <w:rPr/>
      </w:pPr>
      <w:r>
        <w:rPr/>
        <w:t xml:space="preserve">PERSYARATAN UNTUK DIANGKAT SEBAGAI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EPALA DESA DAN PERANGKAT DES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2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gawai Negeri Sipil yang dapat dicalonkan sebagai Kepala Desa atau Perangkat Desa adalah Pegawai Negeri Sipil warga masyarakat yang mengenal daerahnya dan dikenal oleh masyarakat desa setempat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Pasal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on Kepala Desa atau Perangkat Desa yang berasal dari Pegawai Negeri Sipil disamping memenuhi ketentuan pasal 97 Undang-undang Nomor 22 Tahun 1999, juga harus mendapatkan ijin tertulis dari pimpinan instansi indukny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mpinan instansi induk sebagaimana dimaksud pada ayat (1) yaitu :</w:t>
      </w:r>
    </w:p>
    <w:p>
      <w:pPr>
        <w:pStyle w:val="Normal"/>
        <w:shd w:fill="FFFFFF" w:val="clear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  <w:tab/>
        <w:t>Menteri/Pimpinan Lembaga Pemerintah Non Departemen/ Sekretaris Jenderal Lembaga Tertinggi/Tinggi Negara bagi Pegawai Negeri Sipil Pusat;</w:t>
      </w:r>
    </w:p>
    <w:p>
      <w:pPr>
        <w:pStyle w:val="Normal"/>
        <w:shd w:fill="FFFFFF" w:val="clear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Gubernur bagi Pegawai Negeri Sipil dari Pemerintah Propinsi;</w:t>
      </w:r>
    </w:p>
    <w:p>
      <w:pPr>
        <w:pStyle w:val="Normal"/>
        <w:shd w:fill="FFFFFF" w:val="clear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Bupati/Walikota bagi Pegawai Negeri Sipil dari Pemerintah Kabupaten/Kota;</w:t>
      </w:r>
    </w:p>
    <w:p>
      <w:pPr>
        <w:pStyle w:val="Normal"/>
        <w:shd w:fill="FFFFFF" w:val="clear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</w:t>
        <w:tab/>
        <w:t>Kepala Kantor Wilayah Departemen/Lembaga Non Departemen bagi Pegawai Negeri Sipil Instansi Vertikal;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4</w:t>
      </w:r>
    </w:p>
    <w:p>
      <w:pPr>
        <w:pStyle w:val="Normal"/>
        <w:shd w:fill="FFFFFF" w:val="clear"/>
        <w:spacing w:before="120" w:after="0"/>
        <w:ind w:left="14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gawai Negeri Sipil sebagaimana dimaksud dalam Pasal 2 yang dipilih menjadi Kepala Desa atau dipilih/diangkat menjadi Perangkat Desa, dibebaskan untuk sementara waktu dari jabatan organiknya selama menjadi Kepala Desa atau Perangkat Desa dengan tanpa kehilangan statusnya sebagai Pegawai Negeri Sipil.</w:t>
      </w:r>
    </w:p>
    <w:p>
      <w:pPr>
        <w:pStyle w:val="Normal"/>
        <w:shd w:fill="FFFFFF" w:val="clear"/>
        <w:spacing w:before="120" w:after="0"/>
        <w:ind w:right="-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AB III </w:t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AJI DAN TUNJANGAN</w:t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5</w:t>
      </w:r>
    </w:p>
    <w:p>
      <w:pPr>
        <w:pStyle w:val="Normal"/>
        <w:shd w:fill="FFFFFF" w:val="clear"/>
        <w:spacing w:before="120" w:after="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Gaji dan penghasilan lainnya yang berhak diterima oleh Pegawai Negeri Sipil sebagaimana dimaksud dalam Pasal 4 tetap dibayarkan oleh instansi induknya.</w:t>
      </w:r>
    </w:p>
    <w:p>
      <w:pPr>
        <w:pStyle w:val="Normal"/>
        <w:shd w:fill="FFFFFF" w:val="clear"/>
        <w:spacing w:before="80" w:after="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Pegawai Negeri Sipil yang dipilih menjadi Kepala Desa atau dipilih/diangkat menjadi Perangkat Desa berhak mendapatkan kenaikan gaji berkala sesuai dengan peraturan perundang-undangan yang berlaku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6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gawai Negeri Sipil yang dipilih menjadi Kepala Desa atau dipilih/diangkat menjadi Perangkat Desa dapat dinaikkan pangkatnya sesuai dengan peraturan perundang-undangan yang berlaku.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7</w:t>
      </w:r>
    </w:p>
    <w:p>
      <w:pPr>
        <w:sectPr>
          <w:type w:val="nextPage"/>
          <w:pgSz w:w="11906" w:h="16838"/>
          <w:pgMar w:left="1584" w:right="1296" w:gutter="0" w:header="0" w:top="1008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ilaian pelaksanaan pekerjaan bagi Pegawai Negeri Sipil sebagaimana dimaksud Pasal 4, diberikan oleh instansi induknya dan dari Bupati bagi Kepala Desa serta dari Kepala Desa bagi Perangkat Desa.</w:t>
      </w:r>
    </w:p>
    <w:p>
      <w:pPr>
        <w:pStyle w:val="Normal"/>
        <w:shd w:fill="FFFFFF" w:val="clear"/>
        <w:ind w:right="2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8</w:t>
      </w:r>
    </w:p>
    <w:p>
      <w:pPr>
        <w:pStyle w:val="Normal"/>
        <w:shd w:fill="FFFFFF" w:val="clear"/>
        <w:spacing w:before="120" w:after="0"/>
        <w:ind w:left="14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ala Desa dan Perangkat Desa diberikan penghasilan tetap setiap bulannya dan tunjangan lainnya sesuai kemampuan Keuangan Desa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9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gawai Negeri Sipil yang dipilih menjadi Kepala Desa atau dipilih/diangkat menjadi Perangkat Desa dapat diberikan penghargaan sebagaimana diatur dalam Keputusan Menteri Dalam Negeri dan Otonomi Daerah Nomor 7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hun 200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tang Pedoman Pemberian Tanda Penghargaan dan Kesetiaan bagi Kepala Desa dan Perangkat Desa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IV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EDUDUKAN PEGAWAI NEGERI SIPIL SETELAH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LESAI MELAKSANAKAN TUGAS SEBAGAI KEPALA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A ATAU PERANGKAT DESA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sal 10</w:t>
      </w:r>
    </w:p>
    <w:p>
      <w:pPr>
        <w:pStyle w:val="Normal"/>
        <w:shd w:fill="FFFFFF" w:val="clear"/>
        <w:spacing w:before="120" w:after="0"/>
        <w:ind w:left="374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>Pegawai Negeri Sipil yang telah selesai melaksanakan tugasnya sebagai Kepala Desa atau Perangkat Desa dikembalikan ke instansi induknya berdasarkan Keputusan Bupati.</w:t>
      </w:r>
    </w:p>
    <w:p>
      <w:pPr>
        <w:pStyle w:val="Normal"/>
        <w:shd w:fill="FFFFFF" w:val="clear"/>
        <w:spacing w:before="80" w:after="0"/>
        <w:ind w:left="374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</w:t>
        <w:tab/>
        <w:t>Pegawai Negeri Sipil sebagaimana dimaksud pada ayat (1), dapat diangkat kembali dalam jabatan struktural atau fungsional sesuai dengan persyaratan yang ditetapkan.</w:t>
      </w:r>
    </w:p>
    <w:p>
      <w:pPr>
        <w:pStyle w:val="Normal"/>
        <w:shd w:fill="FFFFFF" w:val="clear"/>
        <w:spacing w:before="120" w:after="0"/>
        <w:ind w:left="86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V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NUTUP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right="29" w:hanging="0"/>
        <w:rPr/>
      </w:pPr>
      <w:r>
        <w:rPr/>
        <w:t>Pasal 11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utusan ini mulai berlaku pada tanggal ditetapkan.</w:t>
      </w:r>
    </w:p>
    <w:p>
      <w:pPr>
        <w:pStyle w:val="Normal"/>
        <w:shd w:fill="FFFFFF" w:val="clear"/>
        <w:ind w:left="3850" w:right="10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0" w:righ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4320" w:righ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tetapkan di Jakarta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4320" w:righ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da tanggal 8 Januari 2001</w:t>
      </w:r>
    </w:p>
    <w:p>
      <w:pPr>
        <w:pStyle w:val="Normal"/>
        <w:shd w:fill="FFFFFF" w:val="clear"/>
        <w:spacing w:before="120" w:after="0"/>
        <w:ind w:left="2880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NTERI DALAM NEGERI</w:t>
      </w:r>
    </w:p>
    <w:p>
      <w:pPr>
        <w:pStyle w:val="Normal"/>
        <w:shd w:fill="FFFFFF" w:val="clear"/>
        <w:ind w:left="2880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 OTONOMI DAERAH</w:t>
      </w:r>
    </w:p>
    <w:p>
      <w:pPr>
        <w:pStyle w:val="Normal"/>
        <w:shd w:fill="FFFFFF" w:val="clear"/>
        <w:ind w:left="2880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80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td</w:t>
      </w:r>
    </w:p>
    <w:p>
      <w:pPr>
        <w:pStyle w:val="Normal"/>
        <w:shd w:fill="FFFFFF" w:val="clear"/>
        <w:ind w:left="2880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80"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RJADI SOEDIRDJA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9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35" w:hanging="0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2" w:hanging="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6" w:hanging="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" w:hanging="0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4" w:hanging="0"/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4" w:hanging="0"/>
      <w:jc w:val="center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1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hd w:fill="FFFFFF" w:val="clear"/>
      <w:ind w:left="2894" w:hanging="0"/>
    </w:pPr>
    <w:rPr>
      <w:rFonts w:ascii="Arial" w:hAnsi="Arial" w:cs="Arial"/>
      <w:color w:val="000000"/>
      <w:sz w:val="22"/>
      <w:szCs w:val="22"/>
    </w:rPr>
  </w:style>
  <w:style w:type="paragraph" w:styleId="BlockText">
    <w:name w:val="Block Text"/>
    <w:basedOn w:val="Normal"/>
    <w:qFormat/>
    <w:pPr>
      <w:shd w:fill="FFFFFF" w:val="clear"/>
      <w:spacing w:before="80" w:after="0"/>
      <w:ind w:left="1800" w:right="62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spacing w:before="80" w:after="0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shd w:fill="FFFFFF" w:val="clea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7:00Z</dcterms:created>
  <dc:creator>nn</dc:creator>
  <dc:description/>
  <dc:language>en-US</dc:language>
  <cp:lastModifiedBy>nn</cp:lastModifiedBy>
  <dcterms:modified xsi:type="dcterms:W3CDTF">2008-03-18T05:48:00Z</dcterms:modified>
  <cp:revision>3</cp:revision>
  <dc:subject/>
  <dc:title>KEPUTUSAN MENTERI DALAM NEGERI DAN OTONOMI DAERAH</dc:title>
</cp:coreProperties>
</file>