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1920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TERI DALAM NEGERI</w:t>
      </w:r>
    </w:p>
    <w:p>
      <w:pPr>
        <w:pStyle w:val="Normal"/>
        <w:tabs>
          <w:tab w:val="clear" w:pos="720"/>
          <w:tab w:val="right" w:pos="9306" w:leader="none"/>
        </w:tabs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REPUBLIK INDONES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PUTUSAN MENTERI DALAM NEGER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OR  21 TAHUN 2003</w:t>
      </w:r>
    </w:p>
    <w:p>
      <w:pPr>
        <w:pStyle w:val="Heading1"/>
        <w:rPr/>
      </w:pPr>
      <w:r>
        <w:rPr/>
        <w:t>TENTA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NCABUTAN KEPUTUSAN MENTERI DALAM NEGER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OR 50 TAHUN 198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TANG PEDOMAN PENANGANAN PENGADUA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LINGKUNGAN DEPARTEMEN DALAM NEGER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ENTERI DALAM NEG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94" w:leader="none"/>
          <w:tab w:val="left" w:pos="1848" w:leader="none"/>
        </w:tabs>
        <w:ind w:left="2254" w:hanging="2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imbang</w:t>
        <w:tab/>
        <w:t>:</w:t>
        <w:tab/>
        <w:t>a.</w:t>
        <w:tab/>
        <w:t>bahwa Keputusan Menteri Dalam Negeri Nomor 50 Tahun 1983 tentang Pedoman Penanganan Pengaduan di Lingkungan Departemen Dalam Negeri sudah tidak sesuai dengan perkembangan keadaan, sehingga perlu dilakukan pencabut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/>
        <w:t>b.</w:t>
        <w:tab/>
        <w:t>bahwa sehubungan dengan hal tersebut pada huruf a di atas, perlu ditetapkan Keputusan Menteri Dalam Negeri tentang Pencabutan, Keputusan Menteri Dalam Negeri Nomor 50 Tahun 1983 tentang Pedoman Penanganan Pengaduan di Lingkungan Departemen Dalam Nege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rPr/>
      </w:pPr>
      <w:r>
        <w:rPr/>
        <w:t>Mengingat</w:t>
        <w:tab/>
        <w:t>:</w:t>
        <w:tab/>
        <w:t>1.</w:t>
        <w:tab/>
        <w:t>Undang</w:t>
        <w:noBreakHyphen/>
        <w:t>Undang Nomor 22 Tahun 1999 tentang Pemerintahan Daerah (Lembaran Negara Tahun 1999 Nomor 60, Tambahan Lembaran Negara Nomor 3839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 xml:space="preserve">2. </w:t>
        <w:tab/>
        <w:t>Undang</w:t>
        <w:noBreakHyphen/>
        <w:t>undang Nomor 28 Tahun 1999 tentang Penyelenggara Negara yang Bersih dan Bebas dari Korupsi, Kolusi, dan Nepotisme (Lembaran Negara Tahun 1999 Nomor 75 Tamhahan Lembaran Negara Nomor 3851);</w:t>
      </w:r>
    </w:p>
    <w:p>
      <w:pPr>
        <w:pStyle w:val="Normal"/>
        <w:ind w:left="2240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ind w:left="2282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ang</w:t>
        <w:noBreakHyphen/>
        <w:t>Undang Nomor 20 Tahun 2001 tentang Perubahan Atas Undang-Undang Nomor 31 Tahun 1999 tentang Pemberantasan Tindak Pidana Korupsi (Lembaran Negara Tahun 2001 Nomor 134 Tambahan Lembaran Negara Nomor 4150);</w:t>
      </w:r>
    </w:p>
    <w:p>
      <w:pPr>
        <w:pStyle w:val="Normal"/>
        <w:ind w:left="2282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ind w:left="2282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aturan Pemerintah Nomor 20 Tahun 2001 tentang Pembinaan dan Pengawasan Atas Penyelenggaraan Pemerintahan Daerah (Lembaran Negara Tahun 2001 Nomor 41 Tambahan Lembaran Negara Nomor 4090);</w:t>
      </w:r>
    </w:p>
    <w:p>
      <w:pPr>
        <w:pStyle w:val="Normal"/>
        <w:tabs>
          <w:tab w:val="clear" w:pos="720"/>
          <w:tab w:val="left" w:pos="22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ind w:left="2282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utusan Presiden Republik Indonesia Nomor 74 Tahun 2001 tentang Tata Cara Pengawasan Penyelenggaraan Pemerintahan Daerah;</w:t>
      </w:r>
    </w:p>
    <w:p>
      <w:pPr>
        <w:pStyle w:val="Normal"/>
        <w:tabs>
          <w:tab w:val="clear" w:pos="720"/>
          <w:tab w:val="left" w:pos="22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ind w:left="2282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utusan Menteri Dalam Negeri Nomor 40 Tahun 2001 tentang Organisasi dan Tata Kerja Departemen Dalam Negeri;</w:t>
      </w:r>
    </w:p>
    <w:p>
      <w:pPr>
        <w:pStyle w:val="Normal"/>
        <w:tabs>
          <w:tab w:val="clear" w:pos="720"/>
          <w:tab w:val="left" w:pos="22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ind w:left="2282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utusan Menteri Dalam Negeri dan Otonomi Daerah Nomor 17 Tahun 2001 tentang Pelimpahan Pengawasan Fungsional Penyelenggaraan Pemerintahan Daerah kepada Gubernur;</w:t>
      </w:r>
    </w:p>
    <w:p>
      <w:pPr>
        <w:pStyle w:val="Normal"/>
        <w:tabs>
          <w:tab w:val="clear" w:pos="720"/>
          <w:tab w:val="left" w:pos="22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ind w:left="2282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utusan Menteri Dalam Negeri Nomor 4 Tahun 2002 tentang Prosedur Penyusunan Produk</w:t>
        <w:noBreakHyphen/>
        <w:t>Produk Hukum di Lingkungan Departemen Dalam Negeri;</w:t>
      </w:r>
    </w:p>
    <w:p>
      <w:pPr>
        <w:pStyle w:val="Normal"/>
        <w:tabs>
          <w:tab w:val="clear" w:pos="720"/>
          <w:tab w:val="left" w:pos="228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82" w:leader="none"/>
        </w:tabs>
        <w:ind w:left="2282" w:hanging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utusan Menteri. Dalam Negeri Nomor 9A Tahun 2002 tentang Uraian Tugas Subbagian, Seksi dan Subbidang di Lingkungan Departemen Dalam Nege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right" w:pos="9310" w:leader="none"/>
        </w:tabs>
        <w:rPr>
          <w:bCs/>
        </w:rPr>
      </w:pPr>
      <w:r>
        <w:rPr>
          <w:bCs/>
        </w:rPr>
        <w:t>MEMUTUSKAN 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386" w:leader="none"/>
        </w:tabs>
        <w:ind w:left="1708" w:hanging="1708"/>
        <w:jc w:val="both"/>
        <w:rPr/>
      </w:pPr>
      <w:r>
        <w:rPr>
          <w:rFonts w:cs="Arial" w:ascii="Arial" w:hAnsi="Arial"/>
          <w:sz w:val="24"/>
        </w:rPr>
        <w:t>Menetapkan</w:t>
        <w:tab/>
        <w:t>:</w:t>
        <w:tab/>
      </w:r>
      <w:r>
        <w:rPr>
          <w:rFonts w:cs="Arial" w:ascii="Arial" w:hAnsi="Arial"/>
          <w:b/>
          <w:bCs/>
          <w:sz w:val="24"/>
        </w:rPr>
        <w:t>KEPUTUSAN MENTERI DALAM NEGERI TENTANG PENCABUTAN KEPUTUSAN MENTERI DALAM NEGERI NOMOR 50 TAHUN 1983 TENTANG PEDOMAN PENANGANAN PENGADUAN DILINGKUNGAN DEPARTEMEN DALAM NEGER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sal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Mencabut Keputusan Menteri Dalam Negeri Nomor 50 Tahun 1983 tentang Pedoman Penanganan Pengaduan di lingkungan Departemen Dalam Nege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1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al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putusan ini mulai berlaku pada tanggal ditetapk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tetapkan di Jakarta</w:t>
      </w:r>
    </w:p>
    <w:p>
      <w:pPr>
        <w:pStyle w:val="Normal"/>
        <w:ind w:left="56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a tanggal 19 Mei 2003</w:t>
      </w:r>
    </w:p>
    <w:p>
      <w:pPr>
        <w:pStyle w:val="Normal"/>
        <w:ind w:left="56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8" w:firstLine="1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NTERI DALAM NEGERI,</w:t>
      </w:r>
    </w:p>
    <w:p>
      <w:pPr>
        <w:pStyle w:val="Normal"/>
        <w:ind w:left="4508" w:firstLine="1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4508" w:firstLine="1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TD</w:t>
      </w:r>
    </w:p>
    <w:p>
      <w:pPr>
        <w:pStyle w:val="Normal"/>
        <w:ind w:left="4508" w:firstLine="1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4508" w:firstLine="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RI SABA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385" w:leader="none"/>
          <w:tab w:val="right" w:pos="93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48"/>
        </w:tabs>
        <w:ind w:left="23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85" w:leader="none"/>
      </w:tabs>
      <w:ind w:left="5656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282" w:hanging="4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94" w:leader="none"/>
        <w:tab w:val="left" w:pos="1862" w:leader="none"/>
        <w:tab w:val="right" w:pos="9306" w:leader="none"/>
      </w:tabs>
      <w:ind w:left="2254" w:hanging="222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3:08:00Z</dcterms:created>
  <dc:creator/>
  <dc:description/>
  <dc:language>en-US</dc:language>
  <cp:lastModifiedBy>Default</cp:lastModifiedBy>
  <dcterms:modified xsi:type="dcterms:W3CDTF">2003-07-16T06:30:00Z</dcterms:modified>
  <cp:revision>6</cp:revision>
  <dc:subject/>
  <dc:title/>
</cp:coreProperties>
</file>