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right="1692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MPIRAN II  KEPUTUSAN MENTERI DALAM NEGERI </w:t>
      </w:r>
    </w:p>
    <w:p>
      <w:pPr>
        <w:pStyle w:val="Normal"/>
        <w:ind w:left="5760" w:right="1692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NOMOR</w:t>
        <w:tab/>
        <w:t>:</w:t>
      </w:r>
    </w:p>
    <w:p>
      <w:pPr>
        <w:pStyle w:val="Normal"/>
        <w:ind w:left="5760" w:right="1692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TANGGAL </w:t>
        <w:tab/>
        <w:t>:</w:t>
      </w:r>
    </w:p>
    <w:p>
      <w:pPr>
        <w:pStyle w:val="Normal"/>
        <w:ind w:right="169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238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55pt" to="602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4320" w:hanging="0"/>
        <w:rPr>
          <w:sz w:val="24"/>
        </w:rPr>
      </w:pPr>
      <w:r>
        <w:rPr>
          <w:sz w:val="24"/>
        </w:rPr>
      </w:r>
    </w:p>
    <w:p>
      <w:pPr>
        <w:pStyle w:val="Heading1"/>
        <w:ind w:right="4320" w:hanging="0"/>
        <w:rPr>
          <w:sz w:val="24"/>
        </w:rPr>
      </w:pPr>
      <w:r>
        <w:rPr>
          <w:sz w:val="24"/>
        </w:rPr>
        <w:t>BENTUK STTPP PPNS</w:t>
      </w:r>
    </w:p>
    <w:p>
      <w:pPr>
        <w:pStyle w:val="Normal"/>
        <w:ind w:right="432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ind w:righ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. BENTUK STTPP PENYELENGGARAAN DIKLAT PPNS DI PUSAT</w:t>
      </w:r>
    </w:p>
    <w:p>
      <w:pPr>
        <w:pStyle w:val="Normal"/>
        <w:ind w:right="43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20" w:hanging="0"/>
        <w:rPr/>
      </w:pPr>
      <w:r>
        <w:rPr/>
        <w:t xml:space="preserve">Halaman Depan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8801100" cy="480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692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320" w:hanging="0"/>
        <w:jc w:val="center"/>
        <w:rPr/>
      </w:pPr>
      <w:r>
        <w:rPr/>
      </w:r>
    </w:p>
    <w:p>
      <w:pPr>
        <w:pStyle w:val="Normal"/>
        <w:ind w:left="900" w:right="2052" w:hanging="540"/>
        <w:jc w:val="center"/>
        <w:rPr>
          <w:sz w:val="22"/>
        </w:rPr>
      </w:pPr>
      <w:r>
        <w:rPr>
          <w:sz w:val="22"/>
        </w:rPr>
        <w:t xml:space="preserve">SURAT TANDA TAMAT PENDIDIKAN DAN PELATIHAN PPNS </w:t>
      </w:r>
    </w:p>
    <w:p>
      <w:pPr>
        <w:pStyle w:val="Normal"/>
        <w:ind w:left="900" w:right="2052" w:hanging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  <w:t>NOMOR</w:t>
        <w:tab/>
        <w:t>:</w:t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  <w:t>NO. POL</w:t>
        <w:tab/>
        <w:t xml:space="preserve">: </w:t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</w:r>
    </w:p>
    <w:p>
      <w:pPr>
        <w:pStyle w:val="BlockText"/>
        <w:ind w:left="360" w:right="2052" w:hanging="0"/>
        <w:rPr>
          <w:sz w:val="18"/>
        </w:rPr>
      </w:pPr>
      <w:r>
        <w:rPr>
          <w:sz w:val="18"/>
        </w:rPr>
        <w:t>BERDASARKAN KEPUTUSAN MENTERI DALAM NEGERI NOMOR ….. TAHUN …. TANGGAL …. TENTANG PEDOMAN PENYELENGGARAAN PENDIDIKAN DAN PELATIHAN PENYIDIK PEGAWAI NEGERI SIPIL DAERAH MENYATAKAN BAHWA 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NAMA </w:t>
        <w:tab/>
        <w:tab/>
        <w:tab/>
        <w:t xml:space="preserve">:  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NIP </w:t>
        <w:tab/>
        <w:tab/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>TEMPAT/TANGGAL LAHIR</w:t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PANGKAT/GOLONGAN </w:t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JABATAN </w:t>
        <w:tab/>
        <w:tab/>
        <w:tab/>
        <w:t xml:space="preserve">: 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INSTANSI </w:t>
        <w:tab/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900" w:right="2052" w:hanging="540"/>
        <w:rPr>
          <w:sz w:val="20"/>
        </w:rPr>
      </w:pPr>
      <w:r>
        <w:rPr>
          <w:sz w:val="20"/>
        </w:rPr>
        <w:t>TELAH BERHASIL</w:t>
      </w:r>
    </w:p>
    <w:p>
      <w:pPr>
        <w:pStyle w:val="Normal"/>
        <w:ind w:left="900" w:right="2052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05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NGIKUTI PENDIDIKAN DAN PELATIHAN PENYIDIK PEGAWAI NEGERI SIPIL DAERAH YANG DISELENGGARAKAN OLEH DEPARTEMEN DALAM NEGERI DARI TANGGAL ….. S/D  … TAHUN …. DI JAKARTA DENGAN HASIL BAIK </w:t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>JAKARTA , TANGGAL ……  TAHUN  …..</w:t>
        <w:tab/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right="2052" w:hanging="5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3314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.  KEPALA KEPOLISIAN 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EPUTI OPERASIONAL/KEPALA BI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NPOLSUS  DAN PP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.  KEPALA KEPOLISIAN 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EPUTI OPERASIONAL/KEPALA BIR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INPOLSUS  DAN PP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33147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.  MENTERI DALAM NEG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EKRETARIS JENDERAL/ KEPALA BAD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KLAT  DEPDAG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.  MENTERI DALAM NEG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EKRETARIS JENDERAL/ KEPALA BAD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IKLAT  DEPDAG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205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2052" w:hanging="540"/>
        <w:jc w:val="center"/>
        <w:rPr/>
      </w:pPr>
      <w:r>
        <w:rPr/>
      </w:r>
    </w:p>
    <w:p>
      <w:pPr>
        <w:pStyle w:val="Normal"/>
        <w:ind w:left="900" w:right="2052" w:hanging="540"/>
        <w:jc w:val="both"/>
        <w:rPr/>
      </w:pPr>
      <w:r>
        <w:rPr/>
      </w:r>
    </w:p>
    <w:p>
      <w:pPr>
        <w:pStyle w:val="Normal"/>
        <w:ind w:left="900" w:right="2052" w:hanging="540"/>
        <w:jc w:val="center"/>
        <w:rPr/>
      </w:pPr>
      <w:r>
        <w:rPr/>
      </w:r>
    </w:p>
    <w:p>
      <w:pPr>
        <w:pStyle w:val="Normal"/>
        <w:ind w:left="900" w:right="2052" w:hanging="540"/>
        <w:jc w:val="both"/>
        <w:rPr/>
      </w:pPr>
      <w:r>
        <w:rPr/>
      </w:r>
    </w:p>
    <w:p>
      <w:pPr>
        <w:pStyle w:val="Normal"/>
        <w:ind w:left="900" w:right="2052" w:hanging="540"/>
        <w:rPr/>
      </w:pPr>
      <w:r>
        <w:rPr/>
      </w:r>
    </w:p>
    <w:p>
      <w:pPr>
        <w:pStyle w:val="Normal"/>
        <w:ind w:left="900" w:right="2052" w:hanging="540"/>
        <w:rPr/>
      </w:pPr>
      <w:r>
        <w:rPr/>
      </w:r>
    </w:p>
    <w:p>
      <w:pPr>
        <w:pStyle w:val="Normal"/>
        <w:ind w:left="360" w:righ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laman Belakang</w:t>
      </w:r>
    </w:p>
    <w:p>
      <w:pPr>
        <w:pStyle w:val="Heading4"/>
        <w:ind w:right="1692" w:hanging="0"/>
        <w:rPr/>
      </w:pPr>
      <w:r>
        <w:rPr/>
        <w:t>DAFTAR MATA PELAJARAN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260"/>
        <w:gridCol w:w="900"/>
        <w:gridCol w:w="540"/>
        <w:gridCol w:w="2160"/>
        <w:gridCol w:w="306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N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URIKUL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LA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M P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URIKUL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LA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M PE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w w:val="9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PENGANTA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Orientasi Dikl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DASAR UMUM 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ental Idiolog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esamapta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UTAMA 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ukum dan Per –UU- 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ub. POLRI dgn   PEM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 Waktu Pimpin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. Pengenalan Lemdik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. Pola Kurikulum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. PUD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. Pancasila,  UUD   1945,    Sapta Prasetia KORPRI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. Permildas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7. Bela diri POLRI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8. Tes Kesamaptaan Awal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. Tes Kesamaptaan Akhir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. Pengantar   Hukum    Indonesia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1. Hukum   Acara   Pidana  dan   PP   No.27 Tahun 1983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. Hukum Pidana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3. UU    yang      menjadi      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 xml:space="preserve">Dasar Hukumnya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4. Hukum Pembukti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5. Pra Peradil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6. UU Pemerintahan Daerah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7.  Tupok,     Fungsi     dan  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 </w:t>
            </w:r>
            <w:r>
              <w:rPr>
                <w:w w:val="90"/>
                <w:sz w:val="18"/>
              </w:rPr>
              <w:t>Peranan  POLRI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8. Hubungan  Kerja  POLRI dengan   Departemen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lineRule="auto" w:line="12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4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V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F. Proses Penyidik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PELENGKAP 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G.  Pengetahuan Sosi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. Orientasi Komponen C.J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PEMBULATAN PENDIDIK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Latihan Kerja/Latihan Tek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Ceramah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EVALUASI PROGRAM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SEREMO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extBodyIndent"/>
              <w:rPr>
                <w:w w:val="90"/>
              </w:rPr>
            </w:pPr>
            <w:r>
              <w:rPr>
                <w:w w:val="90"/>
              </w:rPr>
              <w:t xml:space="preserve">19. Proses     Penyidikan     Tindak Pidana 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. Proses     Penyidikan     Tindak Pidana oleh PPNS 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1. Penanganan TKP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2. Capul baket/wasmat Rik.Adm.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3. Penindakan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4. Pemeriksaan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5. Selesai dan Serah Perkara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6. Administrasi penyidik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7. B.A. dan Laporan Kejadi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8. Psikologi Krim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9. Orientasi Penuntut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0. Orientasi Peradil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1. Teknik  Penyusunan   Perundang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undangan/Per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2. Perda yang memuat Sanksi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Pidan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3. Latihan Teknis/Latihan Kerj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4. Ceramah Diserse POLRI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5. Ceramah Depdagri/Pem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6. Ceramah       Praktisi      Hukum /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Perguruan Tingg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7. Parktek lapang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8. Simulas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Ja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8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5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6 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4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8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 J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TOTAL                     </w:t>
            </w:r>
            <w:r>
              <w:rPr>
                <w:b/>
                <w:bCs/>
                <w:sz w:val="18"/>
              </w:rPr>
              <w:t>316  Jam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68630</wp:posOffset>
                </wp:positionV>
                <wp:extent cx="33147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EPALA PUSAT KAJIAN HUKUM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PALA PUSAT DIKLAT TEK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36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EPALA PUSAT KAJIAN HUKUM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EPALA PUSAT DIKLAT TEKN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. BENTUK STTPP PENYELENGGARAAN DIKLAT PPNS DI PROPINSI</w:t>
      </w:r>
    </w:p>
    <w:p>
      <w:pPr>
        <w:pStyle w:val="Normal"/>
        <w:ind w:right="43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20" w:hanging="0"/>
        <w:rPr/>
      </w:pPr>
      <w:r>
        <w:rPr/>
        <w:t xml:space="preserve">Halaman Depan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8801100" cy="4800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692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320" w:hanging="0"/>
        <w:jc w:val="center"/>
        <w:rPr/>
      </w:pPr>
      <w:r>
        <w:rPr/>
      </w:r>
    </w:p>
    <w:p>
      <w:pPr>
        <w:pStyle w:val="Normal"/>
        <w:ind w:left="900" w:right="2052" w:hanging="540"/>
        <w:jc w:val="center"/>
        <w:rPr>
          <w:sz w:val="22"/>
        </w:rPr>
      </w:pPr>
      <w:r>
        <w:rPr>
          <w:sz w:val="22"/>
        </w:rPr>
        <w:t xml:space="preserve">SURAT TANDA TAMAT PENDIDIKAN DAN PELATIHAN PPNS </w:t>
      </w:r>
    </w:p>
    <w:p>
      <w:pPr>
        <w:pStyle w:val="Normal"/>
        <w:ind w:left="900" w:right="2052" w:hanging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  <w:t>NOMOR</w:t>
        <w:tab/>
        <w:t>:</w:t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  <w:t>NO. POL</w:t>
        <w:tab/>
        <w:t xml:space="preserve">: </w:t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</w:r>
    </w:p>
    <w:p>
      <w:pPr>
        <w:pStyle w:val="BlockText"/>
        <w:ind w:left="360" w:right="2052" w:hanging="0"/>
        <w:rPr>
          <w:sz w:val="18"/>
        </w:rPr>
      </w:pPr>
      <w:r>
        <w:rPr>
          <w:sz w:val="18"/>
        </w:rPr>
        <w:t>BERDASARKAN KEPUTUSAN MENTERI DALAM NEGERI NOMOR ….. TAHUN …. TANGGAL …. TENTANG PEDOMAN PENYELENGGARAAN PENDIDIKAN DAN PELATIHAN PENYIDIK PEGAWAI NEGERI SIPIL DAERAH MENYATAKAN BAHWA 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NAMA </w:t>
        <w:tab/>
        <w:tab/>
        <w:tab/>
        <w:t xml:space="preserve">:  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NIP </w:t>
        <w:tab/>
        <w:tab/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>TEMPAT/TANGGAL LAHIR</w:t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PANGKAT/GOLONGAN </w:t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JABATAN </w:t>
        <w:tab/>
        <w:tab/>
        <w:tab/>
        <w:t xml:space="preserve">: 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INSTANSI </w:t>
        <w:tab/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900" w:right="2052" w:hanging="540"/>
        <w:rPr>
          <w:sz w:val="20"/>
        </w:rPr>
      </w:pPr>
      <w:r>
        <w:rPr>
          <w:sz w:val="20"/>
        </w:rPr>
        <w:t>TELAH BERHASIL</w:t>
      </w:r>
    </w:p>
    <w:p>
      <w:pPr>
        <w:pStyle w:val="Normal"/>
        <w:ind w:left="900" w:right="2052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05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MENGIKUTI PENDIDIKAN   DAN   PELATIHAN   PENYIDIK   PEGAWAI   NEGERI   SIPIL   DAERAH   YANG DISELENGGARAKAN OLEH PROPINSI ………</w:t>
      </w:r>
    </w:p>
    <w:p>
      <w:pPr>
        <w:pStyle w:val="Normal"/>
        <w:ind w:left="360" w:right="205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DARI TANGGAL ….. S/D  … TAHUN …. DI ……….DENGAN HASIL BAIK </w:t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>…………….,, TANGGAL ……  TAHUN  …..</w:t>
        <w:tab/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right="2052" w:hanging="5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33147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EPALA KEPOLISIAN DAERA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7.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EPALA KEPOLISIAN DAERAH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3314700" cy="1257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.  GUBERN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RETARIS DAERAH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.  GUBERN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KRETARIS DAERAH 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205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2052" w:hanging="540"/>
        <w:jc w:val="center"/>
        <w:rPr/>
      </w:pPr>
      <w:r>
        <w:rPr/>
      </w:r>
    </w:p>
    <w:p>
      <w:pPr>
        <w:pStyle w:val="Normal"/>
        <w:ind w:left="900" w:right="2052" w:hanging="540"/>
        <w:jc w:val="both"/>
        <w:rPr/>
      </w:pPr>
      <w:r>
        <w:rPr/>
      </w:r>
    </w:p>
    <w:p>
      <w:pPr>
        <w:pStyle w:val="Normal"/>
        <w:ind w:left="900" w:right="2052" w:hanging="540"/>
        <w:jc w:val="center"/>
        <w:rPr/>
      </w:pPr>
      <w:r>
        <w:rPr/>
      </w:r>
    </w:p>
    <w:p>
      <w:pPr>
        <w:pStyle w:val="Normal"/>
        <w:ind w:left="900" w:right="2052" w:hanging="540"/>
        <w:jc w:val="both"/>
        <w:rPr/>
      </w:pPr>
      <w:r>
        <w:rPr/>
      </w:r>
    </w:p>
    <w:p>
      <w:pPr>
        <w:pStyle w:val="Normal"/>
        <w:ind w:left="900" w:right="2052" w:hanging="540"/>
        <w:rPr/>
      </w:pPr>
      <w:r>
        <w:rPr/>
      </w:r>
    </w:p>
    <w:p>
      <w:pPr>
        <w:pStyle w:val="Normal"/>
        <w:ind w:left="900" w:right="2052" w:hanging="540"/>
        <w:rPr/>
      </w:pPr>
      <w:r>
        <w:rPr/>
      </w:r>
    </w:p>
    <w:p>
      <w:pPr>
        <w:pStyle w:val="Normal"/>
        <w:ind w:left="360" w:righ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Heading5"/>
        <w:ind w:righ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laman Belak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1692" w:hanging="0"/>
        <w:rPr/>
      </w:pPr>
      <w:r>
        <w:rPr/>
        <w:t>DAFTAR MATA PELAJARAN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260"/>
        <w:gridCol w:w="720"/>
        <w:gridCol w:w="540"/>
        <w:gridCol w:w="2160"/>
        <w:gridCol w:w="306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N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URIKUL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LA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M P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URIKUL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LA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M PE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w w:val="9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PENGANTA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Orientasi Dikl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DASAR UMUM 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ental Idiolog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esamapta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UTAMA 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ukum dan Per –UU- 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ub. POLRI dgn   PEM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 Waktu Pimpin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. Pengenalan Lemdik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. Pola Kurikulum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. PUD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. Pancasila,  UUD   1945,    Sapta Prasetia KORPRI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. Permildas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7. Bela diri POLRI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8. Tes Kesamaptaan Awal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. Tes Kesamaptaan Akhir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. Pengantar   Hukum    Indonesia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1. Hukum   Acara   Pidana  dan   PP   No.27 Tahun 1983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. Hukum Pidana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3. UU    yang      menjadi      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 xml:space="preserve">Dasar Hukumnya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4. Hukum Pembukti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5. Pra Peradil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6. UU Pemerintahan Daerah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7.  Tupok,     Fungsi     dan  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 </w:t>
            </w:r>
            <w:r>
              <w:rPr>
                <w:w w:val="90"/>
                <w:sz w:val="18"/>
              </w:rPr>
              <w:t>Peranan  POLRI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8. Hubungan  Kerja  POLRI dengan   Departemen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lineRule="auto" w:line="12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4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V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F. Proses Penyidik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PELENGKAP 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G.  Pengetahuan Sosi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. Orientasi Komponen C.J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PEMBULATAN PENDIDIK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Latihan Kerja/Latihan Tek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Ceramah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EVALUASI PROGRAM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SEREMO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extBodyIndent"/>
              <w:rPr>
                <w:w w:val="90"/>
              </w:rPr>
            </w:pPr>
            <w:r>
              <w:rPr>
                <w:w w:val="90"/>
              </w:rPr>
              <w:t xml:space="preserve">19. Proses     Penyidikan     Tindak Pidana 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. Proses     Penyidikan     Tindak Pidana oleh PPNS 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1. Penanganan TKP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2. Capul baket/wasmat Rik.Adm.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3. Penindakan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4. Pemeriksaan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5. Selesai dan Serah Perkara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6. Administrasi penyidik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7. B.A. dan Laporan Kejadi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8. Psikologi Krim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9. Orientasi Penuntut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0. Orientasi Peradil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1. Teknik  Penyusunan   Perundang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undangan/Per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2. Perda yang memuat Sanksi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Pidan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3. Latihan Teknis/Latihan Kerj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4. Ceramah Diserse POLRI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5. Ceramah Depdagri/Pem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6. Ceramah       Praktisi      Hukum /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Perguruan Tingg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7. Parktek lapang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8. Simulas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Ja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8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5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6 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4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8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 J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TOTAL                     </w:t>
            </w:r>
            <w:r>
              <w:rPr>
                <w:b/>
                <w:bCs/>
                <w:sz w:val="18"/>
              </w:rPr>
              <w:t>316  J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3314700" cy="1257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EPALA BIRO HUKUM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PALA BADAN  DIKLAT PROP 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9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EPALA BIRO HUKUM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EPALA BADAN  DIKLAT PROP 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right="432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. BENTUK STTPP PENYELENGGARAAN DIKLAT PPNS DI KABUPATEN/KOTA</w:t>
      </w:r>
    </w:p>
    <w:p>
      <w:pPr>
        <w:pStyle w:val="Normal"/>
        <w:ind w:right="43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320" w:hanging="0"/>
        <w:rPr/>
      </w:pPr>
      <w:r>
        <w:rPr/>
        <w:t xml:space="preserve">Halaman Depan </w:t>
      </w:r>
    </w:p>
    <w:p>
      <w:pPr>
        <w:pStyle w:val="Normal"/>
        <w:ind w:right="4320" w:hanging="0"/>
        <w:rPr/>
      </w:pPr>
      <w:r>
        <w:rPr/>
      </w:r>
    </w:p>
    <w:p>
      <w:pPr>
        <w:pStyle w:val="Normal"/>
        <w:ind w:right="43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8801100" cy="4800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480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5pt;width:692.95pt;height:3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4320" w:hanging="0"/>
        <w:jc w:val="center"/>
        <w:rPr/>
      </w:pPr>
      <w:r>
        <w:rPr/>
      </w:r>
    </w:p>
    <w:p>
      <w:pPr>
        <w:pStyle w:val="Normal"/>
        <w:ind w:left="900" w:right="2052" w:hanging="540"/>
        <w:jc w:val="center"/>
        <w:rPr>
          <w:sz w:val="22"/>
        </w:rPr>
      </w:pPr>
      <w:r>
        <w:rPr>
          <w:sz w:val="22"/>
        </w:rPr>
        <w:t xml:space="preserve">SURAT TANDA TAMAT PENDIDIKAN DAN PELATIHAN PPNS </w:t>
      </w:r>
    </w:p>
    <w:p>
      <w:pPr>
        <w:pStyle w:val="Normal"/>
        <w:ind w:left="900" w:right="2052" w:hanging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  <w:t>NOMOR</w:t>
        <w:tab/>
        <w:t>:</w:t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  <w:t>NO. POL</w:t>
        <w:tab/>
        <w:t xml:space="preserve">: </w:t>
      </w:r>
    </w:p>
    <w:p>
      <w:pPr>
        <w:pStyle w:val="Normal"/>
        <w:ind w:left="900" w:right="2052" w:hanging="540"/>
        <w:jc w:val="center"/>
        <w:rPr>
          <w:sz w:val="18"/>
        </w:rPr>
      </w:pPr>
      <w:r>
        <w:rPr>
          <w:sz w:val="18"/>
        </w:rPr>
      </w:r>
    </w:p>
    <w:p>
      <w:pPr>
        <w:pStyle w:val="BlockText"/>
        <w:ind w:left="360" w:right="2052" w:hanging="0"/>
        <w:rPr>
          <w:sz w:val="18"/>
        </w:rPr>
      </w:pPr>
      <w:r>
        <w:rPr>
          <w:sz w:val="18"/>
        </w:rPr>
        <w:t>BERDASARKAN KEPUTUSAN MENTERI DALAM NEGERI NOMOR ….. TAHUN …. TANGGAL …. TENTANG PEDOMAN PENYELENGGARAAN PENDIDIKAN DAN PELATIHAN PENYIDIK PEGAWAI NEGERI SIPIL DAERAH MENYATAKAN BAHWA 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NAMA </w:t>
        <w:tab/>
        <w:tab/>
        <w:tab/>
        <w:t xml:space="preserve">:  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NIP </w:t>
        <w:tab/>
        <w:tab/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>TEMPAT/TANGGAL LAHIR</w:t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PANGKAT/GOLONGAN </w:t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JABATAN </w:t>
        <w:tab/>
        <w:tab/>
        <w:tab/>
        <w:t xml:space="preserve">: 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  <w:tab/>
        <w:t xml:space="preserve">INSTANSI </w:t>
        <w:tab/>
        <w:tab/>
        <w:tab/>
        <w:t>:</w:t>
      </w:r>
    </w:p>
    <w:p>
      <w:pPr>
        <w:pStyle w:val="Normal"/>
        <w:ind w:left="900" w:right="2052" w:hanging="54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900" w:right="2052" w:hanging="540"/>
        <w:rPr>
          <w:sz w:val="20"/>
        </w:rPr>
      </w:pPr>
      <w:r>
        <w:rPr>
          <w:sz w:val="20"/>
        </w:rPr>
        <w:t>TELAH BERHASIL</w:t>
      </w:r>
    </w:p>
    <w:p>
      <w:pPr>
        <w:pStyle w:val="Normal"/>
        <w:ind w:left="900" w:right="2052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052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MENGIKUTI PENDIDIKAN   DAN   PELATIHAN   PENYIDIK   PEGAWAI   NEGERI   SIPIL   DAERAH   YANG DISELENGGARAKAN OLEH KABUPAEN/KOTA  ………DARI TANGGAL ….. S/D  … TAHUN …. DI ……….DENGAN HASIL BAIK </w:t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>…………….,, TANGGAL ……  TAHUN  …..</w:t>
        <w:tab/>
      </w:r>
    </w:p>
    <w:p>
      <w:pPr>
        <w:pStyle w:val="Normal"/>
        <w:ind w:left="900" w:right="2052" w:hanging="5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900" w:right="2052" w:hanging="54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</wp:posOffset>
                </wp:positionV>
                <wp:extent cx="3314700" cy="1257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POLRES KABUPATEN/KOTA 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APOLRES KABUPATEN/KOTA ….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3314700" cy="1257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.  BUPATI/WALIK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KRETARIS DAERAH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4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.  BUPATI/WALIKO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EKRETARIS DAERAH 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right="2052" w:hanging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2052" w:hanging="540"/>
        <w:jc w:val="center"/>
        <w:rPr/>
      </w:pPr>
      <w:r>
        <w:rPr/>
      </w:r>
    </w:p>
    <w:p>
      <w:pPr>
        <w:pStyle w:val="Normal"/>
        <w:ind w:left="900" w:right="2052" w:hanging="540"/>
        <w:jc w:val="both"/>
        <w:rPr/>
      </w:pPr>
      <w:r>
        <w:rPr/>
      </w:r>
    </w:p>
    <w:p>
      <w:pPr>
        <w:pStyle w:val="Normal"/>
        <w:ind w:left="900" w:right="2052" w:hanging="540"/>
        <w:jc w:val="center"/>
        <w:rPr/>
      </w:pPr>
      <w:r>
        <w:rPr/>
      </w:r>
    </w:p>
    <w:p>
      <w:pPr>
        <w:pStyle w:val="Normal"/>
        <w:ind w:left="900" w:right="2052" w:hanging="540"/>
        <w:jc w:val="both"/>
        <w:rPr/>
      </w:pPr>
      <w:r>
        <w:rPr/>
      </w:r>
    </w:p>
    <w:p>
      <w:pPr>
        <w:pStyle w:val="Normal"/>
        <w:ind w:left="900" w:right="2052" w:hanging="540"/>
        <w:rPr/>
      </w:pPr>
      <w:r>
        <w:rPr/>
      </w:r>
    </w:p>
    <w:p>
      <w:pPr>
        <w:pStyle w:val="Normal"/>
        <w:ind w:left="900" w:right="2052" w:hanging="540"/>
        <w:rPr/>
      </w:pPr>
      <w:r>
        <w:rPr/>
      </w:r>
    </w:p>
    <w:p>
      <w:pPr>
        <w:pStyle w:val="Normal"/>
        <w:ind w:left="360" w:right="43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3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Normal"/>
        <w:ind w:left="360" w:right="4320" w:hanging="0"/>
        <w:rPr/>
      </w:pPr>
      <w:r>
        <w:rPr/>
      </w:r>
    </w:p>
    <w:p>
      <w:pPr>
        <w:pStyle w:val="Heading5"/>
        <w:ind w:right="43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Halaman Belakang</w:t>
      </w:r>
    </w:p>
    <w:p>
      <w:pPr>
        <w:pStyle w:val="Heading4"/>
        <w:ind w:right="1692" w:hanging="0"/>
        <w:rPr/>
      </w:pPr>
      <w:r>
        <w:rPr/>
        <w:t>DAFTAR MATA PELAJARAN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20"/>
        <w:gridCol w:w="1260"/>
        <w:gridCol w:w="900"/>
        <w:gridCol w:w="540"/>
        <w:gridCol w:w="2160"/>
        <w:gridCol w:w="3060"/>
        <w:gridCol w:w="1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N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URIKUL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LAB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M P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KURIKULUM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SILAB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JAM PE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w w:val="90"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I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I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PENGANTA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Orientasi Diklat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DASAR UMUM :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Mental Idiolog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Kesamapta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UTAMA 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ukum dan Per –UU- 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ub. POLRI dgn   PEM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. Waktu Pimpin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. Pengenalan Lemdik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. Pola Kurikulum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. PUD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. Pancasila,  UUD   1945,    Sapta Prasetia KORPRI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. Permildas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7. Bela diri POLRI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8. Tes Kesamaptaan Awal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9. Tes Kesamaptaan Akhir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. Pengantar   Hukum    Indonesia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1. Hukum   Acara   Pidana  dan   PP   No.27 Tahun 1983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. Hukum Pidana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3. UU    yang      menjadi      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 xml:space="preserve">Dasar Hukumnya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4. Hukum Pembukti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5. Pra Peradilan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6. UU Pemerintahan Daerah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17.  Tupok,     Fungsi     dan   </w:t>
            </w:r>
          </w:p>
          <w:p>
            <w:pPr>
              <w:pStyle w:val="Normal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 </w:t>
            </w:r>
            <w:r>
              <w:rPr>
                <w:w w:val="90"/>
                <w:sz w:val="18"/>
              </w:rPr>
              <w:t>Peranan  POLRI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8. Hubungan  Kerja  POLRI dengan   Departemen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pacing w:lineRule="auto" w:line="12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4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5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IV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V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V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F. Proses Penyidik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PELENGKAP :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G.  Pengetahuan Sosi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H. Orientasi Komponen C.J.S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PEMBULATAN PENDIDIK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Latihan Kerja/Latihan Tekn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Ceramah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800" w:leader="none"/>
                <w:tab w:val="left" w:pos="2160" w:leader="none"/>
              </w:tabs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EVALUASI PROGRAM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SEREMON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TextBodyIndent"/>
              <w:rPr>
                <w:w w:val="90"/>
              </w:rPr>
            </w:pPr>
            <w:r>
              <w:rPr>
                <w:w w:val="90"/>
              </w:rPr>
              <w:t xml:space="preserve">19. Proses     Penyidikan     Tindak Pidana 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. Proses     Penyidikan     Tindak Pidana oleh PPNS 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1. Penanganan TKP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2. Capul baket/wasmat Rik.Adm.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3. Penindakan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4. Pemeriksaan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5. Selesai dan Serah Perkara</w:t>
            </w:r>
          </w:p>
          <w:p>
            <w:pPr>
              <w:pStyle w:val="Normal"/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6. Administrasi penyidik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7. B.A. dan Laporan Kejadi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8. Psikologi Kriminal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9. Orientasi Penuntut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jc w:val="both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0. Orientasi Peradil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1. Teknik  Penyusunan   Perundang-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undangan/Per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2. Perda yang memuat Sanksi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Pidan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3. Latihan Teknis/Latihan Kerj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4. Ceramah Diserse POLRI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5. Ceramah Depdagri/Pemda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36. Ceramah       Praktisi      Hukum /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    </w:t>
            </w:r>
            <w:r>
              <w:rPr>
                <w:w w:val="90"/>
                <w:sz w:val="18"/>
              </w:rPr>
              <w:t>Perguruan Tingg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7. Parktek lapanga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38. Simulasi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ind w:left="252" w:hanging="25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20 Jam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8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5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2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6 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6 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4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8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3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6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2 Jam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160" w:leader="none"/>
              </w:tabs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10 Jam</w:t>
            </w:r>
          </w:p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4 J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TOTAL                     </w:t>
            </w:r>
            <w:r>
              <w:rPr>
                <w:b/>
                <w:bCs/>
                <w:sz w:val="18"/>
              </w:rPr>
              <w:t>316  Jam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118110</wp:posOffset>
                </wp:positionV>
                <wp:extent cx="3314700" cy="8686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68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EPALA BAGIAN  HUKUM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PALA BADAN  DIKLAT KABUPATEN/KOTA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 ………………………………………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8.4pt;mso-wrap-distance-left:9.05pt;mso-wrap-distance-right:9.05pt;mso-wrap-distance-top:0pt;mso-wrap-distance-bottom:0pt;margin-top:9.3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EPALA BAGIAN  HUKUM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EPALA BADAN  DIKLAT KABUPATEN/KOTA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 ………………………………………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-3810</wp:posOffset>
                </wp:positionV>
                <wp:extent cx="2743200" cy="1257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linan sesuai dengan asliny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PALA PUSAT KAJIAN HUKU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NGALA SIHITE, SH,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0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Salinan sesuai dengan asliny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PALA PUSAT KAJIAN HUKUM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NGALA SIHITE, SH,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3543300" cy="1143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HARI SABA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3.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HARI SABA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orient="landscape" w:w="20160" w:h="12240"/>
      <w:pgMar w:left="3168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4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40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432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52" w:leader="none"/>
      </w:tabs>
      <w:ind w:left="252" w:hanging="252"/>
      <w:jc w:val="both"/>
    </w:pPr>
    <w:rPr>
      <w:sz w:val="18"/>
    </w:rPr>
  </w:style>
  <w:style w:type="paragraph" w:styleId="BlockText">
    <w:name w:val="Block Text"/>
    <w:basedOn w:val="Normal"/>
    <w:qFormat/>
    <w:pPr>
      <w:ind w:left="360" w:right="43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32:00Z</dcterms:created>
  <dc:creator>User</dc:creator>
  <dc:description/>
  <dc:language>en-US</dc:language>
  <cp:lastModifiedBy>nn</cp:lastModifiedBy>
  <cp:lastPrinted>2003-02-06T12:54:00Z</cp:lastPrinted>
  <dcterms:modified xsi:type="dcterms:W3CDTF">2007-06-21T09:13:00Z</dcterms:modified>
  <cp:revision>3</cp:revision>
  <dc:subject/>
  <dc:title>NO </dc:title>
</cp:coreProperties>
</file>