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9728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MENTERI DALAM NEGE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  1  TAHUN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TA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CABUTAN PERATURAN MENTERI DALAM NEGE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OR 4 TAHUN 1997 TENTANG PENYID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GAWAI NEGERI SIPIL  DI LINGKUNGA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MERINTAH DAERA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 DALAM  NEGER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 xml:space="preserve">Menimbang </w:t>
        <w:tab/>
        <w:t>:</w:t>
        <w:tab/>
        <w:t>a.</w:t>
        <w:tab/>
        <w:t>bahwa Peraturan Menteri Dalam Negeri Nomor 4 Tahun 1997 tentang Penyidik Pegawai Negeri Sipil di lingkungan Pemerintah Daerah sudah tidak sesuai lagi dengan Undang-undang Nomor 22 Tahun 1999 tentang Pemerintahan Daerah sehingga perlu dilakukan pencabutan;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bahwa sehubungan dengan hal tersebut pada huruf a diatas perlu ditetapkan dengan Peraturan Menteri Dalam Negeri tentang Pencabutan Peraturan Menteri Dalam Negeri Nomor 4 Tahun 1997 tentang Penyidik Pegawai Negeri Sipil Di Lingkungan Pemerintah Daerah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20"/>
          <w:tab w:val="left" w:pos="1800" w:leader="none"/>
          <w:tab w:val="left" w:pos="2160" w:leader="none"/>
        </w:tabs>
        <w:ind w:left="2520" w:hanging="2448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>:</w:t>
        <w:tab/>
        <w:t>1.</w:t>
        <w:tab/>
        <w:t>Undang-undang Nomor 8 Tahun 1981 tentang Hukum Acara    Pidana (Lembaran Negara Tahun 1981 Nomor 76, Tambahan     Lembaran  Negara Nomor 3209) ;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2.</w:t>
        <w:tab/>
        <w:t>Undang-undang Nomor 22 Tahun 1999 tentang Pemerintahan  Daerah ( Lembaran Negara Tahun 1999 Nomor 60, Tambahan Lembaran Negara Nomor 3839 ) 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ang-undang Nomor 43 Tahun 1999 tentang Perubahan Undang-undang Nomor 8 Tahun 1974 tentang Pokok-pokok Kepegawaian 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27 Tahun 1983 tentang Pelaksanaan Kitab Undang-undang Hukum Acara Pidana (Lembaran Negara Tahun 1983 Nomor 36, Tambahan Lembaran Negara Nomor 3258) 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aturan Pemerintah Nomor 25 Tahun 2000 tentang Kewenangan Pemerintah dan Kewenangan Propinsi Sebagai  Daerah Otonom ( Lembaran Negara Tahun 2000 Nomor 54, Tambahan Lembaran Negara Nomor 3952 ) 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putusan Presiden Nomor 44 Tahun 1999 tentang Teknik Penyusunan Peraturan Perundang-undangan dan Bentuk Rancangan Undang-undang, Rancangan Peraturan Pemerintah dan Rancangan Keputusan Presiden   (Lembaran Negara  Tahun 1999 Nomor 70) ;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088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  <w:tab/>
        <w:t xml:space="preserve">PERATURAN   MENTERI    DALAM    NEGERI    TENTANG    PENCABUTAN PERATURAN MENTERI DALAM NEGERI NOMOR 4 TAHUN 1997 TENTANG  PENYIDIK PEGAWAI NEGERI SIPIL DI LINGKUNGAN PEMERINTAH DAERAH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encabut Peraturan Menteri Dalam Negeri Nomor 4 Tahun 1997 tentang Penyidik Pegawai Negeri Sipil di lingkungan Pemerintah Daerah.</w:t>
      </w:r>
    </w:p>
    <w:p>
      <w:pPr>
        <w:pStyle w:val="Normal"/>
        <w:spacing w:lineRule="auto" w:line="12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ini mulai berlaku pada tanggal ditetapkan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>Ditetapkan   di   Jakarta</w:t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ada tanggal  6 Pebruari 2003</w:t>
      </w:r>
    </w:p>
    <w:p>
      <w:pPr>
        <w:pStyle w:val="Normal"/>
        <w:tabs>
          <w:tab w:val="clear" w:pos="720"/>
          <w:tab w:val="left" w:pos="5220" w:leader="none"/>
        </w:tabs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NTERI  DALAM  NEGERI,</w:t>
      </w:r>
    </w:p>
    <w:p>
      <w:pPr>
        <w:pStyle w:val="Normal"/>
        <w:tabs>
          <w:tab w:val="clear" w:pos="720"/>
          <w:tab w:val="left" w:pos="5220" w:leader="none"/>
        </w:tabs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TD</w:t>
      </w:r>
    </w:p>
    <w:p>
      <w:pPr>
        <w:pStyle w:val="Normal"/>
        <w:tabs>
          <w:tab w:val="clear" w:pos="720"/>
          <w:tab w:val="left" w:pos="5220" w:leader="none"/>
        </w:tabs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 xml:space="preserve">HARI  SABARNO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sesuai dengan asliny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PUSAT KAJIAN HUKUM,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GALA SIHITE, SH, MM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4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29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25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" w:hanging="360"/>
      <w:jc w:val="both"/>
    </w:pPr>
    <w:rPr/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2160" w:leader="none"/>
      </w:tabs>
      <w:ind w:left="2520" w:hanging="244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28:00Z</dcterms:created>
  <dc:creator>Windows98</dc:creator>
  <dc:description/>
  <dc:language>en-US</dc:language>
  <cp:lastModifiedBy>Default</cp:lastModifiedBy>
  <cp:lastPrinted>2003-01-29T15:09:00Z</cp:lastPrinted>
  <dcterms:modified xsi:type="dcterms:W3CDTF">2003-09-15T06:17:00Z</dcterms:modified>
  <cp:revision>4</cp:revision>
  <dc:subject/>
  <dc:title>RANC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