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ATURAN MENTERI DALAM NEGER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OR : 6 TAHUN 200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NTANG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UBAHAN KEPUTUSAN MENTERI DALAM NEGERI NOMOR 35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AHUN 2002 TENTANG PEDOMAN ALOKASI BIAY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MUNGUTAN PAJAK DAERA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NTERI DALAM NEGERI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00" w:leader="none"/>
        </w:tabs>
        <w:autoSpaceDE w:val="false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imbang</w:t>
        <w:tab/>
        <w:t>:</w:t>
        <w:tab/>
        <w:t>a.</w:t>
        <w:tab/>
        <w:t xml:space="preserve">bahwa untuk lebih mengoptimalkan pemungutan Pajak Bahan Bakar Kendaran Bermotor sesuai perkembangan dan keadaan, maka alokasi biaya pemungutan bagian aparat pelaksana pemungutan Pajak Bahan Bakar Kendaraan Bermotor dalam ketentuan pasal 5 Keputusan Menteri Dalam Negeri Nomor 35 Tahun 2002 tentang Pedoman Alokasi Biaya Pemungutan Pajak Daerah, perlu dilakukan perubahan 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wa berdasarkan pertimbangan tersebut pada huruf a, perlu ditetapkan Peraturan Menteri Dalam Negeri tentang Perubahan Keputusan Menteri Dalam Negeri Nomor 35 Tahun 2002 tentang Pedoman Alokasi Biaya Pemungutan Pajak Daera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00" w:leader="none"/>
        </w:tabs>
        <w:autoSpaceDE w:val="false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ingat</w:t>
        <w:tab/>
        <w:t>:</w:t>
        <w:tab/>
        <w:t>1.</w:t>
        <w:tab/>
        <w:t>Undang-undang Nomor 18 Tahun 1997 tentang Pajak Daerah dan Restrebusi Daerah (Lembaran Negara Tahun 1997 Nomor 41, Tambahan Lembaran Negara Nomor 3685) sebagaimana telah diubah dengan Undang-undang Nomor 34 Tahun 2000 (Lembaran Tahun 2000 Nomor 246, Tambahan Lembaran Negara Nomor 4048);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spacing w:before="120" w:after="0"/>
        <w:ind w:left="2160" w:hanging="360"/>
        <w:rPr/>
      </w:pPr>
      <w:r>
        <w:rPr/>
        <w:t>Undang-undangNomor 32 Tahun 2004 tentang Pemerintah Daerah (Lembaran Negara Tahun 2004 Nomor 125, Tambahan Lembaran Negara Nomor 4437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autoSpaceDE w:val="false"/>
        <w:spacing w:before="120" w:after="0"/>
        <w:ind w:left="2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ang-undang Nomor 33 Tahun 2004 tentang Perimbangan Keuangan antara Pemerintah Pusat dan Pemerintah Daerah (Lembaran Negara Tahun 2004 Nomor 126, Tambahan Lembaran Negra Nomor 4438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autoSpaceDE w:val="false"/>
        <w:spacing w:before="120" w:after="0"/>
        <w:ind w:left="2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turan Pemerintah Nomor 65 Tahun 2001 tentang Pajak Daerah (Lembaran Negara Tahun 2001 Nomor 118, Tambahan Lembaran Negara Nomor 4138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autoSpaceDE w:val="false"/>
        <w:spacing w:before="120" w:after="0"/>
        <w:ind w:left="2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putusan Presiden Nomor 102 Tahun 2001 tentang Kedudukan, Tugas,Fungsi, Kewenangan, Susunan Organisasi, dan Tata Kerja Departemen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autoSpaceDE w:val="false"/>
        <w:spacing w:before="120" w:after="0"/>
        <w:ind w:left="2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putusan Menteri Dalam Negeri Nomor 43 Tahun 1999 tentang Sistem dan Prosedur Administrasi Pajak Daerah, Restribusi Daerah dan Penerimaan Pendapatan lain-lain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autoSpaceDE w:val="false"/>
        <w:spacing w:before="120" w:after="0"/>
        <w:ind w:left="2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putusan Menteri Dalam Negeri Nomor 130 Tahun 2003 tentang Organisasi dan Tata Kerja Departemen Dalam Neger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UTUSKAN :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3"/>
        <w:rPr/>
      </w:pPr>
      <w:r>
        <w:rPr/>
        <w:t>Menetapkan</w:t>
        <w:tab/>
        <w:t>:</w:t>
        <w:tab/>
        <w:t>PERATURAN MENTERI DALAM NEGERI TENTANG PERUBAHAN KEPUTUSAN MENTERI DALAM NEGERI NOMOR 35 TAHUN 2002 TENTANG PEDOMAN ALOKASI BIAYA PEMUNGUTAN PAJAK DAERAH.</w:t>
      </w:r>
    </w:p>
    <w:p>
      <w:pPr>
        <w:pStyle w:val="Normal"/>
        <w:widowControl w:val="false"/>
        <w:autoSpaceDE w:val="false"/>
        <w:ind w:left="5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al I</w:t>
      </w:r>
    </w:p>
    <w:p>
      <w:pPr>
        <w:pStyle w:val="BodyTextIndent2"/>
        <w:rPr/>
      </w:pPr>
      <w:r>
        <w:rPr/>
        <w:t>Ketentuan Pasal 5 huruf a angka 1) dan angka 2) Keputusan Menteri Dalam Negeri Nomor 35 Tahun 2002 tentang Pedoman Alokasi Biaya Pemungutan Pajak Daerah, diubah sehingga keseluruhan Pasal 5 berbunyi sebagai berikut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% (delapan puluh persen) untuk aparat pelaksana pemungutan, terdiri dari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autoSpaceDE w:val="false"/>
        <w:spacing w:before="60" w:after="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% (empat puluh lima persen) untuk Dinas/Instalasi Pengelol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autoSpaceDE w:val="false"/>
        <w:spacing w:before="60" w:after="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% (tiga puluh lima persen) untuk Pertamina dan Produsen bahan bakar kendaraan bermotor lainny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% (dua puluh persen) untuk aparat penunjang terdiri dar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autoSpaceDE w:val="false"/>
        <w:spacing w:before="60" w:after="0"/>
        <w:ind w:left="2535" w:hanging="3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% (lima persen) untuk Tim Pembina Pusat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autoSpaceDE w:val="false"/>
        <w:spacing w:before="60" w:after="0"/>
        <w:ind w:left="2535" w:hanging="3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% (lima belas persen) untuk aparat penunjang lainny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al II</w:t>
      </w:r>
    </w:p>
    <w:p>
      <w:pPr>
        <w:pStyle w:val="Normal"/>
        <w:widowControl w:val="false"/>
        <w:autoSpaceDE w:val="false"/>
        <w:spacing w:before="120" w:after="0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turan ini mulai berlaku pada tanggal ditetapkan</w:t>
      </w:r>
    </w:p>
    <w:p>
      <w:pPr>
        <w:pStyle w:val="Normal"/>
        <w:widowControl w:val="false"/>
        <w:autoSpaceDE w:val="false"/>
        <w:spacing w:before="180" w:after="0"/>
        <w:ind w:left="18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7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etapkan di Jakarta</w:t>
      </w:r>
    </w:p>
    <w:p>
      <w:pPr>
        <w:pStyle w:val="Normal"/>
        <w:widowControl w:val="false"/>
        <w:autoSpaceDE w:val="false"/>
        <w:ind w:left="57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a tanggal 15 Desember 2004</w:t>
      </w:r>
    </w:p>
    <w:p>
      <w:pPr>
        <w:pStyle w:val="Normal"/>
        <w:widowControl w:val="false"/>
        <w:autoSpaceDE w:val="false"/>
        <w:spacing w:before="120" w:after="0"/>
        <w:ind w:left="574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NTERI DALAM NEGERI</w:t>
      </w:r>
    </w:p>
    <w:p>
      <w:pPr>
        <w:pStyle w:val="Normal"/>
        <w:widowControl w:val="false"/>
        <w:autoSpaceDE w:val="false"/>
        <w:spacing w:before="120" w:after="0"/>
        <w:ind w:left="574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td</w:t>
      </w:r>
    </w:p>
    <w:p>
      <w:pPr>
        <w:pStyle w:val="Normal"/>
        <w:widowControl w:val="false"/>
        <w:autoSpaceDE w:val="false"/>
        <w:spacing w:before="120" w:after="0"/>
        <w:ind w:left="574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. MOH. MA’RU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584" w:right="1296" w:gutter="0" w:header="0" w:top="1008" w:footer="0" w:bottom="1296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)"/>
      <w:lvlJc w:val="left"/>
      <w:pPr>
        <w:tabs>
          <w:tab w:val="num" w:pos="2910"/>
        </w:tabs>
        <w:ind w:left="29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2160"/>
        </w:tabs>
        <w:ind w:left="2160" w:hanging="360"/>
      </w:pPr>
    </w:lvl>
    <w:lvl w:ilvl="1">
      <w:start w:val="2"/>
      <w:numFmt w:val="decimal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160" w:hanging="360"/>
      <w:jc w:val="both"/>
    </w:pPr>
    <w:rPr>
      <w:rFonts w:ascii="Arial" w:hAnsi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620" w:leader="none"/>
      </w:tabs>
      <w:autoSpaceDE w:val="false"/>
      <w:ind w:left="1800" w:hanging="1800"/>
      <w:jc w:val="both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before="180" w:after="0"/>
      <w:ind w:left="1800" w:hanging="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06:00Z</dcterms:created>
  <dc:creator>nn</dc:creator>
  <dc:description/>
  <dc:language>en-US</dc:language>
  <cp:lastModifiedBy>nn</cp:lastModifiedBy>
  <cp:lastPrinted>2008-04-04T09:01:00Z</cp:lastPrinted>
  <dcterms:modified xsi:type="dcterms:W3CDTF">2008-04-04T02:07:00Z</dcterms:modified>
  <cp:revision>14</cp:revision>
  <dc:subject/>
  <dc:title/>
</cp:coreProperties>
</file>