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6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 KABUPATEN DONGGAL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41 TAHUN 2001TENTANG RETRIBUSI SERTIFlKAS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DAGANGAN TERNAK, PRODUKSI TERNAK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WAN PIARA DAN BAHAN ASAL HEW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center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Donggala Nomor 41 Tahun 2001 Tentang Retribusi Sertifikasi Perdagangan Ternak, Produksi Ternak, Hewan Piara dan Bahan Asal Hewan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Donggala Nomor 41 Tahun 2001 Tentang Retribusi Sertifikasi Perdagangan Ternak, Produksi Ternak, Hewan Piara dan Bahan Asal Hewan dengan Keputusan Menteri Dalam Neg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ang-undang Nomor 33 Tahun 2004 tentang Perimbangan Keuangan Antara Pemerintah Pusat Dan Pemerintah Daerah (Lembaran Negara Tahun 2004 Nomor 126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aturan Pemerintah Nomor 25 Tahun 2000 tentang Kewenangan Pemerintah dan Kewenangan Pemerintah Propinsi sebagai Daerah Otonom (Lembaran Negara l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raturan Pemerintah Nomor 20 Tahun 2001 tentang Pembinaan Dan  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6.</w:t>
        <w:tab/>
        <w:t>Peraturan Pemerintah Nomor 66 Tahun 2001 tentang Retribusi Daerah (Lembaran Negara Tahun 2001 Nomor 119 Tambahan Lembaran Negara Nomor 4139).</w:t>
      </w:r>
    </w:p>
    <w:p>
      <w:pPr>
        <w:pStyle w:val="Normal"/>
        <w:autoSpaceDE w:val="false"/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674"/>
        <w:jc w:val="both"/>
        <w:rPr/>
      </w:pPr>
      <w:r>
        <w:rPr>
          <w:rFonts w:cs="Arial" w:ascii="Arial" w:hAnsi="Arial"/>
        </w:rPr>
        <w:t>Memperhatikan</w:t>
        <w:tab/>
        <w:t>:</w:t>
        <w:tab/>
        <w:t>Surat Menteri Keuangan Nomor S-002/MK.10/2005 Tanggal 27 Januari 2005</w:t>
      </w:r>
    </w:p>
    <w:p>
      <w:pPr>
        <w:pStyle w:val="Normal"/>
        <w:autoSpaceDE w:val="false"/>
        <w:spacing w:lineRule="auto" w:line="240" w:before="0" w:after="0"/>
        <w:ind w:left="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Donggala Nomor 41 Tahun 2001 Tentang Retribusi Sertifikasi Perdagangan Ternak, Produksi Ternak, Hewan Piara dan Bahan Asal Hewan, dengan alasan bertentangan dengan Undang-Undang Nomor 18 Tahun 1997 tentang Pajak dan Retribusi Daerah sebagaimana telah diubah dengan Undang-Undang Nomor 34 Tahun 2000 dan Peraturan Pemerintah Nomor 25 Tahun 2000, karena dasar pengenaan retribusi lebih bersifat pajak sehingga tidak memenuhi prinsip-prinsip retribusi, mengakibatkan beban ekonomi biaya tinggi dan penetapan standar pembibitan/perbenihan pertanian merupakan kewenangan Propinsi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Donggala menghentikan pelaksanaan Peraturan Daerah Kabupaten Donggala Nomor 41 Tahun 2001 tentang Retribusi Sertifikasi Perdagangan Ternak, Produksi Ternak, Hewan Piara dan Bahan Asal Hewan paling lambat 7 (tujuh) hari seiak ditetapkan Keputusan ini.</w:t>
      </w:r>
    </w:p>
    <w:p>
      <w:pPr>
        <w:pStyle w:val="Normal"/>
        <w:autoSpaceDE w:val="false"/>
        <w:spacing w:lineRule="auto" w:line="240" w:before="0" w:after="0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46" w:leader="none"/>
        </w:tabs>
        <w:autoSpaceDE w:val="false"/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3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26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Ketua DPRD Kabupaten Dongg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50" w:after="0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50" w:after="0"/>
        <w:ind w:lef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2:00Z</dcterms:created>
  <dc:creator>DKIP PAPUA</dc:creator>
  <dc:description/>
  <dc:language>en-US</dc:language>
  <cp:lastModifiedBy>DKIP PAPUA</cp:lastModifiedBy>
  <dcterms:modified xsi:type="dcterms:W3CDTF">2010-02-16T10:15:00Z</dcterms:modified>
  <cp:revision>5</cp:revision>
  <dc:subject/>
  <dc:title/>
</cp:coreProperties>
</file>