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LAM NEGE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11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Arial" w:ascii="Arial" w:hAnsi="Arial"/>
          <w:b/>
        </w:rPr>
        <w:t>PEMBATALAN PERATURAN DAERAH KABUPATEN LAMPUNG TIMU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10 TAHUN 2002 TENTANG RETRIBUSI PELAYANAN INSEMINASI BUAT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nimbang</w:t>
        <w:tab/>
        <w:t xml:space="preserve">: </w:t>
        <w:tab/>
        <w:t>a.</w:t>
        <w:tab/>
        <w:t>bahwa Peraturan Daerah Kabupaten Lampung Timur Nomor 10 Tahun 2002 tentang Retribusi Pelayanan Inseminasi Buatan, bertentangan dengan peraturan perundang-undangan yang lebih tinggi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b. </w:t>
        <w:tab/>
        <w:t>bahwa berdasarkan pertimbangan sebagaimana dimaksud huruf a diatas, perlu ditetapkan pembatalan Peraturan Daerah Kabupaten Lampung Timur Nomor 10 Tahun 2002 tentang Retribusi Pelayanan Inseminasi Buatan, dengan Keputusan Menteri Dalam Negeri 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ngingat</w:t>
        <w:tab/>
        <w:t>:</w:t>
        <w:tab/>
        <w:t>1.</w:t>
        <w:tab/>
        <w:t>Undang-undang Nomor 34 Tahun 2000 tentang Perubahan atas Undang-undang Nomor 18 Tahun 1997 tentang Pajak Daerah danRetribusi Daerah (Lembaran Negara Tahun 2000 Nomor 246. Tambahan Lembaran Negara Nomor 4048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2. </w:t>
        <w:tab/>
        <w:t>Undang-undang Nomor 10 Tahun 2004 tentang Pembentukan Peraturan Perundang-undangan (Lembaran Negara Tahun 2004 Nomor 53, Tambahan Lembaran Negara Nomor 4389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3. </w:t>
        <w:tab/>
        <w:t>Undang-undang Nomor 32 Tahun 2004 tentang Pemerintahan Daerah (Lembaran Negara Tahun 2004 Nomor 125, Tambahan Lembaran Negara Nomor 4437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4. </w:t>
        <w:tab/>
        <w:t>Undang-undang Nomor 33 Tahun 2004 tentang Perimbangan Keuangan Antara Pemerintah Pusat dan Pemerintahan Daerah (Lembaran Negara Tahun 2004 Nomor 126, Tambahan Lembaran Negara Nomor 4438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Peraturan Pemerintah Nomor 25 Tahun 2000 tentang Kewenangan Pemerintah dan Kewenangan Propinsi Sebagai Daerah Otonom (Lembaran Negara Tahun 2000 Nomor 54, Tambahan Lembaran Negara Nomor 3952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eraturan Pemenntah Nomor 20 '1'ahun 2001 tentang Pembmaan Dan Pengawasan Atas Penyelenggaraan Pemerintahan Daerah (Lembaran Negara Tahun 2001 Nomor 41, Tambahan Lembaran Negara Nomor 4090),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7.</w:t>
        <w:tab/>
        <w:t>Peraturan Pemenntah Nomor 66 Tahun 2001 tentang Retribusi Daerah (Lembaran Negara Tahun 2001 Nomor 119, Tambahan Lembaran Negara Nomor 4139).</w:t>
      </w:r>
    </w:p>
    <w:p>
      <w:pPr>
        <w:pStyle w:val="Normal"/>
        <w:autoSpaceDE w:val="false"/>
        <w:spacing w:lineRule="auto" w:line="240" w:before="0" w:after="0"/>
        <w:ind w:lef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mperhatikan</w:t>
        <w:tab/>
        <w:t>:</w:t>
        <w:tab/>
        <w:t>Pertimbangan Menteri Keuangan Republik Indonesia Nomor S-002/MK.10/ 2005 tanggal 27 Januari 2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>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</w:rPr>
        <w:t xml:space="preserve">PERTAMA </w:t>
        <w:tab/>
        <w:t>:</w:t>
        <w:tab/>
        <w:t>Membatalkan Peraturan Daerah Kabupaten Lampung Timur Nomor 10 Tahun 2002 tentang Retribusi Pelayanan Inseminasi Buatan, dengan alasan bertentangan dengan Undang-undang Nomor 18 Tahun 1997 tentang Pajak Daerah dan Retribusi Daerah sebagaimana telah diubah dengan Undang-undang Nomor 34 Tahun 2000. karena Peraturan Daerah tentang Retribusi sekurang- kurangnya mengatur ketentuan mengenai struktur dan besarnva tarif retribusi dan tidak dibenarkan ditetapkan dengan Keputusan Kepala Daerah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</w:rPr>
        <w:t>KEDUA</w:t>
        <w:tab/>
        <w:t>:</w:t>
        <w:tab/>
        <w:t>Agar Bupati Lampung Timur menghentikan pelaksanaan Peraturan Daerah Kabupaten Lampung Timur Nomor 10 Tahun 2002 tentang Retribusi  Pelayanan Inseminasi Buatan, paling lambat 7 (tujuh) hari sejak ditetapkan Keputusan ini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 dikemudian hari terdapat kekeliruan akan dilakukan perbaikan sebagaimana mestinva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</w:rPr>
        <w:t>pada tanggal 14 Maret 2005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MOH. MARUF</w:t>
      </w:r>
    </w:p>
    <w:p>
      <w:pPr>
        <w:pStyle w:val="Normal"/>
        <w:autoSpaceDE w:val="false"/>
        <w:spacing w:lineRule="auto" w:line="240" w:before="0" w:after="0"/>
        <w:ind w:left="26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busan disampaikan kepada Yth. :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1. </w:t>
        <w:tab/>
        <w:t>Presiden Republik Indonesia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2. </w:t>
        <w:tab/>
        <w:t>Wakil Presiden Republik Indonesia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3. </w:t>
        <w:tab/>
        <w:t>Menteri Keuangan Republik Indonesia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4. </w:t>
        <w:tab/>
        <w:t>Gubernur Lampung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Ketua DPRD Kabupaten Lampung Timu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3:00Z</dcterms:created>
  <dc:creator>DKIP PAPUA</dc:creator>
  <dc:description/>
  <dc:language>en-US</dc:language>
  <cp:lastModifiedBy>DKIP PAPUA</cp:lastModifiedBy>
  <dcterms:modified xsi:type="dcterms:W3CDTF">2010-02-16T10:30:00Z</dcterms:modified>
  <cp:revision>3</cp:revision>
  <dc:subject/>
  <dc:title/>
</cp:coreProperties>
</file>