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  <w:t>NOMOR 113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  <w:t>PEMBATALAN PERATURAN DAERAH PROVINSI KALIMANTAN BAR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  <w:t>NOMOR 7 TAHUN 2003 TENTANG RETRIBUSI PENGUJ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  <w:t>MUTU HASIL PERIKAN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;Wingdings 3" w:ascii="Arial;Wingdings 3" w:hAnsi="Arial;Wingdings 3"/>
        </w:rPr>
        <w:t>Menimbang</w:t>
        <w:tab/>
        <w:t>:</w:t>
        <w:tab/>
        <w:t xml:space="preserve">a. </w:t>
        <w:tab/>
        <w:t>bahwa Peraturan Daerah Provinsi Kalimantan Barat Nomor 7 Tahun 2003 tentang Retribusi Pengujian Mutu Hasil Perikanan, bertentangan dengan peraturan perundang-undangan yang lebih tinggi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;Wingdings 3" w:ascii="Arial;Wingdings 3" w:hAnsi="Arial;Wingdings 3"/>
        </w:rPr>
        <w:t xml:space="preserve">b. </w:t>
        <w:tab/>
        <w:t>bahwa berdasarkan pertimbangan sebagaimana dimaksud hurufa diatas, perlu ditetapkan pembatalan Peraturan Daerah Provinsi Kalimantan Barat   Nomor 7 Tahun 2003 tentang Retribusi Pengujian Mutu Hasil Perikanan, dengan Keputusan Menteri Dalam Nege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;Wingdings 3" w:ascii="Arial;Wingdings 3" w:hAnsi="Arial;Wingdings 3"/>
        </w:rPr>
        <w:t>Mengingat</w:t>
        <w:tab/>
        <w:t>:</w:t>
        <w:tab/>
        <w:t xml:space="preserve">1. </w:t>
        <w:tab/>
        <w:t>Undang-undang Nomor 18 Tahun 1997 tentang Pajak Daerah dan Retribusi Daerah sebagaimana telah diubah dengan Undang-undang Nomor 34 Tahun 2000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;Wingdings 3" w:ascii="Arial;Wingdings 3" w:hAnsi="Arial;Wingdings 3"/>
        </w:rPr>
        <w:t xml:space="preserve">2. </w:t>
        <w:tab/>
        <w:t>Undang-undang Nomor 10 Tahun 2004 tentang Pembentukan Peraturan Perundang-undangan (Lembaran Negara Tahun 2004 Nomor 53, Tambahan Lembaran Negara Nomor 4389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;Wingdings 3" w:ascii="Arial;Wingdings 3" w:hAnsi="Arial;Wingdings 3"/>
        </w:rPr>
        <w:t xml:space="preserve">3. </w:t>
        <w:tab/>
        <w:t>Undang-undang Nomor 32 Tahun 2004 tent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;Wingdings 3" w:ascii="Arial;Wingdings 3" w:hAnsi="Arial;Wingdings 3"/>
        </w:rPr>
        <w:t xml:space="preserve">4. </w:t>
        <w:tab/>
        <w:t>Undang-undang Nomor 33 Tahun 2004 tentang Perimbangan Keuangan Antara Pemerintah Pusat dan Pemerintahan Daerah (Lembaran Negara Tahun 2004 Nomor 126, Tambahan Lembaran Negara Nomor 443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;Wingdings 3" w:ascii="Arial;Wingdings 3" w:hAnsi="Arial;Wingdings 3"/>
        </w:rPr>
        <w:t xml:space="preserve">5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;Wingdings 3" w:ascii="Arial;Wingdings 3" w:hAnsi="Arial;Wingdings 3"/>
        </w:rPr>
        <w:t xml:space="preserve">6. 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;Wingdings 3" w:ascii="Arial;Wingdings 3" w:hAnsi="Arial;Wingdings 3"/>
        </w:rPr>
        <w:t xml:space="preserve">7. </w:t>
        <w:tab/>
        <w:t>Peraturan Pemerintah Nomor 66 Tahun 2001 tentang Retribusi Daerah (Lembaran Negara Tahun 2001 Nomor 119, Tambahan Lembaran Negara Nomor 4139).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;Wingdings 3" w:ascii="Arial;Wingdings 3" w:hAnsi="Arial;Wingdings 3"/>
        </w:rPr>
        <w:t>8.</w:t>
        <w:tab/>
        <w:t>Peraturan Pemerintah Nomor 15 Tahun 2002 tentang Karantina Ikan (Lembaran Negara Tahun 2002 Nomor 36, Tambahan Lembaran Negara Nomor 419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;Wingdings 3" w:ascii="Arial;Wingdings 3" w:hAnsi="Arial;Wingdings 3"/>
        </w:rPr>
        <w:t>Memperhatikan</w:t>
        <w:tab/>
        <w:t>;</w:t>
        <w:tab/>
        <w:t>Rekomendasi Menteri Keuangan Republik Indonesia Nomor S-23/MK. 10/2005 tanggal 14 April 2005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hanging="180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  <w:t>MEMUTUSKAN 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hanging="1800"/>
        <w:jc w:val="both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  <w:t xml:space="preserve">Menetapkan 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;Wingdings 3" w:ascii="Arial;Wingdings 3" w:hAnsi="Arial;Wingdings 3"/>
        </w:rPr>
        <w:t>PERTAMA</w:t>
        <w:tab/>
        <w:t>: Membatalkan Peraturan Daerah Provinsi Kalimantan Barat Nomor 7 Tahun 2003 tentang Retribusi Pengujian Mutu Hasil Perikanan, dengan alasan bertentangan dengan Undang-undang Nomor 18 Tahun 1997 tentang Pajak Daerah dan Retribusi Daerah sebagaimana telah diubah dengan Undang-undang Nomor 34 Tahun 2000, Peraturan Pemerintah Nomor 15 Tahun 2002 tentang Karantina Ikan, karena pungutan atas pemeriksaan mutu hasil perikanan lebih bersifat pajak dan tidak memenuhi prinsip-prinsip retribusi dan pemeriksaan yang dilakukan atas Mutu Hasil Perikanan adalah atas pemintaan masyarakat untuk memenuhi syarat standarisasi tertentu serta komponen biaya ditetapkan dengan Peraturan Daerah bukan Keputusan Gubemur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;Wingdings 3" w:ascii="Arial;Wingdings 3" w:hAnsi="Arial;Wingdings 3"/>
        </w:rPr>
        <w:t>KEDUA</w:t>
        <w:tab/>
        <w:t>:</w:t>
        <w:tab/>
        <w:t>Agar Gubernur Kalimantan Barat menghentikan pelaksanaan Peraturan Daerah Provinsi Kalimantan Barat Nomor 7 Tahun 2003 tentang Retribusi Pengujian Mutu Hasil Perikanan, paling lambat 7 (tujuh) hari sejak ditetapkan Keputusan in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;Wingdings 3" w:ascii="Arial;Wingdings 3" w:hAnsi="Arial;Wingdings 3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  <w:t xml:space="preserve">Ditetapkan di Jakarta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  <w:t>pada tanggal 4 Juli 2005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  <w:t>MENTERI DALAM NEGERI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  <w:t>ttd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  <w:t>H. MOH. MA’RU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Wingdings 3" w:hAnsi="Arial;Wingdings 3" w:cs="Arial;Wingdings 3"/>
          <w:b/>
          <w:b/>
        </w:rPr>
      </w:pPr>
      <w:r>
        <w:rPr>
          <w:rFonts w:cs="Arial;Wingdings 3" w:ascii="Arial;Wingdings 3" w:hAnsi="Arial;Wingdings 3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Wingdings 3" w:hAnsi="Arial;Wingdings 3" w:cs="Arial;Wingdings 3"/>
          <w:u w:val="single"/>
        </w:rPr>
      </w:pPr>
      <w:r>
        <w:rPr>
          <w:rFonts w:cs="Arial;Wingdings 3" w:ascii="Arial;Wingdings 3" w:hAnsi="Arial;Wingdings 3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60" w:after="0"/>
        <w:ind w:left="360" w:hanging="360"/>
        <w:jc w:val="both"/>
        <w:rPr/>
      </w:pPr>
      <w:r>
        <w:rPr>
          <w:rFonts w:cs="Arial;Wingdings 3" w:ascii="Arial;Wingdings 3" w:hAnsi="Arial;Wingdings 3"/>
        </w:rPr>
        <w:t xml:space="preserve">1. </w:t>
        <w:tab/>
        <w:t>Presiden Republik Indonesia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;Wingdings 3" w:ascii="Arial;Wingdings 3" w:hAnsi="Arial;Wingdings 3"/>
        </w:rPr>
        <w:t xml:space="preserve">2. </w:t>
        <w:tab/>
        <w:t>Wakil Presiden Republik Indonesia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;Wingdings 3" w:ascii="Arial;Wingdings 3" w:hAnsi="Arial;Wingdings 3"/>
        </w:rPr>
        <w:t xml:space="preserve">3. </w:t>
        <w:tab/>
        <w:t>Menteri Keuangan Republik Indonesia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;Wingdings 3" w:ascii="Arial;Wingdings 3" w:hAnsi="Arial;Wingdings 3"/>
        </w:rPr>
        <w:t xml:space="preserve">4. </w:t>
        <w:tab/>
        <w:t>Ketua DPRD Provinsi Kalimantan Barat.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</w:r>
    </w:p>
    <w:p>
      <w:pPr>
        <w:pStyle w:val="Normal"/>
        <w:spacing w:before="0" w:after="0"/>
        <w:jc w:val="both"/>
        <w:rPr>
          <w:rFonts w:ascii="Arial;Wingdings 3" w:hAnsi="Arial;Wingdings 3" w:cs="Arial;Wingdings 3"/>
        </w:rPr>
      </w:pPr>
      <w:r>
        <w:rPr>
          <w:rFonts w:cs="Arial;Wingdings 3" w:ascii="Arial;Wingdings 3" w:hAnsi="Arial;Wingdings 3"/>
        </w:rPr>
      </w:r>
    </w:p>
    <w:sectPr>
      <w:type w:val="nextPage"/>
      <w:pgSz w:w="11906" w:h="16838"/>
      <w:pgMar w:left="1584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Wingdings 3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1:00Z</dcterms:created>
  <dc:creator>DKIP PAPUA</dc:creator>
  <dc:description/>
  <dc:language>en-US</dc:language>
  <cp:lastModifiedBy>DKIP PAPUA</cp:lastModifiedBy>
  <dcterms:modified xsi:type="dcterms:W3CDTF">2010-02-03T13:13:00Z</dcterms:modified>
  <cp:revision>1</cp:revision>
  <dc:subject/>
  <dc:title/>
</cp:coreProperties>
</file>