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30 TAHUN 2005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KR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TA SAMARINDA NOMOR 8 TAHUN 2001 TENTANG IZIN PENYELENGGARA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KUTAN BARANG DI JALAN DALAM WILAYAH KOTA SAMARI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Peraturan Daerah Kota Samarinda Nomor 8 Tahun 2001 tentang Izin Penyelenggaraan Angkutan Barang Dalam Wilayah Kota Samarinda, bertentangan dengan peraturan perundang-undangan yang lebih l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b.</w:t>
        <w:tab/>
        <w:t>bahwa berdasarkan pertimbangan tersebut pada huruf a diatas, perlu ditetapkan pembatalan Peraturan Daerah Kota Samarinda Nomor 8 Tahun 2001 lentang Izin Penyelenggaraan Angkutan Barang Dalam Wilayali Kota Sarnarinda dengan Keputusan Menteri Dalam Negeri.</w:t>
      </w:r>
    </w:p>
    <w:p>
      <w:pPr>
        <w:pStyle w:val="Normal"/>
        <w:autoSpaceDE w:val="false"/>
        <w:spacing w:lineRule="auto" w:line="240" w:before="0" w:after="0"/>
        <w:ind w:lef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 xml:space="preserve">Mengingat </w:t>
        <w:tab/>
        <w:t xml:space="preserve">: </w:t>
        <w:tab/>
        <w:t>1.</w:t>
        <w:tab/>
        <w:t>Undang-Undang Nomor 14 Tahun 1992 tentang Lalu lintas dan Angkutan Jalan (Lembaran Negara Tahun 1992 Nomor 49, Tambahan Lembaran Negara Nomor 348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dang-Undang Nomor 34 Tahun 2000 tentang Perubahan atas Undang-Undang Nomor 18 Tahiin 1997 tentang Pajak Daerah dan Retribusi Daerah (Lembaran Negara Tahun 2000 Nomor 246.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Undang-Undang Nomor 32 Tahun 2004 tentang Pemerintahan Daerah (Lein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Undang-Undang Nomor 33 Tahun 2004 tentang Perimbangan Keuangan Antara Pemerintahan Pusat Dan Pemcrimtah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Peraturan Pemerintah Nomor 66 Tahun 2001 tentang Retribusi Daerah (Lembaran Negara Tahun 2001 Nomor 119, Tambahan Lembaran Negara Nomor 413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7. </w:t>
        <w:tab/>
        <w:t>Peraturan Pemerintah Nomor 41 Tahun 1993 tentang Angkutan Jalan (Lembaran Negara Tahun 1993 Nomor 58, Tambahan Lembaran Negara Nomor 3 527).</w:t>
      </w:r>
    </w:p>
    <w:p>
      <w:pPr>
        <w:pStyle w:val="Normal"/>
        <w:autoSpaceDE w:val="false"/>
        <w:spacing w:lineRule="auto" w:line="240" w:before="0" w:after="0"/>
        <w:ind w:lef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124/MK. 10/2005 tanggal 12 Oktober2005.</w:t>
      </w:r>
    </w:p>
    <w:p>
      <w:pPr>
        <w:pStyle w:val="Normal"/>
        <w:autoSpaceDE w:val="false"/>
        <w:spacing w:lineRule="auto" w:line="240" w:before="0" w:after="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PERTAMA</w:t>
        <w:tab/>
        <w:t xml:space="preserve">: Membatalkan Peraturan Daerah Kota Samarinda Nomor 8 Tahun 2001 tentang Izin Penyelenggaraan Angkutan Barang Dalam Wilayah Kota Samarinda, dengan alasan bertentangan dengan Undang-undang Nomor 14 Tahun 1992 tentang Lalu lintas dan Angkutan Jalan, Undang-undang Nomor 18 Tahun 1997 tentang Pajak Daerah dan Retribusi Daerah sebagaimana telah diubah dengan Undang-Undang Nomor 34 Tahun 2000, karena Izin Usaha Angkutan diberikan untuk jangka waktu selama perusahaan masih menjalankan usaha dan pungutan terhadap izin dispensasi lintas dalam Kota Samarinda tidak dapat diberlakukan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 xml:space="preserve">Agar Walikota Samarinda menghentikan pelaksanaan Peraturan Daerah Kota Samarinda Nomor 8 Tahun 2001 tentang Izin Penyelenggaraan Angkutan Barang Dalam Wilayah Kota Samarinda, paling lambat 7 (tujuh) hari sejak ditetapkan Keputusan ini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Arial" w:ascii="Arial" w:hAnsi="Arial"/>
        </w:rPr>
        <w:t>pada tanggal 14 Desember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akil Presiden Republik Indones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Keuangan Republik Indonesi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enteri Perhubungan Republik Indones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bernur Kalimantan Timur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6.</w:t>
        <w:tab/>
        <w:t>Ketua DPRD Kota Samarind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7:00Z</dcterms:created>
  <dc:creator>DKIP PAPUA</dc:creator>
  <dc:description/>
  <dc:language>en-US</dc:language>
  <cp:lastModifiedBy>DKIP PAPUA</cp:lastModifiedBy>
  <dcterms:modified xsi:type="dcterms:W3CDTF">2010-02-02T07:39:00Z</dcterms:modified>
  <cp:revision>1</cp:revision>
  <dc:subject/>
  <dc:title/>
</cp:coreProperties>
</file>