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EAM NEGER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33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UPATEN MOROWALI NOMOR 15 TAHUN 2003 TENTANG PEMBINAAN DAN PENGAWASAN PERDAGANGAN HASIL BUMI DAN HASIL. INDUST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Morowali Nomor 15 Tahun 2003 tentang Pembinaan dan Pengawasan Perdagangan Hasil Bumi dan Hasil Industri, bertentangan dengan peraturan perundang-undangan yang lebih tinggi 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talan Peraturan Daerah Kabupaten Morowali Nomor 15 Tahun 2003 tentang Pembinaan dan Pengawasan Perdagangan Hasil Bumi dan Hasil Industri. dengan Keputusan Menteri Dalam Nege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 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. Tambahan Lembaran Negara Nomor 4437):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3 'I'ahun 2004 tentang Perimbangan Keuangan Antara Pemerintahan Pusat Dan Pemerimtahan Daerah (Lembaran Negara Tahun 2004 Nomor 126, Tambahan E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Peraturan Pemerintah Nomor 20 Tahun 2001 tentang Pembinaan Dan Pengawasan Atas Penyelenggari.ian Pemerintahan Daerah (Eembaran Negara Tahun 2001 Nomor 41.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faturan Pemerintah Nomor 66 Tahun 2001 tentang Retribusi Daerah (Lembaran Negara Tahun 2001 Nomor 119, Tambahan Lembaran Negara Nomor 4139)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124/ MK.10/2005 tanggal 12 Oktober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2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ERTAMA</w:t>
        <w:tab/>
        <w:t>:</w:t>
        <w:tab/>
        <w:t>Membatalkan Peraturan Daerah Kabupaten Morowali Nomor 15 Tah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2003 tentang Pembinaan dan Pengawasan Perdagangan Hasil Bumi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Hasil Industri, dengan alasan bertentangan dengan Undang-und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Nomor 18 Tahun 1997 tentang Pajak Daerah dan Retribusi Daer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sebagaimana telah diubah dengan Undang-Undang Nomor 34 Tah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2000, Undang-Undang Nomor 33 Tahun 2004 tentang Perimba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Keuangan antara Pemerintah Pusat dan Pemerintahan Daerah, Peratur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Pemerintah Nomor 66 Tahun 2001 tentang Retribusi Daerah, kar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pembinaan dan pengawasan Hasil Bumi dan Hasil Industri tid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memenuhi kriteria retribusi perizinan tertentu sebab tidak ada asp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kepentingan umum yang perlu dilindungi serta menyebabkan ekono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biaya tinggi, menghalangi arus lalu lintas barang dan jasa antar daer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an kegiatan ekspor/impor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EDUA</w:t>
        <w:tab/>
        <w:t>:</w:t>
        <w:tab/>
        <w:t>Agar Bupati Morowali menghentikan pelaksanaan Peraturan Daera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Kabupaten Morowali Nomor 15 Tahun 2003 tentang Pembinaan d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engawasan Perdagangan Hasil Bumi dan Hasil Industri, paling lamb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tetapkan di Jakarta 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</w:rPr>
        <w:t>pada tanggal 14 Desember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.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20" w:after="0"/>
        <w:ind w:lef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3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6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4. </w:t>
        <w:tab/>
        <w:t>Gubernur Sulawesi Tengah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 </w:t>
        <w:tab/>
        <w:t>Ketua DPRD Kabupaten Morowali.</w:t>
      </w:r>
    </w:p>
    <w:p>
      <w:pPr>
        <w:pStyle w:val="Normal"/>
        <w:autoSpaceDE w:val="false"/>
        <w:spacing w:lineRule="auto" w:line="240" w:before="5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9:00Z</dcterms:created>
  <dc:creator>DKIP PAPUA</dc:creator>
  <dc:description/>
  <dc:language>en-US</dc:language>
  <cp:lastModifiedBy>DKIP PAPUA</cp:lastModifiedBy>
  <dcterms:modified xsi:type="dcterms:W3CDTF">2010-02-04T09:50:00Z</dcterms:modified>
  <cp:revision>2</cp:revision>
  <dc:subject/>
  <dc:title/>
</cp:coreProperties>
</file>