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LAM NEGE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134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ATALAN PERATURAN DAERA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KABUPATEN ENREKANG NOMOR 32 TAHUN 2001 TENTANG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RETRIBUSI PEMBINAAN KEPEMILIKAN ALAT UKUR, TAKAR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TIMBANG SERTA PERLENGKAPANNY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nimbang</w:t>
        <w:tab/>
        <w:t>:</w:t>
        <w:tab/>
        <w:t xml:space="preserve">a. </w:t>
        <w:tab/>
        <w:t>bahwa Peraturan Daerah Kabupaten Enrekang Nomor 32 Tahun 2001 tentang Retribusi Pembinaan Kepemilikan Alat Ukur, Takar, Timbang serta Perlengkapannya, bertentangan dengan peraturan perundang-undangan yang lebih tinggi 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b. </w:t>
        <w:tab/>
        <w:t>bahwa berdasarkan pertimbangan tersebut pada huruf a diatas, perlu ditetapkan pembatalan Peraturan Daerah Kabupaten Enrekang Nomor 32 Tahun 2001 tenlang Retribusi Pembinaan Kepemilikan Alat Ukur, Takar, Timbang serta Pcrlengkapannya, dengan Keputusan Menteri Dalam Negeri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ngingat</w:t>
        <w:tab/>
        <w:t>:</w:t>
        <w:tab/>
        <w:t xml:space="preserve">1. </w:t>
        <w:tab/>
        <w:t>Undang-Undang Nomor 34 Tahun 2000 tentang Perubahan atas Undang- Undang Nomor 18 Tahun 1997 lentang Pajak Daerah dan Retribusi Daerah (Lembaran Negara Tahun 2000 Nomor 246, Tambahan Lembaran Negara Nomor 4048):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2. </w:t>
        <w:tab/>
        <w:t>Undang-Undang Nomor 32 Tahun 2004 tentang Pemerintahan Daerah (Lembaran Negara Tahun 2004 Nomor 125, Tambahan Lembaran Negara Nomor 4437):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3. </w:t>
        <w:tab/>
        <w:t>Undang-Undang Nomor 33 Tahun 2004 tentang Perimbangan Keuangan Antara Pemerintahan Pusat Dan Pemerintah Daerah (Lembaran Negara Tahun 2004 Nomor 126, Tambahan Lembaran Negara Nomor 443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>4. Peraturan Pemerintah Nomor 25 Tahun 2000 tentang Kewenangan Pemerintah dan Kewenangan Propinsi Sebagai Daerah Otonom (Lembaran Negara Tahun 2000 Nomor 54. I'ambahan Lembaran Negara Nomor 3952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5. </w:t>
        <w:tab/>
        <w:t xml:space="preserve">Peraturan Pemerintah Nomor 20 Tahun 2001 tentang Pembinaan Dan Pengawasan Atas Penyelenggaraan Pemerintahan Daerah (Lembaran Negara Tahun 2001 Nomor 41. Tambahan Lembaran Negara Nomor 4090); 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6. </w:t>
        <w:tab/>
        <w:t>Peraturan Pemerintah Nomor 66 Tahun 2001 tentang Retribusi Daerah (Lembaran Negara Tahun 2001 Nomor 119, Tambahan Lembaran Negara Nomor 4139)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Memperhatikan</w:t>
        <w:tab/>
        <w:t>:</w:t>
        <w:tab/>
        <w:t>Pertimbangan Menteri Keuangan Republik Indonesia Nomor S-124/ MK.10/2005 tanggal 12 Oktober 2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>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20" w:after="0"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ERTAMA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Membatalkan Peraturan Daerah Kabupaten Enrekang Nomor 32 Tah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2001 tentang Retribusi Pembinaan Kepemilikan Alat Ukur, Takar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Timbang serta Perlengkapannya, dengan alasan bertentangan deng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Undang-Undang Nomor 18 Tahun 1997 tentang Pajak Daerah 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Retribusi Daerah sebagaimana telah diubah dengan Undang-Und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Nomor 34 Tahun 2000, Peraturan Pemerintah Nomor 25 Tahun 2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tentang Kewenangan Pemerintah dan Kewenangan Provinsi sebag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Daerah Otonom, Peraturan Pemerintah Nomor 66 Tahun 2001 tent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Retribusi Daerah, karena kewenangan pengelolaan kemetrolog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merupakan kewenangan pemerintah Provinsi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KEDUA</w:t>
        <w:tab/>
        <w:t>:</w:t>
        <w:tab/>
        <w:t>Agar Bupati Enrekang menghentikan pelaksanaan Peraturan Daera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Kabupaten Enrekang Nomor 32 Tahun 2001 tentang Retribus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Pembinaan Kepemilikan Alat Ukur, Takar, Timbang ser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Perlengkapannya, paling lambat 7 (tujuh) hari sejak ditetapk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Keputusan ini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dikemudian hari terdapat kekeliman akan dilakukan perbaikan sebagaimana mestiny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tetapkan di Jakarta </w:t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/>
      </w:pPr>
      <w:r>
        <w:rPr>
          <w:rFonts w:cs="Arial" w:ascii="Arial" w:hAnsi="Arial"/>
        </w:rPr>
        <w:t>pada tanggal 14 Desember 2005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.</w:t>
      </w:r>
    </w:p>
    <w:p>
      <w:pPr>
        <w:pStyle w:val="Normal"/>
        <w:spacing w:lineRule="auto" w:line="240" w:before="120" w:after="0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MOH. MARUF</w:t>
      </w:r>
    </w:p>
    <w:p>
      <w:pPr>
        <w:pStyle w:val="Normal"/>
        <w:autoSpaceDE w:val="false"/>
        <w:spacing w:lineRule="auto" w:line="240" w:before="20" w:after="0"/>
        <w:ind w:left="9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u w:val="single"/>
        </w:rPr>
        <w:t>Tembusan disampaikan kepada Yth. :</w:t>
      </w:r>
    </w:p>
    <w:p>
      <w:pPr>
        <w:pStyle w:val="Normal"/>
        <w:autoSpaceDE w:val="false"/>
        <w:spacing w:lineRule="auto" w:line="240" w:before="6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.</w:t>
        <w:tab/>
        <w:t>Presiden Republik Indonesia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2.</w:t>
        <w:tab/>
        <w:t>Wakil Presiden Republik Indonesia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3.</w:t>
        <w:tab/>
        <w:t>Menteri Keuangan Republik Indonesia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4.</w:t>
        <w:tab/>
        <w:t>Menteri Perindustrian Republik Indonesia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5.</w:t>
        <w:tab/>
        <w:t>Gubernur Sulawesi Selatan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6.</w:t>
        <w:tab/>
        <w:t>Ketua DPRD Kabupaten Enrekang.</w:t>
      </w:r>
    </w:p>
    <w:p>
      <w:pPr>
        <w:pStyle w:val="Normal"/>
        <w:autoSpaceDE w:val="false"/>
        <w:spacing w:lineRule="auto" w:line="240" w:before="20" w:after="0"/>
        <w:ind w:lef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4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19:00Z</dcterms:created>
  <dc:creator>DKIP PAPUA</dc:creator>
  <dc:description/>
  <dc:language>en-US</dc:language>
  <cp:lastModifiedBy>DKIP PAPUA</cp:lastModifiedBy>
  <dcterms:modified xsi:type="dcterms:W3CDTF">2010-02-04T09:38:00Z</dcterms:modified>
  <cp:revision>1</cp:revision>
  <dc:subject/>
  <dc:title/>
</cp:coreProperties>
</file>