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18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KAN DAERAH PROPINS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AMPUNG NOMOR 1 TAHUN 2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PAJAK KENDARAAN BER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46" w:leader="none"/>
          <w:tab w:val="left" w:pos="1418" w:leader="none"/>
        </w:tabs>
        <w:autoSpaceDE w:val="false"/>
        <w:spacing w:lineRule="auto" w:line="240" w:before="0" w:after="0"/>
        <w:ind w:left="1701" w:hanging="1697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Propinsi Lampung Nomor 1 Tahun 2002 tentang Pajak Kendaraan Bermotor, bertentangan dengan kepentingan umum d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Propinsi Lampung Nomor 1 Tahun 2002 tentang Pajak Kendaraan Bermotor, dengan Keputusan Menteri Dalam Negeri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S):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rnui  125.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Undang-undang Nomor 33 Tahun 2004 tentang Perimbangan Keuangan Antara Pemenntah Pusat Dan Pemeriniah Daerah (Lembaran Negara Tahun 2004 Nomor 126, 1 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5. </w:t>
        <w:tab/>
        <w:t>Peraturan Pemerintah Nomor 20 Tahun 2001 tentang Pembinaan  Dan  Pengawasan  Atas 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6. </w:t>
        <w:tab/>
        <w:t>Peraturan Pemerintah Nomor 65 Tahun 2001 tentang Pajak Daerah (Lembaran Negara Tahun 2001 Nomor 118, Tambahan Lembaran Negara Nomor 4138)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Propinsi Lampung Nomor 1 Tahun 2002 tentang Pajak Kendaraan Bermotor, dengan alasan bertentangan dengan Undang-undang Nomor 18 Tahun 1997 tentang Pajak Daerah dan Retribusi  Daerah sebagaimana telah diubah dengan Undang-undang Nomor 34 Tahun 2000, Peraturan Pemerintah Nomor 65 Tahun 2001 tentang Pajak Daerah, karena alat-alat berat dan alat besar kendaraan bennotor yang tidak menggunakan jalan umum tidak dapat dikenakan objek pajak kendaraan bermotor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Gubemur Lampung menghentikan pelaksanaan Peratuian Daerah Propinsi Lampung Nomor 1 Tahun 2002 tentang Pajak Kendaraan Bermotor,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man akan dilakukan perbaikan sebagaimana mestinya.</w:t>
      </w:r>
    </w:p>
    <w:p>
      <w:pPr>
        <w:pStyle w:val="Normal"/>
        <w:autoSpaceDE w:val="false"/>
        <w:spacing w:lineRule="auto" w:line="240" w:before="0" w:after="0"/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4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Ketua DPRD Propinsi Lampung.</w:t>
      </w:r>
    </w:p>
    <w:p>
      <w:pPr>
        <w:pStyle w:val="Normal"/>
        <w:autoSpaceDE w:val="false"/>
        <w:spacing w:lineRule="auto" w:line="240" w:before="0" w:after="0"/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2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1:00Z</dcterms:created>
  <dc:creator>DKIP PAPUA</dc:creator>
  <dc:description/>
  <dc:language>en-US</dc:language>
  <cp:lastModifiedBy>DKIP PAPUA</cp:lastModifiedBy>
  <dcterms:modified xsi:type="dcterms:W3CDTF">2010-02-17T06:37:00Z</dcterms:modified>
  <cp:revision>2</cp:revision>
  <dc:subject/>
  <dc:title/>
</cp:coreProperties>
</file>