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2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 KOTA TANGER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9 TAHUN 2000 TENTANG RETRIBUSI RUM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ONG HEWAN DAN TATA NIAGA TERN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Kota Tangerang Nomor 9 Tahun 2000 tentang Retribusi Rumah Potong Hewan Dan Tata Niaga Ternak, bertentangan dengan kepentingan umum dan peraturan perundang-undangan yang lebih tinggi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 perlu ditetapkan pembatalan Peraturan Daerah Kota Tangerang Nomor 9 Tahun 2000 tentang Retribusi Rumah Potong Hewan Dan Tata Niaga Temak. Dengan Keputusan Menteri Dalam Negeri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2.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4.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 Peraturan Pemerintah Nomor 66 Tahun 2001 tentang Retribusi Daerah (Lembaran Negara Tahun 2001 Nomor 119, Tambahan Lembaran Negara Nomor 4139)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No.S.002/MK.10/2005 tanggal 27 Januari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ota Tangerang Nomor 9 Tahun 2000 tentang Retribusi Rumah Potong Hewan Dan Tata Niaga Temak, dengan alasan bertentangan dengan Undang-undang Nomor 18 Tahun 1997 tentang Pajak Daerah dan Retribusi Daerah sebagaimana telah diubah dengan Undang-undang Nomor 34 Tahun 2000. Peraturan Pemerintah Nomor 66 Tahun 2001 tentang Retribusi Daerah, karena pengenaan retribusi   pemeriksaan kesehatan hewan/ternak, pemeriksaan kesehatan hewan di tempat penampungan dan pasar hewan dan pemeriksaan hewan/ternak dan hukan hasil ternak yang masuk dan keluar dtau melalui daerah Kota Tangerang bersifat pajak. Sehmgga tidak memenuhi kriteria sebagai retribusi jasa umum maupun retribusi jasa usaha.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Agar Walikota Tangerang menghentikan pelaksanaan Peraturan Daerah Kota Tangerang Nomor 9 Tahun 2000 tentang Retribusi Rumah Potong Hewan Dan Tata Niaga Ternak, paling lambat 7 (tujuh) hari sejak ditetapkan Keputusan ini.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t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6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Tembusan disampaikan kepada Yth.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spacing w:lineRule="auto" w:line="240" w:before="40" w:after="0"/>
        <w:ind w:left="284" w:hanging="253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53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53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53"/>
        <w:jc w:val="both"/>
        <w:rPr/>
      </w:pPr>
      <w:r>
        <w:rPr>
          <w:rFonts w:cs="Arial" w:ascii="Arial" w:hAnsi="Arial"/>
        </w:rPr>
        <w:t xml:space="preserve">4. </w:t>
        <w:tab/>
        <w:t>Gubernur Banten;</w:t>
      </w:r>
    </w:p>
    <w:p>
      <w:pPr>
        <w:pStyle w:val="Normal"/>
        <w:autoSpaceDE w:val="false"/>
        <w:spacing w:lineRule="auto" w:line="240" w:before="40" w:after="0"/>
        <w:ind w:left="284" w:hanging="253"/>
        <w:jc w:val="both"/>
        <w:rPr/>
      </w:pPr>
      <w:r>
        <w:rPr>
          <w:rFonts w:cs="Arial" w:ascii="Arial" w:hAnsi="Arial"/>
        </w:rPr>
        <w:t xml:space="preserve">5 </w:t>
        <w:tab/>
        <w:t>Ketua DPRD Kota Tangerang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8:00Z</dcterms:created>
  <dc:creator>DKIP PAPUA</dc:creator>
  <dc:description/>
  <dc:language>en-US</dc:language>
  <cp:lastModifiedBy>DKIP PAPUA</cp:lastModifiedBy>
  <dcterms:modified xsi:type="dcterms:W3CDTF">2010-02-17T07:33:00Z</dcterms:modified>
  <cp:revision>2</cp:revision>
  <dc:subject/>
  <dc:title/>
</cp:coreProperties>
</file>