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25 TAHUN 2005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NSI JAWA TENGAH NOMOR 21 TAHUN 20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 PENGENDALIAN PEMANFAATAN FL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FAUNA YANG TIDAK DILINDUNGI LIN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UPATEN/KOTA DI PROPINSI JAWA TENG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imbang</w:t>
        <w:tab/>
        <w:t>:</w:t>
        <w:tab/>
        <w:t>a.</w:t>
        <w:tab/>
        <w:t>bahwa Peraturan Daerah Propinsi Jawa Tengah Nomor 21 Tahun 2002 tentang Pengendalian Pemanfaatan Flora Dan Fauna Yang Tidak Dilindungi Lintas Kabupaten/Kota Di Propinsi Jawa Tengah, bertentangan dengan kepentingan umum dan peraturan perundang-undangan yang lebih tinggi,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b.</w:t>
        <w:tab/>
        <w:t>bahwa berdasarkan pertimbangan tersebut pada huruf a diatas, perlu ditetapkan pembatalan Peraturan Daerah Propinsi Jawa Tengah Nomor 21 Tahun 2002 tentang Pengendalian Pemanfaatan Flora Dan Fauna Yang Tidak Dilindungi Lintas Kabupaten/Kota Di Propinsi Jawa Tengah. Dengan Keputusan Menteri Dalam Negeri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34 Tahun 2000 tentang Perubahan Atas Undang-undang Nomor 18 Tahun 1997 tentang Pajak Daerah dan Retribusi Daerah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2. </w:t>
        <w:tab/>
        <w:t>Undang-undang Nomor 32 Tahun 2004 tentang Pemerintahan Daerah (Lembaran Negara Tahun 2004 Nomor 125. Tambahan Lembaran Negara Nomor 4437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3. </w:t>
        <w:tab/>
        <w:t>Peraturan Pemerintah Nomor 25 Tahun 2000 tentang Kewenangan Pemerintah Pusat dan Kewenangan Pemerintah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Peraturan Pemerintah Nomor 20 Tahun 2001 tentang Pembinaan Dan  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5. </w:t>
        <w:tab/>
        <w:t>Peraturan Pemerintah Nomor 66 Tahun 2001 tentang Retribusi Daerah (Lembaran Negara Tahun 2001 Nomor 119, Tambahan Lembaran Negara Nomor 413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mperhatikan</w:t>
        <w:tab/>
        <w:t>:</w:t>
        <w:tab/>
        <w:t>Pertimbangan Menteri Keuangan No.S.002/MK.10/2005 tanggal 27 Januari 200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>Membatalkan Peraturan Daerah Propinsi Jawa Tengah Nomor 21 Tahun 2002 tentang Pengendalian Pemanfaatan Flora Dan Fauna Yang Tidak Dilindungi Lintas Kabupaten/Kota Di Propinsi Jawa Tengah, dengan alasan bertentangan dengan Undang-undang Nomor 18 Tahun 1997 tentang Pajak Daerah dan Retribusi Daerah sebagaimana telah diubah dengan Undang-undang Nomor 34 Tahun 2000, Peraturan Pemerintah Nomor 66 Tahun 2001 tentang Retribusi Daerah, karena kewenangan dibidang pengaturan ekspor/impor dan pelaksanaan   perkarantinaan merupakan kewenangan Pemerintah Pusat dan tindakan terhadap karantina hewan dan tumbuhan untuk keperluan ekspor/impor telah dikenakan pungutan Penerimaan Negara Bukan Pajak (PNBP)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DUA</w:t>
        <w:tab/>
        <w:t>:</w:t>
        <w:tab/>
        <w:t>Agar Gubernur Jawa Tengah menghentikan pelaksanaan Peraturan Daerah Propinsi Jawa Tengah Nomor 21 Tahun 2002 tentang Pengendalian Pemantaatan Flora Dan Fauna Yang Tidak Dilindungi Lintas Kabupaten/Kota Di Propinsi Jawa Tengah, paling lambal 7 (tujuh) hari sejak ditetapkan Keputusan ini.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16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ind w:left="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3. </w:t>
        <w:tab/>
        <w:t>Menteri Keuangan Rl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4. </w:t>
        <w:tab/>
        <w:t>Ketua DPRD Propinsi Jawa Tenga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8:00Z</dcterms:created>
  <dc:creator>DKIP PAPUA</dc:creator>
  <dc:description/>
  <dc:language>en-US</dc:language>
  <cp:lastModifiedBy>DKIP PAPUA</cp:lastModifiedBy>
  <dcterms:modified xsi:type="dcterms:W3CDTF">2010-02-17T08:44:00Z</dcterms:modified>
  <cp:revision>9</cp:revision>
  <dc:subject/>
  <dc:title/>
</cp:coreProperties>
</file>