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25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UPATEN SLEMAN NOMOR 11 TAHUN 2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PEMERIKSAAN DAN PEMOTONG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WAN TERNAK SERTA PEMERIKSAAN DAG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HASIL IKUTANN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ind w:left="16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Sleman Nornoi 11 Tahun 2001 tentang Pemeriksaan Dan Pemotongan Hewan Ternak Serta Pemeriksaan Daging Dan Hasil Ikutannya, bertentangan dengan kepentingan umum dan peraturan perundang-undangan yang lebih tinggi 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b.</w:t>
        <w:tab/>
        <w:t>bahwa berdasarkan pertimbangan tersebut pada huruf a diatas, perlu ditetapkan pembatalan Peraturan Daerah Kabupaten Sleman Nomor 11 Tahun 2001 tentang Pemeriksaan Dan Pemotongan Hewan Ternak Serta Pemeriksaan Daging Dan Hasil Ikutannya, dengan Keputusan Menteri Dalam Negeri.</w:t>
      </w:r>
    </w:p>
    <w:p>
      <w:pPr>
        <w:pStyle w:val="Normal"/>
        <w:autoSpaceDE w:val="false"/>
        <w:spacing w:lineRule="auto" w:line="240" w:before="0" w:after="0"/>
        <w:ind w:lef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, Tambahan Lembaran Negara Nomor 4437),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3.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4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5.</w:t>
        <w:tab/>
        <w:t>Peraturan Pemerintah Nomor 66 Tahun 2001 tentang Retribusi Daerah (Lembaran Negara Tahun 2001 Nomor 119, Tambahan Lembaran Negara Nomor 4139);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imbangan Menteri Keuangan No.S.002/MK.10/2005 tanggal 27 Januari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Sleman Noinor 11 Tahun 2001 tentang Pemeriksaan Dan Pemotongan Hewan Ternak Serta Pemeriksaan Daging Dan Hasil Ikutannya. dengan alasan bertentangan dengan Undang-undang Nomor 18 Tahun 1997 tentang Pajak Daerah dan Retribusi Daerah sebagaimana telah diubah dengan Undang-undang Nomor 34 Tahun 2000, Undang-undang Nomor 33 Tahun 2004 tentang Perimbangan Keuangan Antara Pemerintah Pusat Dan Daerah, Peraturan Pemerintah Nomor 66 Tahun 2001 tentang Retribusi Daerah, karena pengenaan tanf retribusi terhadap pemenksaan hewan/ternak, hasil ternak, serta hasil ikutannya adalah bersifat pajak sehingga tidak memenuhi kriteria retribusi jasa usaha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</w:t>
        <w:tab/>
        <w:t>Agar Bupati Sleman menghentikan pelaksanaan Peraturan Daerah Kabupaten Sleman Nomor 11 Tahun 2001 tentang Pemeriksaan dan Pemotongan  Hewan  Ternak Serta Pemeriksaan Daging dan Hasil Ikutannya, paling lambat 7 (tujuh) hari sejak ditetapkan Keputusan ini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n terdapat kekeliruan akan dilakukan perbaikan sebagaimana mestiny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16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4. </w:t>
        <w:tab/>
        <w:t>Gubernur D.I. Yogyakart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5. </w:t>
        <w:tab/>
        <w:t>Ketua DPRD Kabupaten Slema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8:00Z</dcterms:created>
  <dc:creator>DKIP PAPUA</dc:creator>
  <dc:description/>
  <dc:language>en-US</dc:language>
  <cp:lastModifiedBy>DKIP PAPUA</cp:lastModifiedBy>
  <dcterms:modified xsi:type="dcterms:W3CDTF">2010-02-17T09:21:00Z</dcterms:modified>
  <cp:revision>7</cp:revision>
  <dc:subject/>
  <dc:title/>
</cp:coreProperties>
</file>