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26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PEMBATALAN PERATURAN DAE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UPATEN TEMANGGUNG NOMOR 14 TAHUN 20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 RETRIBUSI PELAYANAN INSEMINASI BUAT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abupaten Temanggung Nomor 14 Tahun 2004 tentang Retribusi Pelayanan Inseminasi Buatan, bertentangan dengan kepentingan umum dan peraturan nerundang-undangan yang lebih tinggi 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ahwa berdasarkan perimbangan [ersebut pada huruf a diatas, perlu ditetapkan pembatalan Peraturan Daerah Kabupaten Temanggung Nomor 14 Tahun 2004 tentang Retribusi Pelayanan Inseminasi Buatan, dengan Keputusan Menteri Dalam Negeri;</w:t>
      </w:r>
    </w:p>
    <w:p>
      <w:pPr>
        <w:pStyle w:val="Normal"/>
        <w:autoSpaceDE w:val="false"/>
        <w:spacing w:lineRule="auto" w:line="240" w:before="0" w:after="0"/>
        <w:ind w:lef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3.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5.</w:t>
        <w:tab/>
        <w:t xml:space="preserve">Peraturan Pemerintah Nomor 66 Tahun 2001 tentang Retribusi Daerah (Lembaran Negara Tahun 2001 Nomor 119, Tambahan Lembaran Negara Nomor 4139)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ri Keuangan No.S.002/MK.10/2005 tanggal 27 Januari 200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abupaten Temanggung Nomor 14 Tahun 2004 tentang Retribusi Pelayanan Inseminasi Buatan. dengan alasan bertentangan dengan Undang-undang Nomor 18 Tahun 1997 tentang Pajak Daerah dan Retribusi Daerah Sebagaimana telah diubah dengan Undung-undang  Nomor  34  Tahun  2000, Peraturan Pemerintah Nomor 66 Tahun 2001 tentang Retribusi Daerah, karena setiap pungutan daerah berupa retribusi harus ditetapkan dengan Peraturan Daerah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Temanggung menghentikan pelaksanaan Peraturan Daerah Kabupaten Temanggung Nomor 14 Tahun 2004 tentang Retribusi Pelayanan Inseminasi Buatan, paling lambat 7 (tujuh) hari sejak ditetapkan Keputusan ini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h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16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4.</w:t>
        <w:tab/>
        <w:t>Gubernur JawaTengah;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  <w:t>Ketua DPRD Kabupaten Temanggung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5:00Z</dcterms:created>
  <dc:creator>DKIP PAPUA</dc:creator>
  <dc:description/>
  <cp:keywords/>
  <dc:language>en-US</dc:language>
  <cp:lastModifiedBy>DKIP PAPUA</cp:lastModifiedBy>
  <dcterms:modified xsi:type="dcterms:W3CDTF">2010-02-22T05:16:00Z</dcterms:modified>
  <cp:revision>4</cp:revision>
  <dc:subject/>
  <dc:title/>
</cp:coreProperties>
</file>