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29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ABUPATEN TULUNGAGUNG NOMOR 48 TAHUN 2001 TENTANG RETRIBUSI TUBERKULINASI PADA SAPI PE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abupaten Tulungagung Nomor 48 Tahun 2001 tentang Retribusi Tuberkulinasi Pada Sapi Perah, bertentangan dengan kepentingan umum dan peraturan perundang-undangan yang lebih tinggi 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perlu ditetapkan pembaialan Peraturan Daerah Kabupaten Tulungagung Nomor 48 Tahun 2001 tentang Retribusi Tuberkulinasi Pada Sapi Perah, dengan Keputusan Menteri Dalam Negeri.</w:t>
      </w:r>
    </w:p>
    <w:p>
      <w:pPr>
        <w:pStyle w:val="Normal"/>
        <w:autoSpaceDE w:val="false"/>
        <w:spacing w:lineRule="auto" w:line="240" w:before="0" w:after="0"/>
        <w:ind w:left="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3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4. </w:t>
        <w:tab/>
        <w:t>Peraturan Pemerintah Nomor 20 Tahun 2001 tentang Pembinaan Dan Pengawasan Atas Penyelenggaraan Pemerintahan Daerah (Lembaran Negara Tahun 2001 Nomor 41, Tambahan Lembaran Negara Nomor 4090),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5. 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autoSpaceDE w:val="false"/>
        <w:spacing w:lineRule="auto" w:line="240"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ri Keuangan No.S.002/MK.10/2005 tanggal 27 Januari 20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abupaten Tulungagung Nomor 48 Tahun 2001 tentang Retribusi Tuberkulinasi pada Sapi Perah, dengan alasan bertentangan dengan Undang-undang Nomor 18 Tahun 1997 tentang Pajak Daerah dan Retribusi Daerah sebagaimana telah diubah dengan Undang-undang Nomor 34 Tahun 2000, Peraturan Pemerintah Nomor 66 Tahun 2001 tentang Retribusi Daerah, karena setiap pungutan daerah berupa retribusi harus ditetapkan dengan Peraturan Daerah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Tulungagung menghentikan pelaksanaan Peraturan Daerah Kabupaten Tulungagung Nomor 48 Tahun 2001 tentang Retribusi Tuberkulinasi Pada Sapi Perah. paling lambat 7 (tujuh) hari sejak ditetapkan Keputusan in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8487410</wp:posOffset>
                </wp:positionV>
                <wp:extent cx="3000375" cy="1264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busan disampaikan kepada Yth. :  ^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esiden Republik Indonesi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Wakil Presiden Republik Indonesi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Menteri Keuangan Republik Indonesi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Gubemur Jawa Timu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9.55pt;mso-wrap-distance-left:7.1pt;mso-wrap-distance-right:7.1pt;mso-wrap-distance-top:0pt;mso-wrap-distance-bottom:0pt;margin-top:668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7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busan disampaikan kepada Yth. :  ^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Presiden Republik Indonesia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Wakil Presiden Republik Indonesia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9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Menteri Keuangan Republik Indonesia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Gubemur Jawa Timu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16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3. </w:t>
        <w:tab/>
        <w:t xml:space="preserve">Menteri Keuangan Republik Indonesia; 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4.</w:t>
        <w:tab/>
        <w:t>Gubernur Jawa Timur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5. </w:t>
        <w:tab/>
        <w:t>Ketua DPRD Kabupaten Tulungagung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10:00Z</dcterms:created>
  <dc:creator>DKIP PAPUA</dc:creator>
  <dc:description/>
  <dc:language>en-US</dc:language>
  <cp:lastModifiedBy>DKIP PAPUA</cp:lastModifiedBy>
  <dcterms:modified xsi:type="dcterms:W3CDTF">2010-02-23T04:23:00Z</dcterms:modified>
  <cp:revision>1</cp:revision>
  <dc:subject/>
  <dc:title/>
</cp:coreProperties>
</file>