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34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DELI SERD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5 TAHUN 2000 TENTANG PAJAK PRODUKSI HASIL TAMB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Deli Serdang Nomor 25 Tahun 2000 tentang Pajak Produksi Hasil Tambak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sebagaimana dimaksud huruf a diatas perlu diterapkan pembatalan Peraturan Daerah Kabupaten Deli Serdang Nomor 25 Tahun 2000 tentang Pajak Produksi Hasil Tambak dengan Keputusan Menteri Dalam Neg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, Nomor 34 Tahun 2000 tentang Perubahan atas Undang-undang Nomor 18 Tahun 1997 tentang Pajak Daerah dan Retribusi Daerah (Lembaran Negara Tahun 2000 Nomor 246. Tambahan Lembaran Negara Nomor 4048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2.</w:t>
        <w:tab/>
        <w:t>Undang-Undang Nomor 10 Tahun 2004 tentang Pembentukan Peraturan Perundang-undangan (Lembaran Negara Tahun 2004 Nomor 53, Tambahan Lembaran Negara Nomor 4389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. Tambahan Lembaran Negara Nomor 4437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, Tambahan Lembaran Negara Nomor 4437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>Peraturan Pemerintah Nomor 25 Tahun 2000 tentang Kewenangan Pemerintah dan Kewenangan Propinsi Sebagai Daerah Otonom (Lembaran Negara Tahun 2000 Nomor 54, Tambahan Lembaran Negara Nomor 3952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6.</w:t>
        <w:tab/>
        <w:t>Peraturan Pemerintah Nomor 20 Tahun 2001 tentang Pembinaan Dan Pengawasan Atas Penyelenggaraan Pemerintahan Daerah (Lembaran Negara Tahun 2001 Nomor 41, Tambahan Lembaran Negara Nomor 4090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raturan Pemerintah Nomor 66 Tahun 2001 tentang Retribusi Daerah (Lembaran Negara Tahun 2001 Nomor 119. Tambahan Lembaran Negara Nomor 4139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eraturan Pemerintah Nomor 54 Tahun 2002 tentang Usaha Perikanan (Lembaran Negara Tahun 2002 Nomor 100, Tambahan Lembaran Negara Nomor 4230);</w:t>
      </w:r>
    </w:p>
    <w:p>
      <w:pPr>
        <w:pStyle w:val="Normal"/>
        <w:autoSpaceDE w:val="false"/>
        <w:spacing w:lineRule="auto" w:line="240" w:before="0" w:after="0"/>
        <w:ind w:lef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7/MK.10/ 2005 tanggal 8 Maret 2005.</w:t>
      </w:r>
    </w:p>
    <w:p>
      <w:pPr>
        <w:pStyle w:val="Normal"/>
        <w:autoSpaceDE w:val="false"/>
        <w:spacing w:lineRule="auto" w:line="240" w:before="0" w:after="0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Deli Serdang Nomor 25 Tahun 2000 tentang Pajak Produksi Hasil Tambak, dengan alasan bertentangan dengan Undang-undang Nomor 18 Tahun 1997 tentang Pajak Daerah dan Retribusi Daerah sebagaimana telah diubah dengan Undang-undang Nomor 34 Tahun 2000, Peraturan Pemerintah Nomor 54 Tahun 2002 tentang Usaha Perikanan, karena pungutan hasil perikanan untuk kegiatan pembudidayaan ikan sebesar 1% dikalikan harga jual seluruh ikan hasil pembudidavaan dan hasil budidaya perikanan pada tambak teknologi sederhana, madya dan maju merupakan obyek pajak penambahan nila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Agar Bupati Deli Serdang menghentikan pelaksanaan Peraturan Daerah Kabupaten Deli Serdang Nomor 25 Tahun 2000 tentang Pajak Produksi Hasil Tambak,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21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1.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2.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3.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nteri Perikanan dan Kelaut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5.</w:t>
        <w:tab/>
        <w:t>Gubernur Sumatera Utar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tua DPRD Kabupaten Deli Serda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2:00Z</dcterms:created>
  <dc:creator>DKIP PAPUA</dc:creator>
  <dc:description/>
  <dc:language>en-US</dc:language>
  <cp:lastModifiedBy>DKIP PAPUA</cp:lastModifiedBy>
  <dcterms:modified xsi:type="dcterms:W3CDTF">2010-02-23T06:29:00Z</dcterms:modified>
  <cp:revision>3</cp:revision>
  <dc:subject/>
  <dc:title/>
</cp:coreProperties>
</file>