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 40 TAHUN 2005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ABUPATEN NUNUK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 24 TAHUN 2001 TENTANG RETRIBUS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IN PEMANFAATAN LAUT DAN SUNGAI</w:t>
      </w:r>
    </w:p>
    <w:p>
      <w:pPr>
        <w:pStyle w:val="Normal"/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Kabupaten Nunukan Nomor 24 Tahun 2001 tentang Retribusi Izin Pemanfaatan Laut dan Sungai, bertentangan deng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berdasarkan pertimbangan sebagaimana dimaksud huruf a diatas, perlu ditetapkan pembatalan Peraturan Daerah Kabupaten Nunukan Nomor 24 Tahun 2001 tentang Retribusi Izin Pemanfaatan Laut dan Sungai, dengan Keputusan Menteri Dalam Negeri 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34 Tahun 2000 tentang Perubahan atas Undang-undang Nomor 18 Tahun 1997 tentang Pai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.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hangan Keuangan Antara Pemerintah Pusat dan Pemerintahan Daerah (Lembaran Negara Tahun 2004 Nomor 126. T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raturan Pemerintah Nomor 66 Tahun 2001 tentang Retribusi Daerah (Lembaran Negara Tahun 2001 Nomor 119, Tambahan Lembaran Negara Nomor 4139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8.</w:t>
        <w:tab/>
        <w:t>Peraturan Pemerintah Nomor 54 Tahun 2002 tentang Usaha Perikanan (Lembaran Negara Tahun 2002 Nomor 100, Tambahan Lembaran Negara Nomor 4230);</w:t>
      </w:r>
    </w:p>
    <w:p>
      <w:pPr>
        <w:pStyle w:val="Normal"/>
        <w:autoSpaceDE w:val="false"/>
        <w:spacing w:lineRule="auto" w:line="240" w:before="0" w:after="0"/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17/MK.10/ 2005 tanggal 8 Maret 2005.</w:t>
      </w:r>
    </w:p>
    <w:p>
      <w:pPr>
        <w:pStyle w:val="Normal"/>
        <w:autoSpaceDE w:val="false"/>
        <w:spacing w:lineRule="auto" w:line="240" w:before="0" w:after="0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Nunukan Nomor 24 Tahun 2001 tentang Retribusi Izin Pemanfaatan Laut dan Sungai, dengan alasan bertentangan dengan Undang-undang Nomor 18 Tahun 1997 tentang Pa|ak Daerah dan Retribusi Daerah sebagaimana telah diubah dengan Undang-undang Nomor 34 Tahun 2000, Undang-undang Nomor 12 Tahun 1985 tentang Pajak Bumi dan Bangunan sebagaimana telah diubah dengan Undang-undang Nomor 12 Tahun 1994. karena bangunan ditepi laut dan sungai merupakan obvek Pa|ak Bumi dan Bangunan, disamping itu bangunan telah dikenakan IMB sehingga pungutan terhadap obyek tersebut menimbulkan duplikas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>Agar Bupati Nunukan menghentikan pelaksanaan Peraturan Daerah Kabupaten Nunukan Nomor 24 Tahun 2001 tentang Retribusi Izin Pemanfaatan Laut dan Sungai, paling lambat 7 (tujuh) hari sejak ditetapkan Keputusan in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21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1..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2.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3..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4.</w:t>
        <w:tab/>
        <w:t>Menteri Perikanan dan Kelaut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ubernur Kalimantan Timur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6.</w:t>
        <w:tab/>
        <w:t>Ketua DPRD Kabupaten Nunukan.</w:t>
      </w:r>
    </w:p>
    <w:p>
      <w:pPr>
        <w:pStyle w:val="Normal"/>
        <w:autoSpaceDE w:val="false"/>
        <w:spacing w:lineRule="auto" w:line="240" w:before="0" w:after="0"/>
        <w:ind w:lef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5:00Z</dcterms:created>
  <dc:creator>DKIP PAPUA</dc:creator>
  <dc:description/>
  <cp:keywords/>
  <dc:language>en-US</dc:language>
  <cp:lastModifiedBy>DKIP PAPUA</cp:lastModifiedBy>
  <dcterms:modified xsi:type="dcterms:W3CDTF">2010-02-23T09:48:00Z</dcterms:modified>
  <cp:revision>4</cp:revision>
  <dc:subject/>
  <dc:title/>
</cp:coreProperties>
</file>