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56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KEPUTUSAN GUBERNUR JAMBI</w:t>
      </w:r>
    </w:p>
    <w:p>
      <w:pPr>
        <w:pStyle w:val="Normal"/>
        <w:autoSpaceDE w:val="false"/>
        <w:spacing w:lineRule="auto" w:line="240" w:before="0" w:after="0"/>
        <w:jc w:val="center"/>
        <w:rPr/>
      </w:pPr>
      <w:r>
        <w:rPr>
          <w:rFonts w:cs="Arial" w:ascii="Arial" w:hAnsi="Arial"/>
          <w:b/>
        </w:rPr>
        <w:t>NOMOR 274 TAHUN 2001 TENTANG SUMBANGAN PIHAK KETIGA DARI PARA</w:t>
      </w:r>
    </w:p>
    <w:p>
      <w:pPr>
        <w:pStyle w:val="Normal"/>
        <w:autoSpaceDE w:val="false"/>
        <w:spacing w:lineRule="auto" w:line="240" w:before="0" w:after="0"/>
        <w:jc w:val="center"/>
        <w:rPr>
          <w:rFonts w:ascii="Arial" w:hAnsi="Arial" w:cs="Arial"/>
          <w:b/>
          <w:b/>
        </w:rPr>
      </w:pPr>
      <w:r>
        <w:rPr>
          <w:rFonts w:cs="Arial" w:ascii="Arial" w:hAnsi="Arial"/>
          <w:b/>
        </w:rPr>
        <w:t>PEMILIK/PENGUASA KENDARAAN BERMOTOR LUAR DAERAH YANG</w:t>
      </w:r>
    </w:p>
    <w:p>
      <w:pPr>
        <w:pStyle w:val="Normal"/>
        <w:autoSpaceDE w:val="false"/>
        <w:spacing w:lineRule="auto" w:line="240" w:before="0" w:after="0"/>
        <w:jc w:val="center"/>
        <w:rPr>
          <w:rFonts w:ascii="Arial" w:hAnsi="Arial" w:cs="Arial"/>
          <w:b/>
          <w:b/>
        </w:rPr>
      </w:pPr>
      <w:r>
        <w:rPr>
          <w:rFonts w:cs="Arial" w:ascii="Arial" w:hAnsi="Arial"/>
          <w:b/>
        </w:rPr>
        <w:t>DIOPERASIKAN DI PROVINSI JAMB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Keputusan Gubernur Jambi Nomor 274 Tahun 2001 Tentang Sumbangan Pihak Ketiga Dari Para Pemilik/Penguasa Kendaraan Bermotor Luar Daerah Yang Dioperasikan Di Provinsi Jambi, bertentangan dengan peraturan perundang-undangan yang iebih tinggi :</w:t>
      </w:r>
    </w:p>
    <w:p>
      <w:pPr>
        <w:pStyle w:val="Normal"/>
        <w:autoSpaceDE w:val="false"/>
        <w:spacing w:lineRule="auto" w:line="240" w:before="80" w:after="0"/>
        <w:ind w:left="1800" w:hanging="360"/>
        <w:jc w:val="both"/>
        <w:rPr/>
      </w:pPr>
      <w:r>
        <w:rPr>
          <w:rFonts w:cs="Arial" w:ascii="Arial" w:hAnsi="Arial"/>
        </w:rPr>
        <w:t xml:space="preserve">b. </w:t>
        <w:tab/>
        <w:t>bahwa berdasarkan pertimbangan sebagaimana dimaksud huruf a diatas, perlu ditetapkan pembatalan Keputusan Gubernur Jambi Nomor 274 Tahun 2001 tentang Sumbangan Pihak Ketiga Dari Para Pemilik/ Penguasa Kendaraan Bermotor Luar Daerah Yang Dioperasikan Di Provinsi Jambi,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0 Tahun 2004 tentang Pembentukan Peraturan Perundang-undangan (Lembaran Negara Tahun 2004 Nomor 53, Tambahan Lembaran Negara Nomor 4389);</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5.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Republik Indonesia Nomor S-017/MK.10/2005 tanggal 08 Maret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 xml:space="preserve">Membatalkan Keputusan Gubemur Jambi Nomor 274 Tahun 2001 tentang Sumbangan Pihak Ketiga Dari Para Pemilik/Penguasa Kendaraan Bermotor Luar Daerah Yang Dioperasikan Di Provinsi Jambi, dengan alasan bertentangan dengan Peraturan Daerah Nomor 5 Tahun 1987 Tentang Penerimaan Sumbangan Pihak Ketiga Kepada Daerah, karena pungutan seharusnya sukarela dan tidak ada unsur paksaan, sedangkan Keputusan Gubernur Jambi Nomor 274 Tahun 2001 menetapkan besarnya tarif yang harus dibayar oleh pihak ketiga.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KEDUA</w:t>
        <w:tab/>
        <w:t>:</w:t>
        <w:tab/>
        <w:t xml:space="preserve">Agar Gubernur Jambi menghentikan pelaksanaan Keputusan Gubemur Jambi Nomor 274 Tahun 2001 tentang Sumbangan Pihak Ketiga Dari Para Pemilik/Penguasa Kendaraan Bermotor Luar Daerah Yang Dioperasikan Di Provinsi Jambi, paling lambat 7 (tujuh) hari sejak ditetapkan Keputusan ini.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6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Ketua DPRD Provinsi Jambi.</w:t>
      </w:r>
    </w:p>
    <w:p>
      <w:pPr>
        <w:pStyle w:val="Normal"/>
        <w:spacing w:before="40" w:after="0"/>
        <w:ind w:left="360" w:hanging="36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45:00Z</dcterms:created>
  <dc:creator>DKIP PAPUA</dc:creator>
  <dc:description/>
  <dc:language>en-US</dc:language>
  <cp:lastModifiedBy>DKIP PAPUA</cp:lastModifiedBy>
  <dcterms:modified xsi:type="dcterms:W3CDTF">2010-02-11T06:58:00Z</dcterms:modified>
  <cp:revision>1</cp:revision>
  <dc:subject/>
  <dc:title/>
</cp:coreProperties>
</file>