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58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QANUN KABUPAT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H SINGKIL NOMOR 6 TAHUN 2004 TENT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JAK HASIL BU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ind w:left="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737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 xml:space="preserve">bahwa Qanun Kabupaten Aceh Singkil Nomor 6 Tahun 2004 tentang Pajak Hasil Bumi, bertentangan dengan kepentingan umum dan peraturan perundang-undangan yang lebih tinggi;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>b.</w:t>
        <w:tab/>
        <w:t>bahwa berdasarkan pertimbangan tersebut pada huruf a diatas, perlu ditetapkan pembatalan Qanun Kabupaten Aceh Singkil Nomor 6 Tahun 2004 tentang Pajak Hasil Bumi, dengan Keputusan Menteri Dalam Negeri.</w:t>
      </w:r>
    </w:p>
    <w:p>
      <w:pPr>
        <w:pStyle w:val="Normal"/>
        <w:autoSpaceDE w:val="false"/>
        <w:spacing w:lineRule="auto" w:line="240" w:before="0" w:after="0"/>
        <w:ind w:left="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 xml:space="preserve">: </w:t>
        <w:tab/>
        <w:t xml:space="preserve">1. </w:t>
        <w:tab/>
        <w:t>Undang-undang Nomor 34 Tahun 2000 tentang Peru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3 Tahun 2004 tentang Perimbangan Keuangan Antara Pemerintah Pusat dan Pemerintah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raturan Pemerintah Nomor 20 Tahun 2001 tentang Pembinaari  Dan  Pengawasan  Atas  Penyelenggaraan Pemerintahan Daerah (Lembaran Negara Tahun 2001 Nomor 41, Tambahan.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65 Tahun 2001 tentang Pajak Daerah (Lembaran Negara Tahun 2001 Nomor 118, Tambahan Lembaran Negara Nomor 413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PERTAMA</w:t>
        <w:tab/>
        <w:t>: Membatalkan Qanun Kabupaten Aceh Singkil Nomor 6 Tahun 2004 tentang Pajak Hasil Bumi, dengan alas an bertentangan dengan Undang-undang Nomor 18 Tahun 1997 tentang Pajak Daerah dan Retribusi Daerah sebagaimana telah diubah dengan Undang-undang Nomor 34 Tahun 2000, Peraturan Pemerintah Nomor 65 Tahun 2001 tentang Pajak Daerah, karena pengenaan. pajak atas hasil bumi merupakan objek pajak pusat dan mengakibatkan ekonomi biaya tingg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Aceh Singkil menghentikan pelaksanaan Qanun Kabupaten Aceh Singkil Nomor 6 Tahun 2004 tentang Pajak Hasil Bumi, paling lambat 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</w:rPr>
        <w:t>pada tanggal 15 April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. MOH. MA’RU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  <w:u w:val="single"/>
        </w:rPr>
        <w:t xml:space="preserve">Tembusan disampaikan kepada Yth. : 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Gubernur Nanggroe Aceh Darussalam;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5. </w:t>
        <w:tab/>
        <w:t>Ketua DPRD Kabupaten Aceh Singkil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6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6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6:00Z</dcterms:created>
  <dc:creator>DKIP PAPUA</dc:creator>
  <dc:description/>
  <dc:language>en-US</dc:language>
  <cp:lastModifiedBy>DKIP PAPUA</cp:lastModifiedBy>
  <dcterms:modified xsi:type="dcterms:W3CDTF">2010-02-11T10:30:00Z</dcterms:modified>
  <cp:revision>4</cp:revision>
  <dc:subject/>
  <dc:title/>
</cp:coreProperties>
</file>