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59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RAN DAERAH KABUPATEN DAERA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NGKAT II DELI SERDANG NOMOR 30 TAHUN 199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 PAJAK PEMANFAATAN AIR BAWAH TANA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 AIR PERMUKA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 xml:space="preserve">Menimbang </w:t>
        <w:tab/>
        <w:t>:</w:t>
        <w:tab/>
        <w:t>a.</w:t>
        <w:tab/>
        <w:t xml:space="preserve">bahwa Peraturan Daerah Kabupaten Daerah Tingkat II Deli Serdang Nomor 30 Tahun 1998 tentang Pajak Pemanfaatan Air Bawah Tanah dan Air permukaan, bertentangan dengan kepentingan umum dan peraturan perundang-undangan yang lebih tinggi; 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>b.</w:t>
        <w:tab/>
        <w:t>bahwa berdasarkan pertimbangan tersebut pada huruf a diatas, perlu ditetapkan pembatalan Peraturan Daerah Kabupaten Daerah Tingkat II Deli Serdang Nomor 30 Tahun 1998 tentang Pajak Pemanfaatan Air Bawah Tanah dan Air permukaan, dengan Keputusan Menteri Dalam Negeri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gingat</w:t>
        <w:tab/>
        <w:t>:</w:t>
        <w:tab/>
        <w:t xml:space="preserve">1. </w:t>
        <w:tab/>
        <w:t>Undang-undang Nomor 34 Tahun 2000 tentang Perubahan Atas Undang-undang Nomor 18 Tahun 1997 tentang Pajak Daerah dan Retribusi Daerah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2. </w:t>
        <w:tab/>
        <w:t>Undang-undang Nomor 32 Tahun 2004 tentang Pemerintahan Daerah (Lembaran Negara Tahun 2004 Nomor 125, Tambahan Lembaraa Negara Nomor 4437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3. 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Peraturan Pemerintah Nomor 20 Tahun 2001 tentang Pembinaan Dan  Pengawasan  Atas  Penyel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>5.</w:t>
        <w:tab/>
        <w:t>Peraturan Pemerintah Nomor 65 Tahun 2001 tentang Pajak Daerah (Lembaran Negara Tahun 2001 Nomor 118, Tambahan Lembaran Negara Nomor 4138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etapkan </w:t>
        <w:tab/>
        <w:t>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ERTAMA</w:t>
        <w:tab/>
        <w:t>:</w:t>
        <w:tab/>
        <w:t>Membatalkan Peraturan Daerah Kabupaten Daerah Tingkat II Deli Serdang Nomor 30 Tahun 1998 tentang Pajak Pemanfaatan Air Bawah Tanah dan Air permukaan, dengan alasan bertentangan dengan Undang-undang Nomor 18 Tahun 1997 tentang Pajak Daerah dan Retribusi Daerah sebagaimana telah diubah dengan Undang-undang Nomor 34 Tahun 2000, Peraturan Pemerintah Nomor 65 Tahun 2001 tentang Pajak Daerah, karena pajak pemanfaatan air bawah tanah dan air permukaan adalah merupakan kewenangan Provinsi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DUA</w:t>
        <w:tab/>
        <w:t>:</w:t>
        <w:tab/>
        <w:t>Agar Bupati Deli Serdang menghentikan pelaksanaan Peraturan Daerah Kabupaten Daerah Tingkat II Deli Serdang Nomor 30 Tahun 1998 tentang Pajak Pemanfaatan Air Bawah Tanah dan Air permukaan, paling lambat 7 (tujuh) hari sejak ditetapkan Keputusan ini,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/>
      </w:pPr>
      <w:r>
        <w:rPr>
          <w:rFonts w:cs="Arial" w:ascii="Arial" w:hAnsi="Arial"/>
        </w:rPr>
        <w:t>pada tanggal 15 April 2005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. MOH. MA’RU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embusan disampaikan kepada Yth. : 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>Presiden Republik Indonesia;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Wakil Presiden Republik Indonesia;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3. </w:t>
        <w:tab/>
        <w:t>Menteri Keuangan Republik Indonesia;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4. </w:t>
        <w:tab/>
        <w:t>Gubernur Sumatera Utara;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5. </w:t>
        <w:tab/>
        <w:t>Ketua DPRD Kabupaten Deli Serdan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4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34:00Z</dcterms:created>
  <dc:creator>DKIP PAPUA</dc:creator>
  <dc:description/>
  <cp:keywords/>
  <dc:language>en-US</dc:language>
  <cp:lastModifiedBy>DKIP PAPUA</cp:lastModifiedBy>
  <dcterms:modified xsi:type="dcterms:W3CDTF">2010-02-12T03:48:00Z</dcterms:modified>
  <cp:revision>6</cp:revision>
  <dc:subject/>
  <dc:title/>
</cp:coreProperties>
</file>