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9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KEPUTUSAN GUBERNUR KEPALA DAERAH TINGKAT I</w:t>
      </w:r>
    </w:p>
    <w:p>
      <w:pPr>
        <w:pStyle w:val="Normal"/>
        <w:autoSpaceDE w:val="false"/>
        <w:spacing w:lineRule="auto" w:line="240" w:before="0" w:after="0"/>
        <w:jc w:val="center"/>
        <w:rPr>
          <w:rFonts w:ascii="Arial" w:hAnsi="Arial" w:cs="Arial"/>
          <w:b/>
          <w:b/>
        </w:rPr>
      </w:pPr>
      <w:r>
        <w:rPr>
          <w:rFonts w:cs="Arial" w:ascii="Arial" w:hAnsi="Arial"/>
          <w:b/>
        </w:rPr>
        <w:t>LAMPUNG NOMOR 31 TAHUN 1996 TENTANG PETUNJ UK PELAKSANAAN</w:t>
      </w:r>
    </w:p>
    <w:p>
      <w:pPr>
        <w:pStyle w:val="Normal"/>
        <w:autoSpaceDE w:val="false"/>
        <w:spacing w:lineRule="auto" w:line="240" w:before="0" w:after="0"/>
        <w:jc w:val="center"/>
        <w:rPr/>
      </w:pPr>
      <w:r>
        <w:rPr>
          <w:rFonts w:cs="Arial" w:ascii="Arial" w:hAnsi="Arial"/>
          <w:b/>
        </w:rPr>
        <w:t>PERATURAN DAERAH PROPINSI DAERAH TINGKAT I LAMPUNG NOMOR 8</w:t>
      </w:r>
    </w:p>
    <w:p>
      <w:pPr>
        <w:pStyle w:val="Normal"/>
        <w:autoSpaceDE w:val="false"/>
        <w:spacing w:lineRule="auto" w:line="240" w:before="0" w:after="0"/>
        <w:jc w:val="center"/>
        <w:rPr>
          <w:rFonts w:ascii="Arial" w:hAnsi="Arial" w:cs="Arial"/>
          <w:b/>
          <w:b/>
        </w:rPr>
      </w:pPr>
      <w:r>
        <w:rPr>
          <w:rFonts w:cs="Arial" w:ascii="Arial" w:hAnsi="Arial"/>
          <w:b/>
        </w:rPr>
        <w:t>TAHUN 1994 TENTANG USAHA-USAHA KESEJAHTERAAN PENGANGGUR DAN</w:t>
      </w:r>
    </w:p>
    <w:p>
      <w:pPr>
        <w:pStyle w:val="Normal"/>
        <w:autoSpaceDE w:val="false"/>
        <w:spacing w:lineRule="auto" w:line="240" w:before="0" w:after="0"/>
        <w:jc w:val="center"/>
        <w:rPr>
          <w:rFonts w:ascii="Arial" w:hAnsi="Arial" w:cs="Arial"/>
          <w:b/>
          <w:b/>
        </w:rPr>
      </w:pPr>
      <w:r>
        <w:rPr>
          <w:rFonts w:cs="Arial" w:ascii="Arial" w:hAnsi="Arial"/>
          <w:b/>
        </w:rPr>
        <w:t>USAHA-USAHA PEMBERIAN KERJA KEPADA PENGANGGUR</w:t>
      </w:r>
    </w:p>
    <w:p>
      <w:pPr>
        <w:pStyle w:val="Normal"/>
        <w:spacing w:before="0" w:after="0"/>
        <w:jc w:val="center"/>
        <w:rPr>
          <w:rFonts w:ascii="Arial" w:hAnsi="Arial" w:cs="Arial"/>
          <w:b/>
          <w:b/>
        </w:rPr>
      </w:pPr>
      <w:r>
        <w:rPr>
          <w:rFonts w:cs="Arial" w:ascii="Arial" w:hAnsi="Arial"/>
          <w:b/>
        </w:rPr>
        <w:t>DI PROPINSI DAERAH TINGKAT I LAMPU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a, </w:t>
        <w:tab/>
        <w:t>bahwa Keputusan Gubernur Kepala Daerah Tingkat I Lampung Nomor 31 Tahun 1995 tentang Petunjuk Pelaksanaan Peraturan Daerah Propinsi Daerah Tingkat I Lampung Nomor 8 Tahun 1994 tentang Usaha-usaha Kesejahteraan Penganggur Dan Usaha-usaha Pemberian Kerja Kepada Penganggur Di Propinsi Daerah Tingkat I Lampung, bertentangan dengan kepentingan umum dan peraturan pem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Keputusan Gubemur Kepala Daerah Tingkat I Lampung Nomor 31 Tahun 1996 tentang Petunjuk Pelaksanaan Peraturan Daerah Propinsi Daerah Tingkat I Lampung Nomor 8 Tahun 1994 tentang Usaha-usaha Kesejahteraan Penganggur Dan Usaha-usaha Pemberian Kerja Kepada Penganggur Di Propinsi Daerah Tingkat 1 Lampung, dengan Keputusan Menten Dalam Negeri.</w:t>
      </w:r>
    </w:p>
    <w:p>
      <w:pPr>
        <w:pStyle w:val="Normal"/>
        <w:autoSpaceDE w:val="false"/>
        <w:spacing w:lineRule="auto" w:line="240" w:before="0" w:after="0"/>
        <w:ind w:left="118" w:hanging="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rnerm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3.</w:t>
        <w:tab/>
        <w:t>Undang-undang Nomor 33 Tahun 2004 tentang Perimbangan Keuangan ABtara'Pemermtab Pusat Dan Pemerm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4. </w:t>
        <w:tab/>
        <w:t>Peraturan Pemermtah Nomor 25 Tahun 2000 tentang Kewenangan Pemerintah dan Kewenangan   Propinsi sebagai Daerah Otonom (Lembaran Negara Tahun @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5 tentang Retribusi Daerah (Lembaran Negara Tahun 2001 Nomor 119, Tambahan Lembaran Negara Nomor 4139).</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53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53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530" w:leader="none"/>
        </w:tabs>
        <w:autoSpaceDE w:val="false"/>
        <w:spacing w:lineRule="auto" w:line="240" w:before="0" w:after="0"/>
        <w:ind w:left="1800" w:hanging="1800"/>
        <w:jc w:val="both"/>
        <w:rPr/>
      </w:pPr>
      <w:r>
        <w:rPr>
          <w:rFonts w:cs="Arial" w:ascii="Arial" w:hAnsi="Arial"/>
        </w:rPr>
        <w:t>PERTAMA</w:t>
        <w:tab/>
        <w:t>:</w:t>
        <w:tab/>
        <w:t>Membatalkan Keputusan Gubemur Kepala Daerah Tingkat I Lampung Nomor 31 Tahun 1996 tentang Petunjuk Pelaksanaan Peraturan Daerah Propinsi Daerah Tingkat I Lampung Nomor 8 Tahun 1994 tentang Usaha-usaha Kesejahteraan Penganggur Dan Usaha-usaha Pemberian Kerja Kepada Penganggur Di Propinsi Daerah Tingkat I Lampung, dengan alasan bertentangan dengan Undang-undang Nomor 18 Tahun 1997 tentang Pajak Daerah dan Retribusi Daerah sebagaimana telah diubah dengan Undang-undang Nomor 34 Tahun 2000, Peraturan Pemerintah Nomor 66 Tahun 2001 tentang Retribusi Daerah, karena setiap pungutan yang membebani masyarakat harus ditetapkan dengan peraturan daerah dan sumbangan pihak ketiga harus bersifat sukarela dan tidak ada unsur paksa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Lampung menghentikan pelaksanaan Keputusan Gubernur Kepala Daerah Tingkat I Lampung Nomor 31 Tahun 1996 tentang Petunjuk Pelaksanaan Peraturan Daerah Propinsi Daerah Tingkat I Lampung Nomor 8 Tahun 1994 tentang Usaha-usaha Kesejahteraan Penganggur Dan Usaha-usaha Pemberian Kerja Kepada Penganggur Di Propinsi Daerah Tingkat I Lampung,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1.</w:t>
        <w:tab/>
        <w:t>Presiden Republik Indonesia;</w:t>
      </w:r>
    </w:p>
    <w:p>
      <w:pPr>
        <w:pStyle w:val="Normal"/>
        <w:autoSpaceDE w:val="false"/>
        <w:spacing w:lineRule="auto" w:line="240" w:before="40" w:after="0"/>
        <w:ind w:left="360" w:hanging="360"/>
        <w:jc w:val="both"/>
        <w:rPr/>
      </w:pPr>
      <w:r>
        <w:rPr>
          <w:rFonts w:cs="Arial" w:ascii="Arial" w:hAnsi="Arial"/>
        </w:rPr>
        <w:t>2.</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Ketua DPRD Propinsi lampung.</w:t>
      </w:r>
    </w:p>
    <w:p>
      <w:pPr>
        <w:pStyle w:val="Normal"/>
        <w:autoSpaceDE w:val="false"/>
        <w:spacing w:lineRule="auto" w:line="240" w:before="0" w:after="0"/>
        <w:ind w:left="521" w:hanging="0"/>
        <w:jc w:val="both"/>
        <w:rPr>
          <w:rFonts w:ascii="Arial" w:hAnsi="Arial" w:cs="Arial"/>
        </w:rPr>
      </w:pPr>
      <w:r>
        <w:rPr>
          <w:rFonts w:cs="Arial" w:ascii="Arial" w:hAnsi="Arial"/>
        </w:rPr>
      </w:r>
    </w:p>
    <w:p>
      <w:pPr>
        <w:pStyle w:val="Normal"/>
        <w:autoSpaceDE w:val="false"/>
        <w:spacing w:lineRule="auto" w:line="240" w:before="0" w:after="0"/>
        <w:ind w:left="534" w:hanging="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0:00Z</dcterms:created>
  <dc:creator>DKIP PAPUA</dc:creator>
  <dc:description/>
  <dc:language>en-US</dc:language>
  <cp:lastModifiedBy>DKIP PAPUA</cp:lastModifiedBy>
  <dcterms:modified xsi:type="dcterms:W3CDTF">2010-02-12T08:15:00Z</dcterms:modified>
  <cp:revision>1</cp:revision>
  <dc:subject/>
  <dc:title/>
</cp:coreProperties>
</file>