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70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ERA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UPATEN TULANG BAWANG NOMOR 06 TAHUN 20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 RETRIBUSI PUNGUTAN DANA PENGAWASA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ENCEMARAN LIMBAH INDUSTRI TAPIO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UPATEN TULANG BAWA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 xml:space="preserve">Menimbang </w:t>
        <w:tab/>
        <w:t>:</w:t>
        <w:tab/>
        <w:t>a.</w:t>
        <w:tab/>
        <w:t>bahwa Peraturan Daerah Kabupaten Tulang Bawang Nomor 06 Tahun 2004 tentang Retribusi Pungutan Dana Pengawasan Pencemaran Limbah Industri Tapioka Kabupaten Tulang Bawang, bertentangan dengan kepentingan umum dan peraturan perondang-undangan yang lebih tinggi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b. </w:t>
        <w:tab/>
        <w:t>bahwa berdasarkan pertimbangan tersebut pada huruf a diatas, perlu ditetapkan pembatalan Peraturan Daerah Kabupaten Tulang Bawang Nomor 06 Tahun 2004 tentang Retribusi Pungutan Dana Pengawasan Pencemaran Limbah Industri Tapioka Kabupaten Tulang Bawang, dengan Keputusan Menteri Dalam Negeri.</w:t>
      </w:r>
    </w:p>
    <w:p>
      <w:pPr>
        <w:pStyle w:val="Normal"/>
        <w:autoSpaceDE w:val="false"/>
        <w:spacing w:lineRule="auto" w:line="240" w:before="0" w:after="0"/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gingat</w:t>
        <w:tab/>
        <w:t>:</w:t>
        <w:tab/>
        <w:t>1.</w:t>
        <w:tab/>
        <w:t>Undang-undang Nomor 34 Tahun 2000 tentang Perubahan Atas Undang-undang Nomor 18 Tahun 1997 tentang Pajak Daerah dan Retribusi Daerah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2. </w:t>
        <w:tab/>
        <w:t>Undang-undang Nomor 32 Tahun 2004 tentang Pemerintahan Daerah (Lembaran Negara Tahun 2004 Nomor 125, Tambahan Lembaran Negara Nomor 4437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3. 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4. </w:t>
        <w:tab/>
        <w:t>Peraturan Pemerintah Nomor 20 Tahun 2001 tentang Pembinaan  Dan  Pengawasan  Atas  Penyelenggaraan Pemerintahan Daerah (Lembaran Negara Tahun 2001 Nomor 41 Tambahan Lembaran Negara Nomor 4090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5. </w:t>
        <w:tab/>
        <w:t>Peraturan Pemerintah Nomor 66 Tahun 2001 tentang Retribusi Daerah (Lembaran Negara Tahiin 2001 Nomor 11^ Tambahan Lembaran Negara Nomor 413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 xml:space="preserve">PERTAMA </w:t>
        <w:tab/>
        <w:t>:</w:t>
        <w:tab/>
        <w:t>Membatalkan Peraturan Daerah Kabupaten Tulang Bawang Nomor 06 Tahun 2004 tentang Retribusi Pungutan Dana Pengawasan Pencemaran Limbah Industri Tapioka Kabupaten Tulang Bawang, dengan alasan bertentangan dengan Undang-undang Nomor 18 Tahun 1997 tentang Pajak Daerah dan Retribusi Daerah sebagaimana telah diubah dengan Undang-undang Nomor 34 Tahun 2000, Peraturan pemerintah Nomor 66 Tahun 2001 tentang Retribusi Daerah, karena pengenaan tarif retribusi terhadap industri tepung tapioka bersifat pajak,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DUA</w:t>
        <w:tab/>
        <w:t>:</w:t>
        <w:tab/>
        <w:t>Agar Bupati Tulang Bawang menghentikan pelaksanaan Peraturan Daerah Kabupaten Tulang Bawang Nomor 06 Tahun 2004 tentang Retribusi Pungutan Dana Pengawasan Pencemaran Limbah Industri Tapioka Kabupaten Tulang Bawang, paling lambat 7 (tujuh) hari sejak ditetapkan Keputusan ini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</w:rPr>
        <w:t>pada tanggal 15 April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autoSpaceDE w:val="false"/>
        <w:spacing w:lineRule="auto" w:line="240" w:before="0" w:after="0"/>
        <w:ind w:lef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.</w:t>
        <w:tab/>
        <w:t>Preside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akil Preside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.</w:t>
        <w:tab/>
        <w:t>Menteri Keuanga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4. </w:t>
        <w:tab/>
        <w:t>Gubernur Lampung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5. </w:t>
        <w:tab/>
        <w:t>Ketua DPRD Kabupaten Tulang Bawa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35:00Z</dcterms:created>
  <dc:creator>DKIP PAPUA</dc:creator>
  <dc:description/>
  <dc:language>en-US</dc:language>
  <cp:lastModifiedBy>DKIP PAPUA</cp:lastModifiedBy>
  <dcterms:modified xsi:type="dcterms:W3CDTF">2010-02-24T05:50:00Z</dcterms:modified>
  <cp:revision>3</cp:revision>
  <dc:subject/>
  <dc:title/>
</cp:coreProperties>
</file>