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77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KOTA MET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05 TAHUN 2004 TENTANG RETRIBUSI IZIN USAHA ANGKUT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ota Metro Nomor 05 Tahun 2004 tentang Retribusi Izin Usaha Angkutan, bertentangan dengan peraturan perundang-imdangan yang lebih tinggi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 perlu ditetapkan pembatalan Peraturan Daerah Kota Metro Nomor 05 Tahun 2004 tentang Retribusi Izin Usaha Angkutan, dengan Keputusan Menteri Dalam Negeri ;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.34 Tahun 2000 tentang Perubahan atas Undang-undang Nomor 18 Tahun 1997 tentang Pajak Daerah dan Retribusi Daerah (Lembaran Negara Tahun 2000 Nomor 246, Tambahan Lembaran Negara Norn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10 Tahun 2004 tentang Pembentukan Peraturan Perundang-undangan (Lembaran Negara Tahun 2004 Nomor 53, Tambahan Lembaran Negara Nomor 4389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bangan Keuangan Antara Pemerintah Pusat dan Pemerintahan Daerah (Lembaran Negara Tahun 2004 Nornor 126,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6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7. </w:t>
        <w:tab/>
        <w:t>Peraturan Pemerintah Nomor 66 Tahun 2001 tentang Retribusi Daerah (Lembaran Negara Tahun 2001 Nomor 139, Tambahan Lembaran Negara Nomor 4139).</w:t>
      </w:r>
    </w:p>
    <w:p>
      <w:pPr>
        <w:pStyle w:val="Normal"/>
        <w:autoSpaceDE w:val="false"/>
        <w:spacing w:lineRule="auto" w:line="240" w:before="0" w:after="0"/>
        <w:ind w:lef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018/MK. 10/2005 tanggal 15 Maret 2005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PERTAMA</w:t>
        <w:tab/>
        <w:t>:</w:t>
        <w:tab/>
        <w:t>Membatalkan Peraturan Daerah Kota Metro Nomor 05 Tahun 2004 tentang Retribusi Izin Usaha Angkutan, dengan alasan bertentangan dengan Undang-undang Nomor 18 Tahun 1997 tentang Pajak Daerah dan Retribusi Daerah sebagaimana telah diubah dengan Undang-undang Nomor 34 Tahun 2000, Peraturan Pemerintah Nomor 41 Tahun 1993 tentang Angkutan Jalan, karena usaha angkutan orang dan/atau barang dengan kendaraan umum dilakukan berdasarkan izin yang diberikan untuk jangka waktu selama perusahaan yang bersangkutan masih menjalankan usahanya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DUA</w:t>
        <w:tab/>
        <w:t>:</w:t>
        <w:tab/>
        <w:t>Agar Walikota Metro menghentikan pelaksanaan Peraturan Daerah Kota Metro Nomor 05 Tahun 2004 tentang Retribusi Izin Usaha Angkutan, paling lambat 7 (tujuh) hari sejak ditetapkan 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,</w:t>
      </w:r>
    </w:p>
    <w:p>
      <w:pPr>
        <w:pStyle w:val="Normal"/>
        <w:autoSpaceDE w:val="false"/>
        <w:spacing w:lineRule="auto" w:line="240" w:before="0" w:after="0"/>
        <w:ind w:lef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Arial" w:ascii="Arial" w:hAnsi="Arial"/>
        </w:rPr>
        <w:t>pada tanggal 29 April 2005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/>
      </w:pPr>
      <w:r>
        <w:rPr>
          <w:rFonts w:cs="Arial" w:ascii="Arial" w:hAnsi="Arial"/>
          <w:b/>
        </w:rPr>
        <w:t>ttd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’RUF</w:t>
      </w:r>
    </w:p>
    <w:p>
      <w:pPr>
        <w:pStyle w:val="Normal"/>
        <w:autoSpaceDE w:val="false"/>
        <w:spacing w:lineRule="auto" w:line="240" w:before="1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residen Republik Indonesia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Gubernur Lampung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5. </w:t>
        <w:tab/>
        <w:t>Ketua DPRD Kota Metro.</w:t>
      </w:r>
    </w:p>
    <w:p>
      <w:pPr>
        <w:pStyle w:val="Normal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4:00Z</dcterms:created>
  <dc:creator>DKIP PAPUA</dc:creator>
  <dc:description/>
  <dc:language>en-US</dc:language>
  <cp:lastModifiedBy>DKIP PAPUA</cp:lastModifiedBy>
  <dcterms:modified xsi:type="dcterms:W3CDTF">2010-02-10T09:29:00Z</dcterms:modified>
  <cp:revision>1</cp:revision>
  <dc:subject/>
  <dc:title/>
</cp:coreProperties>
</file>