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84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MBATALAN KEPUTUSAN BUPATI KATINGAN NOMOR 12 TAHUN 200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NTANG PETUNJUK TEKNIS PERATURAN DAERAH NOMOR 8 TAHUN 200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 SUMBANGAN PIHAK KETIGA KEPADA DAERA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>a.</w:t>
        <w:tab/>
        <w:t>bahwa Keputusan Bupati Katingan Nomor 12 Tahun 2005 Tentang Petunjuk Teknis Peraturan Daerah Nomor 8 Tahun 2004 Tentang Sumbangan Pihak Ketiga Kepada Daerah, bertentangan dengan peraturan perundang-undangan yang lebih tinggi,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sebagaimana dimaksud huruf a diatas, perlu ditetapkan pembatalan Keputusan Bupati Katingan Nomor 12 Tahun 2005 tentang Petunjuk Teknis Peraturan Daerah Nomor 8 Tahun 2004 Tentang Sumbangan Pihak Ketiga Kepada Daerah, dengan Keputusan Menteri Dalam Negeri;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34 Tahun 2000 tentang Perubahan atas Undang-undang Nomor 18 Tahun 1997 tentang Pajak Daerah dan Retribusi Daerah (Lembaran Negara Tahun 2000 Nomor 24(Tambahan Lembaran Negara Nomor 4048).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.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2 Tahan 2004 tentang Pemerintahan Daerah (Lembaran Negara Tahun 2004 Nomor 125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. Tambahan Lembaran Negara Nomor 4438),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3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TAMA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Membatalkan Keputusan Bupati Katingan Nomor 12 Tahun 2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entang Petunjuk Teknis Peraturan Daerah Nomor 8 Tahun 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entang Sumbangan Pihak Ketiga Kepada Daerah, dengan ala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bertentangan dengan Peraturan Daerah Nomor 8 Tahun 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entang Sumbangan Pihak Ketiga Kepada Daerah. karena pungut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eharusnya sukarela dan tidak ada unsur paksaan, sedangkan Keputus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Bupati Katingan Nomor 12 Tahun 2005 menetapkan besarnya tarif y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harus dibayar oleh pihak ketiga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Katingan menghentikan pelaksanaan Keputusan Bupati Katingan Nomor 12 Tahun 2005 tentang Petunjuk Teknis Peraturan Daerah Nomor 8 Tahun 2004 Tentang Sumbangan Pihak Ketiga Kepada Daerah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liruan akan dilakukan perbaikan sebagaimana mestinya.</w:t>
      </w:r>
    </w:p>
    <w:p>
      <w:pPr>
        <w:pStyle w:val="Normal"/>
        <w:autoSpaceDE w:val="false"/>
        <w:spacing w:lineRule="auto" w:line="240" w:before="20" w:after="0"/>
        <w:ind w:lef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29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20" w:after="0"/>
        <w:ind w:lef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Gubernur Kalimantan Tengah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Ketua DPRD Kabupaten Kating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13:00Z</dcterms:created>
  <dc:creator>DKIP PAPUA</dc:creator>
  <dc:description/>
  <dc:language>en-US</dc:language>
  <cp:lastModifiedBy>DKIP PAPUA</cp:lastModifiedBy>
  <dcterms:modified xsi:type="dcterms:W3CDTF">2010-02-11T04:31:00Z</dcterms:modified>
  <cp:revision>2</cp:revision>
  <dc:subject/>
  <dc:title/>
</cp:coreProperties>
</file>