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9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KABUPATEN SAMPANG NOMOR 20 </w:t>
      </w:r>
    </w:p>
    <w:p>
      <w:pPr>
        <w:pStyle w:val="Normal"/>
        <w:autoSpaceDE w:val="false"/>
        <w:spacing w:lineRule="auto" w:line="240" w:before="0" w:after="0"/>
        <w:jc w:val="center"/>
        <w:rPr>
          <w:rFonts w:ascii="Arial" w:hAnsi="Arial" w:cs="Arial"/>
          <w:b/>
          <w:b/>
        </w:rPr>
      </w:pPr>
      <w:r>
        <w:rPr>
          <w:rFonts w:cs="Arial" w:ascii="Arial" w:hAnsi="Arial"/>
          <w:b/>
        </w:rPr>
        <w:t xml:space="preserve">TAHUN 2002 TENTANG RETRIBUSI IZIN USAHA INDUSTRI, IZIN PERLUASAN </w:t>
      </w:r>
    </w:p>
    <w:p>
      <w:pPr>
        <w:pStyle w:val="Normal"/>
        <w:autoSpaceDE w:val="false"/>
        <w:spacing w:lineRule="auto" w:line="240" w:before="0" w:after="0"/>
        <w:jc w:val="center"/>
        <w:rPr>
          <w:rFonts w:ascii="Arial" w:hAnsi="Arial" w:cs="Arial"/>
          <w:b/>
          <w:b/>
        </w:rPr>
      </w:pPr>
      <w:r>
        <w:rPr>
          <w:rFonts w:cs="Arial" w:ascii="Arial" w:hAnsi="Arial"/>
          <w:b/>
        </w:rPr>
        <w:t>DAN TANDA DAFTAR GUDANG</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Kabupaten Sampang Nomor 20 Tahun 2002 tentang Retribusi Izin Usaha Industri, Izin Perluasan dan Tanda Daftar Gudang, bertentangan dengan kepentingan umum d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Sampang Nomor 20 Tahun 2002 tentang Retribusi Izin Usaha Industri, Izin Perluasan dan Tanda Daftar Gudang,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18 Tahun 1997 tentang Pajak Daerah dan Retribusi Daerah sebagaimana telah diubah dengan Undang-undang Nomor 34 Tahun 2000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Memperhatikan</w:t>
        <w:tab/>
        <w:t>:</w:t>
        <w:tab/>
        <w:t xml:space="preserve">Rekomendasi Menteri Keuangan No.S.23/MK.10/2005 tanggal 14 April 2005.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Sampang Nomor 20 Tahun 2002 tentang Retribusi Izin Usaha Industri, Izin Perluasan dan Tanda Daftar Gudang, dengan alasan bertentangan dengan Undang-Undang Nomor 18 Tahun 1997 tentang Paiak Daerah dan Retribusi Daerah sebagaimana telah diubah dengan Undang-Undang Nomor 34 Tahun 2000, Undang-Undang Nomor 33 Tahun 2004 tentang Perimbangan Keuangan Antara Pemerintah Pusat dan Pemerintah Daerah, Peraturan Pemerintah Nomor 66 Tahun 2001 tentang Retribusi Daerah, Peraturan Pemerintah Nomor 13 Tahun 1995 tentang Izin Usaha Industri, karena izin usaha industri, izin perluasan dan tanda daftar industri berlaku selama perusahaan industri yang bersangkutan beroperasi, pengenaan retribusi terhadap her registrasi izin usaha industri di Kabupaten Sampang yang dikenakan setiap 3 Tahun, tidak dapat diberlakukan,</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ampang menghentikan pelaksanaan Peraturan Daerah Kabupaten Sampang Nomor 20 Tahun 2002 tentang Retribusi Izin Usaha Industri, Izin Perluasan dan Tanda Daftar Gudang, paling lambat 7 (tujuh) hari sejak ditetapkan Keputusan in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Gubemur Jawa Timur;</w:t>
      </w:r>
    </w:p>
    <w:p>
      <w:pPr>
        <w:pStyle w:val="Normal"/>
        <w:autoSpaceDE w:val="false"/>
        <w:spacing w:lineRule="auto" w:line="240" w:before="40" w:after="0"/>
        <w:ind w:left="360" w:hanging="360"/>
        <w:jc w:val="both"/>
        <w:rPr/>
      </w:pPr>
      <w:r>
        <w:rPr>
          <w:rFonts w:cs="Arial" w:ascii="Arial" w:hAnsi="Arial"/>
        </w:rPr>
        <w:t xml:space="preserve">5. </w:t>
        <w:tab/>
        <w:t>Ketua DPRD Kabupaten Sampang.</w:t>
      </w:r>
    </w:p>
    <w:p>
      <w:pPr>
        <w:pStyle w:val="Normal"/>
        <w:spacing w:before="40" w:after="0"/>
        <w:ind w:left="360" w:hanging="36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4:00Z</dcterms:created>
  <dc:creator>DKIP PAPUA</dc:creator>
  <dc:description/>
  <dc:language>en-US</dc:language>
  <cp:lastModifiedBy>DKIP PAPUA</cp:lastModifiedBy>
  <dcterms:modified xsi:type="dcterms:W3CDTF">2010-02-08T08:20:00Z</dcterms:modified>
  <cp:revision>1</cp:revision>
  <dc:subject/>
  <dc:title/>
</cp:coreProperties>
</file>