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57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6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ULUNGAN</w:t>
      </w:r>
      <w:r>
        <w:rPr>
          <w:rFonts w:cs="Arial" w:ascii="Arial" w:hAnsi="Arial"/>
          <w:sz w:val="22"/>
          <w:szCs w:val="22"/>
          <w:lang w:val="it-IT"/>
        </w:rPr>
        <w:t xml:space="preserve"> NOMOR </w:t>
      </w:r>
      <w:r>
        <w:rPr>
          <w:rFonts w:cs="Arial" w:ascii="Arial" w:hAnsi="Arial"/>
          <w:sz w:val="22"/>
          <w:szCs w:val="22"/>
          <w:lang w:val="it-IT" w:eastAsia="en-US"/>
        </w:rPr>
        <w:t>5 TAHUN 2002</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IZIN USAHA PELAYANAN KESEHAT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6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ulungan</w:t>
      </w:r>
      <w:r>
        <w:rPr>
          <w:rFonts w:cs="Arial" w:ascii="Arial" w:hAnsi="Arial"/>
          <w:sz w:val="22"/>
          <w:szCs w:val="22"/>
          <w:lang w:val="it-IT"/>
        </w:rPr>
        <w:t xml:space="preserve"> Nomor </w:t>
      </w:r>
      <w:r>
        <w:rPr>
          <w:rFonts w:cs="Arial" w:ascii="Arial" w:hAnsi="Arial"/>
          <w:sz w:val="22"/>
          <w:szCs w:val="22"/>
          <w:lang w:val="it-IT" w:eastAsia="en-US"/>
        </w:rPr>
        <w:t>5 Tahun 2002</w:t>
      </w:r>
      <w:r>
        <w:rPr>
          <w:rFonts w:cs="Arial" w:ascii="Arial" w:hAnsi="Arial"/>
          <w:sz w:val="22"/>
          <w:szCs w:val="22"/>
          <w:lang w:val="it-IT"/>
        </w:rPr>
        <w:t xml:space="preserve"> tentang </w:t>
      </w:r>
      <w:r>
        <w:rPr>
          <w:rFonts w:cs="Arial" w:ascii="Arial" w:hAnsi="Arial"/>
          <w:sz w:val="22"/>
          <w:szCs w:val="22"/>
          <w:lang w:val="it-IT" w:eastAsia="en-US"/>
        </w:rPr>
        <w:t>Retribusi Izin Usaha Pelayanan Kesehat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Pasal 6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Bulungan</w:t>
      </w:r>
      <w:r>
        <w:rPr>
          <w:rFonts w:cs="Arial" w:ascii="Arial" w:hAnsi="Arial"/>
          <w:sz w:val="22"/>
          <w:szCs w:val="22"/>
          <w:lang w:val="it-IT"/>
        </w:rPr>
        <w:t xml:space="preserve"> Nomor </w:t>
      </w:r>
      <w:r>
        <w:rPr>
          <w:rFonts w:cs="Arial" w:ascii="Arial" w:hAnsi="Arial"/>
          <w:sz w:val="22"/>
          <w:szCs w:val="22"/>
          <w:lang w:val="it-IT" w:eastAsia="en-US"/>
        </w:rPr>
        <w:t>5 Tahun 2002</w:t>
      </w:r>
      <w:r>
        <w:rPr>
          <w:rFonts w:cs="Arial" w:ascii="Arial" w:hAnsi="Arial"/>
          <w:sz w:val="22"/>
          <w:szCs w:val="22"/>
          <w:lang w:val="it-IT"/>
        </w:rPr>
        <w:t xml:space="preserve"> tentang </w:t>
      </w:r>
      <w:r>
        <w:rPr>
          <w:rFonts w:cs="Arial" w:ascii="Arial" w:hAnsi="Arial"/>
          <w:sz w:val="22"/>
          <w:szCs w:val="22"/>
          <w:lang w:val="it-IT" w:eastAsia="en-US"/>
        </w:rPr>
        <w:t>Retribusi Izin Usaha Pelayanan Kesehat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bookmarkStart w:id="0" w:name="OLE_LINK4"/>
      <w:bookmarkStart w:id="1" w:name="OLE_LINK3"/>
      <w:r>
        <w:rPr>
          <w:rFonts w:cs="Arial" w:ascii="Arial" w:hAnsi="Arial"/>
          <w:sz w:val="22"/>
          <w:szCs w:val="22"/>
          <w:lang w:val="it-IT"/>
        </w:rPr>
        <w:t>Undang-Undang Nomor 20 Tahun 1997 tentang Penerimaan Negara Bukan Pajak (Lembaran Negara Republik Indonesia Tahun 1997 Nomor 43, Tambahan Lembaran Negara Republik Indonesia Nomor 3687);</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bookmarkStart w:id="2" w:name="OLE_LINK4"/>
      <w:bookmarkStart w:id="3" w:name="OLE_LINK3"/>
      <w:r>
        <w:rPr>
          <w:rFonts w:cs="Arial" w:ascii="Arial" w:hAnsi="Arial"/>
          <w:sz w:val="22"/>
          <w:szCs w:val="22"/>
          <w:lang w:val="it-IT"/>
        </w:rPr>
        <w:t>Undang-Undang Nomor 29 Tahun 2004 tentang Praktik Kedokteran (Lembaran Negara Republik Indonesia Tahun 2004 Nomor 116, Tambahan Lembaran Negara Republik Indonesia Nomor 4431);</w:t>
      </w:r>
      <w:bookmarkEnd w:id="2"/>
      <w:bookmarkEnd w:id="3"/>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1 Tahun 1988 tentang Masa Bhakti dan Praktik Dokter dan Praktik Gigi (Lembaran Negara Republik Indonesia Tahun 1988 Nomor 1, Tambahan Lembaran Negara Republik Indonesia Nomor 3366);</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41 Tahun 1990 tentang Masa Bhakti dan Kerja Izin Apoteker (Lembaran Negara Republik Indonesia Tahun 1990 Nomor 55, Tambahan Lembaran Negara Republik Indonesia Nomor 3422);</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92 Tahun 2000 tentang Tarif Atas Jenis Penerimaan Negara Bukan Pajak Yang Berlaku Pada Departemen Tenaga Kerja dan Transmigrasi (Lembaran Negara Republik Indonesia Tahun 2000 Nomor 181, Tambahan Lembaran Negara Republik Indonesia Nomor 400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Pasal 6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Bulungan</w:t>
      </w:r>
      <w:r>
        <w:rPr>
          <w:rFonts w:cs="Arial" w:ascii="Arial" w:hAnsi="Arial"/>
          <w:sz w:val="22"/>
          <w:szCs w:val="22"/>
          <w:lang w:val="sv-SE"/>
        </w:rPr>
        <w:t xml:space="preserve"> Nomor </w:t>
      </w:r>
      <w:r>
        <w:rPr>
          <w:rFonts w:cs="Arial" w:ascii="Arial" w:hAnsi="Arial"/>
          <w:sz w:val="22"/>
          <w:szCs w:val="22"/>
          <w:lang w:val="sv-SE" w:eastAsia="en-US"/>
        </w:rPr>
        <w:t>5 Tahun 2002</w:t>
      </w:r>
      <w:r>
        <w:rPr>
          <w:rFonts w:cs="Arial" w:ascii="Arial" w:hAnsi="Arial"/>
          <w:sz w:val="22"/>
          <w:szCs w:val="22"/>
          <w:lang w:val="sv-SE"/>
        </w:rPr>
        <w:t xml:space="preserve"> tentang </w:t>
      </w:r>
      <w:r>
        <w:rPr>
          <w:rFonts w:cs="Arial" w:ascii="Arial" w:hAnsi="Arial"/>
          <w:sz w:val="22"/>
          <w:szCs w:val="22"/>
          <w:lang w:val="sv-SE" w:eastAsia="en-US"/>
        </w:rPr>
        <w:t>Retribusi Izin Usaha Pelayanan Kesehatan</w:t>
      </w:r>
      <w:r>
        <w:rPr>
          <w:rFonts w:cs="Arial" w:ascii="Arial" w:hAnsi="Arial"/>
          <w:sz w:val="22"/>
          <w:szCs w:val="22"/>
          <w:lang w:val="sv-SE"/>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sv-SE"/>
        </w:rPr>
        <w:t>R</w:t>
      </w:r>
      <w:r>
        <w:rPr>
          <w:rFonts w:cs="Arial" w:ascii="Arial" w:hAnsi="Arial"/>
          <w:sz w:val="22"/>
          <w:szCs w:val="22"/>
          <w:lang w:val="id-ID"/>
        </w:rPr>
        <w:t xml:space="preserve">etribusi </w:t>
      </w:r>
      <w:r>
        <w:rPr>
          <w:rFonts w:cs="Arial" w:ascii="Arial" w:hAnsi="Arial"/>
          <w:sz w:val="22"/>
          <w:szCs w:val="22"/>
          <w:lang w:val="sv-SE"/>
        </w:rPr>
        <w:t xml:space="preserve">dikenakan </w:t>
      </w:r>
      <w:r>
        <w:rPr>
          <w:rFonts w:cs="Arial" w:ascii="Arial" w:hAnsi="Arial"/>
          <w:sz w:val="22"/>
          <w:szCs w:val="22"/>
          <w:lang w:val="id-ID"/>
        </w:rPr>
        <w:t>sekali untuk masa berlakunya izi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tetap rumah bersalin dan balai pengobatan merupakan kewenangan Provinsi dan berlaku untuk 5 (lima) tahun sesuai Pasal 23 Peraturan Menteri Kesehatan Nomor 920/Men.Kes/Per/XII/86 tentang Upaya Pelayanan Kesehatan Swasta di Bidang Medik.</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praktek dokter, dokter gigi dan dokter umum/gigi spesialis berlaku selama 5 (lima) tahun dan harus diregistrasi ulang setiap 5 (lima) tahun sekali sesuai Pasal 29 ayat (4) Undang-Undang Nomor 29 Tahun 2004  tentang Praktik Kedokter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praktik berkelompok dokter dan dokter gigi spesialis berlaku selama 5 (lima) tahun sesuai Peraturan Menteri Kesehatan Nomor 920/Men.Kes/Per/XII/86 tentang Upaya Pelayanan Kesehatan Swasta di Bidang Medik.</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praktek bidan berlaku selama 5 (lima) tahun dan dapat diperbaharui sesuai Pasal 7 yat (1) Keputusan Menteri Kesehatan Nomor 900/MENKES/SK/VII/2002 tentang Registrasi dan Praktek Bid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pengobatan tradisional berlaku selama melakukan kegiatannya sesuai Pasal 8 Keputusan Menteri Kesehatan Nomor 1076/MENKES/SK/VII/2003 tentang Penyelenggaraan Pengobatan Tradisional.</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laboratorium kesehatan swasta berlaku selama 5 (lima) tahun sesuai Pasal 12 dan Pasal 13 ayat (1) Keputusan Menteri Kesehatan Nomor 04/MENKES/SK/ I/2001 tentang Laboratorium Kesehatan Swasta.</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menyelenggarakan rumah sakit merupakan kewenangan Pusat sesuai Keputusan Menteri Kesehatan Nomor 920/Men.kes/Per/XII/86 tentang Upaya Pelayanan Kesehatan Swasta di Bidang Medik.</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usaha apotik dan toko obat berlaku seterusnya selama yang bersangkutan masih aktif melakukan kegiatan sesuai dengan Peraturan Menteri Kesehatan Nomor 922/MENKES/PER/X/1993 sebagaimana telah diubah dengan Keputusan Menteri Kesehatan Nomor 1332/KEPMENKES/SK/X/2002 tentang Apotik.</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penyelenggaraan optikal berlaku selama 5 (lima) tahun sesuai dengan Pasal 2 ayat (3) Keputusan Menteri Kesehatan Nomor 1424/MENKES/SK/XI/ 2002 tentang Penyelenggaraan Optikal.</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 xml:space="preserve">Izin kerja apoteker berlaku selama masih memenuhi persyaratan sesuai Pasal 10 ayat (1) Peraturan Pemerintah Nomor 41 Tahun 1990 tentang Masa Bakti dan Izin Kerja Apoteker.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Izin kerja asisten apoteker berlaku selama 5 (lima) tahun dan dapat diperbaharui, sesuai Pasal 7 ayat (1) Keputusan Menteri Kesehatan Nomor 679/MENKES/S/IV/ 2003 tentang Registrasi dan Izin Kerja Asisten Apoteker.</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Surat izin refraksionis optisien berlaku selama 5 (lima) tahun dan dapat diperbaharui, sesuai dengan Keputusan Menteri Kesehatan Nomor 544/ MENKES/SK/VI/2002 tentang Registrasi dan Izin Kerja Refraksionis Optisie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Penerbitan Izin Mempekerjakan Tenaga Kerja Asing (IMTA)/IKTA merupakan kewenangan pusat sesuai Peraturan Pemerintah Nomor 38 Tahun 2007 tentang Pembagian Urusan Pemerintahan Antara Pemerintah, Pemerintahan Daerah Provinsi dan Pemerintahan Daerah Kabupaten/Kota. Atas izin tersebut telah dikenakan Penerimaan Negara Bukan Pajak (PNBP) sesuai Peraturan Pemerintah Nomor 92 Tahun 2000 tentang Tarif atas Jenis Penerimaan Negara Bukan Pajak yang berlaku pada Departemen Tenaga Kerja dan Transmigrasi dan Pasal 22 Peraturan Menteri Tenaga Kerja dan Transmigrasi Nomor PER.02/MEN/III/2008 tentang Tatacara Penggunaan Tenaga Kerja Asing.</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Terhadap penerbitan izin di bidang kesehatan yang telah menjadi kewenangan Kabupaten/Kota tidak memerlukan rekomendasi.</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Bulungan</w:t>
      </w:r>
      <w:r>
        <w:rPr>
          <w:rFonts w:cs="Arial" w:ascii="Arial" w:hAnsi="Arial"/>
          <w:sz w:val="22"/>
          <w:szCs w:val="22"/>
          <w:lang w:val="id-ID"/>
        </w:rPr>
        <w:t xml:space="preserve"> menghentikan pelaksanaan Pasal 6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Bulungan</w:t>
      </w:r>
      <w:r>
        <w:rPr>
          <w:rFonts w:cs="Arial" w:ascii="Arial" w:hAnsi="Arial"/>
          <w:sz w:val="22"/>
          <w:szCs w:val="22"/>
          <w:lang w:val="id-ID"/>
        </w:rPr>
        <w:t xml:space="preserve"> Nomor </w:t>
      </w:r>
      <w:r>
        <w:rPr>
          <w:rFonts w:cs="Arial" w:ascii="Arial" w:hAnsi="Arial"/>
          <w:sz w:val="22"/>
          <w:szCs w:val="22"/>
          <w:lang w:val="id-ID" w:eastAsia="en-US"/>
        </w:rPr>
        <w:t>5 Tahun 2002</w:t>
      </w:r>
      <w:r>
        <w:rPr>
          <w:rFonts w:cs="Arial" w:ascii="Arial" w:hAnsi="Arial"/>
          <w:sz w:val="22"/>
          <w:szCs w:val="22"/>
          <w:lang w:val="id-ID"/>
        </w:rPr>
        <w:t xml:space="preserve"> tentang </w:t>
      </w:r>
      <w:r>
        <w:rPr>
          <w:rFonts w:cs="Arial" w:ascii="Arial" w:hAnsi="Arial"/>
          <w:sz w:val="22"/>
          <w:szCs w:val="22"/>
          <w:lang w:val="id-ID" w:eastAsia="en-US"/>
        </w:rPr>
        <w:t>Retribusi Izin Usaha Pelayanan Kesehat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24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Kesehat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Tenaga Kerja dan Transmigrasi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Kalimantan Timur</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ulunga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2:22:00Z</dcterms:created>
  <dc:creator>inventarisasi</dc:creator>
  <dc:description/>
  <cp:keywords/>
  <dc:language>en-US</dc:language>
  <cp:lastModifiedBy>inventarisasi</cp:lastModifiedBy>
  <dcterms:modified xsi:type="dcterms:W3CDTF">2010-03-03T02:24:00Z</dcterms:modified>
  <cp:revision>1</cp:revision>
  <dc:subject/>
  <dc:title/>
</cp:coreProperties>
</file>