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93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USAHA KETENAGALISTRIK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Usaha Ketenagalistrik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Usaha Ketenagalistrik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0 Tahun 2009 tentang Ketenagalistrikan (Lembaran Negara Republik Indonesia Tahun 2009 Nomor 133, Tambahan Lembaran Negara Republik Indonesia Nomor 5052);</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Usaha Ketenagalistrikan</w:t>
      </w:r>
      <w:r>
        <w:rPr>
          <w:rFonts w:cs="Arial" w:ascii="Arial" w:hAnsi="Arial"/>
          <w:sz w:val="22"/>
          <w:szCs w:val="22"/>
          <w:lang w:val="it-IT"/>
        </w:rPr>
        <w:t>, dengan alasan :</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IUKS berlaku selama 5 (lima) tahun sesuai Keputusan Menteri Energi dan Sumber Daya Mineral Nomor 1455 K/MEM/2000 tentang Pedoman Teknis Penyelenggaraan Tugas Pemerintahan di Bidang Usaha Penyediaan Tenaga Listrik Kepentingan Sendiri, Usaha Penyediaan Tenaga Listrik Kepentingan Umum dan Usaha Penunjang Tenaga Listrik.</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IUKU berlaku selama 15 (lima belas) tahun sesuai Keputusan Menteri Energi dan Sumber Daya Mineral Nomor 1455 K/MEM/2000 tentang Pedoman Teknis Penyelenggaraan Tugas Pemerintahan di Bidang Usaha Penyediaan Tenaga Listrik Kepentingan Sendiri, Usaha Penyediaan Tenaga Listrik Kepentingan Umum dan Usaha Penunjang Tenaga Listrik.</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Izin usaha ketenagalistrikan bersifat administrasi sehingga pengenaan tarif izin berdasarkan kapasitas tenaga listrik terpasang (KVA) tumpang tindih dengan Pajak Penerangan Jalan (PPJ).</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IUKS dikenakan terhadap penyediaan listrik yang memiliki kapasitas daya di atas 200 KVA sesuai Keputusan Menteri Energi dan Sumber Daya Mineral Nomor 1455 K/MEM/2000 tentang Pedoman Teknis Penyelenggaraan Tugas Pemerintahan di Bidang Usaha Penyediaan Tenaga Listrik Kepentingan Sendiri, Usaha Penyediaan Tenaga Listrik Kepentingan Umum dan Usaha Penunjang Tenaga Listrik.</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Kewenangan kabupaten/kota adalah pemberian IUKU yang sarana maupun energi listriknya dalam kabupaten/kota, sesuai Peraturan Pemerintah Nomor 38 Tahun 2007 tentang Pembagian Urusan Pemerintahan Antara Pemerintah, Pemerintahan Daerah Provinsi dan Pemerintahan Daerah Kabupaten/Kot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Usaha Ketenagalistrikan</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ojonegoro</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1"/>
        <w:szCs w:val="21"/>
        <w:rFonts w:cs="Times New Roman"/>
        <w:color w:val="000000"/>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3:00Z</dcterms:created>
  <dc:creator>inventarisasi</dc:creator>
  <dc:description/>
  <cp:keywords/>
  <dc:language>en-US</dc:language>
  <cp:lastModifiedBy>inventarisasi</cp:lastModifiedBy>
  <dcterms:modified xsi:type="dcterms:W3CDTF">2010-03-03T02:15:00Z</dcterms:modified>
  <cp:revision>1</cp:revision>
  <dc:subject/>
  <dc:title/>
</cp:coreProperties>
</file>