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KU DATA INVENTARIS DESA ……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HUN ….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EL A.3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3"/>
        <w:gridCol w:w="584"/>
        <w:gridCol w:w="798"/>
        <w:gridCol w:w="596"/>
        <w:gridCol w:w="425"/>
        <w:gridCol w:w="766"/>
        <w:gridCol w:w="314"/>
        <w:gridCol w:w="446"/>
        <w:gridCol w:w="473"/>
        <w:gridCol w:w="447"/>
        <w:gridCol w:w="1077"/>
        <w:gridCol w:w="662"/>
        <w:gridCol w:w="711"/>
        <w:gridCol w:w="596"/>
        <w:gridCol w:w="32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No. URU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JENIS BARANG/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right="-45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BANGUNAN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ASAL BARANG/BANGUNAN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135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sz w:val="10"/>
                <w:szCs w:val="12"/>
              </w:rPr>
              <w:t>KEADAAN BARANG/ BANGUNAN AWAL TAHUN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TANGGAL PENGHAPUSAN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KEADAAN BARANG/BANGUNAN AKHIR TAHUN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KET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45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DIBELI SENDIRI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BANTUAN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81" w:right="-6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SUMBANGAN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72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BAIK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both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SAK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6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RUSAK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both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IJUAL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DISUMBANGKAN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TGL PENG HAPUSAN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BAIK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RUSAK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6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PEMERINT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right="-63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PROVIN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63" w:hanging="0"/>
              <w:jc w:val="both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KAB/ KOT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ind w:left="-45" w:right="-45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</w:rPr>
              <w:t>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tabs>
          <w:tab w:val="clear" w:pos="720"/>
          <w:tab w:val="left" w:pos="6003" w:leader="none"/>
        </w:tabs>
        <w:ind w:left="711" w:hanging="0"/>
        <w:rPr>
          <w:sz w:val="18"/>
          <w:szCs w:val="18"/>
        </w:rPr>
      </w:pPr>
      <w:r>
        <w:rPr>
          <w:sz w:val="18"/>
          <w:szCs w:val="18"/>
        </w:rPr>
        <w:t>MENGETAHUI</w:t>
        <w:tab/>
        <w:t>……., ……, ………</w:t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EPALA DESA …….</w:t>
        <w:tab/>
        <w:t>SEKRETARIS DESA ……….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…………………………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…………………………………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1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7911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>Model A.4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APARAT PEMERINTAH DESA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HUN ………………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06"/>
        <w:gridCol w:w="465"/>
        <w:gridCol w:w="282"/>
        <w:gridCol w:w="753"/>
        <w:gridCol w:w="652"/>
        <w:gridCol w:w="589"/>
        <w:gridCol w:w="949"/>
        <w:gridCol w:w="707"/>
        <w:gridCol w:w="916"/>
        <w:gridCol w:w="1312"/>
        <w:gridCol w:w="1370"/>
        <w:gridCol w:w="473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right="-6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A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7" w:right="-9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6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NIS KELA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6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MPAT DAN TGL LAHI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A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4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NGKAT GOLONG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3" w:right="-9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ABAT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NDIDIKAN TERAKHI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3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OR DAN TANGGAL KEPUTUSAN PENGANGKAT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OR DAN TANGGAL KEPUTUSAN PEMBERHENTI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ET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tabs>
          <w:tab w:val="clear" w:pos="720"/>
          <w:tab w:val="left" w:pos="6003" w:leader="none"/>
        </w:tabs>
        <w:ind w:left="711" w:hanging="0"/>
        <w:rPr>
          <w:sz w:val="18"/>
          <w:szCs w:val="18"/>
        </w:rPr>
      </w:pPr>
      <w:r>
        <w:rPr>
          <w:sz w:val="18"/>
          <w:szCs w:val="18"/>
        </w:rPr>
        <w:t>MENGETAHUI</w:t>
        <w:tab/>
        <w:t>……., ……, ………</w:t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EPALA DESA …….</w:t>
        <w:tab/>
        <w:t>SEKRETARIS DESA ……….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…………………………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…………………………………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UKU DATA TANAH MILIK DESA / TANAH KAS D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HUN 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MODEL A.5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0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756"/>
        <w:gridCol w:w="630"/>
        <w:gridCol w:w="414"/>
        <w:gridCol w:w="414"/>
        <w:gridCol w:w="432"/>
        <w:gridCol w:w="504"/>
        <w:gridCol w:w="396"/>
        <w:gridCol w:w="378"/>
        <w:gridCol w:w="378"/>
        <w:gridCol w:w="335"/>
        <w:gridCol w:w="295"/>
        <w:gridCol w:w="315"/>
        <w:gridCol w:w="306"/>
        <w:gridCol w:w="335"/>
        <w:gridCol w:w="520"/>
        <w:gridCol w:w="378"/>
        <w:gridCol w:w="336"/>
        <w:gridCol w:w="336"/>
        <w:gridCol w:w="336"/>
        <w:gridCol w:w="486"/>
        <w:gridCol w:w="513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45" w:hanging="27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o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81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SAL TANAH MILIK DESA/TANAH KAS DES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OMOR SERTI-FIKAT BUKU LETTER C/ PERSIL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LUAS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(HA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3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KLAS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ROLEHAN TKD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JENIS TKD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ATOK TANDA BATA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APAN NAMA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72" w:right="-78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LOKASI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72" w:right="-78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RUNTUKKAN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right="-81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SLI MILIK DESA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BANTUAN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61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LAIN-LAIN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GL PEROLEHAN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83" w:right="-81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A WA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3" w:right="-9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E GAL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81" w:right="-79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KE BUN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5" w:right="-77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AMBAK/ KOLAM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110" w:right="-75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ANAH KERING/ DARAT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162" w:hanging="234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DA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81" w:right="-42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DK ADA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6" w:right="-66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DA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60" w:right="-81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DK ADA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right="-45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ME RINTA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72" w:right="-70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81" w:right="-79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KAB/ KOTA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6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54" w:right="-27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45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ind w:left="-27" w:right="-16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2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18"/>
        </w:rPr>
        <w:t>MENGETAHUI</w:t>
        <w:tab/>
        <w:t>……, ……., 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KEPALA DESA ………………</w:t>
        <w:tab/>
        <w:t>SEKRETARIS DESA 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………………………………….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A TANAH DI DESA ……………………………………………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HUN ……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9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>MODEL A.6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49"/>
        <w:gridCol w:w="321"/>
        <w:gridCol w:w="270"/>
        <w:gridCol w:w="270"/>
        <w:gridCol w:w="243"/>
        <w:gridCol w:w="239"/>
        <w:gridCol w:w="238"/>
        <w:gridCol w:w="1"/>
        <w:gridCol w:w="305"/>
        <w:gridCol w:w="324"/>
        <w:gridCol w:w="324"/>
        <w:gridCol w:w="486"/>
        <w:gridCol w:w="387"/>
        <w:gridCol w:w="387"/>
        <w:gridCol w:w="324"/>
        <w:gridCol w:w="432"/>
        <w:gridCol w:w="324"/>
        <w:gridCol w:w="342"/>
        <w:gridCol w:w="423"/>
        <w:gridCol w:w="441"/>
        <w:gridCol w:w="459"/>
        <w:gridCol w:w="540"/>
        <w:gridCol w:w="540"/>
        <w:gridCol w:w="414"/>
      </w:tblGrid>
      <w:tr>
        <w:trPr>
          <w:trHeight w:val="2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URU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AMA PER-ORANGAN BADAN HUKUM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7" w:right="-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>JML (M</w:t>
            </w:r>
            <w:r>
              <w:rPr>
                <w:rFonts w:cs="Arial" w:ascii="Arial" w:hAnsi="Arial"/>
                <w:b/>
                <w:bCs/>
                <w:sz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0"/>
              </w:rPr>
              <w:t>)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>STATUS HAK TANAH (M</w:t>
            </w:r>
            <w:r>
              <w:rPr>
                <w:rFonts w:cs="Arial" w:ascii="Arial" w:hAnsi="Arial"/>
                <w:b/>
                <w:bCs/>
                <w:sz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0"/>
              </w:rPr>
              <w:t>)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>PENGGUNAAN TANAH (M</w:t>
            </w:r>
            <w:r>
              <w:rPr>
                <w:rFonts w:cs="Arial" w:ascii="Arial" w:hAnsi="Arial"/>
                <w:b/>
                <w:bCs/>
                <w:sz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0"/>
              </w:rPr>
              <w:t>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SUDAH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BERSERTIFIKAT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BELU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580" w:leader="none"/>
              </w:tabs>
              <w:ind w:left="-54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BERSERTIFIKAT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ON PERTANIAN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RTANIAN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H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right="-18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HGB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right="-18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H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HG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6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HP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M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V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81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RUMAH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right="-108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RDAGANG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63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RKANTORA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90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INDUSTR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54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FASILITAS UMU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54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AWAH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81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EGAL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99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RKEBUNA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81" w:right="-72" w:firstLine="18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ETERNAKAN/PERI KANA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HUTAN BELUK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72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HUTAN LEBAT/ LIND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72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ANAH KOSO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54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LAIN-LAI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36" w:right="-36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>MENGETAHUI</w:t>
        <w:tab/>
        <w:t>………, ………., 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KEPALA DESA …………….</w:t>
        <w:tab/>
        <w:t>SEKRETARIS DESA ……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……………………………….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…………………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KU AGEND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>MODEL A.7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84"/>
        <w:gridCol w:w="854"/>
        <w:gridCol w:w="1008"/>
        <w:gridCol w:w="1008"/>
        <w:gridCol w:w="910"/>
        <w:gridCol w:w="856"/>
        <w:gridCol w:w="1646"/>
        <w:gridCol w:w="918"/>
        <w:gridCol w:w="582"/>
      </w:tblGrid>
      <w:tr>
        <w:trPr>
          <w:trHeight w:val="2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ind w:left="-42" w:right="-18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AT MASU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AT KELUAR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T</w:t>
            </w:r>
          </w:p>
        </w:tc>
      </w:tr>
      <w:tr>
        <w:trPr>
          <w:trHeight w:val="1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A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NGIRI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1" w:right="-1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I SINGKA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4" w:right="-5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I SINGKAT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-64" w:right="-3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/NOMOR PENGIRIMA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9" w:right="-63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JUAN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MENGETAHUI</w:t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EPALA DESA …………….</w:t>
        <w:tab/>
        <w:t>SEKRETARIS DESA ………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…………………………………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RKSPEDES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TAHUN 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>MODEL A.8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9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620"/>
        <w:gridCol w:w="2160"/>
        <w:gridCol w:w="1080"/>
        <w:gridCol w:w="1728"/>
      </w:tblGrid>
      <w:tr>
        <w:trPr>
          <w:trHeight w:val="5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OR UR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NGGAL PENGIRI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NGGAL DAN NOMOR SUR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I SINGKAT SURAT YANG DIKI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JUAN SUR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ETERANG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MENGETAHUI</w:t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EPALA DESA …………….</w:t>
        <w:tab/>
        <w:t>SEKRETARIS DESA ………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…………………………………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UKU DATA INDUK PENDUDUK DESA 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HUN 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>MODEL B.1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4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34"/>
        <w:gridCol w:w="646"/>
        <w:gridCol w:w="612"/>
        <w:gridCol w:w="621"/>
        <w:gridCol w:w="369"/>
        <w:gridCol w:w="576"/>
        <w:gridCol w:w="504"/>
        <w:gridCol w:w="531"/>
        <w:gridCol w:w="495"/>
        <w:gridCol w:w="630"/>
        <w:gridCol w:w="630"/>
        <w:gridCol w:w="540"/>
        <w:gridCol w:w="603"/>
        <w:gridCol w:w="576"/>
        <w:gridCol w:w="437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36" w:right="-54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ind w:left="-18" w:right="-34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MA LENGKAP/ PANGGILA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6" w:right="-72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JENIS KELAMI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56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ATUS PERKA WIN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5580" w:leader="none"/>
              </w:tabs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MPAT &amp; TANGGAL LAHIR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63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GAM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right="-54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ENDIDIKAN TERAKHIR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6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EKERJAAN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76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PAT MEM BACA HURU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6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E WARGANEGARAA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72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LAMAT LENG KA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72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EDU DUKAN DLM KELU ARGA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72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OR KT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72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OR  KSK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6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ET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54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MPAT LAHI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63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GL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UKU DATA MUTASI PENDUDUK DES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ULAN ……….. TAHUN 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9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>MODEL B.2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1"/>
        <w:gridCol w:w="587"/>
        <w:gridCol w:w="728"/>
        <w:gridCol w:w="687"/>
        <w:gridCol w:w="814"/>
        <w:gridCol w:w="659"/>
        <w:gridCol w:w="728"/>
        <w:gridCol w:w="532"/>
        <w:gridCol w:w="728"/>
        <w:gridCol w:w="613"/>
        <w:gridCol w:w="728"/>
        <w:gridCol w:w="469"/>
        <w:gridCol w:w="728"/>
        <w:gridCol w:w="42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90" w:right="-3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6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A LENGKAP/ PANGGILAN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MPAT &amp; TANGGAL LAHIR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6" w:right="-6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NIS KELAM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7" w:right="-5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EWARGA NEGARAA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NAMBAHAN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NGELUARAN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36" w:right="-3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ET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70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MP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6" w:right="-71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NGGAL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2" w:right="-5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NG DA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37" w:right="-8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NGG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right="-5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HI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37" w:right="-6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NGG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right="-9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INDAH K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5" w:right="-9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NGGA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5" w:right="-54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NGGAL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UKU DATA REKAPITULASI JUMLAH PENDUDU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ULAN ……………. TAHUN 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20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>MODEL B.3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94"/>
        <w:gridCol w:w="279"/>
        <w:gridCol w:w="239"/>
        <w:gridCol w:w="238"/>
        <w:gridCol w:w="1"/>
        <w:gridCol w:w="239"/>
        <w:gridCol w:w="237"/>
        <w:gridCol w:w="2"/>
        <w:gridCol w:w="592"/>
        <w:gridCol w:w="2"/>
        <w:gridCol w:w="367"/>
        <w:gridCol w:w="2"/>
        <w:gridCol w:w="237"/>
        <w:gridCol w:w="2"/>
        <w:gridCol w:w="237"/>
        <w:gridCol w:w="1"/>
        <w:gridCol w:w="1"/>
        <w:gridCol w:w="240"/>
        <w:gridCol w:w="2"/>
        <w:gridCol w:w="234"/>
        <w:gridCol w:w="2"/>
        <w:gridCol w:w="1"/>
        <w:gridCol w:w="2"/>
        <w:gridCol w:w="237"/>
        <w:gridCol w:w="2"/>
        <w:gridCol w:w="240"/>
        <w:gridCol w:w="2"/>
        <w:gridCol w:w="237"/>
        <w:gridCol w:w="2"/>
        <w:gridCol w:w="236"/>
        <w:gridCol w:w="1"/>
        <w:gridCol w:w="1"/>
        <w:gridCol w:w="1"/>
        <w:gridCol w:w="240"/>
        <w:gridCol w:w="2"/>
        <w:gridCol w:w="236"/>
        <w:gridCol w:w="1"/>
        <w:gridCol w:w="2"/>
        <w:gridCol w:w="237"/>
        <w:gridCol w:w="2"/>
        <w:gridCol w:w="240"/>
        <w:gridCol w:w="2"/>
        <w:gridCol w:w="237"/>
        <w:gridCol w:w="2"/>
        <w:gridCol w:w="237"/>
        <w:gridCol w:w="1"/>
        <w:gridCol w:w="1"/>
        <w:gridCol w:w="240"/>
        <w:gridCol w:w="2"/>
        <w:gridCol w:w="234"/>
        <w:gridCol w:w="2"/>
        <w:gridCol w:w="1"/>
        <w:gridCol w:w="2"/>
        <w:gridCol w:w="237"/>
        <w:gridCol w:w="2"/>
        <w:gridCol w:w="240"/>
        <w:gridCol w:w="2"/>
        <w:gridCol w:w="237"/>
        <w:gridCol w:w="2"/>
        <w:gridCol w:w="237"/>
        <w:gridCol w:w="1"/>
        <w:gridCol w:w="1"/>
        <w:gridCol w:w="285"/>
        <w:gridCol w:w="2"/>
        <w:gridCol w:w="1"/>
        <w:gridCol w:w="618"/>
        <w:gridCol w:w="2"/>
        <w:gridCol w:w="1"/>
        <w:gridCol w:w="357"/>
        <w:gridCol w:w="2"/>
        <w:gridCol w:w="1"/>
        <w:gridCol w:w="291"/>
        <w:gridCol w:w="2"/>
        <w:gridCol w:w="1"/>
      </w:tblGrid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ind w:left="-57" w:right="-6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O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81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AMA DUSUN/ LI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81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KUNGAN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UMLAH PENDUDUK AWAL BULAN</w:t>
            </w:r>
          </w:p>
        </w:tc>
        <w:tc>
          <w:tcPr>
            <w:tcW w:w="1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AMBAHAN BULAN INI</w:t>
            </w:r>
          </w:p>
        </w:tc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NGURANGAN BULAN INI</w:t>
            </w:r>
          </w:p>
        </w:tc>
        <w:tc>
          <w:tcPr>
            <w:tcW w:w="22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ML PENDUDUK AKHIR BULAN</w:t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KET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ML KK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A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I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7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ML ANGGOTA KELUA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7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GA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6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ML JIWA (3+8)</w:t>
            </w:r>
          </w:p>
        </w:tc>
        <w:tc>
          <w:tcPr>
            <w:tcW w:w="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AHIR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TANG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MATI</w:t>
            </w:r>
          </w:p>
        </w:tc>
        <w:tc>
          <w:tcPr>
            <w:tcW w:w="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INDAH</w:t>
            </w:r>
          </w:p>
        </w:tc>
        <w:tc>
          <w:tcPr>
            <w:tcW w:w="22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1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59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6" w:right="-62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6" w:right="-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A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I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A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I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A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I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A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I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A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NI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81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ML KK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81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ML ANGGO TA KELUAR GA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81" w:right="-65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ML JIWA (3+8)</w:t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0" w:right="-54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ind w:left="-74" w:right="-6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8" w:right="-6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1" w:right="-2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72" w:right="-52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4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63"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6" w:right="-72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63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54" w:right="-72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ind w:left="-81" w:right="-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KU DATA PENDUDUK SEMENTAR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HUN 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>MODEL B.4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7"/>
        <w:gridCol w:w="342"/>
        <w:gridCol w:w="369"/>
        <w:gridCol w:w="954"/>
        <w:gridCol w:w="774"/>
        <w:gridCol w:w="612"/>
        <w:gridCol w:w="1152"/>
        <w:gridCol w:w="954"/>
        <w:gridCol w:w="765"/>
        <w:gridCol w:w="1116"/>
        <w:gridCol w:w="963"/>
        <w:gridCol w:w="810"/>
        <w:gridCol w:w="810"/>
        <w:gridCol w:w="47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36" w:right="-40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62" w:right="-1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A LENGKAP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72" w:right="-64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NIS KELAMI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840" w:leader="none"/>
              </w:tabs>
              <w:ind w:left="-45" w:right="-1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OR IDENTITAS/ TANDA PENGENAL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36" w:right="-1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MPAT DAN TANGGAL LAHIR/ UMUR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840" w:leader="none"/>
              </w:tabs>
              <w:ind w:left="-54" w:right="-4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KER JAAN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EWARGANEGARAA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36" w:right="-4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NG DARI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840" w:leader="none"/>
              </w:tabs>
              <w:ind w:left="-45" w:right="-4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SUD KEDATANGA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840" w:leader="none"/>
              </w:tabs>
              <w:ind w:left="-45" w:right="-6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A DAN ALAMAT YG DIDATANG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18" w:right="-54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NG TANGG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45" w:right="-1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GI TANGGAL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ET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33" w:right="-10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ind w:left="-45" w:right="-81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840" w:leader="none"/>
              </w:tabs>
              <w:ind w:left="-45" w:right="-4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EBANGS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840" w:leader="none"/>
              </w:tabs>
              <w:ind w:left="-45" w:right="-4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840" w:leader="none"/>
              </w:tabs>
              <w:ind w:left="-54" w:right="-3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ETURU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840" w:leader="none"/>
              </w:tabs>
              <w:ind w:left="-54" w:right="-3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GARAN PENERIMA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HUN 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MODEL C.1.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992"/>
        <w:gridCol w:w="1662"/>
        <w:gridCol w:w="1769"/>
      </w:tblGrid>
      <w:tr>
        <w:trPr>
          <w:trHeight w:val="5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DE ANGGARA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AIAN / KEGIAT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RP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TERANGA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JUMLA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12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22"/>
        </w:rPr>
        <w:t>MENGETAHUI</w:t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PALA DESA …………….</w:t>
        <w:tab/>
        <w:t>BENDAHARAWAN DESA …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GARAN PENGELUARAN RUT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HUN 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MODEL C.1.b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992"/>
        <w:gridCol w:w="1662"/>
        <w:gridCol w:w="1769"/>
      </w:tblGrid>
      <w:tr>
        <w:trPr>
          <w:trHeight w:val="5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DE ANGGARA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AIAN / KEGIAT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RP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TERANGA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rPr>
                <w:sz w:val="18"/>
                <w:szCs w:val="24"/>
              </w:rPr>
            </w:pPr>
            <w:r>
              <w:rPr>
                <w:szCs w:val="24"/>
              </w:rPr>
              <w:t>JUMLA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12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22"/>
        </w:rPr>
        <w:t>MENGETAHUI</w:t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PALA DESA …………….</w:t>
        <w:tab/>
        <w:t>BENDAHARAWAN DESA 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GARAN PENGELUARAN PEMBANGUN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HUN 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MODEL C.1.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992"/>
        <w:gridCol w:w="1662"/>
        <w:gridCol w:w="1769"/>
      </w:tblGrid>
      <w:tr>
        <w:trPr>
          <w:trHeight w:val="5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DE ANGGARA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AIAN / KEGIAT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RP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TERANGA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rPr>
                <w:sz w:val="18"/>
                <w:szCs w:val="24"/>
              </w:rPr>
            </w:pPr>
            <w:r>
              <w:rPr>
                <w:szCs w:val="24"/>
              </w:rPr>
              <w:t>JUMLA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5580" w:leader="none"/>
                <w:tab w:val="left" w:pos="6840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12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22"/>
        </w:rPr>
        <w:t>MENGETAHUI</w:t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PALA DESA …………….</w:t>
        <w:tab/>
        <w:t>BENDAHARAWAN DESA 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KU KAS UMU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HUN 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9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MODEL C.2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90"/>
        <w:gridCol w:w="1260"/>
        <w:gridCol w:w="900"/>
        <w:gridCol w:w="1080"/>
        <w:gridCol w:w="900"/>
        <w:gridCol w:w="900"/>
        <w:gridCol w:w="1260"/>
        <w:gridCol w:w="900"/>
      </w:tblGrid>
      <w:tr>
        <w:trPr>
          <w:trHeight w:val="359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NERIMAAN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NGELUARA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7560" w:leader="none"/>
              </w:tabs>
              <w:ind w:left="-45" w:right="-3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A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OR BUK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 / KODE ANGG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A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OR BUK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/KODE ANGG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12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ENGETAHUI</w:t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PALA DESA …………….</w:t>
        <w:tab/>
        <w:t>BENDAHARAWAN DESA 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KAS PEMBANTU PENERIMA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HUN ………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MODEL C.3.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85"/>
        <w:gridCol w:w="855"/>
        <w:gridCol w:w="585"/>
        <w:gridCol w:w="594"/>
        <w:gridCol w:w="621"/>
        <w:gridCol w:w="630"/>
        <w:gridCol w:w="594"/>
        <w:gridCol w:w="648"/>
        <w:gridCol w:w="657"/>
        <w:gridCol w:w="585"/>
        <w:gridCol w:w="981"/>
      </w:tblGrid>
      <w:tr>
        <w:trPr>
          <w:trHeight w:val="47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AIA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OR BUKTI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/KODE ANGGARA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LAH (Rp)</w:t>
            </w:r>
          </w:p>
        </w:tc>
      </w:tr>
      <w:tr>
        <w:trPr>
          <w:trHeight w:val="4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I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LA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85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EPALA DESA …………….</w:t>
        <w:tab/>
        <w:tab/>
        <w:t>BENDAHARAWAN DESA 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…………………………………</w:t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KAS PEMBANTU PENGELUARAN RUT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TAHUN ……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MODEL C.3.b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34"/>
        <w:gridCol w:w="891"/>
        <w:gridCol w:w="684"/>
        <w:gridCol w:w="666"/>
        <w:gridCol w:w="630"/>
        <w:gridCol w:w="639"/>
        <w:gridCol w:w="675"/>
        <w:gridCol w:w="666"/>
        <w:gridCol w:w="1017"/>
      </w:tblGrid>
      <w:tr>
        <w:trPr>
          <w:trHeight w:val="47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AIAN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OR BUKTI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/KODE ANGGARA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LAH (Rp)</w:t>
            </w:r>
          </w:p>
        </w:tc>
      </w:tr>
      <w:tr>
        <w:trPr>
          <w:trHeight w:val="4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LA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85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EPALA DESA …………….</w:t>
        <w:tab/>
        <w:tab/>
        <w:t>BENDAHARAWAN DESA 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…………………………………</w:t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KAS PEMBANTU PENGELUARAN PEMBANGUN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HUN ………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MODEL C.3.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34"/>
        <w:gridCol w:w="891"/>
        <w:gridCol w:w="684"/>
        <w:gridCol w:w="666"/>
        <w:gridCol w:w="630"/>
        <w:gridCol w:w="639"/>
        <w:gridCol w:w="675"/>
        <w:gridCol w:w="666"/>
        <w:gridCol w:w="1017"/>
      </w:tblGrid>
      <w:tr>
        <w:trPr>
          <w:trHeight w:val="47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AIAN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OR BUKTI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/KODE ANGGARA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LAH (Rp)</w:t>
            </w:r>
          </w:p>
        </w:tc>
      </w:tr>
      <w:tr>
        <w:trPr>
          <w:trHeight w:val="4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p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LA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85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EPALA DESA …………….</w:t>
        <w:tab/>
        <w:tab/>
        <w:t>BENDAHARAWAN DESA 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…………………………………</w:t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RENCANA PEMBANGUN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HUN ……………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MODEL D.1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8"/>
        <w:gridCol w:w="745"/>
        <w:gridCol w:w="1142"/>
        <w:gridCol w:w="886"/>
        <w:gridCol w:w="955"/>
        <w:gridCol w:w="940"/>
        <w:gridCol w:w="800"/>
        <w:gridCol w:w="1088"/>
        <w:gridCol w:w="909"/>
        <w:gridCol w:w="629"/>
      </w:tblGrid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MA PROYEK/ KEGIATAN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KASI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UMBER BIAY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UMLAH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LAKSAN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NFAAT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E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MERINTA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VINS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AB/KO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WADAYA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85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EPALA DESA …………….</w:t>
        <w:tab/>
        <w:tab/>
        <w:t>SEKRETARIS DESA 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u w:val="single"/>
        </w:rPr>
        <w:t>…………………………………</w:t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KEGIATAN PEMBANGUN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HUN ……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794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MODEL D.2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3"/>
        <w:gridCol w:w="645"/>
        <w:gridCol w:w="702"/>
        <w:gridCol w:w="630"/>
        <w:gridCol w:w="630"/>
        <w:gridCol w:w="756"/>
        <w:gridCol w:w="657"/>
        <w:gridCol w:w="648"/>
        <w:gridCol w:w="747"/>
        <w:gridCol w:w="963"/>
        <w:gridCol w:w="999"/>
        <w:gridCol w:w="567"/>
      </w:tblGrid>
      <w:tr>
        <w:trPr>
          <w:trHeight w:val="2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63" w:right="-54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72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MA PROYEK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48" w:right="-90" w:firstLine="27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VOLUME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UMBER DANA/BESARAN BIAYA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54" w:right="-54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JUMLAH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63" w:right="-36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AKT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FAT PROYEK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ELAKSA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ET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EME RIN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RO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AB/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O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54" w:right="-81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WADAYA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ANJUTA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85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EPALA DESA …………….</w:t>
        <w:tab/>
        <w:tab/>
        <w:t>SEKRETARIS DESA ………..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u w:val="single"/>
        </w:rPr>
        <w:t>…………………………………</w:t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KU INVENTARIS PROYE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MODEL D.3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0"/>
        <w:gridCol w:w="1180"/>
        <w:gridCol w:w="1499"/>
        <w:gridCol w:w="1516"/>
        <w:gridCol w:w="1628"/>
      </w:tblGrid>
      <w:tr>
        <w:trPr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NIS/NOMA PROY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AY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TERANGA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85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ENGETAHUI</w:t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PALA DESA …………….</w:t>
        <w:tab/>
        <w:tab/>
        <w:t>SEKRETARIS DESA ……..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KU KADER-KADER PEMBANGUN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MODEL D.4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1"/>
        <w:gridCol w:w="1038"/>
        <w:gridCol w:w="1119"/>
        <w:gridCol w:w="1387"/>
        <w:gridCol w:w="1087"/>
        <w:gridCol w:w="1101"/>
        <w:gridCol w:w="1487"/>
      </w:tblGrid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M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NIS KELAMI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NDIDIKAN/ KURS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D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AM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ETERANGA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85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ENGETAHUI</w:t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PALA DESA …………….</w:t>
        <w:tab/>
        <w:tab/>
        <w:t>SEKRETARIS DESA ……..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DATA ANGGOTA BADAN PERMUSYAWARATAN DES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HUN 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MODEL E.1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3"/>
        <w:gridCol w:w="763"/>
        <w:gridCol w:w="710"/>
        <w:gridCol w:w="810"/>
        <w:gridCol w:w="670"/>
        <w:gridCol w:w="790"/>
        <w:gridCol w:w="963"/>
        <w:gridCol w:w="746"/>
        <w:gridCol w:w="684"/>
        <w:gridCol w:w="783"/>
        <w:gridCol w:w="675"/>
        <w:gridCol w:w="70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MA LENGKAP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JENIS KELAMI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MPAT &amp; TGL. LAHIR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GAM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JABATA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ENDIDIKAN TERAKHI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EPUTUSAN PENGANGKATAN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EPUTUSAN PEMBERHENTIA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ET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MP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ANGGAL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37" w:right="-63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ANGG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O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ANGG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ind w:left="-45" w:right="-36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OR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669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PALA DESA …………….</w:t>
        <w:tab/>
        <w:tab/>
        <w:t>SEKRETARIS DESA ……..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DATA KEPUTUSAN BP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HUN …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MODEL E.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1"/>
        <w:gridCol w:w="1443"/>
        <w:gridCol w:w="1756"/>
        <w:gridCol w:w="2402"/>
        <w:gridCol w:w="162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NGGAL DAN NOMOR KEPUTUSAN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NTANG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AIAN SINGKAT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TERANGAN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NGG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OR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669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PALA DESA …………….</w:t>
        <w:tab/>
        <w:tab/>
        <w:t>SEKRETARIS DESA ……..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DATA KEGIATAN BP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HUN ………………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MODEL E.3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1"/>
        <w:gridCol w:w="1890"/>
        <w:gridCol w:w="1890"/>
        <w:gridCol w:w="1450"/>
        <w:gridCol w:w="16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NT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LAKS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OK-POKOK KEGIAT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SIL KEGIAT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TERANG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669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PALA DESA …………….</w:t>
        <w:tab/>
        <w:tab/>
        <w:t>SEKRETARIS DESA ……..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DATA AGENDA BP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MODEL E.4.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21"/>
        <w:gridCol w:w="830"/>
        <w:gridCol w:w="1032"/>
        <w:gridCol w:w="1041"/>
        <w:gridCol w:w="1002"/>
        <w:gridCol w:w="936"/>
        <w:gridCol w:w="1239"/>
        <w:gridCol w:w="896"/>
        <w:gridCol w:w="738"/>
      </w:tblGrid>
      <w:tr>
        <w:trPr>
          <w:trHeight w:val="2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AT MASUK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AT KELUAR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T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A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NGIRI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I SINGKAT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I SINGKA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 PENGIRIMAN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JUAN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GGAL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669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PALA DESA …………….</w:t>
        <w:tab/>
        <w:tab/>
        <w:t>SEKRETARIS DESA ……..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U EKSPEDES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HUN 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MODEL E.4.b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63"/>
        <w:gridCol w:w="1583"/>
        <w:gridCol w:w="1549"/>
        <w:gridCol w:w="1255"/>
        <w:gridCol w:w="148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U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NGGAL PENGIRIM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NGGAL DAN NOMOR SUR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I SINGKAT SURAT YANG DIKIRI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AT YANG DITUJ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ETERANGA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580" w:leader="none"/>
                <w:tab w:val="left" w:pos="6408" w:leader="none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08" w:leader="none"/>
          <w:tab w:val="left" w:pos="6669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ENGETAHUI</w:t>
        <w:tab/>
        <w:tab/>
        <w:t>………., ………., 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PALA DESA …………….</w:t>
        <w:tab/>
        <w:tab/>
        <w:t>SEKRETARIS DESA ……..…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…………………………………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  <w:tab w:val="left" w:pos="6408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2240" w:h="20160"/>
      <w:pgMar w:left="1584" w:right="1296" w:gutter="0" w:header="0" w:top="864" w:footer="720" w:bottom="1296"/>
      <w:pgNumType w:start="8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4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29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29" w:hanging="288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19" w:hanging="0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Bookman Old Style" w:hAnsi="Bookman Old Style" w:cs="Bookman Old Style"/>
      <w:b/>
      <w:bCs/>
      <w:spacing w:val="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Style31">
    <w:name w:val="Style 3"/>
    <w:basedOn w:val="Normal"/>
    <w:qFormat/>
    <w:pPr>
      <w:ind w:left="288" w:hanging="0"/>
    </w:pPr>
    <w:rPr/>
  </w:style>
  <w:style w:type="paragraph" w:styleId="Style21">
    <w:name w:val="Style 2"/>
    <w:basedOn w:val="Normal"/>
    <w:qFormat/>
    <w:pPr>
      <w:spacing w:before="108" w:after="0"/>
      <w:ind w:left="576" w:right="72" w:hanging="504"/>
      <w:jc w:val="both"/>
    </w:pPr>
    <w:rPr/>
  </w:style>
  <w:style w:type="paragraph" w:styleId="Style41">
    <w:name w:val="Style 4"/>
    <w:basedOn w:val="Normal"/>
    <w:qFormat/>
    <w:pPr>
      <w:spacing w:lineRule="auto" w:line="360"/>
      <w:ind w:left="288" w:hanging="0"/>
    </w:pPr>
    <w:rPr/>
  </w:style>
  <w:style w:type="paragraph" w:styleId="Style5">
    <w:name w:val="Style 5"/>
    <w:basedOn w:val="Normal"/>
    <w:qFormat/>
    <w:pPr>
      <w:tabs>
        <w:tab w:val="clear" w:pos="720"/>
        <w:tab w:val="right" w:pos="3024" w:leader="none"/>
        <w:tab w:val="left" w:pos="3744" w:leader="none"/>
      </w:tabs>
      <w:spacing w:lineRule="atLeast" w:line="396"/>
    </w:pPr>
    <w:rPr/>
  </w:style>
  <w:style w:type="paragraph" w:styleId="Style8">
    <w:name w:val="Style 8"/>
    <w:basedOn w:val="Normal"/>
    <w:qFormat/>
    <w:pPr/>
    <w:rPr/>
  </w:style>
  <w:style w:type="paragraph" w:styleId="Style7">
    <w:name w:val="Style 7"/>
    <w:basedOn w:val="Normal"/>
    <w:qFormat/>
    <w:pPr>
      <w:tabs>
        <w:tab w:val="clear" w:pos="720"/>
        <w:tab w:val="left" w:pos="2988" w:leader="none"/>
      </w:tabs>
      <w:spacing w:lineRule="atLeast" w:line="396"/>
      <w:ind w:left="1296" w:hanging="0"/>
    </w:pPr>
    <w:rPr/>
  </w:style>
  <w:style w:type="paragraph" w:styleId="Style6">
    <w:name w:val="Style 6"/>
    <w:basedOn w:val="Normal"/>
    <w:qFormat/>
    <w:pPr>
      <w:spacing w:before="108" w:after="0"/>
      <w:ind w:left="2232" w:right="72" w:hanging="1728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204" w:leader="none"/>
      </w:tabs>
      <w:spacing w:before="108" w:after="504"/>
      <w:ind w:left="3168" w:right="72" w:hanging="1872"/>
    </w:pPr>
    <w:rPr>
      <w:rFonts w:ascii="Bookman Old Style" w:hAnsi="Bookman Old Style" w:cs="Bookman Old Style"/>
      <w:spacing w:val="-2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BodyTextIndent2">
    <w:name w:val="Body Text Indent 2"/>
    <w:basedOn w:val="Normal"/>
    <w:qFormat/>
    <w:pPr>
      <w:ind w:left="5040" w:hanging="1260"/>
    </w:pPr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36" w:leader="none"/>
      </w:tabs>
      <w:ind w:left="2880" w:hanging="14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9:00Z</dcterms:created>
  <dc:creator>eduard s pudji </dc:creator>
  <dc:description> </dc:description>
  <dc:language>en-US</dc:language>
  <cp:lastModifiedBy>nn</cp:lastModifiedBy>
  <cp:lastPrinted>2006-11-07T10:15:00Z</cp:lastPrinted>
  <dcterms:modified xsi:type="dcterms:W3CDTF">2006-11-17T03:29:00Z</dcterms:modified>
  <cp:revision>2</cp:revision>
  <dc:subject> </dc:subject>
  <dc:title> </dc:title>
</cp:coreProperties>
</file>