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2" w:type="dxa"/>
        <w:jc w:val="righ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20"/>
        <w:gridCol w:w="360"/>
        <w:gridCol w:w="2048"/>
        <w:gridCol w:w="211"/>
        <w:gridCol w:w="2493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Franklin Gothic Medium;Arial" w:hAnsi="Franklin Gothic Medium;Arial" w:cs="Arial"/>
              </w:rPr>
            </w:pPr>
            <w:r>
              <w:rPr>
                <w:rFonts w:cs="Arial" w:ascii="Franklin Gothic Medium;Arial" w:hAnsi="Franklin Gothic Medium;Arial"/>
              </w:rPr>
              <w:t xml:space="preserve">LAMPIRA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Franklin Gothic Medium;Arial" w:hAnsi="Franklin Gothic Medium;Arial" w:cs="Arial"/>
              </w:rPr>
            </w:pPr>
            <w:r>
              <w:rPr>
                <w:rFonts w:cs="Arial" w:ascii="Franklin Gothic Medium;Arial" w:hAnsi="Franklin Gothic Medium;Arial"/>
              </w:rPr>
              <w:t>:</w:t>
            </w:r>
          </w:p>
        </w:tc>
        <w:tc>
          <w:tcPr>
            <w:tcW w:w="4752" w:type="dxa"/>
            <w:gridSpan w:val="3"/>
            <w:tcBorders/>
          </w:tcPr>
          <w:p>
            <w:pPr>
              <w:pStyle w:val="Normal"/>
              <w:spacing w:before="20" w:after="20"/>
              <w:jc w:val="both"/>
              <w:rPr>
                <w:rFonts w:ascii="Franklin Gothic Medium;Arial" w:hAnsi="Franklin Gothic Medium;Arial" w:cs="Arial"/>
              </w:rPr>
            </w:pPr>
            <w:r>
              <w:rPr>
                <w:rFonts w:cs="Arial" w:ascii="Franklin Gothic Medium;Arial" w:hAnsi="Franklin Gothic Medium;Arial"/>
              </w:rPr>
              <w:t>PERATURAN MENTERI DALAM NEGER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Franklin Gothic Medium;Arial" w:hAnsi="Franklin Gothic Medium;Arial" w:cs="Arial"/>
              </w:rPr>
            </w:pPr>
            <w:r>
              <w:rPr>
                <w:rFonts w:cs="Arial" w:ascii="Franklin Gothic Medium;Arial" w:hAnsi="Franklin Gothic Medium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Franklin Gothic Medium;Arial" w:hAnsi="Franklin Gothic Medium;Arial" w:cs="Arial"/>
              </w:rPr>
            </w:pPr>
            <w:r>
              <w:rPr>
                <w:rFonts w:cs="Arial" w:ascii="Franklin Gothic Medium;Arial" w:hAnsi="Franklin Gothic Medium;Arial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Franklin Gothic Medium;Arial" w:hAnsi="Franklin Gothic Medium;Arial" w:cs="Arial"/>
              </w:rPr>
            </w:pPr>
            <w:r>
              <w:rPr>
                <w:rFonts w:cs="Arial" w:ascii="Franklin Gothic Medium;Arial" w:hAnsi="Franklin Gothic Medium;Arial"/>
              </w:rPr>
              <w:t xml:space="preserve">NOMOR      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Franklin Gothic Medium;Arial" w:hAnsi="Franklin Gothic Medium;Arial" w:cs="Arial"/>
              </w:rPr>
            </w:pPr>
            <w:r>
              <w:rPr>
                <w:rFonts w:cs="Arial" w:ascii="Franklin Gothic Medium;Arial" w:hAnsi="Franklin Gothic Medium;Arial"/>
              </w:rPr>
              <w:t>: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Franklin Gothic Medium;Arial" w:hAnsi="Franklin Gothic Medium;Arial" w:cs="Arial"/>
              </w:rPr>
            </w:pPr>
            <w:r>
              <w:rPr>
                <w:rFonts w:cs="Arial" w:ascii="Franklin Gothic Medium;Arial" w:hAnsi="Franklin Gothic Medium;Arial"/>
              </w:rPr>
              <w:t>15 TAHUN 200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Franklin Gothic Medium;Arial" w:hAnsi="Franklin Gothic Medium;Arial" w:cs="Arial"/>
              </w:rPr>
            </w:pPr>
            <w:r>
              <w:rPr>
                <w:rFonts w:cs="Arial" w:ascii="Franklin Gothic Medium;Arial" w:hAnsi="Franklin Gothic Medium;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Franklin Gothic Medium;Arial" w:hAnsi="Franklin Gothic Medium;Arial" w:cs="Arial"/>
              </w:rPr>
            </w:pPr>
            <w:r>
              <w:rPr>
                <w:rFonts w:cs="Arial" w:ascii="Franklin Gothic Medium;Arial" w:hAnsi="Franklin Gothic Medium;Arial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Franklin Gothic Medium;Arial" w:hAnsi="Franklin Gothic Medium;Arial" w:cs="Arial"/>
              </w:rPr>
            </w:pPr>
            <w:r>
              <w:rPr>
                <w:rFonts w:cs="Arial" w:ascii="Franklin Gothic Medium;Arial" w:hAnsi="Franklin Gothic Medium;Arial"/>
              </w:rPr>
              <w:t xml:space="preserve">TANGGAL   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Franklin Gothic Medium;Arial" w:hAnsi="Franklin Gothic Medium;Arial" w:cs="Arial"/>
              </w:rPr>
            </w:pPr>
            <w:r>
              <w:rPr>
                <w:rFonts w:cs="Arial" w:ascii="Franklin Gothic Medium;Arial" w:hAnsi="Franklin Gothic Medium;Arial"/>
              </w:rPr>
              <w:t>: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Franklin Gothic Medium;Arial" w:hAnsi="Franklin Gothic Medium;Arial" w:cs="Arial"/>
              </w:rPr>
            </w:pPr>
            <w:r>
              <w:rPr>
                <w:rFonts w:cs="Arial" w:ascii="Franklin Gothic Medium;Arial" w:hAnsi="Franklin Gothic Medium;Arial"/>
              </w:rPr>
              <w:t>19 Mei 2006</w:t>
            </w:r>
          </w:p>
        </w:tc>
      </w:tr>
    </w:tbl>
    <w:p>
      <w:pPr>
        <w:pStyle w:val="Normal"/>
        <w:spacing w:before="240" w:after="0"/>
        <w:jc w:val="center"/>
        <w:rPr>
          <w:rFonts w:ascii="Franklin Gothic Medium;Arial" w:hAnsi="Franklin Gothic Medium;Arial" w:cs="Franklin Gothic Medium;Arial"/>
        </w:rPr>
      </w:pPr>
      <w:r>
        <w:rPr>
          <w:rFonts w:cs="Franklin Gothic Medium;Arial" w:ascii="Franklin Gothic Medium;Arial" w:hAnsi="Franklin Gothic Medium;Arial"/>
        </w:rPr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bCs/>
        </w:rPr>
      </w:pPr>
      <w:r>
        <w:rPr>
          <w:rFonts w:cs="Franklin Gothic Medium;Arial" w:ascii="Franklin Gothic Medium;Arial" w:hAnsi="Franklin Gothic Medium;Arial"/>
          <w:b/>
          <w:bCs/>
        </w:rPr>
        <w:t>BENTUK PRODUK HUKUM DAERAH</w:t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bCs/>
        </w:rPr>
      </w:pPr>
      <w:r>
        <w:rPr>
          <w:rFonts w:cs="Franklin Gothic Medium;Arial" w:ascii="Franklin Gothic Medium;Arial" w:hAnsi="Franklin Gothic Medium;Arial"/>
          <w:b/>
          <w:bCs/>
        </w:rPr>
      </w:r>
    </w:p>
    <w:p>
      <w:pPr>
        <w:pStyle w:val="Normal"/>
        <w:jc w:val="center"/>
        <w:rPr>
          <w:rFonts w:ascii="Franklin Gothic Medium;Arial" w:hAnsi="Franklin Gothic Medium;Arial" w:cs="Franklin Gothic Medium;Arial"/>
          <w:b/>
          <w:b/>
          <w:bCs/>
        </w:rPr>
      </w:pPr>
      <w:r>
        <w:rPr>
          <w:rFonts w:cs="Franklin Gothic Medium;Arial" w:ascii="Franklin Gothic Medium;Arial" w:hAnsi="Franklin Gothic Medium;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  <w:t>Peraturan Daera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  <w:t>Peraturan Daerah Provinsi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ERATURAN DAERAH PROVINSI ...   (Nama Provinsi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NOMOR ... TAHUN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TENTANG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(Judul Peraturan  Daerah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ENGAN RAHMAT TUHAN YANG MAHA ESA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GUBERNUR ..., (Nama Provinsi)</w:t>
      </w:r>
    </w:p>
    <w:p>
      <w:pPr>
        <w:pStyle w:val="Normal"/>
        <w:widowControl w:val="false"/>
        <w:autoSpaceDE w:val="false"/>
        <w:ind w:left="720" w:hanging="0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imbang</w:t>
        <w:tab/>
        <w:t>: a. bahwa.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b. bahwa.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c. dan seterusnya................................................................;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gingat</w:t>
        <w:tab/>
        <w:t>: 1. 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2. 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3. dan seterusnya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engan Persetujuan Bersama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EWAN PERWAKILAN RAKYAT DAERAH PROVINSI...(Nama Provinsi)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an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Gubernur ... (Nama Provinsi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MUTUSKAN: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3060" w:hanging="198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etapkan        :</w:t>
        <w:tab/>
        <w:t>PERATURAN DAERAH TENTANG...(Judul Peraturan Daerah Provinsi)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I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TENTUAN UMUM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1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alam Peraturan Daerah ini yang dimaksud dengan: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II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gian Pertama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.........................................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ragraf 1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TENTUAN PERALIHAN (apabila ada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TENTUAN PENUTUP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eraturan Daerah ini mulai berlaku pada tanggal diundangkan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Agar setiap orang mengetahuinya, memerintahkan pengundangan Peraturan Daerah ini dengan penempatannya dalam Lembaran Daerah Provinsi ... (Nama Provinsi)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itetapkan di ...</w:t>
      </w:r>
    </w:p>
    <w:p>
      <w:pPr>
        <w:pStyle w:val="Normal"/>
        <w:widowControl w:val="false"/>
        <w:autoSpaceDE w:val="false"/>
        <w:ind w:left="46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pada tanggal </w:t>
      </w:r>
    </w:p>
    <w:p>
      <w:pPr>
        <w:pStyle w:val="Normal"/>
        <w:widowControl w:val="false"/>
        <w:autoSpaceDE w:val="false"/>
        <w:ind w:left="46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GUBERNUR PROVINSI..., (Nama Provinsi)</w:t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(Nama Tanpa Gelar dan Pangkat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iundangkan di ..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da tanggal ..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SEKRETARIS DAERAH ...,  (Nama Provinsi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(Nama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LEMBARAN DAERAH PROVINSI... (Nama Provinsi) TAHUN ... NOMOR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eraturan Daerah Kabupaten/Kota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ERATURAN DAERAH KABUPATEN/KOTA...   (Nama Kabupaten/Kota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NOMOR ... TAHUN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TENTANG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(Judul Peraturan  Daerah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ENGAN RAHMAT TUHAN YANG MAHA ESA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UPATI/WALIKOTA  ..., (Nama Kabupaten/Kota)</w:t>
      </w:r>
    </w:p>
    <w:p>
      <w:pPr>
        <w:pStyle w:val="Normal"/>
        <w:widowControl w:val="false"/>
        <w:autoSpaceDE w:val="false"/>
        <w:ind w:left="720" w:hanging="0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imbang</w:t>
        <w:tab/>
        <w:t>: a. bahwa.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b. bahwa.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c. dan seterusnya................................................................;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gingat</w:t>
        <w:tab/>
        <w:t>: 1. .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2. .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3. dan seterusnya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spacing w:before="120" w:after="0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engan Persetujuan Bersama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EWAN PERWAKILAN RAKYAT DAERAH KABUPATEN/KOTA... (Nama Kabupaten/Kota)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an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upati/Walikota  ... (Nama Kabupaten/Kota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MUTUSKAN: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3060" w:hanging="198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etapkan       :</w:t>
        <w:tab/>
        <w:t xml:space="preserve">PERATURAN DAERAH TENTANG ... (Judul Peraturan Daerah).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I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TENTUAN UMUM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sz w:val="20"/>
          <w:lang w:val="sv-SE"/>
        </w:rPr>
      </w:pPr>
      <w:r>
        <w:rPr>
          <w:rFonts w:cs="Arial" w:ascii="Franklin Gothic Medium;Arial" w:hAnsi="Franklin Gothic Medium;Arial"/>
          <w:sz w:val="20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1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sz w:val="20"/>
          <w:lang w:val="sv-SE"/>
        </w:rPr>
      </w:pPr>
      <w:r>
        <w:rPr>
          <w:rFonts w:cs="Arial" w:ascii="Franklin Gothic Medium;Arial" w:hAnsi="Franklin Gothic Medium;Arial"/>
          <w:sz w:val="20"/>
          <w:lang w:val="sv-SE"/>
        </w:rPr>
      </w:r>
    </w:p>
    <w:p>
      <w:pPr>
        <w:pStyle w:val="Normal"/>
        <w:widowControl w:val="false"/>
        <w:autoSpaceDE w:val="false"/>
        <w:ind w:left="1080" w:hanging="0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alam Peraturan Daerah ini yang dimaksud dengan: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sz w:val="20"/>
          <w:lang w:val="sv-SE"/>
        </w:rPr>
      </w:pPr>
      <w:r>
        <w:rPr>
          <w:rFonts w:cs="Arial" w:ascii="Franklin Gothic Medium;Arial" w:hAnsi="Franklin Gothic Medium;Arial"/>
          <w:sz w:val="20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II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gian Pertama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.........................................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sz w:val="20"/>
          <w:lang w:val="sv-SE"/>
        </w:rPr>
      </w:pPr>
      <w:r>
        <w:rPr>
          <w:rFonts w:cs="Arial" w:ascii="Franklin Gothic Medium;Arial" w:hAnsi="Franklin Gothic Medium;Arial"/>
          <w:sz w:val="20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ragraf 1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sz w:val="20"/>
          <w:lang w:val="sv-SE"/>
        </w:rPr>
      </w:pPr>
      <w:r>
        <w:rPr>
          <w:rFonts w:cs="Arial" w:ascii="Franklin Gothic Medium;Arial" w:hAnsi="Franklin Gothic Medium;Arial"/>
          <w:sz w:val="20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TENTUAN PERALIHAN (apabila ada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TENTUAN PENUTUP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sz w:val="20"/>
          <w:lang w:val="sv-SE"/>
        </w:rPr>
      </w:pPr>
      <w:r>
        <w:rPr>
          <w:rFonts w:cs="Arial" w:ascii="Franklin Gothic Medium;Arial" w:hAnsi="Franklin Gothic Medium;Arial"/>
          <w:sz w:val="20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eraturan Daerah ini mulai berlaku pada tanggal diundangkan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Agar setiap orang mengetahuinya, memerintahkan pengundangan Peraturan Daerah ini dengan penempatannya dalam Lembaran Daerah Kabupaten/Kota... (Nama Kabupaten/Kota)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itetapkan di ...</w:t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pada tanggal </w:t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UPATI/WALIKOTA...,(Nama Kabupaten/Kota)</w:t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(Nama Tanpa Gelar Dan Pangkat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iundangkan di ..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da tanggal ..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SEKRETARIS DAERAH ..., (Nama Kabupaten/Kota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(Nama) 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BodyText3"/>
        <w:ind w:left="1080" w:hanging="0"/>
        <w:jc w:val="both"/>
        <w:rPr/>
      </w:pPr>
      <w:r>
        <w:rPr/>
        <w:t>LEMBARAN DAERAH KABUPATEN/KOTA... (Nama Kabupaten/Kota) TAHUN ... NOMOR ...</w:t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eraturan Kepala Daerah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120" w:after="0"/>
        <w:jc w:val="both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  <w:t xml:space="preserve">Peraturan Gubernur 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ERATURAN GUBERNUR ...   (Nama Provinsi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NOMOR ... TAHUN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TENTANG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(Judul Peraturan Gubernur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ENGAN RAHMAT TUHAN YANG MAHA ESA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GUBERNUR  ...,  (Nama Provinsi)</w:t>
      </w:r>
    </w:p>
    <w:p>
      <w:pPr>
        <w:pStyle w:val="Normal"/>
        <w:widowControl w:val="false"/>
        <w:autoSpaceDE w:val="false"/>
        <w:ind w:left="720" w:hanging="0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imbang</w:t>
        <w:tab/>
        <w:t>: a. bahwa.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b. bahwa.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c. dan seterusnya................................................................;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gingat</w:t>
        <w:tab/>
        <w:t>: 1. .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2. .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3. dan seterusnya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MUTUSKAN: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3060" w:hanging="198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etapkan        :</w:t>
        <w:tab/>
        <w:t xml:space="preserve">PERATURAN GUBERNUR TENTANG ... (Judul Peraturan Gubernur).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I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TENTUAN UMUM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1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alam Peraturan Gubernur ini yang dimaksud dengan: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II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gian Pertama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.........................................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ragraf 1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TENTUAN PERALIHAN (apabila ada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TENTUAN PENUTUP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eraturan Gubernur ini mulai berlaku pada tanggal diundangkan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Agar setiap orang mengetahuinya, memerintahkan pengundangan Peraturan Gubernur ini dengan penempatannya dalam Berita Daerah Provinsi... (Nama Provinsi).</w:t>
      </w:r>
    </w:p>
    <w:p>
      <w:pPr>
        <w:pStyle w:val="Normal"/>
        <w:widowControl w:val="false"/>
        <w:autoSpaceDE w:val="false"/>
        <w:ind w:left="46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itetapkan di ...</w:t>
      </w:r>
    </w:p>
    <w:p>
      <w:pPr>
        <w:pStyle w:val="Normal"/>
        <w:widowControl w:val="false"/>
        <w:autoSpaceDE w:val="false"/>
        <w:ind w:left="46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pada tanggal </w:t>
      </w:r>
    </w:p>
    <w:p>
      <w:pPr>
        <w:pStyle w:val="Normal"/>
        <w:widowControl w:val="false"/>
        <w:autoSpaceDE w:val="false"/>
        <w:ind w:left="46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GUBERNUR PROVINSI..., (Nama Provinsi)</w:t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</w:t>
      </w:r>
      <w:r>
        <w:rPr>
          <w:rFonts w:cs="Arial" w:ascii="Franklin Gothic Medium;Arial" w:hAnsi="Franklin Gothic Medium;Arial"/>
          <w:lang w:val="sv-SE"/>
        </w:rPr>
        <w:t>(Nama Tanpa Gelar dan Pangkat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iundangkan di ..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da tanggal ..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SEKRETARIS DAERAH ...,  (Nama Provinsi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</w:t>
      </w:r>
      <w:r>
        <w:rPr>
          <w:rFonts w:cs="Arial" w:ascii="Franklin Gothic Medium;Arial" w:hAnsi="Franklin Gothic Medium;Arial"/>
          <w:lang w:val="sv-SE"/>
        </w:rPr>
        <w:t>(Nama)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ERITA DAERAH PROVINSI... (Nama Provinsi) TAHUN ... NOMOR ...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  <w:t>Peraturan Bupati/Walikota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ERATURAN BUPATI/WALIKOTA...   (Nama Kabupaten/Kota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NOMOR ... TAHUN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TENTANG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(Judul Peraturan Bupati/Walikota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ENGAN RAHMAT TUHAN YANG MAHA ESA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UPATI/WALIKOTA  ..., (Nama Kabupaten/Kota)</w:t>
      </w:r>
    </w:p>
    <w:p>
      <w:pPr>
        <w:pStyle w:val="Normal"/>
        <w:widowControl w:val="false"/>
        <w:autoSpaceDE w:val="false"/>
        <w:ind w:left="720" w:hanging="0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imbang</w:t>
        <w:tab/>
        <w:t>: a. bahwa.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b. bahwa.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c. dan seterusnya................................................................;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gingat</w:t>
        <w:tab/>
        <w:t>: 1. 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2. .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3. dan seterusnya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MUTUSKAN: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3060" w:hanging="198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etapkan        :</w:t>
        <w:tab/>
        <w:t xml:space="preserve">PERATURAN BUPATI/WALIKOTA TENTANG... (Judul Bupati/Walikota).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I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TENTUAN UMUM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1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alam Peraturan Bupati/Walikota ini yang dimaksud dengan: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II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gian Pertama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.........................................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ragraf 1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TENTUAN PERALIHAN (apabila ada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TENTUAN PENUTUP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eraturan Bupati/Walikota ini mulai berlaku pada tanggal diundangkan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Agar setiap orang mengetahuinya, memerintahkan pengundangan Peraturan Bupati/Walikota ini dengan penempatannya dalam Berita Daerah Kabupaten/Kota... (Nama Kabupaten/Kota)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itetapkan di ...</w:t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pada tanggal </w:t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UPATI/WALIKOTA...,  (Nama Kabupaten/ Kota)</w:t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</w:t>
      </w:r>
      <w:r>
        <w:rPr>
          <w:rFonts w:cs="Arial" w:ascii="Franklin Gothic Medium;Arial" w:hAnsi="Franklin Gothic Medium;Arial"/>
          <w:lang w:val="sv-SE"/>
        </w:rPr>
        <w:t>(Nama Tanpa Gelar dan Pangkat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iundangkan di ..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da tanggal ..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SEKRETARIS DAERAH ..., (Nama Kabupaten/Kota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(Nama)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ERITA DAERAH KABUPATEN/KOTA... (Nama Kabupaten/Kota) TAHUN ... NOMOR ..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eraturan Bersama Kepala Daerah</w:t>
      </w:r>
    </w:p>
    <w:p>
      <w:pPr>
        <w:pStyle w:val="Normal"/>
        <w:widowControl w:val="false"/>
        <w:autoSpaceDE w:val="false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Peraturan Bersama Gubernur 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PERATURAN BERSAMA GUBERNUR...   (Nama Provinsi) 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AN GUBERNUR...   (Nama Provinsi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NOMOR ... TAHUN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NOMOR ... TAHUN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TENTANG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(Judul Peraturan  Bersama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ENGAN RAHMAT TUHAN YANG MAHA ESA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GUBERNUR ... (Nama Provinsi) dan 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GUBERNUR ..., (Nama Provinsi)</w:t>
      </w:r>
    </w:p>
    <w:p>
      <w:pPr>
        <w:pStyle w:val="Normal"/>
        <w:widowControl w:val="false"/>
        <w:autoSpaceDE w:val="false"/>
        <w:ind w:left="720" w:hanging="0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imbang</w:t>
        <w:tab/>
        <w:t>: a. bahwa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b. bahwa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c. dan seterusnya...............................................................;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gingat</w:t>
        <w:tab/>
        <w:t>: 1. .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2. .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3. dan seterusnya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MUTUSKAN: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3060" w:hanging="198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etapkan        :</w:t>
        <w:tab/>
        <w:t>PERATURAN BERSAMA GUBERNUR... (Nama Provinsi) DAN GUBERNUR... (Nama Provinsi)  TENTANG ... (Judul Peraturan Bersama)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I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TENTUAN UMUM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1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alam Peraturan Bersama ini yang dimaksud dengan: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II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gian Pertama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.........................................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ragraf 1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TENTUAN PERALIHAN (apabila ada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TENTUAN PENUTUP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eraturan Bersama ini mulai berlaku pada tanggal diundangkan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Agar setiap orang mengetahuinya, memerintahkan pengundangan Peraturan Bersama ini dengan penempatannya dalam Berita Daerah Provinsi ... (Nama Provinsi) dan  Berita Daerah Provinsi ... (Nama Provinsi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itetapkan di ...</w:t>
      </w:r>
    </w:p>
    <w:p>
      <w:pPr>
        <w:pStyle w:val="Normal"/>
        <w:widowControl w:val="false"/>
        <w:autoSpaceDE w:val="false"/>
        <w:ind w:left="576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pada tanggal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GUBERNUR..., (Nama Provinsi) </w:t>
        <w:tab/>
        <w:tab/>
        <w:t xml:space="preserve">GUBERNUR..., (Nama Provinsi)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ind w:left="1080" w:hanging="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</w:t>
      </w:r>
      <w:r>
        <w:rPr>
          <w:rFonts w:cs="Arial" w:ascii="Franklin Gothic Medium;Arial" w:hAnsi="Franklin Gothic Medium;Arial"/>
          <w:lang w:val="sv-SE"/>
        </w:rPr>
        <w:t xml:space="preserve">(Nama Tanpa Gelar dan Pangkat) </w:t>
        <w:tab/>
        <w:t>(Nama Tanpa Gelar dan Pangkat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tbl>
      <w:tblPr>
        <w:tblW w:w="8187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35"/>
        <w:gridCol w:w="4048"/>
      </w:tblGrid>
      <w:tr>
        <w:trPr/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  <w:t>Diundangkan di 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  <w:t>pada tanggal 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  <w:t>SEKRETARIS DAERAH ..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  <w:t>(Nama Provinsi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  <w:t>(Nama)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  <w:t>Diundangkan di 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  <w:t>pada tanggal 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  <w:t>SEKRETARIS DAERAH ...,  (Nama Provinsi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  <w:t>(Nama)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ERITA DAERAH PROVINSI... (Nama Provinsi) TAHUN ... NOMOR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ERITA DAERAH PROVINSI... (Nama Provinsi) TAHUN ... NOMOR ..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eraturan Bersama Bupati/Walikota</w:t>
      </w:r>
    </w:p>
    <w:p>
      <w:pPr>
        <w:pStyle w:val="Normal"/>
        <w:widowControl w:val="false"/>
        <w:autoSpaceDE w:val="false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PERATURAN BERSAMA BUPATI/WALIKOTA...   (Nama Kabupaten/Kota) 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AN BUPATI/WALIKOTA...   (Nama Kabupaten/Kota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NOMOR ... TAHUN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NOMOR ... TAHUN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TENTANG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(Judul Peraturan  Bersama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ENGAN RAHMAT TUHAN YANG MAHA ESA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BUPATI/WALIKOTA ... (Nama Kabupaten/Kota) DAN 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UPATI/WALIKOTA ..., (Nama Kabupaten/Kota)</w:t>
      </w:r>
    </w:p>
    <w:p>
      <w:pPr>
        <w:pStyle w:val="Normal"/>
        <w:widowControl w:val="false"/>
        <w:autoSpaceDE w:val="false"/>
        <w:ind w:left="720" w:hanging="0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imbang</w:t>
        <w:tab/>
        <w:t>: a. bahwa..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b. bahwa..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c. dan seterusnya.................................................................;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gingat</w:t>
        <w:tab/>
        <w:t>: 1. .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2. .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3. dan seterusnya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MUTUSKAN: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3060" w:hanging="198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etapkan        :</w:t>
        <w:tab/>
        <w:t>PERATURAN BERSAMA BUPATI/WALIKOTA... (Nama Kabupaten/Kota) DAN BUPATI/WALIKOTA... (Nama Kabupaten/Kota)  TENTANG ... (Judul Peraturan Bersama)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I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TENTUAN UMUM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1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alam Peraturan Bersama ini yang dimaksud dengan: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II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gian Pertama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.........................................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ragraf 1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TENTUAN PERALIHAN (apabila ada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AB 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TENTUAN PENUTUP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asal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Peraturan Bersama ini mulai berlaku pada tanggal diundangkan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Agar setiap orang mengetahuinya, memerintahkan pengundangan Peraturan Bersama ini dengan penempatannya dalam Berita Daerah Kabupaten/Kota... (Nama Kabupaten/Kota) dan  Berita Daerah Kabupaten/Kota... (Nama Kabupaten/Kota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522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itetapkan di ...</w:t>
      </w:r>
    </w:p>
    <w:p>
      <w:pPr>
        <w:pStyle w:val="Normal"/>
        <w:widowControl w:val="false"/>
        <w:autoSpaceDE w:val="false"/>
        <w:ind w:left="522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pada tanggal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BUPATI/WALIKOTA..., (Nama Kab/Kota) BUPATI/WALIKOTA..., (Nama Kab/Kota)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(Nama Tanpa Gelar dan Pangkat) </w:t>
        <w:tab/>
        <w:t xml:space="preserve">   (Nama Tanpa Gelar dan Pangkat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tbl>
      <w:tblPr>
        <w:tblW w:w="8172" w:type="dxa"/>
        <w:jc w:val="left"/>
        <w:tblInd w:w="1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4068"/>
      </w:tblGrid>
      <w:tr>
        <w:trPr>
          <w:trHeight w:val="1476" w:hRule="atLeast"/>
        </w:trPr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  <w:t>Diundangkan di 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  <w:t>pada tanggal 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  <w:t>SEKRETARIS DAERAH ..., (Nama Kab/Kota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  <w:t>(Nama)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  <w:t>Diundangkan di 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  <w:t>pada tanggal .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  <w:t>SEKRETARIS DAERAH ..., (Nama Kab/Kota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sz w:val="22"/>
                <w:szCs w:val="22"/>
                <w:lang w:val="sv-SE"/>
              </w:rPr>
            </w:pPr>
            <w:r>
              <w:rPr>
                <w:rFonts w:cs="Arial" w:ascii="Franklin Gothic Medium;Arial" w:hAnsi="Franklin Gothic Medium;Arial"/>
                <w:sz w:val="22"/>
                <w:szCs w:val="22"/>
                <w:lang w:val="sv-SE"/>
              </w:rPr>
              <w:t>(Nama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ERITA DAERAH KABUPATEN/KOTA... (Nama Kab/Kota) TAHUN ... NOMOR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ERITA DAERAH KABUPATEN/KOTA... (Nama Kab/Kota) TAHUN ... NOMOR ...</w:t>
      </w:r>
    </w:p>
    <w:p>
      <w:pPr>
        <w:pStyle w:val="Normal"/>
        <w:widowControl w:val="false"/>
        <w:autoSpaceDE w:val="false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Keputusan Kepala Daerah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  <w:t xml:space="preserve">Keputusan Gubernur 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PUTUSAN GUBERNUR ...   (Nama Provinsi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NOMOR ... TAHUN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TENTANG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(Judul Keputusan Gubernur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GUBERNUR  ...,  (Nama Provinsi)</w:t>
      </w:r>
    </w:p>
    <w:p>
      <w:pPr>
        <w:pStyle w:val="Normal"/>
        <w:widowControl w:val="false"/>
        <w:autoSpaceDE w:val="false"/>
        <w:ind w:left="720" w:hanging="0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imbang</w:t>
        <w:tab/>
        <w:t>: a. bahwa.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b. bahwa.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c. dan seterusnya................................................................;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gingat</w:t>
        <w:tab/>
        <w:t>: 1. 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2. .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3. dan seterusnya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MUTUSKAN: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tbl>
      <w:tblPr>
        <w:tblW w:w="930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3"/>
        <w:gridCol w:w="7485"/>
      </w:tblGrid>
      <w:tr>
        <w:trPr/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</w:rPr>
              <w:t xml:space="preserve">Menetapkan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SAT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D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TIG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EMP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LI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itetapkan di ...</w:t>
      </w:r>
    </w:p>
    <w:p>
      <w:pPr>
        <w:pStyle w:val="Normal"/>
        <w:widowControl w:val="false"/>
        <w:autoSpaceDE w:val="false"/>
        <w:ind w:left="46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pada tanggal </w:t>
      </w:r>
    </w:p>
    <w:p>
      <w:pPr>
        <w:pStyle w:val="Normal"/>
        <w:widowControl w:val="false"/>
        <w:autoSpaceDE w:val="false"/>
        <w:ind w:left="46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GUBERNUR PROVINSI..., (Nama Provinsi)</w:t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(Nama Tanpa Gelar dan Pangkat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  <w:t>Keputusan Bupati/Walikota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KEPUTUSAN BUPATI/WALIKOTA ...   (Nama Kabupaten/Kota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NOMOR ... TAHUN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TENTANG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(Judul Keputusan Bupati/Walikota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UPATI/WALIKOTA...,  (Nama Kabupaten/Kota)</w:t>
      </w:r>
    </w:p>
    <w:p>
      <w:pPr>
        <w:pStyle w:val="Normal"/>
        <w:widowControl w:val="false"/>
        <w:autoSpaceDE w:val="false"/>
        <w:ind w:left="720" w:hanging="0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imbang</w:t>
        <w:tab/>
        <w:t>: a. bahwa.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b. bahwa.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c. dan seterusnya................................................................;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gingat</w:t>
        <w:tab/>
        <w:t>: 1. 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2. 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3. dan seterusnya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MUTUSKAN: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tbl>
      <w:tblPr>
        <w:tblW w:w="930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3"/>
        <w:gridCol w:w="7485"/>
      </w:tblGrid>
      <w:tr>
        <w:trPr/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</w:rPr>
              <w:t xml:space="preserve">Menetapkan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SAT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D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TIG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EMP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LI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itetapkan di ...</w:t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pada tanggal </w:t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UPATI/WALIKOTA...,  (Nama Kabupaten/Kota)</w:t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(Nama Tanpa Gelar dan Pangkat)</w:t>
      </w:r>
    </w:p>
    <w:p>
      <w:pPr>
        <w:pStyle w:val="Normal"/>
        <w:widowControl w:val="false"/>
        <w:autoSpaceDE w:val="false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Instruksi Kepala Daerah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jc w:val="both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  <w:t xml:space="preserve">Instruksi Gubernur 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INSTRUKSI GUBERNUR ...   (Nama Provinsi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NOMOR ... TAHUN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TENTANG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(Judul Instruksi Gubernur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GUBERNUR  ...,  (Nama Provinsi)</w:t>
      </w:r>
    </w:p>
    <w:p>
      <w:pPr>
        <w:pStyle w:val="Normal"/>
        <w:widowControl w:val="false"/>
        <w:autoSpaceDE w:val="false"/>
        <w:ind w:left="720" w:hanging="0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imbang</w:t>
        <w:tab/>
        <w:t>: a. bahwa.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b. bahwa.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c. dan seterusnya................................................................;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gingat</w:t>
        <w:tab/>
        <w:t>: 1. .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2. .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3. dan seterusnya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GINSTRUKSIKAN: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tbl>
      <w:tblPr>
        <w:tblW w:w="913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3"/>
        <w:gridCol w:w="7485"/>
      </w:tblGrid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</w:rPr>
              <w:t>Kepa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</w:rPr>
              <w:t xml:space="preserve">Untuk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SAT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D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TIG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EMP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LI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ENA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Instruksi ini agar dilaksanakan dengan penuh tanggung jawab dan melaporkan hasil pelaksanaannya kepada ..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TUJUH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Instruksi ini mulai berlaku sejak tanggal ditetapkan.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46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itetapkan di ...</w:t>
      </w:r>
    </w:p>
    <w:p>
      <w:pPr>
        <w:pStyle w:val="Normal"/>
        <w:widowControl w:val="false"/>
        <w:autoSpaceDE w:val="false"/>
        <w:ind w:left="46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pada tanggal </w:t>
      </w:r>
    </w:p>
    <w:p>
      <w:pPr>
        <w:pStyle w:val="Normal"/>
        <w:widowControl w:val="false"/>
        <w:autoSpaceDE w:val="false"/>
        <w:ind w:left="46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GUBERNUR PROVINSI..., (Nama Provinsi)</w:t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(Nama Tanpa Gelar dan Pangkat)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  <w:r>
        <w:br w:type="page"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Franklin Gothic Medium;Arial" w:hAnsi="Franklin Gothic Medium;Arial" w:cs="Arial"/>
        </w:rPr>
      </w:pPr>
      <w:r>
        <w:rPr>
          <w:rFonts w:cs="Arial" w:ascii="Franklin Gothic Medium;Arial" w:hAnsi="Franklin Gothic Medium;Arial"/>
        </w:rPr>
        <w:t>Instruksi Bupati/Walikota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INSTRUKSI BUPATI/WALIKOTA ...   (Nama Kabupaten/Kota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NOMOR ... TAHUN ...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TENTANG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(Judul Instruksi Bupati/Walikota)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UPATI/WALIKOTA...,  (Nama Kabupaten/Kota)</w:t>
      </w:r>
    </w:p>
    <w:p>
      <w:pPr>
        <w:pStyle w:val="Normal"/>
        <w:widowControl w:val="false"/>
        <w:autoSpaceDE w:val="false"/>
        <w:ind w:left="720" w:hanging="0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imbang</w:t>
        <w:tab/>
        <w:t>: a. bahwa.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b. bahwa..............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ab/>
        <w:tab/>
        <w:tab/>
        <w:t xml:space="preserve">  c. dan seterusnya................................................................;</w:t>
      </w:r>
    </w:p>
    <w:p>
      <w:pPr>
        <w:pStyle w:val="Normal"/>
        <w:widowControl w:val="false"/>
        <w:autoSpaceDE w:val="false"/>
        <w:spacing w:before="120" w:after="0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gingat</w:t>
        <w:tab/>
        <w:t>: 1. 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2. ........................................................................................;</w:t>
      </w:r>
    </w:p>
    <w:p>
      <w:pPr>
        <w:pStyle w:val="Normal"/>
        <w:widowControl w:val="false"/>
        <w:autoSpaceDE w:val="false"/>
        <w:ind w:left="2520" w:firstLine="360"/>
        <w:jc w:val="both"/>
        <w:rPr>
          <w:rFonts w:ascii="Franklin Gothic Medium;Arial" w:hAnsi="Franklin Gothic Medium;Arial"/>
          <w:lang w:val="sv-SE"/>
        </w:rPr>
      </w:pPr>
      <w:r>
        <w:rPr>
          <w:rFonts w:eastAsia="Franklin Gothic Medium;Arial" w:cs="Franklin Gothic Medium;Arial" w:ascii="Franklin Gothic Medium;Arial" w:hAnsi="Franklin Gothic Medium;Arial"/>
          <w:lang w:val="sv-SE"/>
        </w:rPr>
        <w:t xml:space="preserve">  </w:t>
      </w:r>
      <w:r>
        <w:rPr>
          <w:rFonts w:cs="Arial" w:ascii="Franklin Gothic Medium;Arial" w:hAnsi="Franklin Gothic Medium;Arial"/>
          <w:lang w:val="sv-SE"/>
        </w:rPr>
        <w:t>3. dan seterusnya..............................................................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MENGINSTRUKSIKAN: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tbl>
      <w:tblPr>
        <w:tblW w:w="9131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83"/>
        <w:gridCol w:w="7485"/>
      </w:tblGrid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</w:rPr>
              <w:t>Kepad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</w:rPr>
              <w:t xml:space="preserve">Untuk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SAT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DU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TIG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EMP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LI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ENA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Instruksi ini agar dilaksanakan dengan penuh tanggung jawab dan melaporkan hasil pelaksanaannya kepada ...</w:t>
            </w:r>
          </w:p>
        </w:tc>
      </w:tr>
      <w:tr>
        <w:trPr/>
        <w:tc>
          <w:tcPr>
            <w:tcW w:w="136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KETUJUH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:</w:t>
            </w:r>
          </w:p>
        </w:tc>
        <w:tc>
          <w:tcPr>
            <w:tcW w:w="7485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Franklin Gothic Medium;Arial" w:hAnsi="Franklin Gothic Medium;Arial" w:cs="Arial"/>
                <w:lang w:val="sv-SE"/>
              </w:rPr>
            </w:pPr>
            <w:r>
              <w:rPr>
                <w:rFonts w:cs="Arial" w:ascii="Franklin Gothic Medium;Arial" w:hAnsi="Franklin Gothic Medium;Arial"/>
                <w:lang w:val="sv-SE"/>
              </w:rPr>
              <w:t>Intruksi ini mulai berlaku sejak tanggal ditetapkan.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Ditetapkan di ...</w:t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 xml:space="preserve">pada tanggal </w:t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BUPATI/WALIKOTA...,  (Nama Kabupaten/Kota)</w:t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rFonts w:ascii="Franklin Gothic Medium;Arial" w:hAnsi="Franklin Gothic Medium;Arial" w:cs="Arial"/>
          <w:lang w:val="sv-SE"/>
        </w:rPr>
      </w:pPr>
      <w:r>
        <w:rPr>
          <w:rFonts w:cs="Arial" w:ascii="Franklin Gothic Medium;Arial" w:hAnsi="Franklin Gothic Medium;Arial"/>
          <w:lang w:val="sv-SE"/>
        </w:rPr>
        <w:t>(Nama Tanpa Gelar dan Pangkat)</w:t>
      </w:r>
    </w:p>
    <w:p>
      <w:pPr>
        <w:pStyle w:val="Normal"/>
        <w:spacing w:before="240" w:after="0"/>
        <w:ind w:left="6120" w:hanging="360"/>
        <w:jc w:val="both"/>
        <w:rPr>
          <w:rFonts w:ascii="Franklin Gothic Medium;Arial" w:hAnsi="Franklin Gothic Medium;Arial" w:cs="Franklin Gothic Medium;Arial"/>
          <w:lang w:val="sv-SE"/>
        </w:rPr>
      </w:pPr>
      <w:r>
        <w:rPr>
          <w:rFonts w:cs="Franklin Gothic Medium;Arial" w:ascii="Franklin Gothic Medium;Arial" w:hAnsi="Franklin Gothic Medium;Arial"/>
          <w:lang w:val="sv-SE"/>
        </w:rPr>
      </w:r>
    </w:p>
    <w:p>
      <w:pPr>
        <w:pStyle w:val="Normal"/>
        <w:spacing w:before="240" w:after="0"/>
        <w:ind w:left="5760" w:hanging="0"/>
        <w:jc w:val="center"/>
        <w:rPr>
          <w:rFonts w:ascii="Franklin Gothic Medium;Arial" w:hAnsi="Franklin Gothic Medium;Arial" w:cs="Franklin Gothic Medium;Arial"/>
          <w:lang w:val="sv-SE"/>
        </w:rPr>
      </w:pPr>
      <w:r>
        <w:rPr>
          <w:rFonts w:cs="Franklin Gothic Medium;Arial" w:ascii="Franklin Gothic Medium;Arial" w:hAnsi="Franklin Gothic Medium;Arial"/>
          <w:lang w:val="sv-SE"/>
        </w:rPr>
        <w:t>MENTERI DALAM NEGERI,</w:t>
      </w:r>
    </w:p>
    <w:p>
      <w:pPr>
        <w:pStyle w:val="Normal"/>
        <w:ind w:left="5760" w:hanging="0"/>
        <w:jc w:val="center"/>
        <w:rPr>
          <w:rFonts w:ascii="Franklin Gothic Medium;Arial" w:hAnsi="Franklin Gothic Medium;Arial" w:cs="Franklin Gothic Medium;Arial"/>
          <w:lang w:val="sv-SE"/>
        </w:rPr>
      </w:pPr>
      <w:r>
        <w:rPr>
          <w:rFonts w:cs="Franklin Gothic Medium;Arial" w:ascii="Franklin Gothic Medium;Arial" w:hAnsi="Franklin Gothic Medium;Arial"/>
          <w:lang w:val="sv-SE"/>
        </w:rPr>
      </w:r>
    </w:p>
    <w:p>
      <w:pPr>
        <w:pStyle w:val="Normal"/>
        <w:ind w:left="5760" w:hanging="0"/>
        <w:jc w:val="center"/>
        <w:rPr>
          <w:rFonts w:ascii="Franklin Gothic Medium;Arial" w:hAnsi="Franklin Gothic Medium;Arial" w:cs="Franklin Gothic Medium;Arial"/>
          <w:lang w:val="sv-SE"/>
        </w:rPr>
      </w:pPr>
      <w:r>
        <w:rPr>
          <w:rFonts w:cs="Franklin Gothic Medium;Arial" w:ascii="Franklin Gothic Medium;Arial" w:hAnsi="Franklin Gothic Medium;Arial"/>
          <w:lang w:val="sv-SE"/>
        </w:rPr>
        <w:t>ttd</w:t>
      </w:r>
    </w:p>
    <w:p>
      <w:pPr>
        <w:pStyle w:val="Normal"/>
        <w:ind w:left="5760" w:hanging="0"/>
        <w:jc w:val="center"/>
        <w:rPr>
          <w:rFonts w:ascii="Franklin Gothic Medium;Arial" w:hAnsi="Franklin Gothic Medium;Arial" w:cs="Franklin Gothic Medium;Arial"/>
          <w:lang w:val="sv-SE"/>
        </w:rPr>
      </w:pPr>
      <w:r>
        <w:rPr>
          <w:rFonts w:cs="Franklin Gothic Medium;Arial" w:ascii="Franklin Gothic Medium;Arial" w:hAnsi="Franklin Gothic Medium;Arial"/>
          <w:lang w:val="sv-SE"/>
        </w:rPr>
      </w:r>
    </w:p>
    <w:p>
      <w:pPr>
        <w:pStyle w:val="Normal"/>
        <w:ind w:left="5760" w:hanging="0"/>
        <w:jc w:val="center"/>
        <w:rPr>
          <w:rFonts w:ascii="Franklin Gothic Medium;Arial" w:hAnsi="Franklin Gothic Medium;Arial" w:cs="Franklin Gothic Medium;Arial"/>
          <w:lang w:val="sv-SE"/>
        </w:rPr>
      </w:pPr>
      <w:r>
        <w:rPr>
          <w:rFonts w:cs="Franklin Gothic Medium;Arial" w:ascii="Franklin Gothic Medium;Arial" w:hAnsi="Franklin Gothic Medium;Arial"/>
          <w:lang w:val="sv-SE"/>
        </w:rPr>
        <w:t>H. MOH. MA’RUF, SE</w:t>
      </w:r>
    </w:p>
    <w:sectPr>
      <w:type w:val="nextPage"/>
      <w:pgSz w:w="12240" w:h="18720"/>
      <w:pgMar w:left="1584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szCs w:val="24"/>
        <w:rFonts w:ascii="Franklin Gothic Medium;Arial" w:hAnsi="Franklin Gothic Medium;Arial" w:cs="Franklin Gothic Medium;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szCs w:val="24"/>
        <w:rFonts w:ascii="Franklin Gothic Medium;Arial" w:hAnsi="Franklin Gothic Medium;Arial" w:cs="Franklin Gothic Medium;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52"/>
        </w:tabs>
        <w:ind w:left="1152" w:hanging="432"/>
      </w:pPr>
      <w:rPr>
        <w:sz w:val="24"/>
        <w:i w:val="false"/>
        <w:b w:val="false"/>
        <w:szCs w:val="24"/>
        <w:rFonts w:ascii="Franklin Gothic Medium;Arial" w:hAnsi="Franklin Gothic Medium;Arial" w:cs="Franklin Gothic Medium;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0" w:hanging="25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220" w:leader="none"/>
      </w:tabs>
      <w:ind w:left="630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Franklin Gothic Medium;Arial" w:hAnsi="Franklin Gothic Medium;Arial" w:cs="Franklin Gothic Medium;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Franklin Gothic Medium;Arial" w:hAnsi="Franklin Gothic Medium;Arial" w:cs="Franklin Gothic Medium;Arial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Franklin Gothic Medium;Arial" w:hAnsi="Franklin Gothic Medium;Arial" w:cs="Franklin Gothic Medium;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Franklin Gothic Medium;Arial" w:hAnsi="Franklin Gothic Medium;Arial" w:cs="Franklin Gothic Medium;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ranklin Gothic Medium;Arial" w:hAnsi="Franklin Gothic Medium;Arial" w:cs="Franklin Gothic Medium;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Franklin Gothic Medium;Arial" w:hAnsi="Franklin Gothic Medium;Arial" w:cs="Franklin Gothic Medium;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Franklin Gothic Medium;Arial" w:hAnsi="Franklin Gothic Medium;Arial" w:cs="Franklin Gothic Medium;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Franklin Gothic Medium;Arial" w:hAnsi="Franklin Gothic Medium;Arial" w:cs="Franklin Gothic Medium;Arial"/>
      <w:b w:val="false"/>
      <w:i w:val="false"/>
      <w:sz w:val="24"/>
      <w:szCs w:val="24"/>
    </w:rPr>
  </w:style>
  <w:style w:type="character" w:styleId="WW8Num16z0">
    <w:name w:val="WW8Num16z0"/>
    <w:qFormat/>
    <w:rPr>
      <w:rFonts w:ascii="Franklin Gothic Medium;Arial" w:hAnsi="Franklin Gothic Medium;Arial" w:cs="Franklin Gothic Medium;Arial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Franklin Gothic Medium;Arial" w:hAnsi="Franklin Gothic Medium;Arial" w:cs="Franklin Gothic Medium;Arial"/>
      <w:b w:val="false"/>
      <w:i w:val="false"/>
      <w:sz w:val="22"/>
      <w:szCs w:val="22"/>
    </w:rPr>
  </w:style>
  <w:style w:type="character" w:styleId="WW8Num20z0">
    <w:name w:val="WW8Num20z0"/>
    <w:qFormat/>
    <w:rPr>
      <w:rFonts w:ascii="Franklin Gothic Medium;Arial" w:hAnsi="Franklin Gothic Medium;Arial" w:cs="Franklin Gothic Medium;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ranklin Gothic Medium;Arial" w:hAnsi="Franklin Gothic Medium;Arial" w:cs="Franklin Gothic Medium;Arial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Franklin Gothic Medium;Arial" w:hAnsi="Franklin Gothic Medium;Arial" w:cs="Franklin Gothic Medium;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Franklin Gothic Medium;Arial" w:hAnsi="Franklin Gothic Medium;Arial" w:cs="Franklin Gothic Medium;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ranklin Gothic Medium;Arial" w:hAnsi="Franklin Gothic Medium;Arial" w:cs="Franklin Gothic Medium;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Franklin Gothic Medium;Arial" w:hAnsi="Franklin Gothic Medium;Arial" w:cs="Franklin Gothic Medium;Arial"/>
      <w:b w:val="false"/>
      <w:i w:val="false"/>
      <w:sz w:val="22"/>
      <w:szCs w:val="22"/>
    </w:rPr>
  </w:style>
  <w:style w:type="character" w:styleId="WW8Num32z0">
    <w:name w:val="WW8Num32z0"/>
    <w:qFormat/>
    <w:rPr>
      <w:rFonts w:ascii="Franklin Gothic Medium;Arial" w:hAnsi="Franklin Gothic Medium;Arial" w:cs="Franklin Gothic Medium;Arial"/>
      <w:b w:val="false"/>
      <w:i w:val="false"/>
      <w:sz w:val="22"/>
      <w:szCs w:val="22"/>
    </w:rPr>
  </w:style>
  <w:style w:type="character" w:styleId="WW8Num33z0">
    <w:name w:val="WW8Num33z0"/>
    <w:qFormat/>
    <w:rPr>
      <w:rFonts w:ascii="Franklin Gothic Medium;Arial" w:hAnsi="Franklin Gothic Medium;Arial" w:cs="Franklin Gothic Medium;Arial"/>
      <w:b w:val="false"/>
      <w:i w:val="false"/>
      <w:sz w:val="24"/>
      <w:szCs w:val="24"/>
    </w:rPr>
  </w:style>
  <w:style w:type="character" w:styleId="WW8Num34z0">
    <w:name w:val="WW8Num34z0"/>
    <w:qFormat/>
    <w:rPr>
      <w:rFonts w:ascii="Franklin Gothic Medium;Arial" w:hAnsi="Franklin Gothic Medium;Arial" w:cs="Franklin Gothic Medium;Arial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Franklin Gothic Medium;Arial" w:hAnsi="Franklin Gothic Medium;Arial" w:cs="Franklin Gothic Medium;Arial"/>
      <w:b w:val="false"/>
      <w:i w:val="false"/>
      <w:sz w:val="24"/>
      <w:szCs w:val="24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Franklin Gothic Medium;Arial" w:hAnsi="Franklin Gothic Medium;Arial" w:cs="Franklin Gothic Medium;Arial"/>
      <w:b w:val="false"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2z0">
    <w:name w:val="WW8Num42z0"/>
    <w:qFormat/>
    <w:rPr>
      <w:rFonts w:ascii="Franklin Gothic Medium;Arial" w:hAnsi="Franklin Gothic Medium;Arial" w:cs="Franklin Gothic Medium;Arial"/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Franklin Gothic Medium;Arial" w:hAnsi="Franklin Gothic Medium;Arial" w:cs="Franklin Gothic Medium;Arial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47z0">
    <w:name w:val="WW8Num47z0"/>
    <w:qFormat/>
    <w:rPr>
      <w:rFonts w:ascii="Franklin Gothic Medium;Arial" w:hAnsi="Franklin Gothic Medium;Arial" w:cs="Franklin Gothic Medium;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32" w:hanging="360"/>
      <w:jc w:val="both"/>
    </w:pPr>
    <w:rPr/>
  </w:style>
  <w:style w:type="paragraph" w:styleId="TextBodyIndent">
    <w:name w:val="Body Text Indent"/>
    <w:basedOn w:val="Normal"/>
    <w:pPr>
      <w:ind w:left="16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  <w:tab w:val="left" w:pos="2160" w:leader="none"/>
      </w:tabs>
      <w:ind w:left="2520" w:hanging="2448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Franklin Gothic Medium;Arial" w:hAnsi="Franklin Gothic Medium;Arial" w:cs="Arial"/>
      <w:lang w:val="sv-SE"/>
    </w:rPr>
  </w:style>
  <w:style w:type="paragraph" w:styleId="BlockText">
    <w:name w:val="Block Text"/>
    <w:basedOn w:val="Normal"/>
    <w:qFormat/>
    <w:pPr>
      <w:ind w:left="360" w:right="432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2:57:00Z</dcterms:created>
  <dc:creator>Windows98</dc:creator>
  <dc:description/>
  <dc:language>en-US</dc:language>
  <cp:lastModifiedBy>nn</cp:lastModifiedBy>
  <cp:lastPrinted>2008-06-23T12:41:00Z</cp:lastPrinted>
  <dcterms:modified xsi:type="dcterms:W3CDTF">2008-06-23T05:45:00Z</dcterms:modified>
  <cp:revision>4</cp:revision>
  <dc:subject/>
  <dc:title>RANCAN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