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ATURAN MENTERI DALAM NEGERI</w:t>
        <w:br/>
        <w:t>NOMOR 17 TAHUN 200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/>
      </w:pPr>
      <w:r>
        <w:rPr/>
        <w:t>TENTANG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MBARAN DAERAH DAN BERITA DAERAH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GAN RAHMAT TUHAN YANG MAHA ESA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ERI DALAM NEGERI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2160" w:right="29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imbang </w:t>
        <w:tab/>
        <w:t>:</w:t>
        <w:tab/>
        <w:t>a.</w:t>
        <w:tab/>
        <w:t>bahwa dalam rangka tertib administrasi, keresmian pemberlakuan, daya ikat dan pengumuman kepada masyarakat atas produk hukum daerah, perlu dilakukan penyeragaman pengundangan produk hukum daerah;</w:t>
      </w:r>
    </w:p>
    <w:p>
      <w:pPr>
        <w:pStyle w:val="Style51"/>
        <w:numPr>
          <w:ilvl w:val="0"/>
          <w:numId w:val="8"/>
        </w:numPr>
        <w:tabs>
          <w:tab w:val="clear" w:pos="720"/>
        </w:tabs>
        <w:spacing w:before="120" w:after="0"/>
        <w:ind w:left="2160" w:right="2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wa Keputusan Menteri Dalam Negeri Dan Otonomi Daerah Nomor 24 Tahun 2001 tentang Lembaran Daerah Dan Berita Daerah tidak sesuai lagi dengan Undang-Undang Nomor 10 Tahun 2004 tentang Pembentukan Peraturan Perundang</w:t>
        <w:softHyphen/>
        <w:t>undangan, sehingga perlu diganti;</w:t>
      </w:r>
    </w:p>
    <w:p>
      <w:pPr>
        <w:pStyle w:val="Style51"/>
        <w:numPr>
          <w:ilvl w:val="0"/>
          <w:numId w:val="8"/>
        </w:numPr>
        <w:tabs>
          <w:tab w:val="clear" w:pos="720"/>
        </w:tabs>
        <w:spacing w:before="120" w:after="0"/>
        <w:ind w:left="2160" w:right="2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wa berdasarkan pertimbangan sebagaimana dimaksud dalam huruf a dan huruf b, perlu menetapkan Peraturan Menteri Dalam Negeri tentang Lembaran Daerah Dan Berita Daerah;</w:t>
      </w:r>
    </w:p>
    <w:p>
      <w:pPr>
        <w:pStyle w:val="Style51"/>
        <w:spacing w:before="0" w:after="0"/>
        <w:ind w:left="1800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spacing w:before="0" w:after="0"/>
        <w:rPr/>
      </w:pPr>
      <w:r>
        <w:rPr/>
        <w:t xml:space="preserve">Mengingat </w:t>
        <w:tab/>
        <w:t>:</w:t>
        <w:tab/>
        <w:t>1.</w:t>
        <w:tab/>
        <w:t>Undang-Undang Nomor 10 Tahun 2004 tentang Pembentukan Peraturan Perundang-undangan (Lembaran Negara Tahun 2004 Nomor 53, Tambahan Lembaran Negara Nomor Republik Indonesia 4389);</w:t>
      </w:r>
    </w:p>
    <w:p>
      <w:pPr>
        <w:pStyle w:val="Style51"/>
        <w:numPr>
          <w:ilvl w:val="0"/>
          <w:numId w:val="6"/>
        </w:numPr>
        <w:tabs>
          <w:tab w:val="clear" w:pos="720"/>
        </w:tabs>
        <w:spacing w:before="120" w:after="0"/>
        <w:ind w:left="2160" w:right="2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ang-Undang Nomor 32 Tahun 2004 tentang Pemerintahan Daerah (Lembaran Negara Tahun 2004 Nomor 125, Tambahan Lembaran Negara Nomor 4437) sebagaimana telah diubah dengan Undang-Undang Nomor 8 Tahun 2005 tentang Penetapan Peraturan Pemerintah Pengganti Undang-Undang Nomor 3 Tahun 2005 tentang Pemerintahan Daerah menjadi Undang-Undang (Lembaran Negara Republik Indonesia Tahun 2005 Nomor 108, Tambahan Lembaran Negara Republik Indonesia Nomor 4548);</w:t>
      </w:r>
    </w:p>
    <w:p>
      <w:pPr>
        <w:pStyle w:val="Style51"/>
        <w:numPr>
          <w:ilvl w:val="0"/>
          <w:numId w:val="6"/>
        </w:numPr>
        <w:tabs>
          <w:tab w:val="clear" w:pos="720"/>
        </w:tabs>
        <w:spacing w:before="120" w:after="0"/>
        <w:ind w:left="2160" w:right="2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utusan Menteri Dalam Negeri Nomor 130 Tahun 2003 tentang Organisasi dan Tata Kerja Departemen Dalam Negeri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/>
        <w:t>MEMUTUSKAN:</w:t>
      </w:r>
    </w:p>
    <w:p>
      <w:pPr>
        <w:pStyle w:val="Normal"/>
        <w:tabs>
          <w:tab w:val="clear" w:pos="720"/>
          <w:tab w:val="left" w:pos="2376" w:leader="none"/>
        </w:tabs>
        <w:ind w:left="2304" w:right="72" w:hanging="2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800" w:right="29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etapkan</w:t>
        <w:tab/>
        <w:t>:</w:t>
        <w:tab/>
        <w:t>PERATURAN MENTERI DALAM NEGERI TENTANG LEMBARAN DAERAH DAN BERITA DAERAH</w:t>
      </w:r>
    </w:p>
    <w:p>
      <w:pPr>
        <w:pStyle w:val="Normal"/>
        <w:tabs>
          <w:tab w:val="clear" w:pos="720"/>
          <w:tab w:val="left" w:pos="1620" w:leader="none"/>
        </w:tabs>
        <w:ind w:left="1800" w:right="29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/>
        <w:t>BAB I</w:t>
        <w:br/>
        <w:t>KETENTUAN UMUM</w:t>
      </w:r>
    </w:p>
    <w:p>
      <w:pPr>
        <w:pStyle w:val="Style1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240"/>
        <w:ind w:right="29" w:hanging="0"/>
        <w:rPr/>
      </w:pPr>
      <w:r>
        <w:rPr/>
        <w:t>Pasal 1</w:t>
      </w:r>
    </w:p>
    <w:p>
      <w:pPr>
        <w:pStyle w:val="Normal"/>
        <w:spacing w:before="180" w:after="0"/>
        <w:ind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am Peraturan ini yang maksud dengan:</w:t>
      </w:r>
    </w:p>
    <w:p>
      <w:pPr>
        <w:pStyle w:val="Style31"/>
        <w:numPr>
          <w:ilvl w:val="0"/>
          <w:numId w:val="5"/>
        </w:numPr>
        <w:tabs>
          <w:tab w:val="clear" w:pos="720"/>
        </w:tabs>
        <w:spacing w:before="120" w:after="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baran Daerah adalah penerbitan resmi pemerintah daerah yang digunakan untuk mengundangkan peraturan daerah.</w:t>
      </w:r>
    </w:p>
    <w:p>
      <w:pPr>
        <w:pStyle w:val="Style31"/>
        <w:numPr>
          <w:ilvl w:val="0"/>
          <w:numId w:val="5"/>
        </w:numPr>
        <w:tabs>
          <w:tab w:val="clear" w:pos="720"/>
        </w:tabs>
        <w:spacing w:before="120" w:after="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ita Daerah adalah penerbitan resmi pemerintah daerah yang digunakan untuk mengumumkan peraturan kepala daerah.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merintah Daerah adalah pemerintah provinsi atau pemerintah kabupaten/kota.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360" w:leader="none"/>
        </w:tabs>
        <w:spacing w:before="72" w:after="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turan Daerah selanjutnya disebut Perda adalah peraturan daerah provinsi dan/atau peraturan kabupaten/kota.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360" w:leader="none"/>
        </w:tabs>
        <w:spacing w:before="108" w:after="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turan Kepala Daerah adalah peraturan gubernur dan/atau peraturan bupati/walikot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0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utusan Kepala Daerah adalah peraturan pelaksanaan peraturan daerah atau kebijakan kepala daerah untuk mengatur mengenai penyelenggaraan tugas-tugas dekonsentrasi dan tugas pembantu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0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utusan Bersama adalah keputusan kepala daerah yang mengatur kesepakatan bersama antara 2 (dua) kepala daerah atau lebih dalam penyelenggaraan pemerintah daerah.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360" w:leader="none"/>
        </w:tabs>
        <w:spacing w:before="108" w:after="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utusan Kepala Daerah tertentu adalah penetapan yang diterbitkan kepala daerah yang substansinya wajib diketahui masyarakat luas.</w:t>
      </w:r>
    </w:p>
    <w:p>
      <w:pPr>
        <w:pStyle w:val="Style11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B II</w:t>
        <w:br/>
        <w:t>LEMBARAN DAERAH DAN</w:t>
        <w:br/>
        <w:t>TAMBAHAN LEMBARAN DAERAH</w:t>
      </w:r>
    </w:p>
    <w:p>
      <w:pPr>
        <w:pStyle w:val="Style1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sal 2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8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turan daerah yang telah ditetapkan, diundangkan dalam lembaran daerah.</w:t>
      </w:r>
    </w:p>
    <w:p>
      <w:pPr>
        <w:pStyle w:val="Style31"/>
        <w:numPr>
          <w:ilvl w:val="0"/>
          <w:numId w:val="10"/>
        </w:numPr>
        <w:tabs>
          <w:tab w:val="clear" w:pos="720"/>
        </w:tabs>
        <w:spacing w:before="120" w:after="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baran daerah sebagaimana dimaksud pada ayat (1) merupakan penerbitan resmi pemerintah daerah yang digunakan untuk mengundangkan peraturan daerah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undangan sebagaimana dimaksud pada ayat (2) merupakan pemberitahuan secara formal suatu peraturan daerah sehingga mempunyai daya ikat terhadap masyarakat.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Pasal 3</w:t>
      </w:r>
    </w:p>
    <w:p>
      <w:pPr>
        <w:pStyle w:val="Normal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menjamin keresmian dan keterkaitan antara materi peraturan daerah dengan penjelasan, dicatat dalam tambahan lembaran daerah.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Pasal 4</w:t>
      </w:r>
    </w:p>
    <w:p>
      <w:pPr>
        <w:pStyle w:val="Style31"/>
        <w:numPr>
          <w:ilvl w:val="0"/>
          <w:numId w:val="4"/>
        </w:numPr>
        <w:tabs>
          <w:tab w:val="clear" w:pos="720"/>
        </w:tabs>
        <w:spacing w:before="180" w:after="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turan daerah yang mempunyai penjelasan dicantumkan nomor tambahan lembaran daerah.</w:t>
      </w:r>
    </w:p>
    <w:p>
      <w:pPr>
        <w:pStyle w:val="Style31"/>
        <w:numPr>
          <w:ilvl w:val="0"/>
          <w:numId w:val="4"/>
        </w:numPr>
        <w:tabs>
          <w:tab w:val="clear" w:pos="720"/>
        </w:tabs>
        <w:spacing w:before="120" w:after="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or tambahan lembaran daerah sebagaimana dimaksud pada ayat (1) merupakan kelengkapan dan penjelasan dari lembaran daerah.</w:t>
      </w:r>
    </w:p>
    <w:p>
      <w:pPr>
        <w:pStyle w:val="Style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B III</w:t>
        <w:br/>
        <w:t>BERITA DAERAH</w:t>
      </w:r>
    </w:p>
    <w:p>
      <w:pPr>
        <w:pStyle w:val="Style1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sal 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80" w:after="0"/>
        <w:ind w:left="36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utusan kepala daerah yang bersifat mengatur yang telah ditetapkan oleh kepala daerah, harus diumumkan dalam berita daera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36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ita daerah sebagaimana dimaksud pada ayat (1) merupakan penerbitan resmi pemerintah daerah untuk mengumumkan peraturan kepala daerah dan keputusan kepala daerah tertentu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36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umuman sebagaimana dimaksad`pada ayat (2) merupakan pemberitahuan peraturan kepala daerah dan/atau keputusan kepala daerah tertentu kepada masyarakat.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sal 6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80" w:after="0"/>
        <w:ind w:left="36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turan kepala daerah, peraturan bersama dan keputusan kepala daerah tertentu diumumkan dalam berita daerah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36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utusan kepala daerah tertentu sebagaimana dimaksud pada ayat (1) berkaitan dengan kepentingan masyaraka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/>
      </w:pPr>
      <w:r>
        <w:rPr/>
        <w:t>BAB IV</w:t>
        <w:br/>
        <w:t>TATA CARA PENGUNDANGAN DAN PENGUMUMAN</w:t>
      </w:r>
    </w:p>
    <w:p>
      <w:pPr>
        <w:pStyle w:val="Style1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sal 7</w:t>
      </w:r>
    </w:p>
    <w:p>
      <w:pPr>
        <w:pStyle w:val="Style41"/>
        <w:spacing w:before="180" w:after="0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merintah daerah menerbitkan lembaran daerah dan berita daerah untuk mengundangkan dan mengumumkan peraturan daerah, peraturan kepala daerah, peraturan bersama dan keputusan kepala daerah tertentu.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sal 8</w:t>
      </w:r>
    </w:p>
    <w:p>
      <w:pPr>
        <w:pStyle w:val="Normal"/>
        <w:spacing w:before="180" w:after="0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catatan penjelasan atas peraturan daerah dalam tambahan lembaran daerah, ditetapkan sama dengan pengundangan Peraturan Daerah.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sal 9</w:t>
      </w:r>
    </w:p>
    <w:p>
      <w:pPr>
        <w:pStyle w:val="Normal"/>
        <w:spacing w:before="180" w:after="0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a cara pengumuman peraturan kepala daerah, ditetapkan sama dengan pengundangan peraturan daerah.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sal 1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80" w:after="0"/>
        <w:ind w:left="36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jabat yang berwenang mengundangkan peraturan daerah atau mengumumkan peraturan kepala daerah, peraturan bersama dan keputusan kepala daerah tertentu dilakukan oleh sekretaris daerah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36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wenangan sebagaimana dimaksud pada ayat (1) dapat didelegasikan kepada kepala biro/bagian hukum sekretariat daerah.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Pasal 11</w:t>
      </w:r>
    </w:p>
    <w:p>
      <w:pPr>
        <w:pStyle w:val="Style41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ksanaan pengumuman peraturan kepala daerah, peraturan bersama dan keputusan kepala daerah tertentu, diselenggarakan oleh biro/bagian hukum sekretariat daera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B V</w:t>
        <w:br/>
        <w:t>KETENTUAN LAIN-LAIN</w:t>
      </w:r>
    </w:p>
    <w:p>
      <w:pPr>
        <w:pStyle w:val="Style1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sal 1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8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turan desa dan peraturan kepala desa diumumkan dalam berita daera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umumam peraturan desa dan peraturan kepala desa sebagaimana dimaksud pada ayat (1) dilakukan oleh sekretaris daera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ksanaan pengumuman sebagaimana dimaksud pada ayat (2) dapat didelegasikan kepada sekretaris desa.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BAB VI</w:t>
        <w:br/>
        <w:t>KETENTUAN PENUTUP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Pasal 13</w:t>
      </w:r>
    </w:p>
    <w:p>
      <w:pPr>
        <w:pStyle w:val="Normal"/>
        <w:spacing w:before="180" w:after="0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saat Peraturan ini mulai berlaku, maka Keputusan Menteri Dalam Negeri dan Otonomi Daerah Nomor 24 Tabun 2001 tentang Lembaran Daerah dan Berita Daerah dicabut dan dinyatakan tidak berlaku.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ind w:right="29" w:hanging="0"/>
        <w:rPr/>
      </w:pPr>
      <w:r>
        <w:rPr/>
        <w:t>Pasal 14</w:t>
      </w:r>
    </w:p>
    <w:p>
      <w:pPr>
        <w:pStyle w:val="Normal"/>
        <w:spacing w:before="180" w:after="0"/>
        <w:ind w:right="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turan ini mulai berlaku pada tanggal ditetapkan.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etapkan di Jakarta</w:t>
      </w:r>
    </w:p>
    <w:p>
      <w:pPr>
        <w:pStyle w:val="Normal"/>
        <w:ind w:left="5616"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pada tanggal </w:t>
      </w:r>
      <w:r>
        <w:rPr>
          <w:rFonts w:cs="Arial" w:ascii="Arial" w:hAnsi="Arial"/>
          <w:sz w:val="22"/>
          <w:szCs w:val="28"/>
        </w:rPr>
        <w:t>19 Mei 2006</w:t>
      </w:r>
    </w:p>
    <w:p>
      <w:pPr>
        <w:pStyle w:val="Normal"/>
        <w:spacing w:before="108" w:after="216"/>
        <w:ind w:left="56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ERI DALAM NEGERI,</w:t>
      </w:r>
    </w:p>
    <w:p>
      <w:pPr>
        <w:pStyle w:val="Normal"/>
        <w:spacing w:before="0" w:after="5292"/>
        <w:ind w:left="5184" w:hanging="0"/>
        <w:rPr/>
      </w:pPr>
      <w:r>
        <w:rPr/>
        <w:drawing>
          <wp:inline distT="0" distB="0" distL="0" distR="0">
            <wp:extent cx="191579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4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4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504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504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736"/>
        </w:tabs>
        <w:ind w:left="2736" w:hanging="432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504"/>
      </w:pPr>
      <w:rPr>
        <w:color w:val="000000"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2736"/>
        </w:tabs>
        <w:ind w:left="2736" w:hanging="432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  <w:rPr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04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29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1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/>
    <w:rPr>
      <w:sz w:val="20"/>
    </w:rPr>
  </w:style>
  <w:style w:type="paragraph" w:styleId="Style31">
    <w:name w:val="Style 3"/>
    <w:basedOn w:val="Normal"/>
    <w:qFormat/>
    <w:pPr>
      <w:spacing w:before="144" w:after="0"/>
      <w:ind w:left="504" w:right="72" w:hanging="504"/>
      <w:jc w:val="both"/>
    </w:pPr>
    <w:rPr>
      <w:sz w:val="20"/>
    </w:rPr>
  </w:style>
  <w:style w:type="paragraph" w:styleId="Style41">
    <w:name w:val="Style 4"/>
    <w:basedOn w:val="Normal"/>
    <w:qFormat/>
    <w:pPr>
      <w:jc w:val="center"/>
    </w:pPr>
    <w:rPr>
      <w:sz w:val="20"/>
    </w:rPr>
  </w:style>
  <w:style w:type="paragraph" w:styleId="Style51">
    <w:name w:val="Style 5"/>
    <w:basedOn w:val="Normal"/>
    <w:qFormat/>
    <w:pPr>
      <w:spacing w:before="108" w:after="0"/>
      <w:ind w:left="2736" w:right="72" w:hanging="432"/>
      <w:jc w:val="both"/>
    </w:pPr>
    <w:rPr>
      <w:sz w:val="20"/>
    </w:rPr>
  </w:style>
  <w:style w:type="paragraph" w:styleId="Style21">
    <w:name w:val="Style 2"/>
    <w:basedOn w:val="Normal"/>
    <w:qFormat/>
    <w:pPr>
      <w:spacing w:lineRule="auto" w:line="480"/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620" w:leader="none"/>
        <w:tab w:val="left" w:pos="1800" w:leader="none"/>
      </w:tabs>
      <w:spacing w:before="360" w:after="0"/>
      <w:ind w:left="2160" w:right="72" w:hanging="2160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BodyText3">
    <w:name w:val="Body Text 3"/>
    <w:basedOn w:val="Normal"/>
    <w:qFormat/>
    <w:pPr>
      <w:spacing w:before="180" w:after="0"/>
      <w:ind w:right="72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3:24:00Z</dcterms:created>
  <dc:creator>Dokumentasi Puskum </dc:creator>
  <dc:description> </dc:description>
  <dc:language>en-US</dc:language>
  <cp:lastModifiedBy>Dokumentasi Puskum</cp:lastModifiedBy>
  <dcterms:modified xsi:type="dcterms:W3CDTF">2006-05-31T23:25:00Z</dcterms:modified>
  <cp:revision>3</cp:revision>
  <dc:subject> </dc:subject>
  <dc:title> </dc:title>
</cp:coreProperties>
</file>