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sz w:val="22"/>
        </w:rPr>
        <w:t>PERATURAN MENTERI DALAM NEGERI</w:t>
        <w:br/>
        <w:t>NOMOR 18 TAHUN 2006.</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TENTA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BATAS DAERAH ANTARA KABUPATEN CILACAP DENGAN</w:t>
        <w:br/>
        <w:t>KABUPATEN BREBES PROVINSI JAWA TENGAH</w:t>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t>DENGAN RAHMAT TUHAN YANG MAHA ESA</w:t>
        <w:br/>
      </w:r>
    </w:p>
    <w:p>
      <w:pPr>
        <w:pStyle w:val="Normal"/>
        <w:bidi w:val="0"/>
        <w:ind w:left="0" w:right="0" w:hanging="0"/>
        <w:jc w:val="center"/>
        <w:rPr/>
      </w:pPr>
      <w:r>
        <w:rPr>
          <w:rFonts w:ascii="Arial" w:hAnsi="Arial"/>
          <w:sz w:val="22"/>
        </w:rPr>
        <w:t>MENTERI DALAM NEGERI,</w:t>
      </w:r>
    </w:p>
    <w:p>
      <w:pPr>
        <w:pStyle w:val="Normal"/>
        <w:bidi w:val="0"/>
        <w:ind w:left="0" w:right="0" w:hanging="0"/>
        <w:jc w:val="both"/>
        <w:rPr>
          <w:rFonts w:ascii="Arial" w:hAnsi="Arial"/>
          <w:sz w:val="22"/>
        </w:rPr>
      </w:pPr>
      <w:r>
        <w:rPr>
          <w:rFonts w:ascii="Arial" w:hAnsi="Arial"/>
          <w:sz w:val="22"/>
        </w:rPr>
      </w:r>
    </w:p>
    <w:p>
      <w:pPr>
        <w:pStyle w:val="BodyText2"/>
        <w:tabs>
          <w:tab w:val="clear" w:pos="720"/>
          <w:tab w:val="left" w:pos="1620" w:leader="none"/>
          <w:tab w:val="left" w:pos="1800" w:leader="none"/>
        </w:tabs>
        <w:bidi w:val="0"/>
        <w:ind w:left="2160" w:right="0" w:hanging="2160"/>
        <w:rPr/>
      </w:pPr>
      <w:r>
        <w:rPr/>
        <w:t xml:space="preserve">Menimbang </w:t>
        <w:tab/>
        <w:t>:</w:t>
        <w:tab/>
        <w:t>a.</w:t>
        <w:tab/>
        <w:t>bahwa dalam rangka tertib wilayah administrasi pemerintahan Kabupaten Cilacap dengan Kabupaten Brebes Provinsi Jawa Tengah, perlu dilakukan penegasan batas daerah secara pasti antara kedua kabupaten;</w:t>
      </w:r>
    </w:p>
    <w:p>
      <w:pPr>
        <w:pStyle w:val="BlockText"/>
        <w:bidi w:val="0"/>
        <w:ind w:left="2160" w:right="0" w:hanging="360"/>
        <w:rPr/>
      </w:pPr>
      <w:r>
        <w:rPr/>
        <w:t>b.</w:t>
        <w:tab/>
        <w:t>bahwa berdasarkan pertimbangan sebagaimana dimaksud dalam huruf a, perlu menetapkan Peraturan Menteri Dalam Negeri tentang Batas Daerah Kabupaten Cilacap dengan Kabupaten Brebes Provinsi Jawa Tengah;</w:t>
      </w:r>
    </w:p>
    <w:p>
      <w:pPr>
        <w:pStyle w:val="Normal"/>
        <w:bidi w:val="0"/>
        <w:ind w:left="0" w:right="0" w:hanging="0"/>
        <w:jc w:val="both"/>
        <w:rPr>
          <w:rFonts w:ascii="Arial" w:hAnsi="Arial"/>
          <w:sz w:val="22"/>
        </w:rPr>
      </w:pPr>
      <w:r>
        <w:rPr>
          <w:rFonts w:ascii="Arial" w:hAnsi="Arial"/>
          <w:sz w:val="22"/>
        </w:rPr>
      </w:r>
    </w:p>
    <w:p>
      <w:pPr>
        <w:pStyle w:val="BodyText2"/>
        <w:tabs>
          <w:tab w:val="clear" w:pos="720"/>
          <w:tab w:val="left" w:pos="1620" w:leader="none"/>
          <w:tab w:val="left" w:pos="1800" w:leader="none"/>
        </w:tabs>
        <w:bidi w:val="0"/>
        <w:ind w:left="2160" w:right="0" w:hanging="2160"/>
        <w:rPr/>
      </w:pPr>
      <w:r>
        <w:rPr/>
        <w:t xml:space="preserve">Mengingat </w:t>
        <w:tab/>
        <w:t>:</w:t>
        <w:tab/>
        <w:t>1.</w:t>
        <w:tab/>
        <w:t>Undang-Undang Nomor 13 Tahun 1950 tentang Pembentukan Kabupaten dalam Lingkungan Propinsi D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w:t>
      </w:r>
    </w:p>
    <w:p>
      <w:pPr>
        <w:pStyle w:val="Normal"/>
        <w:numPr>
          <w:ilvl w:val="0"/>
          <w:numId w:val="1"/>
        </w:numPr>
        <w:tabs>
          <w:tab w:val="clear" w:pos="720"/>
          <w:tab w:val="left" w:pos="2160" w:leader="none"/>
        </w:tabs>
        <w:bidi w:val="0"/>
        <w:spacing w:before="120" w:after="0"/>
        <w:ind w:left="2160" w:right="29" w:hanging="360"/>
        <w:jc w:val="both"/>
        <w:rPr/>
      </w:pPr>
      <w:r>
        <w:rPr>
          <w:rFonts w:ascii="Arial" w:hAnsi="Arial"/>
          <w:sz w:val="22"/>
        </w:rPr>
        <w:t>Undang-Undang Nomor 16 Tahun 1950 tentang Pembentukan Daerah-Daerah Kota Besar Dalam Lingkungan Propinsi Jawa Tlrnur, Jawa Tengah, Jawa Barat dan Daerah Istirnewa Yogyakarta (Beata Negara Republik Indonesia Tahun 1950 Nomor 47);</w:t>
      </w:r>
    </w:p>
    <w:p>
      <w:pPr>
        <w:pStyle w:val="Normal"/>
        <w:numPr>
          <w:ilvl w:val="0"/>
          <w:numId w:val="1"/>
        </w:numPr>
        <w:tabs>
          <w:tab w:val="clear" w:pos="720"/>
          <w:tab w:val="left" w:pos="2160" w:leader="none"/>
        </w:tabs>
        <w:bidi w:val="0"/>
        <w:spacing w:before="120" w:after="0"/>
        <w:ind w:left="2160" w:right="29" w:hanging="360"/>
        <w:jc w:val="both"/>
        <w:rPr/>
      </w:pPr>
      <w:r>
        <w:rPr>
          <w:rFonts w:ascii="Arial" w:hAnsi="Arial"/>
          <w:sz w:val="22"/>
        </w:rPr>
        <w:t>Undang-Undang Nomor 26 Tahun 1959 tentang Penetapan Undang-Undang Darurat Nomor 17 Tahun 1955 tentang Perpanjangan Jangka Waktu Berlakunya Peraturan-Peraturan Daerah yang dimaksud dalam Pasal 6 Undang-Undang Pembentukan Daerah-Daerah Otonom di Jawa (Lembaran Negara Republik Indonesia Tahun 1959);</w:t>
      </w:r>
    </w:p>
    <w:p>
      <w:pPr>
        <w:pStyle w:val="Normal"/>
        <w:numPr>
          <w:ilvl w:val="0"/>
          <w:numId w:val="1"/>
        </w:numPr>
        <w:tabs>
          <w:tab w:val="clear" w:pos="720"/>
          <w:tab w:val="left" w:pos="2160" w:leader="none"/>
        </w:tabs>
        <w:bidi w:val="0"/>
        <w:spacing w:before="120" w:after="0"/>
        <w:ind w:left="2160" w:right="29"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Normal"/>
        <w:numPr>
          <w:ilvl w:val="0"/>
          <w:numId w:val="2"/>
        </w:numPr>
        <w:bidi w:val="0"/>
        <w:ind w:left="2160" w:right="0" w:hanging="360"/>
        <w:jc w:val="both"/>
        <w:rPr/>
      </w:pPr>
      <w:r>
        <w:rPr>
          <w:rFonts w:ascii="Arial" w:hAnsi="Arial"/>
          <w:sz w:val="22"/>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2"/>
        </w:numPr>
        <w:bidi w:val="0"/>
        <w:spacing w:before="108" w:after="0"/>
        <w:ind w:left="2160" w:right="0" w:hanging="360"/>
        <w:jc w:val="both"/>
        <w:rPr/>
      </w:pPr>
      <w:r>
        <w:rPr>
          <w:rFonts w:ascii="Arial" w:hAnsi="Arial"/>
          <w:sz w:val="22"/>
        </w:rPr>
        <w:t>Peraturan Pemerintah Nomor 31 Tahun 1950 tentang Penetapan Mulai Berlakunya Undang-Undang Nomor 2, 3, 10, dan 11 dari Hal Pembentukan Propinsi Jawa Timur/Tengah/Barat dan Daerah istimewa Yogjakarta;</w:t>
      </w:r>
    </w:p>
    <w:p>
      <w:pPr>
        <w:pStyle w:val="Normal"/>
        <w:numPr>
          <w:ilvl w:val="0"/>
          <w:numId w:val="2"/>
        </w:numPr>
        <w:bidi w:val="0"/>
        <w:spacing w:before="108" w:after="0"/>
        <w:ind w:left="2160" w:right="29" w:hanging="360"/>
        <w:jc w:val="both"/>
        <w:rPr/>
      </w:pPr>
      <w:r>
        <w:rPr>
          <w:rFonts w:ascii="Arial" w:hAnsi="Arial"/>
          <w:sz w:val="22"/>
        </w:rPr>
        <w:t>Keputusan Menteri Dalam Negeri Nomor 130 Tahun 2003 tentang Organisasi dan Tata Kerja di Lingkungan Departemen Dalam Negeri;</w:t>
      </w:r>
    </w:p>
    <w:p>
      <w:pPr>
        <w:pStyle w:val="Normal"/>
        <w:numPr>
          <w:ilvl w:val="0"/>
          <w:numId w:val="2"/>
        </w:numPr>
        <w:bidi w:val="0"/>
        <w:spacing w:before="108" w:after="0"/>
        <w:ind w:left="2160" w:right="29" w:hanging="360"/>
        <w:jc w:val="both"/>
        <w:rPr/>
      </w:pPr>
      <w:r>
        <w:rPr>
          <w:rFonts w:ascii="Arial" w:hAnsi="Arial"/>
          <w:sz w:val="22"/>
        </w:rPr>
        <w:t>Peraturan Menteri Dalam Negeri Nomor 1 Tahun 2006 tentang Pedoman Penegasan Batas Daera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tabs>
          <w:tab w:val="clear" w:pos="720"/>
          <w:tab w:val="left" w:pos="1620" w:leader="none"/>
        </w:tabs>
        <w:bidi w:val="0"/>
        <w:spacing w:before="216" w:after="0"/>
        <w:ind w:left="1800" w:right="29" w:hanging="1800"/>
        <w:jc w:val="both"/>
        <w:rPr/>
      </w:pPr>
      <w:r>
        <w:rPr>
          <w:rFonts w:ascii="Arial" w:hAnsi="Arial"/>
          <w:sz w:val="22"/>
        </w:rPr>
        <w:t xml:space="preserve">Menetapkan </w:t>
        <w:tab/>
        <w:t>:</w:t>
        <w:tab/>
        <w:t>PERATURAN MENTERI DALAM NEGERI TENTANG BATAS DAERAH KABUPATEN CILACAP DENGAN KABUPATEN BREBES PROVINSI JA'WA TENG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w:t>
      </w:r>
    </w:p>
    <w:p>
      <w:pPr>
        <w:pStyle w:val="Normal"/>
        <w:bidi w:val="0"/>
        <w:spacing w:before="180" w:after="0"/>
        <w:ind w:left="0" w:right="29" w:hanging="0"/>
        <w:jc w:val="both"/>
        <w:rPr/>
      </w:pPr>
      <w:r>
        <w:rPr>
          <w:rFonts w:ascii="Arial" w:hAnsi="Arial"/>
          <w:sz w:val="22"/>
        </w:rPr>
        <w:t>Batas daerah kabupaten yang ditetapkan dalam Peraturan ini adalah batas daerah Kabupaten Cilacap dengan Kabupaten Brebes Provinsi Jawa Teng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w:t>
      </w:r>
    </w:p>
    <w:p>
      <w:pPr>
        <w:pStyle w:val="BodyText2"/>
        <w:bidi w:val="0"/>
        <w:spacing w:before="180" w:after="0"/>
        <w:ind w:left="0" w:right="29" w:hanging="0"/>
        <w:rPr/>
      </w:pPr>
      <w:r>
        <w:rPr/>
        <w:t>Batas daerah Kabupaten Cilacap dengan Kabupaten Brebes sebagairnana dimaksud dalam Pasal 1 dari batas terluar dimulai dari titik paling utara Pilar Batas Utama (PBU) 0001 terletak pada posisi 07° 09' 06.0312" LS dan 108° 41' 42.2194" BT tepat berada di puncak Gunung Pojoktiga di ketinggian 1369 meter dari permukaan air laut antara Desa Sumpinghayu Kecamatan Dayeuhluhur Kabupaten Cilacap dengan Desa Gunung Tajem Kecamatan Salem Kabupaten Brebes kemudian ke arah selatan menuju Pilar Batas Antara (PBA) 0001 terletak pada posisi 07° 09' 47.2707" LS dan 108° 41' 44.5624" BT, PBA 0002 terletak pada posisi 07° 10' 36.5122" LS dan 108° 42' 45.1066" BT di Desa Sadahayu Kecamatan Majenang Kabupaten Cilacap dan Desa Winduasri Kecamatan Salem Kabupaten Brebes selanjutnya ke pilar PBU 0002 terletak pada posisi 07° 10' 44.7168" LS dan 108° 43' 03.8951" BT yang terletak di antara Desa Sadahayu Kecamatan Majenang Kabupaten Cilacap dengan Desa Winduasri Kecamatan Salem Kabupaten Brebes, kemudian ke arah tenggara menuju pilar PBA 0003 pada posisi 07° 11' 32.4925" LS dan 108° 43' 22.1355" BT yang berada antara Desa Sadahayu Kecamatan Majenang Kabupaten Cilacap dengan Desa Gunungjaya Kecamatan Salem Kabupaten Brebes, selanjutnya ke arah timur menuju PBA 0004 terletak pada posisi 07° 11' 42.6738" LS dan 108° 44' 08.4888" BT yang berada di Desa Sadabumi Kecamatan Majenang Kabupaten Cilacap dengan Desa Gunungjaya Kecamatan Salem Kabupaten Brebes sampai pada PBU 0003 yang terletak pada posisi 07° 11' 57.2734" LS dan 108</w:t>
      </w:r>
      <w:r>
        <w:rPr>
          <w:vertAlign w:val="superscript"/>
        </w:rPr>
        <w:t>o</w:t>
      </w:r>
      <w:r>
        <w:rPr/>
        <w:t xml:space="preserve"> 44’56.3916" BT antara Desa Sadabumi Kecamatan Majenang Kabupaten Cilacap dengan Desa Gunungjaya Kecamatan Salem Kabupaten Brebes, selanjutnya menyusuri rangkaian punggungan Gunung Pojoktiga pada kawasan hutan pinus, terus ke arah timur dengan tetap menyusuri kawasan hutan pinus milik Perhutani Kawasan Pemangku Hutan (KPH) Banyumas Barat menuju PBA 0005 terletak pada posisi 07° 11' 55.3809" LS dan 108°45’38.9701" BT yang berada antara Desa Sadabumi Kecamatan Majenang Kabupaten Cilacap dengan Desa Indrajaya Kecamatan Salem Kabupaten Brebes, selanjutnya menuju arah timur menuju PBA 0006 terletak pada posisi 07° 11' 57.6642" LS dan 108° 46' 30.3209" BT yang berada di antara Desa Sadabumi Kecamatan Majenang Kabupaten Cilacap dengan Desa Banja}an Kecamatan Salem Kabupaten Brebes sampai pada PBU 0004 yang</w:t>
      </w:r>
      <w:r>
        <w:rPr>
          <w:b/>
        </w:rPr>
        <w:t xml:space="preserve"> </w:t>
      </w:r>
      <w:r>
        <w:rPr/>
        <w:t>terletak pada posisi 07° 12' 27.5648" LS dan 108 ° 46' 53.6721" BT di antara desa Ujungbarang Kecamatan Majenang Kabupaten Cilacap dengan Desa Banjaran Kecamatan Salem Kabupaten Brebes. Selanjutnya ke arah tenggara dengan rnenyeberangi jalan batas kabupaten dan pada posisi pinggirjalan utama kabupaten serta tepat berada di gapura batas antara Kabupaten Cilacap dengan Kabupaten Brebes menuju PBA 0007 terletak pada posisi 07° 12' 36.4236" LS dan 108° 47' 23.6704" BT yang berada di antara Desa Ujungbarang Kecamatan Majenang Kabupaten Cilacap dengan Desa Banjaran Kecamatan Salem Kabupaten Brebes. Selanjutnya ke arah timur laut menuju PBA 0008 terletak pada posisi 07° 12' 21.8193" LS dan 108° 48' 19.8466" BT yang berada di Desa Ujungbarang Kecamatan Majenang Kabupaten Cilacap dengan Desa Banjaran Kecamatan Salem Kabupaten Brebes, selanjutnya ke arah tenggara melalui jalan setapak kawasan hutan pinus milik Perhutani KPH Banyumas Barat sampai pada PBU 0005 yang terletak pada posisi 07° 12' 52.4035" LS dan 108° 49' 08.4451" BT di antara Desa Ujungbarang Kecamatan Majenang Kabupaten Cilacap dengan Desa Salem Kecamatan Salem Kabupaten Brebes:selanjutnya menyusuri kawasan rangkalan Gunung Payung menuju PBA 0009 terletak pada posisi 07° 13' 44.7716" LS dan 108° 49' 06.7567" BT terletak di antara Desa Ujungbarang Kecamatan Mejenang Kabupaten Cilacap dengan Desa Legok Kecamatan Bantarkawung Kabupaten Brebes, selanjutnya ke arah tenggara menuju pilar PBA 0010 terletak pada posisi 07° 14' 05.6724" LS dan 108° 49' 30.1253" BT terletak di antara Desa Cijati Kecamatan Cimanggu Kabupaten Cilacap dengan Desa Legok Kecamatan Bantarkawung Kabupaten Brebes. Selanjutnya ke arah timur melewati kawasan hutan pinus sampai pada PBU 0006 yang terletak pada posisi 07° 14' 12.4500" LS dan 108° 50' 42.0432" BT di antara Desa Pesahangan Kecarnatan Cimanggu Kabupaten Cilacap dengan Desa Tambakserang Kecarnatan Bantarkawung Kabupaten Brebes, selanjutnya ke arah tenggara menuju PBA 0011 terletak pada posisi 07° 14' 28.2609" LS dan 108° 51' 30.2091" BT terletak di antara Desa Kutabima Kecamatan Cimanggu Kabupaten Cilacap dengan Desa Tambakserang Kecamatan Bantarkawung Kabupaten Brebes kemudian ke arah tenggara menuju PBA 0012 terletak pada posisi 07° 14' 52.4928" LS dan 108° 51' 47.0785" BT melalui kawasan hutan pinus Perhutani KPH Banyumas Barat yang terletak di antara Desa Kutabima Kecamatan Cimanggu Kabupaten Cilacap dengan Desa Waru Kecamatan Bantarkawung Kabupaten-Brebes, kemudian ke arah selatan melewati kawasan hutan pinus sampai pada PBU 0007 yang terietak pada posisi 07° 16' 02.7441" LS dan 108° 51' 44.3082" BT di antara Desa Kutabima Kecamatan Cimanggu Kabupaten Cilacap dengan Desa Waru Kecamatan Bantarkawung Kabupaten Brebes, kemudian ke arah tenggara menuju PBA 0013 terletak pada posisi 07° 16' 19.6144" LS dan 108° 52' 10.0664" BT yang berada di antara Desa Kutabima Kecamatan Cimanggu Kabupaten Cilacap dengan Desa Waru Kecamatan Bantarkawung Kabupaten Brebes kemudian menuju timur ke PBA 0014 terietak pada posisi 07° 16' 22.8901" LS dan 108° 52' 43.8285" BT yang berada di antara Desa Kutabima Kecarnatan Cimanggu Kabupaten Cilacap dengan Desa Waru Kecamatan Bantarkawung Kabupaten Brebes. Selanjutnya ke arah tenggara melaliui kawasan hutan pinus mink Perhutani KPH Banyumas Barat sampai pada PBU 0008 yang terletak pada posisi 07° 1.6' 39.4696" LS dan 108° 53' 34.3915" BT di antara Desa Kutabima Kecarnatan Cimanggu Kabupaten Cilacap dengan Desa Karangpari Kecarnatan Bantarkawung Kabupten Brebes, kemudian ke arah tenggara menuju PBA 0015 terletak pada posisi 07° 17' 22.1414" LS dan 108° 54' 40.3298" BT yang berada di antara Desa Karangsari Kecarnatan Cimanggu Kabupaten Cilacap dengan Desa Karangpari Kecamatan Bantarkawung Kabupaten Brebes. Selanjutnya dari batas hutan pinus milik Perhutani KPH Banyumas Barat sampai ke PBU 0009 terletak pada posisi 07° 18' 32.9982" LS dan 108° 55' 08.6690" BT yang berada di antara Desa Pamulihan Kecamatan Karangpucung Kabupaten Cilacap dengan Desa Cibentang Kecamatan Bantarkawung Kabupaten Brebes, kemudian ke arah tenggara menuju PBA 0016 terletak pada posisi 07° 19' 12.9637" LS dan 108° 55' 49.9367" BT yang berada di antara Desa Pamulihan Kecamatan Karangpucung Kabupaten Cilacap dengan Desa Cibentang Kecamatan Bantarkawung Kabupaten Brebes, selanjutnya ke arah timur menuju PBA 0017 terletak pada posisi 07° 19' 12.3160" LS dan 108° 56' 05.9897" BT yang berada di antara Desa Pamulihan Kecamatan Karangpucung Kabupaten Cilacap dengan Desa Cinanas Kecamatan Bantarkawung Kabupaten Brebes. Seianjutnya ke arah timur laut sampai PBU 0010 terletak pada</w:t>
      </w:r>
      <w:r>
        <w:rPr>
          <w:b/>
        </w:rPr>
        <w:t xml:space="preserve"> </w:t>
      </w:r>
      <w:r>
        <w:rPr/>
        <w:t>posisi 07° 18' 35.4158" LS dan 108°56'40.7903" BT di antara Desa Ciruyung Kecamatan Karangpucung Kabupaten Cilacap dengan Desa Cinanas Kecamatan Bantarkawung Kabupaten Brebes, ke arah tenggara menuju PBA 0018 terletak pada posisi 07° 19' 38.0590" LS dan 108° 57' 15.4531" BT yang berada di antara Desa Ciruyung Kecamatan Karangpucung Kabupaten Cilacap dengan Desa Cinanas Kecamatan Bantarkawung Kabupaten Brebes, kemudian ke arah tenggara menuju PBA 0019 terletak pada posisi 07° 20' 02.2944" LS dan 108° 57'42.7074" BT yang berada di antara Desa Sidamulya Kecamatan Karangpucung Kabupaten Cilacap dengan Desa Cinanas Kecamatan Bantarkawung Kabupaten Brebes. Selanjutnya dari batas hutan pinus milik Perhutani KPH Banyumas Barat sampal pada PBU 0011 terletak pada posisi 07° 20' 07.9996" LS dan 108° 58' 32.5750" BT yang berada di antara Desa Sidamulya Kecamatan Karangpucung Kabupaten Cilacap dengan Desa Cinanas Kecamatan Bantarkawung Kabupaten Brebes.</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3</w:t>
      </w:r>
    </w:p>
    <w:p>
      <w:pPr>
        <w:pStyle w:val="Normal"/>
        <w:numPr>
          <w:ilvl w:val="0"/>
          <w:numId w:val="3"/>
        </w:numPr>
        <w:bidi w:val="0"/>
        <w:spacing w:before="180" w:after="0"/>
        <w:ind w:left="360" w:right="29" w:hanging="360"/>
        <w:jc w:val="both"/>
        <w:rPr/>
      </w:pPr>
      <w:r>
        <w:rPr>
          <w:rFonts w:ascii="Arial" w:hAnsi="Arial"/>
          <w:sz w:val="22"/>
        </w:rPr>
        <w:t>Peta batas daerah dan koordinat batas Kabupaten Cilacap dengan Kabupaten Brebes Provinsi Jawa Tengah dengan skala 1:55.000</w:t>
      </w:r>
    </w:p>
    <w:p>
      <w:pPr>
        <w:pStyle w:val="Normal"/>
        <w:numPr>
          <w:ilvl w:val="0"/>
          <w:numId w:val="3"/>
        </w:numPr>
        <w:bidi w:val="0"/>
        <w:spacing w:before="108" w:after="0"/>
        <w:ind w:left="360" w:right="29" w:hanging="360"/>
        <w:jc w:val="both"/>
        <w:rPr/>
      </w:pPr>
      <w:r>
        <w:rPr>
          <w:rFonts w:ascii="Arial" w:hAnsi="Arial"/>
          <w:sz w:val="22"/>
        </w:rPr>
        <w:t>Peta batas daerah sebagaimana dimaksud pada ayat (1) tercantum dalam Lampiran Peraturan ini.</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4</w:t>
      </w:r>
    </w:p>
    <w:p>
      <w:pPr>
        <w:pStyle w:val="Normal"/>
        <w:bidi w:val="0"/>
        <w:spacing w:before="180" w:after="0"/>
        <w:ind w:left="0" w:right="0" w:hanging="0"/>
        <w:jc w:val="both"/>
        <w:rPr/>
      </w:pPr>
      <w:r>
        <w:rPr>
          <w:rFonts w:ascii="Arial" w:hAnsi="Arial"/>
          <w:sz w:val="22"/>
        </w:rPr>
        <w:t>Peraturan ini mulai berlaku pada tanggal ditetapkan.</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spacing w:lineRule="atLeast" w:line="336"/>
        <w:ind w:left="5040" w:right="0" w:hanging="0"/>
        <w:jc w:val="left"/>
        <w:rPr/>
      </w:pPr>
      <w:r>
        <w:rPr>
          <w:rFonts w:ascii="Arial" w:hAnsi="Arial"/>
          <w:sz w:val="22"/>
        </w:rPr>
        <w:t>Ditetapkan di Jakarta</w:t>
      </w:r>
    </w:p>
    <w:p>
      <w:pPr>
        <w:pStyle w:val="Normal"/>
        <w:bidi w:val="0"/>
        <w:ind w:left="5040" w:right="1008" w:hanging="0"/>
        <w:jc w:val="left"/>
        <w:rPr/>
      </w:pPr>
      <w:r>
        <w:rPr>
          <w:rFonts w:ascii="Arial" w:hAnsi="Arial"/>
          <w:sz w:val="22"/>
        </w:rPr>
        <w:t xml:space="preserve">padatanggal 19 Mei 2006 </w:t>
      </w:r>
    </w:p>
    <w:p>
      <w:pPr>
        <w:pStyle w:val="Normal"/>
        <w:bidi w:val="0"/>
        <w:ind w:left="5040" w:right="1008" w:hanging="0"/>
        <w:jc w:val="left"/>
        <w:rPr>
          <w:rFonts w:ascii="Arial" w:hAnsi="Arial"/>
          <w:sz w:val="8"/>
        </w:rPr>
      </w:pPr>
      <w:r>
        <w:rPr>
          <w:rFonts w:ascii="Arial" w:hAnsi="Arial"/>
          <w:sz w:val="8"/>
        </w:rPr>
      </w:r>
    </w:p>
    <w:p>
      <w:pPr>
        <w:pStyle w:val="Normal"/>
        <w:bidi w:val="0"/>
        <w:ind w:left="5040" w:right="1008" w:hanging="0"/>
        <w:jc w:val="left"/>
        <w:rPr/>
      </w:pPr>
      <w:r>
        <w:rPr>
          <w:rFonts w:ascii="Arial" w:hAnsi="Arial"/>
          <w:sz w:val="22"/>
        </w:rPr>
        <w:t>MENTERI DALAM NEGERI,</w:t>
      </w:r>
    </w:p>
    <w:p>
      <w:pPr>
        <w:pStyle w:val="Normal"/>
        <w:bidi w:val="0"/>
        <w:ind w:left="5472" w:right="0" w:hanging="0"/>
        <w:jc w:val="left"/>
        <w:rPr/>
      </w:pPr>
      <w:r>
        <w:rPr/>
        <w:drawing>
          <wp:inline distT="0" distB="0" distL="0" distR="0">
            <wp:extent cx="254635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6350" cy="745490"/>
                    </a:xfrm>
                    <a:prstGeom prst="rect">
                      <a:avLst/>
                    </a:prstGeom>
                  </pic:spPr>
                </pic:pic>
              </a:graphicData>
            </a:graphic>
          </wp:inline>
        </w:drawing>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2952"/>
        </w:tabs>
        <w:ind w:left="25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rPr/>
  </w:style>
  <w:style w:type="paragraph" w:styleId="Style21">
    <w:name w:val="Style 2"/>
    <w:basedOn w:val="Normal"/>
    <w:qFormat/>
    <w:pPr>
      <w:spacing w:before="72" w:after="0"/>
      <w:ind w:firstLine="216"/>
      <w:jc w:val="both"/>
    </w:pPr>
    <w:rPr/>
  </w:style>
  <w:style w:type="paragraph" w:styleId="Style13">
    <w:name w:val="Style 1"/>
    <w:basedOn w:val="Normal"/>
    <w:qFormat/>
    <w:pPr>
      <w:spacing w:lineRule="auto" w:line="360"/>
      <w:ind w:left="4680" w:hanging="0"/>
      <w:jc w:val="both"/>
    </w:pPr>
    <w:rPr/>
  </w:style>
  <w:style w:type="paragraph" w:styleId="BodyText2">
    <w:name w:val="Body Text 2"/>
    <w:basedOn w:val="Normal"/>
    <w:qFormat/>
    <w:pPr>
      <w:ind w:right="72" w:hanging="0"/>
      <w:jc w:val="both"/>
    </w:pPr>
    <w:rPr>
      <w:rFonts w:ascii="Arial" w:hAnsi="Arial"/>
      <w:sz w:val="22"/>
    </w:rPr>
  </w:style>
  <w:style w:type="paragraph" w:styleId="BlockText">
    <w:name w:val="Block Text"/>
    <w:basedOn w:val="Normal"/>
    <w:qFormat/>
    <w:pPr>
      <w:tabs>
        <w:tab w:val="clear" w:pos="720"/>
        <w:tab w:val="left" w:pos="2160" w:leader="none"/>
      </w:tabs>
      <w:spacing w:before="108" w:after="0"/>
      <w:ind w:left="2160" w:right="72" w:hanging="3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1</Words>
  <Characters>11419</Characters>
  <CharactersWithSpaces>9299</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4:00Z</dcterms:created>
  <dc:creator>Dokumentasi Puskum </dc:creator>
  <dc:description> </dc:description>
  <dc:language>en-US</dc:language>
  <cp:lastModifiedBy/>
  <dcterms:modified xsi:type="dcterms:W3CDTF">2006-06-01T14:2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