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 TABEL KOORDINASI MITIGASI BENC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JIR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3006"/>
        <w:gridCol w:w="283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wasan penggunaan lahan dan perencanaan lokas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, Kabupaten/Kota, Bakosurtan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Banjir 1998, Peta Resiko Bencana, Peta Dasa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yesuaian desain bangunan di daerah banji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Plan Wilayah Sungai/DA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Infrastruktur harus kedap ai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Telkom, PLN, Pertamina, PAM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dan kesiapan fasilitasi yang aman terhadap banji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tembok penahan dan tanggul pada DAS dan panta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Induk Pengelolaan Wilayah Sungai dan DA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turan kecepatan aliran air permukaan dan daerah hul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alan cuaca, iklim, Musim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rukan sungai, pembuatan sodetan sungai dengan saluran terbuk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gatan dini, Master Paln Kabupaten/Kot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tembok penahan dan tembok pemecah ombak untuk daerah panta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bencana banji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hatikan karakteristik geografi pantai dan bangunan pemecah gelombang untuk daerah teluk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Departemen Pekerjaan Umu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ntingency planning</w:t>
            </w:r>
            <w:r>
              <w:rPr>
                <w:rFonts w:cs="Arial" w:ascii="Arial" w:hAnsi="Arial"/>
                <w:sz w:val="20"/>
                <w:szCs w:val="20"/>
              </w:rPr>
              <w:t>) dalam menghadapi banji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ersihan sediment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banjir dan cara menanggulangi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pembuatan saluran drainase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banjir dan cara menanggulangi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katan kewaspadaan di daerah daratan banji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banjir dan cara menanggulangi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in bangunan rumah tahan banjir (Material tahan air pondasi kuat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Departemen Pekerjaan Umu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ap /Pedoman /Standar Peraturan/Pelayanan Kesehat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tihan pertanian yang sesuai dengan kondisi daerah banji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Departemen Pekerjaan Umum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yarakat tersosialisas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tihan petugas dalam manajemen bencana, teknis medis, penunjang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kes, Dinkes Prov., Dinkes Kab/Kota, Puskesmas, Rumah Sakit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katan kuantitas dan kualitas SDM Kesehatan dan lain-lai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atihan tentang kewaspadaan banji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gatan Dini Master Plan, Drainase Kot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pan evakuasi bencana banjir seperti perahu dan alat-alat penyelamatan lainny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kes, Dinkes Prov., Dinkes Kab/Kota, Puskesmas, Rumah Sakit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katan kuantitas dan kualitas SDM Kesehatan dan lain-la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TANAH LONGS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3004"/>
        <w:gridCol w:w="28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permukiman dan fasilitas utama lainnya menghindari daerah rawan bencan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emen Pekerjaan Umum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Tanah Longsor, Peta Resiko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rankan relokas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Master Plan , UU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yarankan pembangunan pondasi tiang pancang untuk menghindari bahaya </w:t>
            </w:r>
            <w:r>
              <w:rPr>
                <w:rFonts w:cs="Arial" w:ascii="Arial" w:hAnsi="Arial"/>
                <w:i/>
                <w:sz w:val="20"/>
                <w:szCs w:val="20"/>
              </w:rPr>
              <w:t>liquefac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rhubungan (Telkom), Departemen Energi dan SDM (PLN, Pertamina), Departemen Pekerjaan Umum (PAM), LI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dan kesiapan fasilitasi yang aman terhadap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rankan pembangunan pondasi yang menyatu, untuk menghindari penurunan yang tidak seragam (</w:t>
            </w:r>
            <w:r>
              <w:rPr>
                <w:rFonts w:cs="Arial" w:ascii="Arial" w:hAnsi="Arial"/>
                <w:i/>
                <w:sz w:val="20"/>
                <w:szCs w:val="20"/>
              </w:rPr>
              <w:t>differential settlement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Induk Pengelolaan Sumber Daya Ai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arankan pembangunan utilitas yang ada didalam tanah harus bersifat fleksibel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dan kesiapan fasilitasi yang aman terhadap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rangi tingkat keterjalan lereng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Departemen Energi dan SD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bencana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katkan/memperbaiki drainase baik air permukaan maupun air tanah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tanah longsor dan cara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bangunan penahan, jangkar (anchor) dan pil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hadapi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terasering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emen Pekerjaan Umum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hadapi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hijauan dengan tanaman yang system pengakarannya terdapat di dalam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tanah longsor cara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saluran khusus untuk aliran buti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tar/peta Geomedik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tanggul penahan khusus untuk runtuhan batu baik berupa bangunan konstruksi, tanaman maupun parit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BMG, Departemen Energi dan SD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bencana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alan daerah yang rawan longso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BMG, Departemen Energi dan SD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hadapi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si daerah yang aktif bergerak, dapat dikenali dengan adanya rekahan-rekahan berbentuk ladam (tapal kuda)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BMG, Departemen Energi dan SD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bencana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arkan pembangunan di daerah yang rawan longso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Tanah Longsor, Peta Resiko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irikan bangunan dengan pondasi yang kuat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Tanah Longsor, Peta Resiko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madatan tanah di sekitar perumahan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hadapi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buatan terase dan penghijauan dengan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hadapi tanah longso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tanggul penahan untuk runtuhan batuan (</w:t>
            </w:r>
            <w:r>
              <w:rPr>
                <w:rFonts w:cs="Arial" w:ascii="Arial" w:hAnsi="Arial"/>
                <w:i/>
                <w:sz w:val="20"/>
                <w:szCs w:val="20"/>
              </w:rPr>
              <w:t>rock fall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Tanah Longsor, Peta Resiko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utupan rekahan-rekahan diatas lereng untuk mencegah air masuk secara cepat kedalam tanah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Tanah Longsor, Peta Resiko Bencan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</w:t>
        <w:tab/>
        <w:t>GUNUNG AP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6"/>
        <w:gridCol w:w="2972"/>
        <w:gridCol w:w="289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ncanaan lokasi pemanfaatan lahan untuk aktifitas penting harus jauh atau diluar dari kawasan rawan bencana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artemen ESDM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Tanah Longsor 1998, Peta Resiko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ari tempat-tempat yang memiliki kecenderungan untuk dialiri lava dan atau lahar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Tata Ruang Wilayah, standar bangunan tahan gemp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enalkan strujtur bangunan tahan api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an fasilitas yang aman terhadap gempa bum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rapan desain bangunan yang tahan terhadap tambahan beban akibat abu gunung api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iraan gempa, data kejadian gemp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barak pengungsian yang permanen, terutama di sekitar gunung api yang sering meletus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DepSos, Pemda Prov., Kabupaten/Kota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bencana gemp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fasilitas jalan dan tempat pemukiman ke tempat pengungsian untuk memudahkan evakuasi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gempa bum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ediakan alat transportasi bagi penduduk bila ada perintah pengungsian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hadapi gempa bum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katkan kewaspadaan terhadap resiko letusan gunung api di daerahnya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BMG, Departemen Energi dan SDM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dentifikasi daerah bahaya (dapat dilihat pada Data Dasar Gunung Api Indonesia atau peta Kawasan Rawan Bencana Gunung Api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BMG, Departemen Energi dan SDM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gkatkan kemampuan pemadaman api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gunung api dan cara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tempat penam-pungan yang kuat dan tahan api untuk kondisi kedaruratan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DepSos, Pemda Prov., Kabupaten/Kota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gunung api dan cara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osialisasikan kepada masyarakat yang bermukim di sekitar gunung api harus mengetahui posisi tempat tinggalnya pada Peta Kawasan Rawan Bencana Gunung Api (penyuluhan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BMG, Departemen Energi dan SDM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osialisasikan kepada masyarakat agar paham arti dari peringatan dini yang diberikan oleh aparat/ pengamat Gunung Api (penyuluhan)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BMG, Departemen Energi dan SDM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osialisasikan kepada masyarakat agar bersedia melakukan koordinasi dengan aparat/ Pengamat Gunung Api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menterian Ristek, BPPT, LAPAN, LIPI, BMG, Departemen Energi dan SDM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GEMPA BU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1"/>
        <w:gridCol w:w="3007"/>
        <w:gridCol w:w="283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stikan bangunan harus dibangun dengan konstruksi tahan getaran/gemp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DepSos, Pemda Prov., Kabupaten/Kot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Gunung Api, Peta Resiko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stikan perkuatan bangunan dengan mengikuti standar kualitas yang tingg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Tata Ruang Wilayah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fasilitas umum dengan standard kualitas yang tingg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kom, PLN, Pertamina, PAM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an fasilitas yang aman terhadap letusan Gunung Ap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stikan kekuatan bangunan-bangunan vital yang telah ad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an penahan lahar SABO, Bunker. Terowongan Air untuk mengurangi volume air di bawah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kan penempatan pemukiman untuk mengurangi tingat kepdatan hunian di daerah rawan bencan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DepSos, Pemda Prov., Kabupaten/Kot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gatan dini dan status aktifitas gunung api. Data kejadian letusan Gunung Ap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rapan zonasi daerah rwan bencana dan pengaturan penggunaan lahan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Kementerian Ristek, BPPT, LIPI,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bencana letusan gunung ap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angun rumah dengan konstruksi yang aman terhadap gempa bum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DepSos, Pemda Prov., Kabupaten/Kot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kebakaran Pemukiman, Peta Resiko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waspadaan terhadap resiko gempa bum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Kementerian Ristek, BPPT, LIPI,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dan bangunan fasilitasi yang aman terhadap Kebakaran Pemukiman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ber api, barang-barang berbahaya lainnya harus ditempatkan pada tempat yang aman dan stab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rhubungan (Telkom), Departemen Energi dan SDM (PLN, Pertamina), Departemen Pekerjaan Umum (PAM), LIN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dan kesiapan fasilitas yang aman terhadap kebakaran Pemukiman.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ut serta dalam pelatihan program upaya penyelamatan dan kewaspadaan masyarakat terhadap gempa bumi.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 design/ konstruksi tahan api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entukan kelompok aksi penyelamatan bencana dengan pelatihan pemadaman kebakaran dan pertolongan pertam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PM, pencegahan kebakar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apan alat pemadam kebakaran, peralatan penggantian, dan peralatan perlindungan masyarakat lainnya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Kementerian Ristek, BPPT, LIPI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ontingensi/ kedaruratan untuk melatih anggota keluarga dalam menghadapi gempa bumi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  <w:tab/>
        <w:t>TSU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0"/>
        <w:gridCol w:w="3006"/>
        <w:gridCol w:w="2832"/>
      </w:tblGrid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katan kewaspadaan dan kesiapsiagaan terhadap bahaya tsunami.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BMG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Bencana, Peta Resiko Bencana Tsunami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dikan kepada masya-rakat tentang karakteristik dan pengenalan bahaya tsunam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Tata Ruang Wilayah. Zona Aman Tsunami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bangunan Tsunami </w:t>
            </w:r>
            <w:r>
              <w:rPr>
                <w:rFonts w:cs="Arial" w:ascii="Arial" w:hAnsi="Arial"/>
                <w:i/>
                <w:sz w:val="20"/>
                <w:szCs w:val="20"/>
              </w:rPr>
              <w:t>Early Warning Syste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kom, PLN, Pertamina, PAM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Bangunan fasilitas yang aman terhadap Tsunami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tembok penahan tsunami pada garis pantai yang beresik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Departemen Perhubungan (Perhubungan laut), Departemen Kelautan dan Perikana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unan pemecah Ombak, penahan gelombang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naman mangrove serta tanaman lainnya sepanjang garis pantai meredam gaya air tsunam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TNI AL (Dinas Oceonografi), BMG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gatan dini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tempat-tempat evakuasi yang aman di sekitar daerah pemukiman. Tempat/ bangunan ini harus cukup tinggi dan mudah diakses untuk menghindari ketinggian tsunam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Kementerian Ristek, BPPT, LIPI, BMG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bencana tsunami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sistem Peringatan Dini Tsunami, khususnya di Indonesi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Kementerian Ristek, BPPT, LIPI, BMG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Tsunami dan cara penanganannya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rumah yang tahan terhadap bahaya tsunam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DepSos, 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ahdapi tsunami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nali karakteristik dan tanda-tanda bahaya tsunami  di lokasi sekitarny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sistem informasi dan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hami cara penyelamatan jika terlihat tanda-tanda tsunam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Kementerian Ristek, BPPT, LIPI, BMG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a kesehatan yang berfungsi adalah Yankes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katkan kewaspadaan dan kesiapsiagaan dalam menghadapi tsunam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Kementerian Ristek, BPPT, LIPI, BMG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sistem informasi dan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ikan laporan sesegera mungkin jika mengetahui tanda-tanda akanterjadinya tsunami krepada petugas yang berwenang: Kepala Desa, Polisi, Stasiun Radio. SATLAK PB dan lain-lai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Kementerian Ristek, BPPT, LIPI, BMG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sistem informasi dan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VI.</w:t>
        <w:tab/>
        <w:t>KEBAKAR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0"/>
        <w:gridCol w:w="3006"/>
        <w:gridCol w:w="2832"/>
      </w:tblGrid>
      <w:tr>
        <w:trPr>
          <w:trHeight w:val="5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dan sosialisasi kebijakan pencegahan dan Penanganan Kebakara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esiko Bencana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gkatan pehegakan hukum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dan pelaksanaan sertifikasi yang lebih baik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entukan pasukan pemadaman kebakaran khususnya untuk penanganan kebakaran secara din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waduk-waduk kecil, Bak penampungan air dan Hydran untuk pemadaman ap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dan pelaksanaan sertifikasi yang lebih baik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barrier pengha-lang api terutama antara lahan perkebunan dengan huta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bangunan fasilitas yang aman terhadap Badai Topan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arkan pembukaan lahan dengan cara pembakara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uran dan pelaksanaan sertifikasi yang lebih baik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karan lahan bisa dilakukan jika selalu dalam pengawasan dan segera dimatikan jika sudah terlalu besa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G, LAPAN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gatan dini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arkan pembakaran lahan secara serentak sehingga membakar wilayah yang luas yang akan berpotensi menjadi kebakaran yg tak terkendal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Energi dan SDM, Kementerian Ristek, BPPT, LIPI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kebakaran dan cara penanganannya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arkan penanaman tanaman sejenis untuk daerah yang luas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hadapi kebakaran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kukan pengawasan pembakaran lahan untuk pembukaan lahan secara ketat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terkait, 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sistem informasi dan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katkan partisipasi aktif dalam pemadaman awal kebakaran di daerahnya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kebakaran dan cara penangananny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</w:t>
        <w:tab/>
        <w:t>KEKERING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3004"/>
        <w:gridCol w:w="2830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lu melakukan pengelolaan air secara bijaksana, yaitu dengan mengganti penggunaan air tanah dengan penggunaan air permukaan dengan cara pembuatan waduk, pembuatan saluran distribusi yang efisien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rtanian, BMG, LAPA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awan Kekeringan, Peta Resiko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vasi tanah dan pengurangan tingkat erosi dengan pembuatan check dam, reboisasi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Master Plan, UU SD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lihan bahan baker kayu baker menjadi bahan baker minyak untuk menghindari penebangan hutan/tanaman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rtania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bangunan fasilitas yang aman terhadap kekering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alan pola tanam dan penanaman jenis tanaman yang bervariasi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uk, Jaringan Irigasi, Pembuatan sumur artesis, sumur resapan, waduk resap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idikan dan pelatihan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rtanian, BMG, LAPAN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ngatan dini akan adanya musim kering yang berkepanjang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ingkatkan/memperbaiki daerah yang tandus dengan melaksanakan pengelolaan lahan, pengelolaan hutan, waduk peresapan dan irigasi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rtanian, LAPAN, BMG, BPPT, Kementerian Ristek, LIPI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kekering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check Dam, waduk, sumur serta penampungan air, penghijauan secara swaday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banjir dan cara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urangi pemanfaatan kayu baka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hadapi kekering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dan sosialisasi kebijakan konservasi air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sistem informasi dan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lolaan peternakan disesuaikan dengan kondisi ketersediaan air di wilayahnya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inimalisasi kasus Gizi Buruk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bangkan industri alternatif non pertanian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kekeringan dan cara penangananny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. </w:t>
        <w:tab/>
        <w:t>ANGIN SIKLON TRO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4"/>
        <w:gridCol w:w="3005"/>
        <w:gridCol w:w="2830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astikan struktur bangunan yang memenuhi syarat teknis untuk mampu bertahan terhadap gaya angi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esiko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erapan aturan standar bangunan yang memperhitungkan beban angin khususnya di daerah yang rawan angin topan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bangunan fasilitas yang aman terhadap angin top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mpatan lokasi pembangunan fasilitas yang penting pada daerah yang terlindung dari serangan angin topa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bangunan fasilitas yang aman terhadap angin top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hijauan di bagian atas arah angin untuk meredam gaya angi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ekerjaan Umum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dan kesiapan fasilitas yang aman terhadap angin top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bangunan umum yang cukup luas yang dapat digunakan sebagai tempat penampungan sementara bagi orang maupun barang saat terjadi serangan angin topa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DepSos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bangunan fasilitas yang aman terhadap angin top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mbangunan rumah yang tahan angin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DepSos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bencana angin topa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bangunan rumah yang tahan angi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PU, DepSos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angin Siklon Tropis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manan/perkuatan bagian-bagian yang mudah diterbangkan angin yang dapat membahayakan dati atau orang lain disekitarnya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cana kedaruratan dalam menghadapi badai angin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amanan barang-barang disekitar rumah agar terikat/ dibangun secara kuat sehingga tidak diterbangkan angi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ciptanya komunikasi yang baik diantara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takeholders </w:t>
            </w:r>
            <w:r>
              <w:rPr>
                <w:rFonts w:cs="Arial" w:ascii="Arial" w:hAnsi="Arial"/>
                <w:sz w:val="20"/>
                <w:szCs w:val="20"/>
              </w:rPr>
              <w:t>utk menunjang keberhasilan Koordinasi Penanganan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katkan kesiapsiagaan dalam menghadapi angin topan, mengetahui bagaimana cara penyelamatan diri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terkait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osialisasikan kepada nelayan agar supaya menambatkan atau mengikat kuat kapal-kapalnya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terkait, Pemda Prov., Kabupaten/Kota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WABAH PENYAK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2"/>
        <w:gridCol w:w="3005"/>
        <w:gridCol w:w="2832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iapkan masyarakat secara luas termasuk aparat pemerintah khususnya di jajaran kesehatan dan lintas sektor terkait untuk memahami resiko bila wabah terjadi serta bagaimana cara-cara menghadapinya bila suatu wabah terjadi melalui kegiatan sosialisasi yang berkesinambunga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Kesehatan, dan Departemen terkai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wabah penyakit dan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yiapkan produk hukum yang memadai untuk mendukung upaya-upaya pencegahan, respon cepat serta penanganan bila wabah terjadi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Kesehatan, dan Departemen terkai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wabah penyakit dan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iapkan infrastruktur untuk upaya penanganan seperti sumberdaya manusia yang profesional,sarana pelayanan kesehatan, sarana komunikasi, transportasi, logistik serta pembiayaan operasional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Kesehatan, dan Departemen terkai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wabah penyakit dan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aya penguatan surveilans epidemiologi untuk identifikasi factor resiko dan menentukan strategi intervensi dan penanganan maupun respon dini di semua jajara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Kesehatan, dan Departemen terkai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wabah penyakit dan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dalian faktor resiko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Kesehatan, dan Departemen terkai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wabah penyakit dan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eksi secara dini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Kesehatan, dan Departemen terkai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logi terapan yang tepat dan berhasil guna untuk mencegah, mengurangi dampak wabah penyaki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 cepat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Kesehatan, dan Departemen terkait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wabah penyakit dan penangananny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. </w:t>
        <w:tab/>
        <w:t>KONFLI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1"/>
        <w:gridCol w:w="3006"/>
        <w:gridCol w:w="2832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kah Penangana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nsi Yang Bertanggung Jawa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juka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orong peran serta seluruh lapisan masyarakat alam dalam rangka memelihara stabilitas ketentraman dan ketertiba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terkait, Pemda Prov., Kab.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 rwan konflik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dukung kelangsungan demokratisasi politik dengan keberagaman aspirasi politik, serta di tanamkan moral dan etika budaya politik berdasarkan Pancasila dan UUD 1945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terkait, Pemda Prov., Kab.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konflik dan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bangkan supremasi hukum dengan menegakkan hukum secara konsisten, berkeadilan dan kejujura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terkait, Pemda Prov., Kab.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konflik dan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katkan pemahaman dan penyadaran serta meningkatnya perlindungan penghormatan, dan penegakkan HAM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terkait, Pemda Prov., Kab.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konflik dan penanganannya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katkan kinerja aparatur Negara dalam rangka mewujudkan aparatur Negara yang berfungsi melayani masyarakat, professional, berdayaguna, produktif, transparan, bebas dari KKN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emen terkait, Pemda Prov., Kab./Kota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adaran masyarakat akan kemungkinan bencana konflik dan penangananny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NTERI DALAM NEGERI,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d.</w:t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MOH. MA’RUF, S.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43:00Z</dcterms:created>
  <dc:creator>Hilman</dc:creator>
  <dc:description/>
  <dc:language>en-US</dc:language>
  <cp:lastModifiedBy>Hilman</cp:lastModifiedBy>
  <dcterms:modified xsi:type="dcterms:W3CDTF">2006-11-19T07:31:00Z</dcterms:modified>
  <cp:revision>22</cp:revision>
  <dc:subject/>
  <dc:title>F</dc:title>
</cp:coreProperties>
</file>