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ERATURAN MENTERI DALAM NEGERI</w:t>
        <w:br/>
        <w:t xml:space="preserve">NOMOR </w:t>
      </w:r>
      <w:r>
        <w:rPr>
          <w:rFonts w:cs="Arial" w:ascii="Arial" w:hAnsi="Arial"/>
          <w:b/>
          <w:bCs/>
          <w:sz w:val="22"/>
          <w:szCs w:val="26"/>
        </w:rPr>
        <w:t xml:space="preserve">37 </w:t>
      </w:r>
      <w:r>
        <w:rPr>
          <w:rFonts w:cs="Arial" w:ascii="Arial" w:hAnsi="Arial"/>
          <w:b/>
          <w:bCs/>
          <w:sz w:val="22"/>
          <w:szCs w:val="22"/>
        </w:rPr>
        <w:t>TAHUN 200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/>
      </w:pPr>
      <w:r>
        <w:rPr/>
        <w:t>TENTA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TAS DAERAH</w:t>
        <w:br/>
        <w:t>KABUPATEN SUMENEP DENGAN KABUPATEN PAMEKASAN</w:t>
        <w:br/>
        <w:t>PROVINSI JAWA TIMU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NGAN RAHMAT TUHAN YANG MAHA ESA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NTERI DALAM NEGERI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/>
      </w:pPr>
      <w:r>
        <w:rPr/>
        <w:t>Menimbang</w:t>
        <w:tab/>
        <w:t>:</w:t>
        <w:tab/>
        <w:t xml:space="preserve">a. </w:t>
        <w:tab/>
        <w:t>bahwa dalam rangka tertib administrasi pemerintahan di Kabupaten Sumenep dan Kabupaten Pamekasan, perlu ditetapkan batas wilayah pasti antara Kabupaten Sumenep dengan Kabupaten Pamekasan di Provinsi Jawa Timur;</w:t>
      </w:r>
    </w:p>
    <w:p>
      <w:pPr>
        <w:pStyle w:val="BodyTextIndent2"/>
        <w:rPr/>
      </w:pPr>
      <w:r>
        <w:rPr/>
        <w:t xml:space="preserve">b. </w:t>
        <w:tab/>
        <w:t>bahwa berdasarkan pertimbangan sebagaimana dimaksud dalam huruf a, perlu menetapkan Peraturan Menteri Dalam Negeri tentang Batas Daerah Kabupaten Sumenep dengan Kabupaten Pamekasan Provinsi Jawa Timur;</w:t>
      </w:r>
    </w:p>
    <w:p>
      <w:pPr>
        <w:pStyle w:val="Normal"/>
        <w:spacing w:before="108" w:after="0"/>
        <w:ind w:left="2016" w:hanging="20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2160" w:hanging="2160"/>
        <w:jc w:val="both"/>
        <w:rPr/>
      </w:pPr>
      <w:r>
        <w:rPr>
          <w:rFonts w:cs="Arial" w:ascii="Arial" w:hAnsi="Arial"/>
          <w:sz w:val="22"/>
          <w:szCs w:val="22"/>
        </w:rPr>
        <w:t xml:space="preserve">Mengingat </w:t>
        <w:tab/>
        <w:t>:</w:t>
        <w:tab/>
        <w:t xml:space="preserve">1. </w:t>
        <w:tab/>
        <w:t>Undang-Undang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or 2 Tahun 1950 tentang Pembentukan Propinsi Djawa Timur sebagaimana telah diubah dengan Undang-Undang Nomor 18 tahun 1950 tentang Perubahan Undang-Undang Nomor 2 tahun 1950 tentang Pembentukan Propinsi Djawa Timur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ang-Undang Nomor 12 Tahun 1950 tentang Pembentukan Daerah-Daerah Kabupaten Dalam Lingkungan Propinsi Djawa Timur sebagalmana telah diubah dengan Undang-Undang Nomor 2 Tahun 1965 tentang Perubahan Batas Wilayah Kotapraja Surabaya dan Daerah Tingkat II Surabaya dengan mengubah Undang-Undang Nomor 12 Tahun 1950 tentang Pembentukan Daerah-Daerah Kabupaten Dalam Lingkungan Propinsi Djawa Timur dan Undang-Undang Nomor 16 Tahun 1950 tentang Pembentukan Daerah-Daerah Kota Besar Dalam Lingkungan Propinsi Djawa Timur, Djawa Tengah, Djawa Barat dan Daerah Istimewa Jogjakart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ang-Undang Nomor 16 tahun 1950 tentang Pembentukan Daerah-Daerah Kota Besar Dalam Lingkungan Propinsi Djawa Timur, Djawa Tengah, Djawa Barat dan Daerah Istimewa Jogjakarta sebagaimana telah diubah dengan Undang-Undang Nomor 13 Tahun 1954 tentang Pengubahan Undang-Undang Nomor 16 dan 17 Tahun 1950 (Republik Indonesia dahulu) tentang Pembentukan Kota-Kota Besar dan Kota-Kota Ketjil di Djawa (Lembaran Negara Republik Indonesia Nomor 59 dan Tambahan Lembaran Negara Republik Indonesia Nomor 582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ang-Undang Nomor 32 Tahun 2004 tentang Pemerintahan Daerah (Lembaran Negara Republik Indonesia Tahun 2004 Nomor 125, Tambahan Lembaran Negara Republik Indonesia Nomor 4437) sebagaimana telah diubah dengan Undang-Undang Nomor 8 Tahun 2005 tentang Penetapan Peraturan Pemerintah Pengganti Undang-Undang Nomor 3 Tahun 2005 tentang Perubahan Atas Undang-Undang Nomor 32 Tahun 2004 Pemerintahan Daerah menjadi Undang-Undang (Lembaran Negara Republik Indonesia Tahun 2005 Nomor 108, Tambahan Lembaran Republik Indonesia Nomor 4548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turan Menteri Dalam Negeri Nomor 1 Tahun 2006 tentang Pedoman Penegasan Batas Daerah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UTUSKAN:</w:t>
      </w:r>
    </w:p>
    <w:p>
      <w:pPr>
        <w:pStyle w:val="Normal"/>
        <w:ind w:left="1656" w:hanging="165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3"/>
        <w:rPr/>
      </w:pPr>
      <w:r>
        <w:rPr/>
        <w:t xml:space="preserve">Menetapkan </w:t>
        <w:tab/>
        <w:t>:</w:t>
        <w:tab/>
        <w:t>PERATURAN MENTERI DALAM NEGERI TENTANG BATAS DAERAH KABUPATEN SUMENEP DENGAN KABUPATEN PAMEKASAN PROVINSI JAWA TIM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29" w:hanging="0"/>
        <w:rPr/>
      </w:pPr>
      <w:r>
        <w:rPr/>
        <w:t>Pasal 1</w:t>
      </w:r>
    </w:p>
    <w:p>
      <w:pPr>
        <w:pStyle w:val="Normal"/>
        <w:spacing w:before="120" w:after="0"/>
        <w:ind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am Peraturan ini yang dimaksud dengan :</w:t>
      </w:r>
    </w:p>
    <w:p>
      <w:pPr>
        <w:pStyle w:val="Style21"/>
        <w:numPr>
          <w:ilvl w:val="0"/>
          <w:numId w:val="6"/>
        </w:numPr>
        <w:tabs>
          <w:tab w:val="clear" w:pos="720"/>
        </w:tabs>
        <w:spacing w:before="120" w:after="0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upaten Sumenep adalah daerah otonom sebagaimana dimaksud dalam Undang-Undang Nomor 12 Tahun 1950 tentang Pembentukan Kabupaten-Kabupaten dalam Lingkungan Propinsi Djawa Timur.</w:t>
      </w:r>
    </w:p>
    <w:p>
      <w:pPr>
        <w:pStyle w:val="Style21"/>
        <w:numPr>
          <w:ilvl w:val="0"/>
          <w:numId w:val="6"/>
        </w:numPr>
        <w:tabs>
          <w:tab w:val="clear" w:pos="720"/>
        </w:tabs>
        <w:spacing w:before="120" w:after="0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upaten Pamekasan adalah daerah otonom sebagaimana dimaksud dalam Undang-Undang Nomor 12 Tahun 1950 tentang Pembentukan Kabupaten-Kabupaten dalam Lingkungan Propinsl Djawa Timur.</w:t>
      </w:r>
    </w:p>
    <w:p>
      <w:pPr>
        <w:pStyle w:val="Style21"/>
        <w:numPr>
          <w:ilvl w:val="0"/>
          <w:numId w:val="6"/>
        </w:numPr>
        <w:tabs>
          <w:tab w:val="clear" w:pos="720"/>
        </w:tabs>
        <w:spacing w:before="120" w:after="0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si Jawa Timur adalah daerah otonom sebagaimana dalam Undang-Undang Nomor 2 Tahun 1950 tentang Pembentukan Propinsi Djawa Timur.</w:t>
      </w:r>
    </w:p>
    <w:p>
      <w:pPr>
        <w:pStyle w:val="Style21"/>
        <w:numPr>
          <w:ilvl w:val="0"/>
          <w:numId w:val="6"/>
        </w:numPr>
        <w:tabs>
          <w:tab w:val="clear" w:pos="720"/>
        </w:tabs>
        <w:spacing w:before="120" w:after="0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ar batas utama yang selanjutnya disingkat PBU adalah pilar yang dipasang sebagai tanda batas antar Provinsi/Kabupaten/Kota yang diletakkan tepat pada garis batas antar daerah Provinsi/Kabupaten/Kota.</w:t>
      </w:r>
    </w:p>
    <w:p>
      <w:pPr>
        <w:pStyle w:val="Style21"/>
        <w:numPr>
          <w:ilvl w:val="0"/>
          <w:numId w:val="6"/>
        </w:numPr>
        <w:tabs>
          <w:tab w:val="clear" w:pos="720"/>
        </w:tabs>
        <w:spacing w:before="120" w:after="0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ar acuan batas utama yang selanjutnya disingkat PABU adalah pilar yang dipasang sebagai tanda batas antar Provinsi/Kabupaten/Kota yang diletakkan disisi batas alam atau buatan yang berfungsi sebagai titik ikat garis batas antar daerah Provinsi/ Kabupaten/Ko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Pasal 2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as daerah Kabupaten Sumenep dengan Kabupaten Pamekasan dimulai dari:</w:t>
      </w:r>
    </w:p>
    <w:p>
      <w:pPr>
        <w:pStyle w:val="Style21"/>
        <w:numPr>
          <w:ilvl w:val="0"/>
          <w:numId w:val="9"/>
        </w:numPr>
        <w:tabs>
          <w:tab w:val="clear" w:pos="720"/>
        </w:tabs>
        <w:spacing w:before="120" w:after="0"/>
        <w:ind w:left="360" w:right="0" w:hanging="360"/>
        <w:rPr/>
      </w:pPr>
      <w:r>
        <w:rPr>
          <w:rFonts w:cs="Arial" w:ascii="Arial" w:hAnsi="Arial"/>
          <w:sz w:val="22"/>
          <w:szCs w:val="22"/>
        </w:rPr>
        <w:t>batas terluar di Pantai Selatan Desa Kaduara Timur Kecamatan Pragaan Kabupaten Sumenep, yang ditandai dengan PBU.01 dengan koordinat 07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07' 42.6285" LS dan 113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36' 07.3796" BT ke arah Utara mengikuti jalan lokal sampai pada PABU.02 dengan koordinat 07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07'31.82" LS dan 113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36' 06.9221" BT yang terletak di Desa Kaduara Timur Kecamatan Pragaan Kabupaten Sumenep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 PABU.02 selanjutnya kearah timur laut menuju PBU.03 dengan koordinat 07° 06' 19,823" LS dan 113° 36' 41,620" BT yang merupakan batas antara Desa Kaduara Timur Kecamatan Pragaan Kabupaten Sumenep dengan Desa Kaduara Barat Kecamatan Larangan Kabupaten Pamekasan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 PBU.03 selanjutnya kearah Timur menuju PABU.04 dengan koordinat 07° 06 15.901" LS dan 113° 36' 57.724" BT yang terletak di Desa Rombasan Kecamatan Pragaan Kabupaten Sumenep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 PBU.04 selanjutnya menyusuri jalan lokal hingga di PABU.05 dengan koordinat 07° 06'14.338" LS dan 113° 37' 21.674" BT yang terletak di Desa Rombasan Kecamatan Pragaan Kabupaten Sumenep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 PABU.05 selanjutnya kearah Utara memotong saluran air sampai pada PABU.06 dengan koordinat 07° 05'44.123" LS dan 113° 37' 21.102" BT yang terletak di Desa Larangan Perreng Kecamatan Pragaan Kabupaten Sumenep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 PABU.06 selanjutnya ke arah Utara memotong jalan lokal sampai ke PABU.07 dengan koordinat 07° 05'21.102" LS dan 113° 37' 18.120" BT yang terletak di Desa Larangan Perreng Kecamatan Pragaan Kabupaten Sumenep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 PABU.07 selanjutnya ke arah Barat Laut memotong Sungai Tretah dan jalan lokal sampai pada PABU.08 dengan koordinat 07° 04'44.875" LS dan 113° 36' 47.790" BT yang terletak di Desa Larangan Perreng Kecamatan Pragaan Kabupaten Sumenep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 PABU.08 selanjutnya ke arah Barat Laut sampai pada PABU.09 dengan koordinat 07° 04'35.740" LS dan 113° 36' 44.804" BT yang terletak di Desa Larangan Perreng Kecamatan Pragaan Kabupaten Sumenep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 PABU.09 selanjutnya menuju ke arah Barat Laut memotong anak Sungai Tretah sampai pada PBU.10 dengan koordinat 07° 04'09.187" LS dan 113° 36' 23.402" BT yang merupakan batas antara Desa Larangan Perreng Kecamatan Pragaan Kabupaten Sumenep dengan Desa Kertagena Daya Kecamatan Kadur Kabupaten Pamekasan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 PBU.10 selanjutnya ke arah Barat Laut memotong jalan lokal sampai pada PABU.11 dengan koordinat 07° 03'47.910" LS dan 113° 36' 00.924" BT yang terletak di Desa Bakeong Kecamatan Guluk-Guluk Kabupaten Sumenep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 PABU.11selanjunya mengikuti jalan lokal ke arah Barat hingga di PABU.12 dengan koordinat 07° 03'41.799" LS dan 113° 35' 29.465" BT yang terletak di Desa Bakeong Kecamatan Guluk-Guluk Kabupaten Sumenep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 PABU.12 selanjutnya ke arah Timur Laut memotong jalan setapak sampai pada PBU.13 dengan koordinat 07° 03'15.120" LS dan 113° 35' 46.399" BT yang merupakan batas antara Desa Bakeong Kecamatan Guluk-Guluk Kabupaten Sumenep dengan Desa Cenlecen Kecamatan Pakong Kabupaten Pamekasan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 PBU.13 selanjutnya ke arah Timur Laut hingga PBU.14 dengan koordinat 07° 02'38.836" LS dan 113° 36' 21.248" BT yang merupakan batas antara Desa Bakeong Kecamatan Guluk-Guluk Rabupaten Sumenep dengan Desa Cenlecen Kecamatan Pakong Kabupaten Pamekasan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360" w:right="72" w:hanging="360"/>
        <w:jc w:val="both"/>
        <w:rPr/>
      </w:pPr>
      <w:r>
        <w:rPr>
          <w:rFonts w:cs="Arial" w:ascii="Arial" w:hAnsi="Arial"/>
          <w:sz w:val="22"/>
          <w:szCs w:val="22"/>
        </w:rPr>
        <w:t>dari PBU.14 selanjutnya mengikuti Sungai Masegit ke arah Barat sampai pada PABU.15 dengan koordinat 07° 02'19.799" LS dan 113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35' 51.599" BT yang terletak di Desa Pajudan Karangsokon Kecamatan Guluk-Guluk Kabupaten Sumenep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36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 PABU.15 selanjutnya ke arah Barat sampai pada PBU.16 dengan koordinat 07° 02'22.514" LS dan 113° 35' 28.014" BT yang merupakan batas Desa Batuampar Kecamatan Guluk-Guluk Kabupaten Sumenep dengan Desa Baban Kecamatan Pakong Kabupaten Pamekasan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36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 PABU.16 selanjutnya ke arah Barat hingga ke PBU.17 dengan koordinat 07° 02'25.099" LS dan 113° 35' 16.590" BT yang merupakan batas antara Desa Batuampar Kecamatan Guluk-Guluk Kabupaten Sumenep dengan Desa Baban Kecamatan Pakong Kabupaten Pamekasan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36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 PBU.17 selanjutnya ke arah Selatan dan kemudian membelok ke arah Barat hingga di PBU.18 dengan koordinat 07° 02'28.123" LS dan 113° 34' 41.736" BT yang merupakan batas antara Desa Batuampar Kecamatan Guluk-Guluk Kabupaten Sumenep dengan Desa Somalang Kecamatan Pakong Kabupaten Pamekasan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36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 PBU.18 selanjutnya ke arah Utara hingga di PBU.19 dengan koordinat 07° 02'01.349" LS dan 113° 34' 35.953" BT yang merupakan batas antara Desa Batuampar Kecamatan Guluk-Guluk Kabupaten Sumenep dengan Desa Palalang Kecamatan Pakong Kabupaten Pamekasan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36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 PBU.19 selanjutnya memotong jalan lokal ke arah Utara dan memotong Sungai Aengjunok hingga di PBU.20 dengan koordinat 07° 01'32.299" LS dan 113° 34' 44.698" BT yang merupakan batas antara Desa Batuampar Kecamatan Guluk-Guluk Kabupaten Sumenep dengan Desa Palalang Kecamatan Pakong Kabupaten Pamekasan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36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 PBU.20 selanjutnya menuju ke arah Utara melalui Bukit Ramo' membelok ke arah Timur hingga di PBU.21 dengan koordinat 07° 01'04.812" LS dan 113° 35' 12.521" BT yang merupakan batas antara Desa Batuampar Kecamatan Guluk-Guluk Kabupaten Sumenep dengan Desa Bajur Kecamatan Waru Kabupaten Pamekasan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36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 PBU.21 selanjutnya memotong jalan ke arah Timur hingga di PABU.22 dengan koordinat 07° 00'52.021" LS dan 113° 35' 30.710" BT yang terletak di Desa Batuampar Kecamatan Guluk-Guluk Kabupaten Sumenep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36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 PABU.22 selanjutnya ke arah Utara setelah memotong anak Sungai Bungbajah membelok ke Timur dan memotong jalan lokal hingga di PBU.23 dengan koordinat 07° 00 38.324" LS dan 113° 36' 13.210" BT yang merupakan batas Desa Batuampar Kecamatan Guluk-Guluk Kabupaten Sumenep dengan Desa Bajur Kecamatan Waru Kabupaten Pamekasan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36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 PBU.23 selanjutnya ke arah Timur memotong jalan setapak hingga di PBU.24 dengan koordinat 07° 00'38.599" LS dan 113° 36' 57.799" BT yang merupakan batas antara Desa Payudan Daleman Kecamatan Guluk-Guluk Kabupaten Sumenep dengan Desa Bajur Kecamatan Waru Kabupaten Pamekasan;</w:t>
      </w:r>
    </w:p>
    <w:p>
      <w:pPr>
        <w:pStyle w:val="Normal"/>
        <w:spacing w:before="120" w:after="0"/>
        <w:ind w:left="36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dari PBU.24 selanjutnya ke arah Timur Laut mengikuti Sungai Bungbajah ke arah Utara sampai pada PABU.25 dengan koordinat 07° 00'04.612" LS dan 113° 36' 35.704" BT yang terletak di Desa Montorna Kecamatan Pasongsongan Kabupaten Sumenep;</w:t>
      </w:r>
    </w:p>
    <w:p>
      <w:pPr>
        <w:pStyle w:val="BlockText"/>
        <w:spacing w:before="120" w:after="0"/>
        <w:ind w:left="360" w:right="144" w:hanging="378"/>
        <w:rPr/>
      </w:pPr>
      <w:r>
        <w:rPr/>
        <w:t xml:space="preserve">25. </w:t>
        <w:tab/>
        <w:t>dari PABU.25 selanjutnya ke arah Utara mengikuti Sungal Burai dan memotong jalan lokal hingga di PBU.26 dengan koordinat 06° 59'16.203" LS dan 113° 36' 38.103" BT yang merupakan batas antara Desa Montorna Kecamatan Pasongsongan Kabupaten Sumenep dengan Desa Sana Tengah Kecamatan Pasean Kabupaten Pamekasan;</w:t>
      </w:r>
    </w:p>
    <w:p>
      <w:pPr>
        <w:pStyle w:val="Normal"/>
        <w:spacing w:before="120" w:after="0"/>
        <w:ind w:left="36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dari PBU.26 selanjutnya ke arah Utara memotong jalan setapak hingga di PABU.27 dengan koordinat 06° 58'47.420" LS dan 113°36' 38.419" BT yang terletak di Desa Montorna Kecamatan Pasongsongan Kabupaten Sumenep:</w:t>
      </w:r>
    </w:p>
    <w:p>
      <w:pPr>
        <w:pStyle w:val="Normal"/>
        <w:spacing w:before="120" w:after="0"/>
        <w:ind w:left="36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</w:t>
        <w:tab/>
        <w:t>dari PABU.27 selanjutnya ke arah Utara mengikuti anak Sungal Bandjer sampai di PABU.28 dengan koordinat 06° 58'25.898" LS dan 113° 36' 29.297" BT yang terletak di Desa Montorna Kecamatan Pasongsongan Kabupaten Sumenep;</w:t>
      </w:r>
    </w:p>
    <w:p>
      <w:pPr>
        <w:pStyle w:val="Normal"/>
        <w:spacing w:before="120" w:after="0"/>
        <w:ind w:left="36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</w:t>
        <w:tab/>
        <w:t>dari PABU.28 selanjunya ke arah Timur Laut mengikuti anak Sungal Bandjer dan memotong jalan setapak hingga di PABU.29 dengan koordinat 06° 57'59.103" LS dan 113° 36' 52.801" BT yang terletak di Desa Montorna Kecamatan Pasongsongan Kabupaten Sumenep;</w:t>
      </w:r>
    </w:p>
    <w:p>
      <w:pPr>
        <w:pStyle w:val="Normal"/>
        <w:spacing w:before="120" w:after="0"/>
        <w:ind w:left="36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</w:t>
        <w:tab/>
        <w:t>dari PABU.29 selanjutnya mengikuti jalan lokal ke arah Timur sampal pada PABU.30 dengan koordinat 06° 57'53.488" LS dan 113° 37' 34.901" BT yang terletak di Desa Montorna Kecamatan Pasongsongan Kabupaten Sumenep;</w:t>
      </w:r>
    </w:p>
    <w:p>
      <w:pPr>
        <w:pStyle w:val="BlockText"/>
        <w:spacing w:before="120" w:after="0"/>
        <w:ind w:left="360" w:right="144" w:hanging="360"/>
        <w:rPr/>
      </w:pPr>
      <w:r>
        <w:rPr/>
        <w:t>30. dari PABU.30 selanjutnya mengikuti jalan lokal ke arah Barat Laut hingga dl PABU.31 dengan koordinat 06° 57'41.498" LS dan 113°37' 23.945" BT yang terletak di Desa Lebbeng Barat Kecamatan Pasongsongan Kabupaten Sumenep;</w:t>
      </w:r>
    </w:p>
    <w:p>
      <w:pPr>
        <w:pStyle w:val="Normal"/>
        <w:spacing w:before="120" w:after="0"/>
        <w:ind w:left="36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</w:t>
        <w:tab/>
        <w:t>dari PABU.31 selanjutnya ke arah Utara memotong jalan setapak hingga ke PBU.32 dengan koordinat 06° 56'50.523" LS dan 113° 37' 33.093" BT yang merupakan batas antara Desa Lebbeng Barat Kecamatan Pasongsongan Kabupaten Sumenep dengan Desa Sana Tengah Kecamatan Pasean Kabupaten Pamekasan;</w:t>
      </w:r>
    </w:p>
    <w:p>
      <w:pPr>
        <w:pStyle w:val="Normal"/>
        <w:spacing w:before="120" w:after="0"/>
        <w:ind w:left="36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dari PBU.32 selanjutnya ke arah Timur Laut memotong anak Sungal Lecen sampai di PBU.33 dengan koordinat 06° 56'19.427" LS dan 113° 37' 51.698" BT yang merupakan batas antara Desa Lebbeng Barat Kecamatan Pasongsongan Kabupaten Sumenep dengan Desa Dempo Timur Kecamatan Pasean Kabupaten Pamekasan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0"/>
        <w:ind w:left="360" w:right="7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i PBU.33 selanjutnya ke arah Timur memotong jalan setapak sampai di PBU.34 dengan koordinat 06° 56'20.133" LS dan 113°38' 18.295" BT yang merupakan batas antara Desa Lebbeng Barat Kecamatan Pasongsongan Kabupaten Sumenep dengan Desa Dempo Timur Kecamatan Pasean Kabupaten Pamekasan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0"/>
        <w:ind w:left="360" w:right="7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i PBU.34 selanjutnya ke arah Utara mengikuti anak Sungal Batuletek sampai pada PABU.35 dengan koordinat 06° 55'47.504" LS dan 113° 38' 19.388" BT yang terletak di Desa Lebbeng Barat Kecamatan Pasongsongan Kabupaten Sumenep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 PABU.35 selanjutnya menyelusuri Sungai Batuletek ke arah Timur Laut hingga di PABU.36 dengan koordinat 06° 5529.712" LS dan 113° 38' 44.575" BT yang terletak di Desa Soddara Kecamatan Pasongsongan Kabupaten Sumenep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 PABU.36 selanjutnya menyelusuri Sungai Batuletek ke arah Timur Laut dan memotong jalan lokal hingga di PABU.37 dengan koordinat 06° 55'02.957" LS dan 113° 38' 57.563" BT yang terletak di Desa Pasongsongan Kecamatan Pasongsongan Kabupaten Sumenep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 PABU.37 selanjutnya ke arah Barat memotong anak Sungai Bungkarapas hingga di PABU.38 dengan koordinat 06° 55'02.098" LS dan 113° 38' 08.649" BT yang terletak di Desa Pasongsongan Kecamatan Pasongsongan Kabupaten Sumenep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 PABU.38 selanjutnya memotong Sungai Bungkarapas dan jalan setapak sampai di PBU.39 dengan koordinat 06° 54'04.189" LS dan 113° 38' 17.963" BT yang merupakan batas antara Desa Pasongsongan Kecamatan Pasongsongan Kabupaten Sumenep dengan Desa Bindang Kecamatan Pasean Kabupaten Pamekasan; da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 PBU.39 selanjutnya ke arah Utara memotong jalan setapak dan jalan lokal hingga di PBU.40 dengan koordinat 06° 53'15.835" LS dan 113° 38' 32.761" BT yang terletak di pantai dan merupakan batas antara Desa Pasongsongan Kecamatan Pasongsongan Kabupaten Sumenep dengan Desa Bindang Kecamatan Pasean Kabupaten Pamekas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29" w:hanging="0"/>
        <w:rPr/>
      </w:pPr>
      <w:r>
        <w:rPr/>
        <w:t>Pasal 3</w:t>
      </w:r>
    </w:p>
    <w:p>
      <w:pPr>
        <w:pStyle w:val="TextBody"/>
        <w:rPr/>
      </w:pPr>
      <w:r>
        <w:rPr/>
        <w:t>Batas daerah dan koordinat batas sebagaimana dimaksud dalam Pasal 2 tercantum dalam peta yang merupakan lampiran dan bagian tidak terpisahkan dari Peraturan in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29" w:hanging="0"/>
        <w:rPr/>
      </w:pPr>
      <w:r>
        <w:rPr/>
        <w:t>Pasal 4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turan ini mulai berlaku pada tanggal ditetapkan.</w:t>
      </w:r>
    </w:p>
    <w:p>
      <w:pPr>
        <w:pStyle w:val="Normal"/>
        <w:ind w:left="3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etapkan di Jakarta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da tanggal 29 Desember 2006 </w:t>
      </w:r>
    </w:p>
    <w:p>
      <w:pPr>
        <w:pStyle w:val="Normal"/>
        <w:ind w:left="3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NTERI DALAM NEGERI,</w:t>
      </w:r>
    </w:p>
    <w:p>
      <w:pPr>
        <w:pStyle w:val="Normal"/>
        <w:ind w:left="32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24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td.</w:t>
      </w:r>
    </w:p>
    <w:p>
      <w:pPr>
        <w:pStyle w:val="Normal"/>
        <w:ind w:left="324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3240" w:hanging="0"/>
        <w:rPr/>
      </w:pPr>
      <w:r>
        <w:rPr/>
        <w:t>H. MOH. MA’RUF, SE</w:t>
      </w:r>
    </w:p>
    <w:p>
      <w:pPr>
        <w:pStyle w:val="Style21"/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84" w:right="1296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16"/>
        </w:tabs>
        <w:ind w:left="2016" w:hanging="432"/>
      </w:pPr>
      <w:rPr>
        <w:color w:val="242E39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016"/>
        </w:tabs>
        <w:ind w:left="2016" w:hanging="432"/>
      </w:pPr>
      <w:rPr>
        <w:color w:val="000000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32"/>
        </w:tabs>
        <w:ind w:left="2232" w:hanging="360"/>
      </w:pPr>
      <w:rPr>
        <w:color w:val="000000"/>
      </w:rPr>
    </w:lvl>
  </w:abstractNum>
  <w:abstractNum w:abstractNumId="7">
    <w:lvl w:ilvl="0">
      <w:start w:val="35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2C2A3B"/>
      </w:rPr>
    </w:lvl>
  </w:abstractNum>
  <w:abstractNum w:abstractNumId="8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32"/>
        </w:tabs>
        <w:ind w:left="22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242E39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2C2A3B"/>
    </w:rPr>
  </w:style>
  <w:style w:type="character" w:styleId="WW8Num10z0">
    <w:name w:val="WW8Num10z0"/>
    <w:qFormat/>
    <w:rPr>
      <w:color w:val="242D3B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spacing w:before="108" w:after="0"/>
      <w:ind w:left="2016" w:hanging="360"/>
      <w:jc w:val="both"/>
    </w:pPr>
    <w:rPr>
      <w:sz w:val="20"/>
    </w:rPr>
  </w:style>
  <w:style w:type="paragraph" w:styleId="Style41">
    <w:name w:val="Style 4"/>
    <w:basedOn w:val="Normal"/>
    <w:qFormat/>
    <w:pPr>
      <w:spacing w:before="36" w:after="0"/>
      <w:ind w:left="360" w:right="72" w:hanging="360"/>
      <w:jc w:val="both"/>
    </w:pPr>
    <w:rPr>
      <w:sz w:val="20"/>
    </w:rPr>
  </w:style>
  <w:style w:type="paragraph" w:styleId="Style31">
    <w:name w:val="Style 3"/>
    <w:basedOn w:val="Normal"/>
    <w:qFormat/>
    <w:pPr>
      <w:ind w:left="360" w:right="72" w:hanging="0"/>
      <w:jc w:val="both"/>
    </w:pPr>
    <w:rPr>
      <w:sz w:val="20"/>
    </w:rPr>
  </w:style>
  <w:style w:type="paragraph" w:styleId="Style21">
    <w:name w:val="Style 2"/>
    <w:basedOn w:val="Normal"/>
    <w:qFormat/>
    <w:pPr>
      <w:spacing w:before="108" w:after="0"/>
      <w:ind w:left="2448" w:right="72" w:hanging="36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620" w:leader="none"/>
        <w:tab w:val="left" w:pos="1800" w:leader="none"/>
      </w:tabs>
      <w:ind w:left="2160" w:hanging="2160"/>
      <w:jc w:val="both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1728" w:right="144" w:hanging="1728"/>
      <w:jc w:val="both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before="120" w:after="0"/>
      <w:ind w:left="2160" w:hanging="360"/>
      <w:jc w:val="both"/>
    </w:pPr>
    <w:rPr>
      <w:rFonts w:ascii="Arial" w:hAnsi="Arial" w:cs="Arial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left="1800" w:hanging="18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1:40:00Z</dcterms:created>
  <dc:creator>eduard s pudji </dc:creator>
  <dc:description> </dc:description>
  <dc:language>en-US</dc:language>
  <cp:lastModifiedBy>nn</cp:lastModifiedBy>
  <dcterms:modified xsi:type="dcterms:W3CDTF">2007-02-13T05:12:00Z</dcterms:modified>
  <cp:revision>6</cp:revision>
  <dc:subject> </dc:subject>
  <dc:title> </dc:title>
</cp:coreProperties>
</file>