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20" w:hanging="0"/>
        <w:rPr>
          <w:sz w:val="18"/>
        </w:rPr>
      </w:pPr>
      <w:r>
        <w:rPr>
          <w:sz w:val="18"/>
        </w:rPr>
        <w:t>LAMPIRAN PERATURAN MENTERI DALAM NEGERI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804" w:leader="none"/>
          <w:tab w:val="left" w:pos="5220" w:leader="none"/>
        </w:tabs>
        <w:autoSpaceDE w:val="false"/>
        <w:spacing w:lineRule="exact" w:line="225"/>
        <w:ind w:left="5400" w:hanging="108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OMOR</w:t>
        <w:tab/>
        <w:t>:</w:t>
        <w:tab/>
        <w:t>10 TAHUN 2007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exact" w:line="225"/>
        <w:ind w:left="5400" w:hanging="1080"/>
        <w:rPr/>
      </w:pPr>
      <w:r>
        <w:rPr>
          <w:rFonts w:cs="Arial" w:ascii="Arial" w:hAnsi="Arial"/>
          <w:sz w:val="18"/>
          <w:szCs w:val="16"/>
        </w:rPr>
        <w:t>TANGGAL</w:t>
        <w:tab/>
        <w:t xml:space="preserve">: </w:t>
        <w:tab/>
        <w:t xml:space="preserve">5 Maret </w:t>
      </w:r>
      <w:r>
        <w:rPr/>
        <w:t>2007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171"/>
        <w:gridCol w:w="1119"/>
        <w:gridCol w:w="633"/>
        <w:gridCol w:w="1440"/>
        <w:gridCol w:w="1311"/>
        <w:gridCol w:w="1272"/>
        <w:gridCol w:w="1339"/>
        <w:gridCol w:w="326"/>
        <w:gridCol w:w="576"/>
        <w:gridCol w:w="389"/>
      </w:tblGrid>
      <w:tr>
        <w:trPr>
          <w:trHeight w:val="206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IS KONSTRUKSI FUNGS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 KOTOR (GROSS TONAG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ON)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LAI JUAL RANGKA/BODY KENDARAAN DI ATAS AIR</w:t>
            </w:r>
          </w:p>
        </w:tc>
      </w:tr>
      <w:tr>
        <w:trPr>
          <w:trHeight w:val="8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8"/>
              </w:rPr>
              <w:t>MENURUT UMUR</w:t>
            </w:r>
          </w:p>
        </w:tc>
      </w:tr>
      <w:tr>
        <w:trPr>
          <w:trHeight w:val="1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11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gt;</w:t>
            </w:r>
            <w:r>
              <w:rPr>
                <w:sz w:val="18"/>
                <w:szCs w:val="18"/>
              </w:rPr>
              <w:t xml:space="preserve"> 12</w:t>
            </w:r>
          </w:p>
        </w:tc>
      </w:tr>
      <w:tr>
        <w:trPr>
          <w:trHeight w:val="1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KONSTRUKSI KA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ANGKAP IKA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0,000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0,000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- 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3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0,000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- 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0,000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1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0,000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- 1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80,000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1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3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6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0,000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- 2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2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0,000</w:t>
            </w:r>
          </w:p>
        </w:tc>
      </w:tr>
      <w:tr>
        <w:trPr>
          <w:trHeight w:val="23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- 2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,000</w:t>
            </w:r>
          </w:p>
        </w:tc>
      </w:tr>
      <w:tr>
        <w:trPr>
          <w:trHeight w:val="23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- 3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0,000</w:t>
            </w:r>
          </w:p>
        </w:tc>
      </w:tr>
      <w:tr>
        <w:trPr>
          <w:trHeight w:val="23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- 3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5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1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0,000</w:t>
            </w:r>
          </w:p>
        </w:tc>
      </w:tr>
      <w:tr>
        <w:trPr>
          <w:trHeight w:val="23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- 4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9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1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3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0,000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- 4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8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2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8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60,000</w:t>
            </w:r>
          </w:p>
        </w:tc>
      </w:tr>
      <w:tr>
        <w:trPr>
          <w:trHeight w:val="23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- 5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5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8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6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80,000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- 6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6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5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2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70,000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- 7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4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1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10,000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- 8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0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3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5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0,000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- 9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8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7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20,000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- 10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7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0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8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70,000</w:t>
            </w:r>
          </w:p>
        </w:tc>
      </w:tr>
      <w:tr>
        <w:trPr>
          <w:trHeight w:val="23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- 11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7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5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0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60,000</w:t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- 13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9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3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20,000</w:t>
            </w:r>
          </w:p>
        </w:tc>
      </w:tr>
      <w:tr>
        <w:trPr>
          <w:trHeight w:val="23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-15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8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0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90,000</w:t>
            </w:r>
          </w:p>
        </w:tc>
      </w:tr>
      <w:tr>
        <w:trPr>
          <w:trHeight w:val="23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- 17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0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3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2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20,000</w:t>
            </w:r>
          </w:p>
        </w:tc>
      </w:tr>
      <w:tr>
        <w:trPr>
          <w:trHeight w:val="214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= 17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0,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500,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820,00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750,000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AI JUAL MOTOR PENGGERAK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A KU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K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URUT UMUR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37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7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4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37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- 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- 1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- 2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- 3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- 3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- 4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- 5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- 6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- 7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2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- 9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7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- 10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- 11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- 13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- 15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7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-18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4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1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- 20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7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9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- 23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8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8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5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- 25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3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3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4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- 28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9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8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5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 - 30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5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6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- 35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0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 - 40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7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5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 - 45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9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3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- 50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8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0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 - 55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0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3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2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- 59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0,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500,0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82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= 6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,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0,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420,000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837"/>
        <w:gridCol w:w="283"/>
        <w:gridCol w:w="547"/>
        <w:gridCol w:w="490"/>
        <w:gridCol w:w="432"/>
        <w:gridCol w:w="1012"/>
        <w:gridCol w:w="509"/>
        <w:gridCol w:w="264"/>
        <w:gridCol w:w="504"/>
        <w:gridCol w:w="1344"/>
        <w:gridCol w:w="365"/>
        <w:gridCol w:w="638"/>
        <w:gridCol w:w="293"/>
      </w:tblGrid>
      <w:tr>
        <w:trPr>
          <w:trHeight w:val="2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5" w:right="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NGKUTAN PENUMPANG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" w:right="2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2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  <w:szCs w:val="14"/>
              </w:rPr>
              <w:t xml:space="preserve"> 2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0,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4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70,0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10,000</w:t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KUTAN BARANG,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0" w:right="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7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5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4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30,000</w:t>
            </w:r>
          </w:p>
        </w:tc>
      </w:tr>
      <w:tr>
        <w:trPr>
          <w:trHeight w:val="22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GERUKKA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0" w:right="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5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8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3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0,000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9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7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4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3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40,000</w:t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- 12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1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5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4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40,00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15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7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8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4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40,00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8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3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0,000</w:t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23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5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9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30,00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2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1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8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8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80,00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33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5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7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5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70,000</w:t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3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7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7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8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60,000</w:t>
            </w:r>
          </w:p>
        </w:tc>
      </w:tr>
      <w:tr>
        <w:trPr>
          <w:trHeight w:val="22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43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7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4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30,000</w:t>
            </w:r>
          </w:p>
        </w:tc>
      </w:tr>
      <w:tr>
        <w:trPr>
          <w:trHeight w:val="22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4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6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8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3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60,00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57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48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92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5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40,000</w:t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66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4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4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7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550,000</w:t>
            </w:r>
          </w:p>
        </w:tc>
      </w:tr>
      <w:tr>
        <w:trPr>
          <w:trHeight w:val="22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75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80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68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3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90,00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- 84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9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17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10,000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93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25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2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21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80,000</w:t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 - 1 02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57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65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6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230,000</w:t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119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21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81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32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530,000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 -136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94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74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09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710,00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 -153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25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32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78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280,000</w:t>
            </w:r>
          </w:p>
        </w:tc>
      </w:tr>
      <w:tr>
        <w:trPr>
          <w:trHeight w:val="244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17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,000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,75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04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370,000</w:t>
            </w:r>
          </w:p>
        </w:tc>
      </w:tr>
      <w:tr>
        <w:trPr>
          <w:trHeight w:val="417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= 17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0,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0,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,050,00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,490,00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lAI JUAL MOTOR PENGGERAK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YA KUDA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K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8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8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5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6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1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-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3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7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3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 1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1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4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9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-1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8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1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6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2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8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2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3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5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5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7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3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6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3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3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4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9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1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5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4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6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1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6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2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1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4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-7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2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5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3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9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0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7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9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-10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9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9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4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11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1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8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13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5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5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3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 -15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7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5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2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6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18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4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1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0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81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20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7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9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4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23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8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8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5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31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25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3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3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4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56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28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90,0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8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5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81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30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80,0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5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6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 - 35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0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9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0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55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40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70,0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5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0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04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45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29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33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3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53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50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380,0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10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84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2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55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500,0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13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2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51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59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0,0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0,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20,00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= 600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0,0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000,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420,00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837"/>
        <w:gridCol w:w="830"/>
        <w:gridCol w:w="614"/>
        <w:gridCol w:w="1325"/>
        <w:gridCol w:w="1335"/>
        <w:gridCol w:w="830"/>
        <w:gridCol w:w="456"/>
        <w:gridCol w:w="442"/>
        <w:gridCol w:w="355"/>
        <w:gridCol w:w="509"/>
      </w:tblGrid>
      <w:tr>
        <w:trPr>
          <w:trHeight w:val="3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KONSTRUKSI SERAT, FIBER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ET DAN SEJENISNYA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ANGKAP IKAN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6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0,0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6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7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0,000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3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8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410,OOO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0,000</w:t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9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0,000</w:t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1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9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1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30,000..</w:t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- 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7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3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60,000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6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7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1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50,0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- 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5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5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8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20,000</w:t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2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9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7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90,000</w:t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- 3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6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9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0,000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3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3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7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0,000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4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8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7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2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90,0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4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8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7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5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00,0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5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4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4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70,000</w:t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- 6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9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0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5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90,0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7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6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8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3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80,000</w:t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8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0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7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2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80,0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9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8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8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5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70,000</w:t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10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0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5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8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60,000</w:t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11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5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7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80,0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13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66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2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60,0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00,000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15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88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22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950,0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800,000</w:t>
            </w:r>
          </w:p>
        </w:tc>
      </w:tr>
      <w:tr>
        <w:trPr>
          <w:trHeight w:val="22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4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17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500,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630,00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930,0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60,000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5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= 171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,00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500,0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240,0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750,000</w:t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0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AI JUAL MOTOR PENGGERAK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A KUDA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URUT UMU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6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K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8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8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4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6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9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0,000,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- 13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17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24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16"/>
                <w:szCs w:val="16"/>
              </w:rPr>
              <w:t xml:space="preserve"> 31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38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- 45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9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3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1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52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16"/>
                <w:szCs w:val="16"/>
              </w:rPr>
              <w:t xml:space="preserve"> 65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-78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91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-104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117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13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5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3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155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7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5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2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56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18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4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1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16"/>
                <w:szCs w:val="16"/>
              </w:rPr>
              <w:t xml:space="preserve"> 205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7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9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4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23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8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8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5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255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3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3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4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16"/>
                <w:szCs w:val="16"/>
              </w:rPr>
              <w:t xml:space="preserve"> 28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9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8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5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305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8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5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6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12"/>
                <w:szCs w:val="12"/>
              </w:rPr>
              <w:t xml:space="preserve"> 354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9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0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55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403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7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5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0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452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9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,330,000</w:t>
            </w:r>
            <w:r>
              <w:rPr>
                <w:rFonts w:cs="Arial" w:ascii="Arial" w:hAnsi="Arial"/>
                <w:sz w:val="12"/>
                <w:szCs w:val="12"/>
              </w:rPr>
              <w:t xml:space="preserve"> .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3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0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- 501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8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0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4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0" w:right="2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02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55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3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2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0" w:right="2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51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599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,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50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20,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0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= 6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,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00,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420,00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4" w:right="1296" w:gutter="0" w:header="0" w:top="86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25"/>
      <w:ind w:left="576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55:00Z</dcterms:created>
  <dc:creator>Hilman</dc:creator>
  <dc:description/>
  <dc:language>en-US</dc:language>
  <cp:lastModifiedBy>nn</cp:lastModifiedBy>
  <dcterms:modified xsi:type="dcterms:W3CDTF">2007-10-31T06:45:00Z</dcterms:modified>
  <cp:revision>9</cp:revision>
  <dc:subject/>
  <dc:title/>
</cp:coreProperties>
</file>