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5"/>
        <w:gridCol w:w="3742"/>
        <w:gridCol w:w="864"/>
        <w:gridCol w:w="1206"/>
        <w:gridCol w:w="567"/>
        <w:gridCol w:w="1107"/>
        <w:gridCol w:w="568"/>
        <w:gridCol w:w="1195"/>
        <w:gridCol w:w="540"/>
        <w:gridCol w:w="1134"/>
        <w:gridCol w:w="513"/>
        <w:gridCol w:w="495"/>
        <w:gridCol w:w="119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UN PEMBUATAN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OHONAN/ PERNYATAAN HARGA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HPU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K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ROO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ALAH/ TABLOID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L M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L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288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,0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VROL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 2.4L LT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0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VROL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 2.4L LT M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6,9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U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ANTO SE 1.1L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ANTO SE 1.1L M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L 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232,500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81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L  H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81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 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L 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204,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81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,008,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,320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,161,9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Y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 T120 SSBC 1.5 (4X2) M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727,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00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300 BC (4X2) M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09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00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YOT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.81 SUP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340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2WGLZ-EN/FB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7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302R-HKMLAD3B/DUTRO 110SD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1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342R-HKMQAD3B/DUTRO 110LD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342R-HKMQBD3B/DUTRO 130MD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2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342R-HKMRBD3B/DUTRO 130HD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3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 DIESEL FE 71 BC (4X2) M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136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00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8JRKA-FCJ/A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K8JSKA-MHJ/R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,6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K8JSKA-NHJ/R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-50 REG CABIN 4X2 2.5 M/T (WL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9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3,2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-50 REG CABIN 4X4 2.5 M/T (WL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,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-50 DOUBLE CABIN 4X4 2.5 M/T (WL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3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-50 DOUBLE CABIN 4X4 3.0 M/T (WEC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9,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RO 110 SD/WU302R-HKMLAD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RO 110 LD/WU342R-HKMQAD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RO 130 MD/WU342R-HKMQBD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1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RO 130 HD/WU342R-HKMRBD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2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G8JJKB-GGJ / FG235J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,4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G8JKKB-GGJ / FG235J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,9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G8JJKB-GGJL / FG235J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4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G8JKKB-GGJP / FG235J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8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G8JMLB-NGJ / FG260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3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8JNKA-GGJ (FL235JN) TRONTON 6X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2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8JTLA-RGJ (FL260JT) TRONTON 6X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,2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8JNKD-RGJ (FM260JD) TRONTON 6X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7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8JNKM-RGJ (FM260JM) TRONTON 6X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,9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8JDKA-SGJ (SG260J) TRACTOR HEAD 4X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000,0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O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2PKKA-RGJ (FM320P) TRACTOR HEAD 6X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500,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Z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NA 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5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UK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 125 S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UK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 125 RC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UK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 125 RCD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KSWAG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AREG 3.6L A/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,0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 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WASAK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125 H (KAZE ZONE R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WASAK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125 L (KAZE ZONE VR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 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T 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5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T 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5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00,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T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584" w:right="1296" w:gutter="0" w:header="0" w:top="1152" w:footer="0" w:bottom="129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5:00Z</dcterms:created>
  <dc:creator>nn</dc:creator>
  <dc:description/>
  <dc:language>en-US</dc:language>
  <cp:lastModifiedBy>nn</cp:lastModifiedBy>
  <dcterms:modified xsi:type="dcterms:W3CDTF">2007-10-25T03:01:00Z</dcterms:modified>
  <cp:revision>23</cp:revision>
  <dc:subject/>
  <dc:title/>
</cp:coreProperties>
</file>