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8" w:hanging="0"/>
        <w:jc w:val="center"/>
        <w:rPr>
          <w:rFonts w:ascii="Arial" w:hAnsi="Arial" w:cs="Arial"/>
          <w:b/>
          <w:b/>
          <w:bCs/>
          <w:color w:val="000000"/>
          <w:sz w:val="22"/>
          <w:szCs w:val="22"/>
        </w:rPr>
      </w:pPr>
      <w:r>
        <w:rPr>
          <w:rFonts w:cs="Arial" w:ascii="Arial" w:hAnsi="Arial"/>
          <w:b/>
          <w:bCs/>
          <w:color w:val="000000"/>
          <w:sz w:val="22"/>
          <w:szCs w:val="22"/>
        </w:rPr>
        <w:t>PERATURAN MENTERI DALAM NEGERI</w:t>
      </w:r>
    </w:p>
    <w:p>
      <w:pPr>
        <w:pStyle w:val="Normal"/>
        <w:shd w:fill="FFFFFF" w:val="clear"/>
        <w:ind w:right="-8" w:hanging="0"/>
        <w:jc w:val="center"/>
        <w:rPr>
          <w:rFonts w:ascii="Arial" w:hAnsi="Arial" w:cs="Arial"/>
          <w:b/>
          <w:b/>
          <w:bCs/>
          <w:sz w:val="22"/>
          <w:szCs w:val="22"/>
        </w:rPr>
      </w:pPr>
      <w:r>
        <w:rPr>
          <w:rFonts w:cs="Arial" w:ascii="Arial" w:hAnsi="Arial"/>
          <w:b/>
          <w:bCs/>
          <w:color w:val="000000"/>
          <w:sz w:val="22"/>
          <w:szCs w:val="22"/>
        </w:rPr>
        <w:t>NOMOR   72  TAHUN 2007</w:t>
      </w:r>
    </w:p>
    <w:p>
      <w:pPr>
        <w:pStyle w:val="Normal"/>
        <w:shd w:fill="FFFFFF" w:val="clear"/>
        <w:spacing w:before="120" w:after="0"/>
        <w:ind w:right="-14" w:hanging="0"/>
        <w:jc w:val="center"/>
        <w:rPr>
          <w:rFonts w:ascii="Arial" w:hAnsi="Arial" w:cs="Arial"/>
          <w:b/>
          <w:b/>
          <w:bCs/>
          <w:sz w:val="22"/>
          <w:szCs w:val="22"/>
        </w:rPr>
      </w:pPr>
      <w:r>
        <w:rPr>
          <w:rFonts w:cs="Arial" w:ascii="Arial" w:hAnsi="Arial"/>
          <w:b/>
          <w:bCs/>
          <w:color w:val="000000"/>
          <w:sz w:val="22"/>
          <w:szCs w:val="22"/>
        </w:rPr>
        <w:t>TENTANG</w:t>
      </w:r>
    </w:p>
    <w:p>
      <w:pPr>
        <w:pStyle w:val="Normal"/>
        <w:shd w:fill="FFFFFF" w:val="clear"/>
        <w:spacing w:before="120" w:after="0"/>
        <w:ind w:right="-14" w:hanging="0"/>
        <w:jc w:val="center"/>
        <w:rPr>
          <w:rFonts w:ascii="Arial" w:hAnsi="Arial" w:cs="Arial"/>
          <w:b/>
          <w:b/>
          <w:bCs/>
          <w:sz w:val="22"/>
          <w:szCs w:val="22"/>
        </w:rPr>
      </w:pPr>
      <w:r>
        <w:rPr>
          <w:rFonts w:cs="Arial" w:ascii="Arial" w:hAnsi="Arial"/>
          <w:b/>
          <w:bCs/>
          <w:color w:val="000000"/>
          <w:sz w:val="22"/>
          <w:szCs w:val="22"/>
        </w:rPr>
        <w:t>BATAS DAERAH</w:t>
      </w:r>
      <w:r>
        <w:rPr>
          <w:rFonts w:cs="Arial" w:ascii="Arial" w:hAnsi="Arial"/>
          <w:b/>
          <w:bCs/>
          <w:sz w:val="22"/>
          <w:szCs w:val="22"/>
        </w:rPr>
        <w:t xml:space="preserve"> </w:t>
      </w:r>
      <w:r>
        <w:rPr>
          <w:rFonts w:cs="Arial" w:ascii="Arial" w:hAnsi="Arial"/>
          <w:b/>
          <w:bCs/>
          <w:color w:val="000000"/>
          <w:sz w:val="22"/>
          <w:szCs w:val="22"/>
        </w:rPr>
        <w:t>KOTA YOGYAKARTA DENGAN KABUPATEN SLEMAN PROVINSI DAERAH ISTIMEWA YOGYAKARTA</w:t>
      </w:r>
    </w:p>
    <w:p>
      <w:pPr>
        <w:pStyle w:val="Normal"/>
        <w:shd w:fill="FFFFFF" w:val="clear"/>
        <w:ind w:right="-8"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8" w:hanging="0"/>
        <w:jc w:val="center"/>
        <w:rPr>
          <w:rFonts w:ascii="Arial" w:hAnsi="Arial" w:cs="Arial"/>
          <w:b/>
          <w:b/>
          <w:bCs/>
          <w:color w:val="000000"/>
          <w:sz w:val="22"/>
          <w:szCs w:val="22"/>
        </w:rPr>
      </w:pPr>
      <w:r>
        <w:rPr>
          <w:rFonts w:cs="Arial" w:ascii="Arial" w:hAnsi="Arial"/>
          <w:b/>
          <w:bCs/>
          <w:color w:val="000000"/>
          <w:sz w:val="22"/>
          <w:szCs w:val="22"/>
        </w:rPr>
        <w:t xml:space="preserve">DENGAN RAHMAT TUHAN YANG MAHA ESA </w:t>
      </w:r>
    </w:p>
    <w:p>
      <w:pPr>
        <w:pStyle w:val="Normal"/>
        <w:shd w:fill="FFFFFF" w:val="clear"/>
        <w:ind w:right="-8"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8" w:hanging="0"/>
        <w:jc w:val="center"/>
        <w:rPr>
          <w:rFonts w:ascii="Arial" w:hAnsi="Arial" w:cs="Arial"/>
          <w:b/>
          <w:b/>
          <w:bCs/>
          <w:sz w:val="22"/>
          <w:szCs w:val="22"/>
        </w:rPr>
      </w:pPr>
      <w:r>
        <w:rPr>
          <w:rFonts w:cs="Arial" w:ascii="Arial" w:hAnsi="Arial"/>
          <w:b/>
          <w:bCs/>
          <w:color w:val="000000"/>
          <w:sz w:val="22"/>
          <w:szCs w:val="22"/>
        </w:rPr>
        <w:t>MENTERI DALAM NEGERI,</w:t>
      </w:r>
    </w:p>
    <w:p>
      <w:pPr>
        <w:pStyle w:val="Normal"/>
        <w:shd w:fill="FFFFFF" w:val="clear"/>
        <w:tabs>
          <w:tab w:val="clear" w:pos="720"/>
          <w:tab w:val="left" w:pos="6504" w:leader="none"/>
        </w:tabs>
        <w:ind w:left="120" w:hanging="0"/>
        <w:rPr>
          <w:rFonts w:ascii="Arial" w:hAnsi="Arial" w:cs="Arial"/>
          <w:sz w:val="22"/>
          <w:szCs w:val="22"/>
        </w:rPr>
      </w:pPr>
      <w:r>
        <w:rPr>
          <w:rFonts w:cs="Arial" w:ascii="Arial" w:hAnsi="Arial"/>
          <w:color w:val="000000"/>
          <w:sz w:val="22"/>
          <w:szCs w:val="22"/>
        </w:rPr>
        <w:tab/>
      </w:r>
    </w:p>
    <w:p>
      <w:pPr>
        <w:pStyle w:val="Normal"/>
        <w:shd w:fill="FFFFFF" w:val="clear"/>
        <w:tabs>
          <w:tab w:val="clear" w:pos="720"/>
          <w:tab w:val="left" w:pos="1260" w:leader="none"/>
          <w:tab w:val="left" w:pos="1440" w:leader="none"/>
        </w:tabs>
        <w:ind w:left="1800" w:hanging="1704"/>
        <w:jc w:val="both"/>
        <w:rPr>
          <w:rFonts w:ascii="Arial" w:hAnsi="Arial" w:cs="Arial"/>
          <w:sz w:val="22"/>
          <w:szCs w:val="22"/>
        </w:rPr>
      </w:pPr>
      <w:r>
        <w:rPr>
          <w:rFonts w:cs="Arial" w:ascii="Arial" w:hAnsi="Arial"/>
          <w:color w:val="000000"/>
          <w:sz w:val="22"/>
          <w:szCs w:val="22"/>
        </w:rPr>
        <w:t>Menimbang</w:t>
        <w:tab/>
        <w:t>:</w:t>
        <w:tab/>
        <w:t>a.</w:t>
        <w:tab/>
        <w:t>bahwa dalam rangka tertib administrasi pemerintahan di Kabupaten Sleman dan Kota Yogyakarta, perlu ditetapkan batas daerah secara pasti antara Kabupaten Sleman dengan Kota Yogyakarta Provinsi Daerah Istimewa Yogyakarta;</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b.</w:t>
        <w:tab/>
        <w:t>bahwa berdasarkan pertimbangan sebagajmana.-dimaksud dalam huruf a, perlu menetapkan Peraturan Menteri Dalam Negeri tentang Batas Daerah Kabupaten Sleman dengan Kota Yogyakarta Daerah Istimewa Yogyakarta;</w:t>
      </w:r>
    </w:p>
    <w:p>
      <w:pPr>
        <w:pStyle w:val="Normal"/>
        <w:shd w:fill="FFFFFF" w:val="clear"/>
        <w:ind w:left="2198" w:right="5" w:hanging="2122"/>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1260" w:leader="none"/>
          <w:tab w:val="left" w:pos="1440" w:leader="none"/>
        </w:tabs>
        <w:ind w:left="1800" w:right="5" w:hanging="1800"/>
        <w:jc w:val="both"/>
        <w:rPr>
          <w:rFonts w:ascii="Arial" w:hAnsi="Arial" w:cs="Arial"/>
          <w:sz w:val="22"/>
          <w:szCs w:val="22"/>
        </w:rPr>
      </w:pPr>
      <w:r>
        <w:rPr>
          <w:rFonts w:cs="Arial" w:ascii="Arial" w:hAnsi="Arial"/>
          <w:color w:val="000000"/>
          <w:sz w:val="22"/>
          <w:szCs w:val="22"/>
        </w:rPr>
        <w:t>Mengingat</w:t>
        <w:tab/>
        <w:t>:</w:t>
        <w:tab/>
        <w:t>1.</w:t>
        <w:tab/>
        <w:t>Undang-Undang Nomor 17 Tahun 1947 tentang Pembentukan Haminte-Kota Jogjakarta;</w:t>
      </w:r>
    </w:p>
    <w:p>
      <w:pPr>
        <w:pStyle w:val="Normal"/>
        <w:shd w:fill="FFFFFF" w:val="clear"/>
        <w:spacing w:before="80" w:after="0"/>
        <w:ind w:left="1800" w:right="14" w:hanging="360"/>
        <w:jc w:val="both"/>
        <w:rPr>
          <w:rFonts w:ascii="Arial" w:hAnsi="Arial" w:cs="Arial"/>
          <w:sz w:val="22"/>
          <w:szCs w:val="22"/>
        </w:rPr>
      </w:pPr>
      <w:r>
        <w:rPr>
          <w:rFonts w:cs="Arial" w:ascii="Arial" w:hAnsi="Arial"/>
          <w:color w:val="000000"/>
          <w:sz w:val="22"/>
          <w:szCs w:val="22"/>
        </w:rPr>
        <w:t>2.</w:t>
        <w:tab/>
        <w:t>Undang-Undang Nomor 3 Tahun 1950 tentang Pembentukan Daerah Istimewa Jogjakarta, sebagaimana telati diubah Undang-Undang Nomor 19 Tahun 1950 tentang Perubahan Undang-Undang Nomor 3 Tahun 1950 tentang Pembentukan Daerah Istimewa Jogjakarta sebagaiman telah diubah kembali dengan Undang-Undang Nomor 9 Tahun 1955 tentang Pengubahan Undang-Undang Nomor 3 Tahun 1950 Jo. Undang-Undang Nomor 19 Tahun 1950 tentang Pembentukan Daerah Istimewa Jogjakarta (Lembaran Negara Republik Indonesia Tahun 1955 Nomor 43, Tambahan Lembaran Negara RepuWjk Indonesia Nomof 827);</w:t>
      </w:r>
    </w:p>
    <w:p>
      <w:pPr>
        <w:pStyle w:val="Normal"/>
        <w:shd w:fill="FFFFFF" w:val="clear"/>
        <w:spacing w:before="80" w:after="0"/>
        <w:ind w:left="1800" w:right="14" w:hanging="360"/>
        <w:jc w:val="both"/>
        <w:rPr>
          <w:rFonts w:ascii="Arial" w:hAnsi="Arial" w:cs="Arial"/>
          <w:sz w:val="22"/>
          <w:szCs w:val="22"/>
        </w:rPr>
      </w:pPr>
      <w:r>
        <w:rPr>
          <w:rFonts w:cs="Arial" w:ascii="Arial" w:hAnsi="Arial"/>
          <w:color w:val="000000"/>
          <w:sz w:val="22"/>
          <w:szCs w:val="22"/>
        </w:rPr>
        <w:t>3.</w:t>
        <w:tab/>
        <w:t>Undang-Undang Nomor 15 Tahun 1950 tentang Pembentukan Daerah-</w:t>
        <w:br/>
        <w:t>Daerah Kabupaten Dalam Lingkungah Daerah, Istimewa Jogjakarta</w:t>
        <w:br/>
        <w:t>sebagaimana telah diubah dengan Undang-Undang Nomor 18 Tahun</w:t>
        <w:br/>
        <w:t>1951 tentang Perubahan Undang-Undang Darurat Nomor 15 Tahun 1950</w:t>
        <w:br/>
        <w:t>Republik Indonesia Untuk Penggabungan Kabupaten Kulon-Progo dan</w:t>
        <w:br/>
        <w:t>Adikarto Dalam Lingkungan Daerah Istimewa Jogjakarta Menjadi Satu</w:t>
        <w:br/>
        <w:t>Kabupaten dengan Nama Kulon-Progo (Lembaran Negara Republik</w:t>
        <w:br/>
        <w:t>Indonesia Tahun 1951 Nomor 101);</w:t>
      </w:r>
    </w:p>
    <w:p>
      <w:pPr>
        <w:pStyle w:val="Normal"/>
        <w:shd w:fill="FFFFFF" w:val="clear"/>
        <w:spacing w:before="80" w:after="0"/>
        <w:ind w:left="1800" w:right="72" w:hanging="360"/>
        <w:jc w:val="both"/>
        <w:rPr>
          <w:rFonts w:ascii="Arial" w:hAnsi="Arial" w:cs="Arial"/>
          <w:color w:val="000000"/>
          <w:sz w:val="22"/>
          <w:szCs w:val="22"/>
        </w:rPr>
      </w:pPr>
      <w:r>
        <w:rPr>
          <w:rFonts w:cs="Arial" w:ascii="Arial" w:hAnsi="Arial"/>
          <w:color w:val="000000"/>
          <w:sz w:val="22"/>
          <w:szCs w:val="22"/>
        </w:rPr>
        <w:t>4.</w:t>
        <w:tab/>
        <w:t>Undang-Undang Nomor 32 Tahun 2004 tentang Pemerj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Pemerintahan Daerah menjadi Undang-Undang (Lembaran Negara Republik Indonesia Tahun 2005 Nomor 108, Tambahan Lembaran Negara Republik Indonesia Nomor 4548);</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5.</w:t>
        <w:tab/>
        <w:t>Keputusan  Menteri  Dalam  Negeri  Nomor  i30 Tahun  2003 tentang Organisasi dan Tata Kerja Departemen Dalam Negeri;</w:t>
      </w:r>
    </w:p>
    <w:p>
      <w:pPr>
        <w:pStyle w:val="Normal"/>
        <w:shd w:fill="FFFFFF" w:val="clear"/>
        <w:spacing w:before="80" w:after="0"/>
        <w:ind w:left="1800" w:hanging="360"/>
        <w:jc w:val="both"/>
        <w:rPr>
          <w:rFonts w:ascii="Arial" w:hAnsi="Arial" w:cs="Arial"/>
          <w:sz w:val="22"/>
          <w:szCs w:val="22"/>
        </w:rPr>
      </w:pPr>
      <w:r>
        <w:rPr>
          <w:rFonts w:cs="Arial" w:ascii="Arial" w:hAnsi="Arial"/>
          <w:color w:val="000000"/>
          <w:sz w:val="22"/>
          <w:szCs w:val="22"/>
        </w:rPr>
        <w:t>6.</w:t>
        <w:tab/>
        <w:t>Peraturan Menteri Dalam Negeri Nomor 1 Tahun 2006 tentang Pedoman Penegasan Batas Daerah;</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jc w:val="center"/>
        <w:rPr>
          <w:rFonts w:ascii="Arial" w:hAnsi="Arial" w:cs="Arial"/>
          <w:b/>
          <w:b/>
          <w:bCs/>
          <w:sz w:val="22"/>
          <w:szCs w:val="22"/>
        </w:rPr>
      </w:pPr>
      <w:r>
        <w:rPr>
          <w:rFonts w:cs="Arial" w:ascii="Arial" w:hAnsi="Arial"/>
          <w:b/>
          <w:bCs/>
          <w:color w:val="000000"/>
          <w:sz w:val="22"/>
          <w:szCs w:val="22"/>
        </w:rPr>
        <w:t>MEMUTUSKAN :</w:t>
      </w:r>
    </w:p>
    <w:p>
      <w:pPr>
        <w:pStyle w:val="Normal"/>
        <w:shd w:fill="FFFFFF" w:val="clear"/>
        <w:ind w:left="1834" w:right="29" w:hanging="175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20"/>
          <w:tab w:val="left" w:pos="1260" w:leader="none"/>
        </w:tabs>
        <w:ind w:left="1440" w:right="29" w:hanging="1440"/>
        <w:jc w:val="both"/>
        <w:rPr>
          <w:rFonts w:ascii="Arial" w:hAnsi="Arial" w:cs="Arial"/>
          <w:sz w:val="22"/>
          <w:szCs w:val="22"/>
        </w:rPr>
      </w:pPr>
      <w:r>
        <w:rPr>
          <w:rFonts w:cs="Arial" w:ascii="Arial" w:hAnsi="Arial"/>
          <w:color w:val="000000"/>
          <w:sz w:val="22"/>
          <w:szCs w:val="22"/>
        </w:rPr>
        <w:t>Menetapkan</w:t>
        <w:tab/>
        <w:t>:</w:t>
        <w:tab/>
        <w:t>PERATURAN MENTERI DALAM NEGERI TENTANG BATAS DAERAH KOTA YOGYAKARTA DENGAN KABUPATEN SLEMAN PROVINSI. DAERAH ISTIMEWA YOGYAKARTA.</w:t>
      </w:r>
    </w:p>
    <w:p>
      <w:pPr>
        <w:pStyle w:val="Normal"/>
        <w:shd w:fill="FFFFFF" w:val="clear"/>
        <w:tabs>
          <w:tab w:val="clear" w:pos="720"/>
          <w:tab w:val="left" w:pos="2059" w:leader="none"/>
        </w:tabs>
        <w:ind w:right="44" w:hanging="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44" w:hanging="0"/>
        <w:jc w:val="center"/>
        <w:rPr>
          <w:rFonts w:ascii="Arial" w:hAnsi="Arial" w:cs="Arial"/>
          <w:b/>
          <w:b/>
          <w:bCs/>
          <w:color w:val="000000"/>
          <w:sz w:val="22"/>
          <w:szCs w:val="22"/>
        </w:rPr>
      </w:pPr>
      <w:r>
        <w:rPr>
          <w:rFonts w:cs="Arial" w:ascii="Arial" w:hAnsi="Arial"/>
          <w:b/>
          <w:bCs/>
          <w:color w:val="000000"/>
          <w:sz w:val="22"/>
          <w:szCs w:val="22"/>
        </w:rPr>
        <w:t>Pasal 1</w:t>
      </w:r>
    </w:p>
    <w:p>
      <w:pPr>
        <w:pStyle w:val="Normal"/>
        <w:shd w:fill="FFFFFF" w:val="clear"/>
        <w:spacing w:before="120" w:after="0"/>
        <w:ind w:right="43" w:hanging="0"/>
        <w:jc w:val="both"/>
        <w:rPr>
          <w:rFonts w:ascii="Arial" w:hAnsi="Arial" w:cs="Arial"/>
          <w:sz w:val="22"/>
          <w:szCs w:val="22"/>
        </w:rPr>
      </w:pPr>
      <w:r>
        <w:rPr>
          <w:rFonts w:cs="Arial" w:ascii="Arial" w:hAnsi="Arial"/>
          <w:color w:val="000000"/>
          <w:sz w:val="22"/>
          <w:szCs w:val="22"/>
        </w:rPr>
        <w:t>Dalam Peraturan Menteri ini yang dimaksud den|an :</w:t>
      </w:r>
    </w:p>
    <w:p>
      <w:pPr>
        <w:pStyle w:val="Normal"/>
        <w:numPr>
          <w:ilvl w:val="0"/>
          <w:numId w:val="4"/>
        </w:numPr>
        <w:shd w:fill="FFFFFF" w:val="clear"/>
        <w:spacing w:before="80" w:after="0"/>
        <w:ind w:left="720" w:right="29" w:hanging="360"/>
        <w:jc w:val="both"/>
        <w:rPr/>
      </w:pPr>
      <w:r>
        <w:rPr>
          <w:rFonts w:cs="Arial" w:ascii="Arial" w:hAnsi="Arial"/>
          <w:color w:val="000000"/>
          <w:sz w:val="22"/>
          <w:szCs w:val="22"/>
        </w:rPr>
        <w:t>Provinsi Daerah Istimewa Yogyakarta adalah daerah otonom sebagaimana dimaksud dalam Undang-Undang Nomor 3 Tahun</w:t>
      </w:r>
      <w:r>
        <w:rPr>
          <w:rFonts w:cs="Arial" w:ascii="Arial" w:hAnsi="Arial"/>
          <w:sz w:val="22"/>
          <w:szCs w:val="22"/>
        </w:rPr>
        <w:t xml:space="preserve"> </w:t>
      </w:r>
      <w:r>
        <w:rPr>
          <w:rFonts w:cs="Arial" w:ascii="Arial" w:hAnsi="Arial"/>
          <w:color w:val="000000"/>
          <w:sz w:val="22"/>
          <w:szCs w:val="22"/>
        </w:rPr>
        <w:t>1950 tentang Pembentukan Daerah Istimewa Jogjakarta.</w:t>
      </w:r>
    </w:p>
    <w:p>
      <w:pPr>
        <w:pStyle w:val="Normal"/>
        <w:numPr>
          <w:ilvl w:val="0"/>
          <w:numId w:val="4"/>
        </w:numPr>
        <w:shd w:fill="FFFFFF" w:val="clear"/>
        <w:spacing w:before="80" w:after="0"/>
        <w:ind w:left="720" w:right="29" w:hanging="360"/>
        <w:jc w:val="both"/>
        <w:rPr>
          <w:rFonts w:ascii="Arial" w:hAnsi="Arial" w:cs="Arial"/>
          <w:sz w:val="22"/>
          <w:szCs w:val="22"/>
        </w:rPr>
      </w:pPr>
      <w:r>
        <w:rPr>
          <w:rFonts w:cs="Arial" w:ascii="Arial" w:hAnsi="Arial"/>
          <w:color w:val="000000"/>
          <w:sz w:val="22"/>
          <w:szCs w:val="22"/>
        </w:rPr>
        <w:t>Kota Yogyakarta adalah daerah otonom sebagaimana dimaksud</w:t>
      </w:r>
      <w:r>
        <w:rPr>
          <w:rFonts w:cs="Arial" w:ascii="Arial" w:hAnsi="Arial"/>
          <w:sz w:val="22"/>
          <w:szCs w:val="22"/>
        </w:rPr>
        <w:t xml:space="preserve"> </w:t>
      </w:r>
      <w:r>
        <w:rPr>
          <w:rFonts w:cs="Arial" w:ascii="Arial" w:hAnsi="Arial"/>
          <w:color w:val="000000"/>
          <w:sz w:val="22"/>
          <w:szCs w:val="22"/>
        </w:rPr>
        <w:t>dalam Undang-Undang     Nomor 17  Tahun 1947 tentang Pembentukan Haminte-Kota Jogjakarta.</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3.</w:t>
        <w:tab/>
        <w:t>Kabupaten Sleman adalah daerah otanom sebagaimana dimaksud dalam Undang-Undang Nomor 15 Tahun 1950 tentang Pembentukan Daerah-Daerah Kabupaten Dalam Lingkungan Daerah Istimewa Jogjakarta.</w:t>
        <w:tab/>
      </w:r>
    </w:p>
    <w:p>
      <w:pPr>
        <w:pStyle w:val="TextBodyIndent"/>
        <w:spacing w:before="80" w:after="0"/>
        <w:ind w:left="360" w:right="29" w:hanging="360"/>
        <w:jc w:val="both"/>
        <w:rPr>
          <w:b w:val="false"/>
          <w:b w:val="false"/>
          <w:bCs w:val="false"/>
        </w:rPr>
      </w:pPr>
      <w:r>
        <w:rPr>
          <w:b w:val="false"/>
          <w:bCs w:val="false"/>
        </w:rPr>
        <w:t>4.</w:t>
        <w:tab/>
        <w:t>Pilar Batas Utama yang selanjutnya disingkat PBU adalah pilar yang dipasang sebagai tanda batas antar Provinsi/Kabupaten/Kota yang diletakkan tepat pada garis Batas antar daerah Provinsi/Kabupaten/Kota.</w:t>
      </w:r>
    </w:p>
    <w:p>
      <w:pPr>
        <w:pStyle w:val="TextBodyIndent"/>
        <w:spacing w:before="80" w:after="0"/>
        <w:ind w:left="360" w:right="29" w:hanging="360"/>
        <w:jc w:val="both"/>
        <w:rPr>
          <w:b w:val="false"/>
          <w:b w:val="false"/>
          <w:bCs w:val="false"/>
        </w:rPr>
      </w:pPr>
      <w:r>
        <w:rPr>
          <w:b w:val="false"/>
          <w:bCs w:val="false"/>
        </w:rPr>
        <w:t>5.</w:t>
        <w:tab/>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shd w:fill="FFFFFF" w:val="clear"/>
        <w:spacing w:before="80" w:after="0"/>
        <w:ind w:left="360" w:right="29" w:hanging="360"/>
        <w:jc w:val="both"/>
        <w:rPr>
          <w:rFonts w:ascii="Arial" w:hAnsi="Arial" w:cs="Arial"/>
          <w:sz w:val="22"/>
          <w:szCs w:val="22"/>
        </w:rPr>
      </w:pPr>
      <w:r>
        <w:rPr>
          <w:rFonts w:cs="Arial" w:ascii="Arial" w:hAnsi="Arial"/>
          <w:color w:val="000000"/>
          <w:sz w:val="22"/>
          <w:szCs w:val="22"/>
        </w:rPr>
        <w:t>6.</w:t>
        <w:tab/>
        <w:t>Pilar Batas yang selanjutnya disingkat PBA adalah pilar yang</w:t>
      </w:r>
      <w:r>
        <w:rPr>
          <w:rFonts w:cs="Arial" w:ascii="Arial" w:hAnsi="Arial"/>
          <w:sz w:val="22"/>
          <w:szCs w:val="22"/>
        </w:rPr>
        <w:t xml:space="preserve"> </w:t>
      </w:r>
      <w:r>
        <w:rPr>
          <w:rFonts w:cs="Arial" w:ascii="Arial" w:hAnsi="Arial"/>
          <w:color w:val="000000"/>
          <w:sz w:val="22"/>
          <w:szCs w:val="22"/>
        </w:rPr>
        <w:t>dipasang sebagai tanda batas antar Provinsi/Kabupaten/Kota yang diletakkan tepat pada garis batas antar daerah Provinsi/Kabupaten/Kota yang berada diantara PBU atau PABU.</w:t>
      </w:r>
    </w:p>
    <w:p>
      <w:pPr>
        <w:pStyle w:val="Normal"/>
        <w:shd w:fill="FFFFFF" w:val="clear"/>
        <w:tabs>
          <w:tab w:val="clear" w:pos="720"/>
          <w:tab w:val="left" w:pos="6533" w:leader="none"/>
        </w:tabs>
        <w:ind w:left="1997" w:firstLine="2534"/>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20"/>
          <w:tab w:val="left" w:pos="6533" w:leader="none"/>
        </w:tabs>
        <w:ind w:left="1997" w:firstLine="2534"/>
        <w:rPr>
          <w:rFonts w:ascii="Arial" w:hAnsi="Arial" w:cs="Arial"/>
          <w:b/>
          <w:b/>
          <w:bCs/>
          <w:color w:val="000000"/>
          <w:sz w:val="22"/>
          <w:szCs w:val="22"/>
        </w:rPr>
      </w:pPr>
      <w:r>
        <w:rPr>
          <w:rFonts w:cs="Arial" w:ascii="Arial" w:hAnsi="Arial"/>
          <w:b/>
          <w:bCs/>
          <w:color w:val="000000"/>
          <w:sz w:val="22"/>
          <w:szCs w:val="22"/>
        </w:rPr>
        <w:t>Pasal 2</w:t>
        <w:tab/>
      </w:r>
    </w:p>
    <w:p>
      <w:pPr>
        <w:pStyle w:val="Normal"/>
        <w:shd w:fill="FFFFFF" w:val="clear"/>
        <w:tabs>
          <w:tab w:val="clear" w:pos="720"/>
          <w:tab w:val="left" w:pos="6533" w:leader="none"/>
        </w:tabs>
        <w:spacing w:before="120" w:after="0"/>
        <w:rPr>
          <w:rFonts w:ascii="Arial" w:hAnsi="Arial" w:cs="Arial"/>
          <w:sz w:val="22"/>
          <w:szCs w:val="22"/>
        </w:rPr>
      </w:pPr>
      <w:r>
        <w:rPr>
          <w:rFonts w:cs="Arial" w:ascii="Arial" w:hAnsi="Arial"/>
          <w:color w:val="000000"/>
          <w:sz w:val="22"/>
          <w:szCs w:val="22"/>
        </w:rPr>
        <w:t>Batas daerah Kota Yogyakarta dengan Kabupaten Sleman dimulai dari:</w:t>
      </w:r>
    </w:p>
    <w:p>
      <w:pPr>
        <w:pStyle w:val="Normal"/>
        <w:numPr>
          <w:ilvl w:val="0"/>
          <w:numId w:val="3"/>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batas terluar terletak di sisi Barat Kali Gajahwong merupakan pertigaan batas Kelurahan Muja-muju Kecamatan Umbulharjo Kota Yogyakarta dengan Desa Caturtunggal Kecamatan Depok Kabupaten Sleman dan Desa Banguntapan Kecamatan Banguntapan Kabupaten Bantul yang ditandai dengan PABU.001 dengan koordinat</w:t>
        <w:br/>
        <w:t>110° 23' 48,834" BT dan 7° 47' 17,944" LS, selanjutnya ke arah Barat menelusuri rel kereta api sampai pada PBU.B1 dengan koordinat 110° 23' 41,419" BT dan 7° 47' 18,622" LS yang terletak di batas Kelurahan Demangan Kecamatan Gondokusuman Kota Yogyakarta dengan Desa Caturtunggal Kecamatan Depok Kabupaten Sleman;</w:t>
      </w:r>
    </w:p>
    <w:p>
      <w:pPr>
        <w:pStyle w:val="Normal"/>
        <w:numPr>
          <w:ilvl w:val="0"/>
          <w:numId w:val="3"/>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1 selanjutnya ke arah Utara memotong Jalan Tut Harsono sampai pada PBA.001 dengan koordinat 110° 23’ 41,802" BT dan 07° 47' 14,700" LS yang terletak di batas Kelurahan Demangan Kecamatan Gondokusuman Kota Yogyakarta dengan Desa Caturtunggal Kecamatan Depok Kabupaten Sleman, selanjutnya ke arah Barat Laut sampai pada PBA.002 dengan koordinat 110° 23' 36,553" BT, dan 7° 47' 12,418" LS yang terletak di batas Kelurahan Demangan Kecamatan Gondokusuman Kota Yogyakarta dengan Kampung Sapen Desa Caturtunggal Kecamatan Depok Kabupaten Sleman, selanjutnya ke arah Barat Laut sampai pada PBA.003 dengan koordinat 7° 47' 11,305" LS 110° 23' 34,172" BT yang terletak di batas Kelurahan Demangan Kecamatan Gondokusuman Kota Yogyakarta dengan Desa Caturtunggal Kecamatan Depok Kabupaten Sleman, selanjutnya ke arah Utara melewati Komplek Rumah Dinas UIN Sunan Kalijaga sampai pada PBA.004 dengan koordinat 110° 23' 33,163" BT dan 7° 47' 08,341" LS yang terletak di batas Kelurahan Demangan Kecarnatan Gondokusuman Kota Yogyakarta dengan Desa Caturtunggal Kecamatan Depok Kabupaten Sleman, selanjutnya ke arah Barat Daya sampai pada PBU.B2 dengan koordinat 110° 23' 30,220" BT dan 7° 47' 00,197" LS yang terletak di dekat Gapura Batas Jalan Jenderal Urip Sumohardjo dan Jalan Laksda Adisutjipto pada batas Desa Caturtunggal Depok Sleman dengan Kelurahan Demangan Kecamatan Gondokusuman Kota Yogyakarta;</w:t>
      </w:r>
    </w:p>
    <w:p>
      <w:pPr>
        <w:pStyle w:val="Normal"/>
        <w:numPr>
          <w:ilvl w:val="0"/>
          <w:numId w:val="3"/>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2 selanjutnya ke arah Utara sampai pada PBA.005 dengan koordinat 110° 23' 28.488" BT dan 07° 46' 55.404" LS yang terletak di batas Kelurahan Demangan Kecamatan Gondokusuman Kota Yogyakarta dengan Desa Caturtunggal Kecamatan Depok, selanjutnya ke arah Utara sampai pada PBA.006 dengan koordinat 110° 23’ 26,636" BT dan 7° 46' 49.395" LS yang terletak di batas Kelurahan Demangan Kecamatan Gondokusuman Kota Yogyakarta dengan Desa Caturtunggal Kecamatan Depok Kabupaten Sleman, selanjutnya ke arah Barat sampai pada PBA.007 dengan koordinat 110° 23' 19,316" BT dan 7° 46' 49,088" LS yang terletak di batas Kelurahan Demangan Kecamatan Gondokusuman Kota Yogyakarta dengan Desa Caturtunggal Kecamatan Depok Kabupaten Sleman, selanjutnya ke arah Barat sampai pada PBU.B3 dengan koordinat 110° 23' 17,384" BT dan 7° 46' 48,923" LS yang terletak di tepi Barat Jalan Gejayan dan Jalan H. Affendi dekat PLN pada batas Kelurahan Klitren Kecamatan Gondokdsuman Yogyakarta dengan</w:t>
      </w:r>
      <w:r>
        <w:rPr>
          <w:rFonts w:cs="Arial" w:ascii="Arial" w:hAnsi="Arial"/>
          <w:sz w:val="22"/>
          <w:szCs w:val="22"/>
        </w:rPr>
        <w:t xml:space="preserve"> </w:t>
      </w:r>
      <w:r>
        <w:rPr>
          <w:rFonts w:cs="Arial" w:ascii="Arial" w:hAnsi="Arial"/>
          <w:color w:val="000000"/>
          <w:sz w:val="22"/>
          <w:szCs w:val="22"/>
        </w:rPr>
        <w:t>Desa Caturtunggal Kecamatan Depok Kabupaten Sleman;</w:t>
      </w:r>
    </w:p>
    <w:p>
      <w:pPr>
        <w:pStyle w:val="Normal"/>
        <w:shd w:fill="FFFFFF" w:val="clear"/>
        <w:spacing w:before="80" w:after="0"/>
        <w:ind w:left="360" w:right="29" w:hanging="360"/>
        <w:jc w:val="both"/>
        <w:rPr/>
      </w:pPr>
      <w:r>
        <w:rPr>
          <w:rFonts w:cs="Arial" w:ascii="Arial" w:hAnsi="Arial"/>
          <w:color w:val="000000"/>
          <w:sz w:val="22"/>
          <w:szCs w:val="22"/>
        </w:rPr>
        <w:t>4.</w:t>
        <w:tab/>
        <w:t>PBU.B3 selanjutnya ke arah Barat sampai pada PBA.008 dengan</w:t>
      </w:r>
      <w:r>
        <w:rPr>
          <w:rFonts w:cs="Arial" w:ascii="Arial" w:hAnsi="Arial"/>
          <w:sz w:val="22"/>
          <w:szCs w:val="22"/>
        </w:rPr>
        <w:t xml:space="preserve"> </w:t>
      </w:r>
      <w:r>
        <w:rPr>
          <w:rFonts w:cs="Arial" w:ascii="Arial" w:hAnsi="Arial"/>
          <w:color w:val="000000"/>
          <w:sz w:val="22"/>
          <w:szCs w:val="22"/>
        </w:rPr>
        <w:t>koordinat 110° 23' 13,653" BT dan 7° 46' 48,888" LS yang terletak di batas Kelurahan Klitren Kecamatan Gondokusuman Kota Yogyakarta dengan Desa Caturtunggal Kecamatan Depok, selanjutnya ke arah Barat PBA.009 dengan koordinat 110° 23' 11,760" BT dan 7° 46' 48,882" LS yang terletak dibatas Kelurahan Klitren Kecamatan Gondokusuman Kota Yogyakarta dengan Desa Caturtunggal Kecamatan Depok Kabupaten Sleman, selanjutnya ke arah Barat sampai pada PBA.010 dengan koordinat 110° 23' 08,988" BT dan 7° 46' 48,905" LS yang terletak di batas Kelurahan Klitren Kecamatan Gondokusuman Kota Yogyakarta dengan Desa Caturtunggal Kecamatan Depok Kabupaten Sleman, selanjutnya ke arah Barat sampai pada PBA.011 dengan koordinat 110° 23' 03,452" BT dan 7° 46' 49,153" LS yang terletak di batas Kelurahan Klitren Kecamatan Gondokusuman Kota Yogyakarta dengan Desa Caturtunggal Kecamatan Depok Kabupaten Sleman, selanjutnya ke arah Barat sampai pada PBA.012 dengan koordinat 110° 23'</w:t>
      </w:r>
      <w:r>
        <w:rPr>
          <w:rFonts w:cs="Arial" w:ascii="Arial" w:hAnsi="Arial"/>
          <w:sz w:val="22"/>
          <w:szCs w:val="22"/>
        </w:rPr>
        <w:t xml:space="preserve"> </w:t>
      </w:r>
      <w:r>
        <w:rPr>
          <w:rFonts w:cs="Arial" w:ascii="Arial" w:hAnsi="Arial"/>
          <w:color w:val="000000"/>
          <w:sz w:val="22"/>
          <w:szCs w:val="22"/>
        </w:rPr>
        <w:t>00,981" BT dan 7° 46' 49,025" LS yang terletak di batas Kelurahan</w:t>
      </w:r>
      <w:r>
        <w:rPr>
          <w:rFonts w:cs="Arial" w:ascii="Arial" w:hAnsi="Arial"/>
          <w:sz w:val="22"/>
          <w:szCs w:val="22"/>
        </w:rPr>
        <w:t xml:space="preserve"> </w:t>
      </w:r>
      <w:r>
        <w:rPr>
          <w:rFonts w:cs="Arial" w:ascii="Arial" w:hAnsi="Arial"/>
          <w:color w:val="000000"/>
          <w:sz w:val="22"/>
          <w:szCs w:val="22"/>
        </w:rPr>
        <w:t>Klitren Kecamatan Gondokusuman Kota Yogyakarta dengan Desa Caturtunggal Kecamatan Depok Kabupaten Sleman, selanjutnya ke arah Barat sampai pada PBA.013 dengan Koordinat 110° 22'</w:t>
      </w:r>
      <w:r>
        <w:rPr>
          <w:rFonts w:cs="Arial" w:ascii="Arial" w:hAnsi="Arial"/>
          <w:sz w:val="22"/>
          <w:szCs w:val="22"/>
        </w:rPr>
        <w:t xml:space="preserve"> </w:t>
      </w:r>
      <w:r>
        <w:rPr>
          <w:rFonts w:cs="Arial" w:ascii="Arial" w:hAnsi="Arial"/>
          <w:color w:val="000000"/>
          <w:sz w:val="22"/>
          <w:szCs w:val="22"/>
        </w:rPr>
        <w:t>57,530" BT dan 7° 46' 48,873" LS yang terletak di batas Kelurahan Klitren Kecamatan Gondokusuman Kota Yogyakarta dengan Desa</w:t>
      </w:r>
      <w:r>
        <w:rPr>
          <w:rFonts w:cs="Arial" w:ascii="Arial" w:hAnsi="Arial"/>
          <w:sz w:val="22"/>
          <w:szCs w:val="22"/>
        </w:rPr>
        <w:t xml:space="preserve"> </w:t>
      </w:r>
      <w:r>
        <w:rPr>
          <w:rFonts w:cs="Arial" w:ascii="Arial" w:hAnsi="Arial"/>
          <w:color w:val="000000"/>
          <w:sz w:val="22"/>
          <w:szCs w:val="22"/>
        </w:rPr>
        <w:t>Caturtunggal Kecamatan Depok Kabupaten Sleman, selanjutnya ke arah Barat sampai pada PBA.014 dengan koordinat 110° 22' 54,902" BT dan 7° 46' 48,536" LS yang terletak di batas Kelurahan Klitren Kecamatan Gondokusuman Kota Yogyakarta dengan Desa Caturtunggal Kecamatan Depok Kabupaten Sleman, selanjutnya ke arah Barat sampai pada PBA.015 dengan koordinat 110° 22'</w:t>
      </w:r>
      <w:r>
        <w:rPr>
          <w:rFonts w:cs="Arial" w:ascii="Arial" w:hAnsi="Arial"/>
          <w:sz w:val="22"/>
          <w:szCs w:val="22"/>
        </w:rPr>
        <w:t xml:space="preserve"> </w:t>
      </w:r>
      <w:r>
        <w:rPr>
          <w:rFonts w:cs="Arial" w:ascii="Arial" w:hAnsi="Arial"/>
          <w:color w:val="000000"/>
          <w:sz w:val="22"/>
          <w:szCs w:val="22"/>
        </w:rPr>
        <w:t>54,502" BT dan 7° 46' 49,536" LS yang terletak di batas Kelurahan</w:t>
      </w:r>
      <w:r>
        <w:rPr>
          <w:rFonts w:cs="Arial" w:ascii="Arial" w:hAnsi="Arial"/>
          <w:sz w:val="22"/>
          <w:szCs w:val="22"/>
        </w:rPr>
        <w:t xml:space="preserve"> </w:t>
      </w:r>
      <w:r>
        <w:rPr>
          <w:rFonts w:cs="Arial" w:ascii="Arial" w:hAnsi="Arial"/>
          <w:color w:val="000000"/>
          <w:sz w:val="22"/>
          <w:szCs w:val="22"/>
        </w:rPr>
        <w:t>Klitren Kecamatan Gondokusuman Kota Yogyakarta dengan Desa Caturtunggal Kecamatan Depok Kabupaten Sleman, selanjutnya ke arah Barat sampai pada PBA.016 dengan koordinat 110° 22' 50,447" BT dan 7° 46' 48,841" LS yang terletak di batas Kelurahan Terban Kecamatan Gondokusuman Kota Yogyakarta dengan Desa Caturtunggal Kecamatan Depok Kabupaten Sleman, selanjutnya ke</w:t>
      </w:r>
      <w:r>
        <w:rPr>
          <w:rFonts w:cs="Arial" w:ascii="Arial" w:hAnsi="Arial"/>
          <w:sz w:val="22"/>
          <w:szCs w:val="22"/>
        </w:rPr>
        <w:t xml:space="preserve"> </w:t>
      </w:r>
      <w:r>
        <w:rPr>
          <w:rFonts w:cs="Arial" w:ascii="Arial" w:hAnsi="Arial"/>
          <w:color w:val="000000"/>
          <w:sz w:val="22"/>
          <w:szCs w:val="22"/>
        </w:rPr>
        <w:t>arah   Utara   sampai   pada   PBA.017   dengan   koordinat   110° 22'</w:t>
      </w:r>
      <w:r>
        <w:rPr>
          <w:rFonts w:cs="Arial" w:ascii="Arial" w:hAnsi="Arial"/>
          <w:sz w:val="22"/>
          <w:szCs w:val="22"/>
        </w:rPr>
        <w:t xml:space="preserve"> </w:t>
      </w:r>
      <w:r>
        <w:rPr>
          <w:rFonts w:cs="Arial" w:ascii="Arial" w:hAnsi="Arial"/>
          <w:color w:val="000000"/>
          <w:sz w:val="22"/>
          <w:szCs w:val="22"/>
        </w:rPr>
        <w:t>48,794" BT dan 7° 46' 47,892" LS yang terletak di batas Kelurahan Terban Kecamatan Gondokusuman Kota Yogyakarta dengan Desa</w:t>
      </w:r>
      <w:r>
        <w:rPr>
          <w:rFonts w:cs="Arial" w:ascii="Arial" w:hAnsi="Arial"/>
          <w:sz w:val="22"/>
          <w:szCs w:val="22"/>
        </w:rPr>
        <w:t xml:space="preserve"> </w:t>
      </w:r>
      <w:r>
        <w:rPr>
          <w:rFonts w:cs="Arial" w:ascii="Arial" w:hAnsi="Arial"/>
          <w:color w:val="000000"/>
          <w:sz w:val="22"/>
          <w:szCs w:val="22"/>
        </w:rPr>
        <w:t>Caturtunggal Kecamatan Depok Kabupaten Sleman, selanjutnya ke</w:t>
      </w:r>
      <w:r>
        <w:rPr>
          <w:rFonts w:cs="Arial" w:ascii="Arial" w:hAnsi="Arial"/>
          <w:sz w:val="22"/>
          <w:szCs w:val="22"/>
        </w:rPr>
        <w:t xml:space="preserve"> </w:t>
      </w:r>
      <w:r>
        <w:rPr>
          <w:rFonts w:cs="Arial" w:ascii="Arial" w:hAnsi="Arial"/>
          <w:color w:val="000000"/>
          <w:sz w:val="22"/>
          <w:szCs w:val="22"/>
        </w:rPr>
        <w:t>arah Utara PBA.018 dengan koordinqt 110° 22' 48,396" BT dan 7°</w:t>
      </w:r>
      <w:r>
        <w:rPr>
          <w:rFonts w:cs="Arial" w:ascii="Arial" w:hAnsi="Arial"/>
          <w:sz w:val="22"/>
          <w:szCs w:val="22"/>
        </w:rPr>
        <w:t xml:space="preserve"> </w:t>
      </w:r>
      <w:r>
        <w:rPr>
          <w:rFonts w:cs="Arial" w:ascii="Arial" w:hAnsi="Arial"/>
          <w:color w:val="000000"/>
          <w:sz w:val="22"/>
          <w:szCs w:val="22"/>
        </w:rPr>
        <w:t>46' 47,648" LS yang terletak di batas Kelurahan Terban Kecamatan</w:t>
      </w:r>
      <w:r>
        <w:rPr>
          <w:rFonts w:cs="Arial" w:ascii="Arial" w:hAnsi="Arial"/>
          <w:sz w:val="22"/>
          <w:szCs w:val="22"/>
        </w:rPr>
        <w:t xml:space="preserve"> </w:t>
      </w:r>
      <w:r>
        <w:rPr>
          <w:rFonts w:cs="Arial" w:ascii="Arial" w:hAnsi="Arial"/>
          <w:color w:val="000000"/>
          <w:sz w:val="22"/>
          <w:szCs w:val="22"/>
        </w:rPr>
        <w:t>Gondokusuman Kota Yogyakarta dengan Desa Caturtunggal Kecamatan Depok Kabupaten Sleman, selanjutnya ke arah Utara sampai pada PBA.019 dengan koordinat 110° 22’ 47,032’ BT dan 7° 46' 44,397" LS yang terletak di batas Kelurahan Terban .Kecamatan Gondokusuman Kota Yogyakarta dengan Desa Caturtunggal Kecamatan Depok Kabupaten Sleman, selanjutnya ke arah Utara sampai pada PBU.B4 dengan koordinat 110° 22’ 46,787" BT dan 7° 46' 42,642" LS yang terletak di tepi Barat Jalan Prof. Herman Yohanes pada batas Kelurahan Terban Kecamatan Gondokusuman</w:t>
      </w:r>
      <w:r>
        <w:rPr>
          <w:rFonts w:cs="Arial" w:ascii="Arial" w:hAnsi="Arial"/>
          <w:sz w:val="22"/>
          <w:szCs w:val="22"/>
        </w:rPr>
        <w:t xml:space="preserve"> </w:t>
      </w:r>
      <w:r>
        <w:rPr>
          <w:rFonts w:cs="Arial" w:ascii="Arial" w:hAnsi="Arial"/>
          <w:color w:val="000000"/>
          <w:sz w:val="22"/>
          <w:szCs w:val="22"/>
        </w:rPr>
        <w:t>Kota   Yogyakarta   dengan   Desa   Caturtunggal  Kecamatan   Depok</w:t>
      </w:r>
      <w:r>
        <w:rPr>
          <w:rFonts w:cs="Arial" w:ascii="Arial" w:hAnsi="Arial"/>
          <w:sz w:val="22"/>
          <w:szCs w:val="22"/>
        </w:rPr>
        <w:t xml:space="preserve"> </w:t>
      </w:r>
      <w:r>
        <w:rPr>
          <w:rFonts w:cs="Arial" w:ascii="Arial" w:hAnsi="Arial"/>
          <w:color w:val="000000"/>
          <w:sz w:val="22"/>
          <w:szCs w:val="22"/>
        </w:rPr>
        <w:t>Kabupaten Slem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4 selanjutnya ke arah Utara sampai pada PBA.020 dengan koordinat 110° 22' 46,204" BT dan 7° 46' 41,223" LS yang terletak di batas Kelurahan Terban Kecamatan Gondokusuman Kota Yogyakarta dengan Desa Caturtunggal Kecamatan Depok Kabupaten Sleman, selanjutnya ke arah Utara sampai pada PBA.021 dengan</w:t>
      </w:r>
      <w:r>
        <w:rPr>
          <w:rFonts w:cs="Arial" w:ascii="Arial" w:hAnsi="Arial"/>
          <w:sz w:val="22"/>
          <w:szCs w:val="22"/>
        </w:rPr>
        <w:t xml:space="preserve"> </w:t>
      </w:r>
      <w:r>
        <w:rPr>
          <w:rFonts w:cs="Arial" w:ascii="Arial" w:hAnsi="Arial"/>
          <w:color w:val="000000"/>
          <w:sz w:val="22"/>
          <w:szCs w:val="22"/>
        </w:rPr>
        <w:t>koordinat 110° 22' 44,599" BT dan 7° 46’ 40,937" LS yang terletak</w:t>
      </w:r>
      <w:r>
        <w:rPr>
          <w:rFonts w:cs="Arial" w:ascii="Arial" w:hAnsi="Arial"/>
          <w:sz w:val="22"/>
          <w:szCs w:val="22"/>
        </w:rPr>
        <w:t xml:space="preserve"> </w:t>
      </w:r>
      <w:r>
        <w:rPr>
          <w:rFonts w:cs="Arial" w:ascii="Arial" w:hAnsi="Arial"/>
          <w:color w:val="000000"/>
          <w:sz w:val="22"/>
          <w:szCs w:val="22"/>
        </w:rPr>
        <w:t>di batas Kelurahan Terban Kecamatan Gondokusuman Kota Yogyakarta dengan Desa Caturtunggal Kecamatan Depok Kabupaten Sleman, selanjutnya ke arah Barat Laut sampai pada PBA.022 dengan koordinat 110° 22' 43,159" BT dan 7° 46' 39,966" LS yang terletak di batas Kelurahan Terban Kecamatan Gondokusuman Kota Yogyakarta dengan Desa Caturtunggal Kecamatan Depok Kabupaten Sleman, selanjutnya ke arah Barat Laut sampai pada PBA.023 dengan koordinat 110° 22' 40,964" BT dan 7° 46' 38,266" LS yang terletak di batas Kelurahan Terban Kecamatan Gondokusuman Kota Yogyakarta dengan Desa Caturtunggal Kecamatan Depok Kabupaten Sleman, selanjutnya ke arah Barat Laut sampai pada PBA.024 dengan koordinat 110° 22' 38,017" BI dan 7° 46' 36,063" LS yang terletak di batas Kelurahan Terban Kecamatan Gondokusuman Kota Yogyakarta dengan Desa Caturtunggal Kecamatan Depok Kabupaten Sleman, selanjutnya ke arah Barat sampai pada PBA.025 dengan koordinat 110° 22' 36,206" BT dan 7</w:t>
      </w:r>
      <w:r>
        <w:rPr>
          <w:rFonts w:cs="Arial" w:ascii="Arial" w:hAnsi="Arial"/>
          <w:i/>
          <w:iCs/>
          <w:color w:val="000000"/>
          <w:sz w:val="22"/>
          <w:szCs w:val="22"/>
        </w:rPr>
        <w:t xml:space="preserve">° </w:t>
      </w:r>
      <w:r>
        <w:rPr>
          <w:rFonts w:cs="Arial" w:ascii="Arial" w:hAnsi="Arial"/>
          <w:color w:val="000000"/>
          <w:sz w:val="22"/>
          <w:szCs w:val="22"/>
        </w:rPr>
        <w:t>46' 35,862” LS yang terletak di batas Kelurahan Terban Kecamatan Gondokusuman Kota Yogyakarta dengan Desa Caturtunggal Kecamatan Depok Kabupaten Sleman, selanjutnya ke arah Barat sampai pada PBU.002 dengan koordinat 110° 22' 33,903" BT dan 7</w:t>
      </w:r>
      <w:r>
        <w:rPr>
          <w:rFonts w:cs="Arial" w:ascii="Arial" w:hAnsi="Arial"/>
          <w:color w:val="000000"/>
          <w:sz w:val="22"/>
          <w:szCs w:val="22"/>
          <w:vertAlign w:val="superscript"/>
        </w:rPr>
        <w:t>0</w:t>
      </w:r>
      <w:r>
        <w:rPr>
          <w:rFonts w:cs="Arial" w:ascii="Arial" w:hAnsi="Arial"/>
          <w:color w:val="000000"/>
          <w:sz w:val="22"/>
          <w:szCs w:val="22"/>
        </w:rPr>
        <w:t xml:space="preserve"> 46' 35,673" LS yang terletak di tepi Timur Jalan Cik Ditiro dekat pagar tembok Rumah Sakit Panti Rapih merupakan batas Kelurahan Terban Kecamatan Gondokusuman Kota Yogyakarta dengan Desa Caturtunggal Kecamatan Depok Kabupaten Slem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002 selanjutnya ke arah Barat sampai pada PBA.026 dengan koordinat 110° 22' 32,464" BT dan 7° 46' 35,473" LS yang terletak di tepi Timur Jalan Cik Ditiro dekat pagar tembok R.S. Panti Rapih pada batas Kelurahan Terban Gondokusuman Kota Yogyakarta dengan Desa Caturtunggal Depok Sleman Kabupaten Sleman, selanjutnya ke arah Barat Laut sampai pada PBA.027 dengan koordinat 110° 22' 31,893" BT dan 7° 46' 34,330" LS yang terletak di batas Kelurahan Terban Kecamatan Gondokusuman Kota Yogyakarta dengan Desa Caturtunggal Kecamatan Depok Kabupaten Sleman, selanjutnya ke arah Utara sampai pada PBA.028 dengan koordinat 110° 22' 31,361" BT dan 1</w:t>
      </w:r>
      <w:r>
        <w:rPr>
          <w:rFonts w:cs="Arial" w:ascii="Arial" w:hAnsi="Arial"/>
          <w:i/>
          <w:iCs/>
          <w:color w:val="000000"/>
          <w:sz w:val="22"/>
          <w:szCs w:val="22"/>
        </w:rPr>
        <w:t xml:space="preserve">° </w:t>
      </w:r>
      <w:r>
        <w:rPr>
          <w:rFonts w:cs="Arial" w:ascii="Arial" w:hAnsi="Arial"/>
          <w:color w:val="000000"/>
          <w:sz w:val="22"/>
          <w:szCs w:val="22"/>
        </w:rPr>
        <w:t>46' 28,857" LS yang terletak di batas Kelurahan Terban Kecamatan Gondokusuman Kota Yogyakarta dengan Desa Caturtunggal Kecamatan Depok Kabupaten Sleman, selanjutnya ke arah Barat sampai pada PBA.029 dengan koordinat 110° 22' 29,770" BT dan 7° 46' 29,616" LS yang terletak di tepi Timur Jalan C. Simanjuntak merupakan batas Kelurahan Terban Kecamatan Gondokusuman Kota Yogyakarta dengan Desa Caturtunggal Kecamatan Depok Kabupaten Sleman, selanjutnya ke arah Barat sampai pada PBA.030 dengan koordinat 110° 22' 21,374" BT dan 7° 46' 32,150" LS yang terletak di tepi Barat Jalan Prof.DR.Sardjito depan Apotik Gajah Mada merupakan batas Kelurahan Terban Kecamatan Gondokusuman Kota Yogyakarta dengan Desa Caturtunggal Kecamatan Depok Kabupaten Sleman, selanjutnya ke arah Barat sampai pada PBU.B5 dengan koordinat 110° 22' 20,520" BT dan 7° 46' 31,880" LS yang terletak di belakang Apotik Gadjah Mada pada batas Kelurahan Terban Kecamatan Gondokusuman Kota Yogyakarta dengan Desa Caturtunggal Kecamatan Depok Kabupaten Slem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5 selanjutnya ke arah Barat sampai pada PBA.031 dengan koordinat 110° 22' 12,386" BT dan 7° 46' 31,306" LS yang terletak di tepi Timur Kali Code di batas Kelurahan Terban Kecamatan Gondokusuman Kota Yogyakarta dengan Desa Caturtunggal Kecamatan Depok Kabupaten Sleman, selanjutnya ke arah Barat sampai pada PBA.032 dengan koordinat 110° 22' 08,023” BT dan 7° 46' 18,911" LS yang terletak di tepi Barat Sungai Code batas Kelurahan Karangwaru Kecamatan Tegalrejo Kota Yogyakarta dengan Desa Sinduadi Kecamatan Mlati Kabupaten Sleman,</w:t>
        <w:br/>
        <w:t>selanjutnya ke arah Utara sampai pada PBU.B6 dengan koordinat 110° 22' 06,337" BT dan 7° 46' 17,267" LS yang terletak di tepi Timur Jalan AM. Sangaji pada batas, Kelurahan Karangwaru Kecamatan Tegalrejo Yogyakarta dengan Desa Sinduadi Kecamatan Mlati Kabupaten Slem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6 selanjutnya ke Utara sampai pada PBA.033 dengan koordinat 110° 22' 06,450" BT dan 7° 46' 13,199" LS yang terletak di batas Kelurahan Karangwaru Kecamatan Tegalrejo Yogyakarta dengan Desa Sinduadi Kecamatan Mlati Kabupaten Sleman, selanjutnya ke arah Barat sampai pada PBA.034 dengan koordinat 110° 22' 04,257" BT dan 7° 46' 13,082" LS yang terletak di batas Kelurahan Karangwaru Kecamatan Tegalrejo Yogyakarta dengan Desa Sinduadi Kecamatan Mlati Kabupaten Sleman, selanjutnya ke arah Selatan sampai pada PBA.035 dengan koordinat 110° 22'</w:t>
      </w:r>
      <w:r>
        <w:rPr>
          <w:rFonts w:cs="Arial" w:ascii="Arial" w:hAnsi="Arial"/>
          <w:sz w:val="22"/>
          <w:szCs w:val="22"/>
        </w:rPr>
        <w:t xml:space="preserve"> </w:t>
      </w:r>
      <w:r>
        <w:rPr>
          <w:rFonts w:cs="Arial" w:ascii="Arial" w:hAnsi="Arial"/>
          <w:color w:val="000000"/>
          <w:sz w:val="22"/>
          <w:szCs w:val="22"/>
        </w:rPr>
        <w:t>03,375" BT dan 7° 46' 19,023" LS yang terletak di batas Kelurahan Karangwaru Kecamatan Tegalrejo Yogyakarta dengan Desa Sinduadi Kecamatan Mlati Kabupaten Sleman, selanjutnya ke arah Barat sampai pada PBA.036 dengan koordinat 110° 21' 59,423"'.BT dan 7° 46' 18,103" LS yang terletak di batas Kelurahan Karangwaru Kecamatan Tegalrejo Yogyakarta dengan Desa Sinduadi Kecamatan Mlati Kabupaten Sleman, selanjutnya sampai pada PBU.003 dengan koordinat 110° 21' 59,834" BT dan 7° 46' 13,250" LS yang terletak di batas Kelurahan Karangwaru Kecamatan Tegalrejo Yogyakarta dengan Desa Sinduadi Kecamatan Mlati Kabupaten Sleman;</w:t>
      </w:r>
    </w:p>
    <w:p>
      <w:pPr>
        <w:pStyle w:val="Normal"/>
        <w:numPr>
          <w:ilvl w:val="0"/>
          <w:numId w:val="2"/>
        </w:numPr>
        <w:shd w:fill="FFFFFF" w:val="clear"/>
        <w:tabs>
          <w:tab w:val="clear" w:pos="720"/>
        </w:tabs>
        <w:spacing w:before="80" w:after="0"/>
        <w:ind w:left="355" w:right="29" w:hanging="360"/>
        <w:jc w:val="both"/>
        <w:rPr/>
      </w:pPr>
      <w:r>
        <w:rPr>
          <w:rFonts w:cs="Arial" w:ascii="Arial" w:hAnsi="Arial"/>
          <w:color w:val="000000"/>
          <w:sz w:val="22"/>
          <w:szCs w:val="22"/>
        </w:rPr>
        <w:t>PBU.003 selanjutnya ke arah Barat sampai pada PBA.037 dengan koordinat 110° 21' 53,886" BT dan 7° 46' 12,573" LS yang terletak di, batas Kelurahan Karangwaru  Kecarnatdn Tegalrejo Yogyakarta dengan Desa Sinduadi Kecamatan Mlati   Kabupaten   Sleman, selanjutnya ke arah Utara sampai pada PBA.038 dengan koordinat 110° 21' 54,859" BT dan 7° 46' 10,718" LS yang terletak di batas Kelurahan Karangwaru  Kecamatan  Tegalrejo Togyakarta  dengan Desa Sinduadi Kecamatan Mlati Kabupaten Sleman, selanjutnya ke arah Timur sampai pada PBA.039 dengan koordinat 110° 21' 57,862" BT dan 7° 46' 11,564" LS yang terletak di batas Kelurahan Karangwaru  Kecamatan Tegalrejo Kota Yogyakarta dengan Desa Sinduadi Kecamatan Mlati Kabupaten Sleman, selanjutnya ke arah Utara sampai pada PBA.040 dengan koordinat 10</w:t>
      </w:r>
      <w:r>
        <w:rPr>
          <w:rFonts w:cs="Arial" w:ascii="Arial" w:hAnsi="Arial"/>
          <w:color w:val="000000"/>
          <w:sz w:val="22"/>
          <w:szCs w:val="22"/>
          <w:vertAlign w:val="superscript"/>
        </w:rPr>
        <w:t>0</w:t>
      </w:r>
      <w:r>
        <w:rPr>
          <w:rFonts w:cs="Arial" w:ascii="Arial" w:hAnsi="Arial"/>
          <w:color w:val="000000"/>
          <w:sz w:val="22"/>
          <w:szCs w:val="22"/>
        </w:rPr>
        <w:t xml:space="preserve"> 21' 58,330" BT dan 7° 46' 10,299" LS yang terletak di batas kelurahan Karangwaru Kecamatan Tegalrejo Kota Yogyakarta dengan Desa, Sinduadi Kecamatan Mlati Kabupaten Sleman, selanjutnya ke arah Barat sampai pada PBA.041 dengan koordinat 110° 21' 56,007" BT dan 7° 46'  09,682" LS yang  terletak di batas Kelurahan Karangwaru Kecamatan Tegalrejo Kota Yogyakarta dengan Desa Sinduadi Kecamatan Mlati Kabupaten Sleman, selanjutnya  ke arah  Barat sampai pada PBA.042 dengan koordinat 110° 21' 51,544" BT dan 7° 46' 08,683" LS yang terletak di batas Kelurahan Karangwaru Kecamatan Tegalrejo Kota Yogyakarta dengan Desa Sinduadi Kecamatan Mlati Kabupaten Sleman, selanjutnya menyelusuri Kali Buntung ke arah Barat sampai  pada PBA.043 dengan koordinat 110° 21' 49,626" BT dan 7° 46' 06,380" LS yang terletak di batas Kelurahan Karangwaru Kecamatan Tegalrejo Kota Yogyakarta dengan Desa Sinduadi Kecamatan Mlati Kabupaten Sleman, selanjutnya ke arah Barat sampai pada PBA.044 dengan koordinat 110° 21' 47,199" BT dan 7° 46' 07,563" LS yang terletak di batas Kelurahan Karangwaru Kecamatah Tegalrejo Kota Yogyakarta dengan Desa Sinduadi Kecamatan Mlati Kabupaten Sleman, selanjutnya ke arah Barat sampai pada PBA.045 dengan koordinat 110° 21' 45,417" BT dan 7° 46' 06,570" LS yang terletak di batas Kelurahan Karangwaru Kecamatan Tegalrejo Kota   Yogyakarta dengan Desa Sinduadi Kecamatan Mlati Kabupaten Sleman, selanjutnya ke arah Barat sampai pada PBA.046 dengan koordinat 110° 21' 43,623" BT dan 7° 46' 06,727" LS yang terletak di batas Kelurahan Karangwaru Kecamatan Tegalrejo Kota Yogyakarta dengan Desa Sinduadi Kecamatan Mlati Kabupaten Sleman, selanjutnya ke arah Selatan sampai pada PBA.047 dengan koordinat 110° 21' 42,718" BT dan 7° 46' 10,169" LS yang terletak di batas Kelurahan Karangwaru Kecamatan Tegalrejo Kota Yogyakarta dengan Desa Sinduadi Kecamatan Mlati Kabupaten Sleman, selanjutnya ke arah Barat sampai pada PBU.B7 dengan koordinat 110° 21' 41,456" BT dan 7° 46' 10,038” LS terletak di tepi Timur Jalan Magelang pada batas Kelurahan Karangwaru Tegalrejo Kota Yogyakarta dengan Desa Sinduadi Kecamatan Mlati Kabupaten Slem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B7 selanjutnya ke arah Selatan sampai pada PBA.04f8 dengan koordinat 110° 21' 40,660" BT dan 7° 46' 13,797" LS'yang terletak di sebelah Barat Jalan Magelang.,pada batas Kelurahan Kricak Kecamatan Tegalrejo Kota Yogyakarta dengan Desa Sinduadi Kecamatan Mlati Kabupaten Sleman, selanjutnya ke arah Barat sampai pada PBA.049 dengan koordinat 110° 21' 38,797" BT dan 7° 46' 14,076" LS yang terletak di batas Kelurahan Kricak Kecamatan Tegalrejo Kota Yogyakarta dengan Desa Sinduadi Kecarnatan Mlati Kabupaten Sleman, selanjutnya ke arah Selatan sampai padaPBA.050 dengan koordinat 110° 21' 38,298" BT dan 7° 46' 16,750" LS yang terletak di batas Kelurahan Kricak Kecamatan Tegalrejo Kota Yogyakarta dengan Desa Sinduadi Kecamatan Mlati Kabupaten Sleman, selanjutnya ke arah Barat sampai pada PBA.051 dengan koordinat 110° 21' 32,460" BT dan 7° 46' 16,514" LS yang terletak di batas Kelurahan Kricak Kecamatan Tegalrejo, Kota Yogyakarta dengan Desa Sinduadi Kecamatan Mlati Kabupaten Sleman, selanjutnya ke arah Barat Laut menyelusuri Jalan Jambon sampai pada PBU.004 dengan koordinat 110° 21' 12,311" BT dan 7° 46' 01,937" Yang terletak di tepi Selatan jalan Jambon depan Perumahan Permata Hijau merupakan batas Kelurahan Kricak Kecamatan Tegalrejo Kota Yogyakarta dengan Desa Sinduadi Kecamatan Mlati Kabupaten Sleman; dan</w:t>
      </w:r>
    </w:p>
    <w:p>
      <w:pPr>
        <w:pStyle w:val="Normal"/>
        <w:numPr>
          <w:ilvl w:val="0"/>
          <w:numId w:val="2"/>
        </w:numPr>
        <w:shd w:fill="FFFFFF" w:val="clear"/>
        <w:tabs>
          <w:tab w:val="clear" w:pos="720"/>
        </w:tabs>
        <w:spacing w:before="80" w:after="0"/>
        <w:ind w:left="355" w:right="29" w:hanging="360"/>
        <w:jc w:val="both"/>
        <w:rPr>
          <w:rFonts w:ascii="Arial" w:hAnsi="Arial" w:cs="Arial"/>
          <w:sz w:val="22"/>
          <w:szCs w:val="22"/>
        </w:rPr>
      </w:pPr>
      <w:r>
        <w:rPr>
          <w:rFonts w:cs="Arial" w:ascii="Arial" w:hAnsi="Arial"/>
          <w:color w:val="000000"/>
          <w:sz w:val="22"/>
          <w:szCs w:val="22"/>
        </w:rPr>
        <w:t>PBU.004 selanjutnya ke arah Barat Laut sampai Kali Winongo kemudian menyelusuri Kali Winongo ke arah Selatan kemudian belok ke Barat sampai pada PBA.052 dengan koordinat 110° 21' 07,894" BT dan 7° 46' 19,087" LS yang terletak di batas Kelurahan Bener Kecamatan Tegalrejo Kota Yogyakarta dengan Desa Trihanggo Kecamatan Gamping Kabupaten Sleman, selanjutnya ke arah Utara sampai pada PBA.053 dengan koordinat 110° 21' 06,229" BT dan 7° 46' 14,008" LS yang terletak di batas Kelurahan Bener Kecamatan Tegalrejo Kota Yogyakarta dengan Desa Trihanggo Kecamatan Gamping Kabupaten Sleman, selanjutnya ke arah Utafa Sampai pada PBA.054 dengan koordinat 110° 21' 04,961" BT dan 7° 46' 05,325" LS yang terletak di batas Kelurahan Bener Kecamatan Tegalrejo Kota Yogyakarta dengan Desa Trihanggo Kecamatan Gamping Kabupaten Sleman, selanjutnya ke arah Barat sampai pada PABU.B8 dengan kpordinat 110° 21' 03,921" BT 7° 46' 05,593" Yang terletak di sudut Utara Barat kompleks SDN Bener Yogyakarta pada pertigaan batas Kelurahan Bener Kecamatan Tegalrejo Kota Yogyakarta dengan Desa Trihanggo Kecamatan Gamping Kabupaten Sleman dan Desa Ngestiharjo Kecamatan Kasihan Kabupaten Bantul.</w:t>
      </w:r>
    </w:p>
    <w:p>
      <w:pPr>
        <w:pStyle w:val="Normal"/>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Heading1"/>
        <w:rPr/>
      </w:pPr>
      <w:r>
        <w:rPr/>
        <w:t>Pasal 3</w:t>
      </w:r>
    </w:p>
    <w:p>
      <w:pPr>
        <w:pStyle w:val="Normal"/>
        <w:shd w:fill="FFFFFF" w:val="clear"/>
        <w:spacing w:before="120" w:after="0"/>
        <w:ind w:right="29" w:hanging="0"/>
        <w:jc w:val="both"/>
        <w:rPr>
          <w:rFonts w:ascii="Arial" w:hAnsi="Arial" w:cs="Arial"/>
          <w:sz w:val="22"/>
          <w:szCs w:val="22"/>
        </w:rPr>
      </w:pPr>
      <w:r>
        <w:rPr>
          <w:rFonts w:cs="Arial" w:ascii="Arial" w:hAnsi="Arial"/>
          <w:color w:val="000000"/>
          <w:sz w:val="22"/>
          <w:szCs w:val="22"/>
        </w:rPr>
        <w:t>Batas daerah dan koordinat batas sebagaimana dimaksud dalam Pasal 2 tercantum dalam peta pada lampiran dan bagian tidak terpisahkan dari Peraturan Menteri ini.</w:t>
      </w:r>
    </w:p>
    <w:p>
      <w:pPr>
        <w:pStyle w:val="Normal"/>
        <w:shd w:fill="FFFFFF" w:val="clear"/>
        <w:tabs>
          <w:tab w:val="clear" w:pos="720"/>
          <w:tab w:val="left" w:pos="6446" w:leader="none"/>
        </w:tabs>
        <w:ind w:left="5419" w:hanging="0"/>
        <w:rPr>
          <w:rFonts w:ascii="Arial" w:hAnsi="Arial" w:cs="Arial"/>
          <w:sz w:val="22"/>
          <w:szCs w:val="22"/>
        </w:rPr>
      </w:pPr>
      <w:r>
        <w:rPr>
          <w:rFonts w:cs="Arial" w:ascii="Arial" w:hAnsi="Arial"/>
          <w:sz w:val="22"/>
          <w:szCs w:val="22"/>
        </w:rPr>
      </w:r>
    </w:p>
    <w:p>
      <w:pPr>
        <w:pStyle w:val="Normal"/>
        <w:shd w:fill="FFFFFF" w:val="clear"/>
        <w:ind w:right="29" w:hanging="0"/>
        <w:jc w:val="center"/>
        <w:rPr>
          <w:rFonts w:ascii="Arial" w:hAnsi="Arial" w:cs="Arial"/>
          <w:b/>
          <w:b/>
          <w:bCs/>
          <w:color w:val="000000"/>
          <w:sz w:val="22"/>
          <w:szCs w:val="22"/>
        </w:rPr>
      </w:pPr>
      <w:r>
        <w:rPr>
          <w:rFonts w:cs="Arial" w:ascii="Arial" w:hAnsi="Arial"/>
          <w:b/>
          <w:bCs/>
          <w:color w:val="000000"/>
          <w:sz w:val="22"/>
          <w:szCs w:val="22"/>
        </w:rPr>
        <w:t>Pasal 4</w:t>
      </w:r>
    </w:p>
    <w:p>
      <w:pPr>
        <w:pStyle w:val="Normal"/>
        <w:shd w:fill="FFFFFF" w:val="clear"/>
        <w:spacing w:before="120" w:after="0"/>
        <w:ind w:right="29" w:hanging="0"/>
        <w:jc w:val="both"/>
        <w:rPr>
          <w:rFonts w:ascii="Arial" w:hAnsi="Arial" w:cs="Arial"/>
          <w:color w:val="000000"/>
          <w:sz w:val="22"/>
          <w:szCs w:val="22"/>
        </w:rPr>
      </w:pPr>
      <w:r>
        <w:rPr>
          <w:rFonts w:cs="Arial" w:ascii="Arial" w:hAnsi="Arial"/>
          <w:color w:val="000000"/>
          <w:sz w:val="22"/>
          <w:szCs w:val="22"/>
        </w:rPr>
        <w:t>Peraturan Menteri ini mulai berlaku pada tanggal ditetapkan.</w:t>
      </w:r>
    </w:p>
    <w:p>
      <w:pPr>
        <w:pStyle w:val="Normal"/>
        <w:shd w:fill="FFFFFF" w:val="clear"/>
        <w:ind w:left="10" w:hanging="0"/>
        <w:rPr>
          <w:rFonts w:ascii="Arial" w:hAnsi="Arial" w:cs="Arial"/>
          <w:color w:val="000000"/>
          <w:sz w:val="22"/>
          <w:szCs w:val="22"/>
        </w:rPr>
      </w:pPr>
      <w:r>
        <w:rPr>
          <w:rFonts w:cs="Arial" w:ascii="Arial" w:hAnsi="Arial"/>
          <w:color w:val="000000"/>
          <w:sz w:val="22"/>
          <w:szCs w:val="22"/>
        </w:rPr>
      </w:r>
    </w:p>
    <w:p>
      <w:pPr>
        <w:pStyle w:val="Normal"/>
        <w:shd w:fill="FFFFFF" w:val="clear"/>
        <w:ind w:left="10" w:hanging="0"/>
        <w:rPr>
          <w:rFonts w:ascii="Arial" w:hAnsi="Arial" w:cs="Arial"/>
          <w:color w:val="000000"/>
          <w:sz w:val="22"/>
          <w:szCs w:val="22"/>
        </w:rPr>
      </w:pPr>
      <w:r>
        <w:rPr>
          <w:rFonts w:cs="Arial" w:ascii="Arial" w:hAnsi="Arial"/>
          <w:color w:val="000000"/>
          <w:sz w:val="22"/>
          <w:szCs w:val="22"/>
        </w:rPr>
      </w:r>
    </w:p>
    <w:p>
      <w:pPr>
        <w:pStyle w:val="Normal"/>
        <w:shd w:fill="FFFFFF" w:val="clear"/>
        <w:ind w:left="3960" w:hanging="0"/>
        <w:rPr>
          <w:rFonts w:ascii="Arial" w:hAnsi="Arial" w:cs="Arial"/>
          <w:sz w:val="22"/>
          <w:szCs w:val="22"/>
        </w:rPr>
      </w:pPr>
      <w:r>
        <w:rPr>
          <w:rFonts w:cs="Arial" w:ascii="Arial" w:hAnsi="Arial"/>
          <w:color w:val="000000"/>
          <w:sz w:val="22"/>
          <w:szCs w:val="22"/>
        </w:rPr>
        <w:t>Ditetapkan di Jakarta</w:t>
      </w:r>
    </w:p>
    <w:p>
      <w:pPr>
        <w:pStyle w:val="Normal"/>
        <w:shd w:fill="FFFFFF" w:val="clear"/>
        <w:ind w:left="3960" w:hanging="0"/>
        <w:rPr>
          <w:rFonts w:ascii="Arial" w:hAnsi="Arial" w:cs="Arial"/>
          <w:color w:val="000000"/>
          <w:sz w:val="22"/>
          <w:szCs w:val="22"/>
        </w:rPr>
      </w:pPr>
      <w:r>
        <w:rPr>
          <w:rFonts w:cs="Arial" w:ascii="Arial" w:hAnsi="Arial"/>
          <w:color w:val="000000"/>
          <w:sz w:val="22"/>
          <w:szCs w:val="22"/>
        </w:rPr>
        <w:t>pada tanggal 10 Desember  2007</w:t>
      </w:r>
    </w:p>
    <w:p>
      <w:pPr>
        <w:pStyle w:val="Normal"/>
        <w:shd w:fill="FFFFFF" w:val="clear"/>
        <w:spacing w:before="120" w:after="0"/>
        <w:ind w:left="2160" w:hanging="0"/>
        <w:jc w:val="center"/>
        <w:rPr>
          <w:rFonts w:ascii="Arial" w:hAnsi="Arial" w:cs="Arial"/>
          <w:b/>
          <w:b/>
          <w:bCs/>
          <w:color w:val="000000"/>
          <w:sz w:val="22"/>
          <w:szCs w:val="22"/>
        </w:rPr>
      </w:pPr>
      <w:r>
        <w:rPr>
          <w:rFonts w:cs="Arial" w:ascii="Arial" w:hAnsi="Arial"/>
          <w:b/>
          <w:bCs/>
          <w:color w:val="000000"/>
          <w:sz w:val="22"/>
          <w:szCs w:val="22"/>
        </w:rPr>
        <w:t>MENTERI DALAM NEGERI,</w:t>
      </w:r>
    </w:p>
    <w:p>
      <w:pPr>
        <w:pStyle w:val="Normal"/>
        <w:shd w:fill="FFFFFF" w:val="clear"/>
        <w:spacing w:before="120" w:after="0"/>
        <w:ind w:left="2160"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shd w:fill="FFFFFF" w:val="clear"/>
        <w:spacing w:before="120" w:after="0"/>
        <w:ind w:left="2160" w:hanging="0"/>
        <w:jc w:val="center"/>
        <w:rPr>
          <w:rFonts w:ascii="Arial" w:hAnsi="Arial" w:cs="Arial"/>
          <w:b/>
          <w:b/>
          <w:bCs/>
          <w:sz w:val="22"/>
        </w:rPr>
      </w:pPr>
      <w:r>
        <w:rPr>
          <w:rFonts w:cs="Arial" w:ascii="Arial" w:hAnsi="Arial"/>
          <w:b/>
          <w:bCs/>
          <w:color w:val="000000"/>
          <w:sz w:val="22"/>
          <w:szCs w:val="22"/>
        </w:rPr>
        <w:t>H. MARDIYANTO</w:t>
      </w:r>
    </w:p>
    <w:p>
      <w:pPr>
        <w:pStyle w:val="Normal"/>
        <w:rPr>
          <w:rFonts w:ascii="Arial" w:hAnsi="Arial" w:cs="Arial"/>
          <w:b/>
          <w:b/>
          <w:bCs/>
          <w:sz w:val="22"/>
        </w:rPr>
      </w:pPr>
      <w:r>
        <w:rPr>
          <w:rFonts w:cs="Arial" w:ascii="Arial" w:hAnsi="Arial"/>
          <w:b/>
          <w:bCs/>
          <w:sz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rFonts w:ascii="Arial" w:hAnsi="Arial" w:cs="Arial"/>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1" w:hanging="0"/>
      <w:jc w:val="center"/>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1:42:00Z</dcterms:created>
  <dc:creator>nn</dc:creator>
  <dc:description/>
  <dc:language>en-US</dc:language>
  <cp:lastModifiedBy>nn</cp:lastModifiedBy>
  <dcterms:modified xsi:type="dcterms:W3CDTF">2008-04-09T03:15:00Z</dcterms:modified>
  <cp:revision>8</cp:revision>
  <dc:subject/>
  <dc:title/>
</cp:coreProperties>
</file>