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2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0"/>
        <w:gridCol w:w="1160"/>
        <w:gridCol w:w="795"/>
        <w:gridCol w:w="1580"/>
        <w:gridCol w:w="2420"/>
        <w:gridCol w:w="1446"/>
        <w:gridCol w:w="126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PD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MPIRAN 2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/KOTA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SI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v-S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DAFTAR RENCANA KEBUTUHAN PEMELIHARAAN BARANG UNIT (RKPBU)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HUN ANGGARAN ….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a Bara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beli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kasi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ai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meliharaan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lah d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ng dibutuhk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p.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e Rekening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t.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  <w:r>
              <w:rPr>
                <w:rFonts w:cs="Tahoma" w:ascii="Tahoma" w:hAnsi="Tahoma"/>
                <w:sz w:val="20"/>
                <w:szCs w:val="20"/>
              </w:rPr>
              <w:t>, ………………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ALA SKPD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……………………………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……………………….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24:00Z</dcterms:created>
  <dc:creator>    </dc:creator>
  <dc:description/>
  <dc:language>en-US</dc:language>
  <cp:lastModifiedBy>    </cp:lastModifiedBy>
  <dcterms:modified xsi:type="dcterms:W3CDTF">2007-01-15T09:13:00Z</dcterms:modified>
  <cp:revision>1</cp:revision>
  <dc:subject/>
  <dc:title>PROPINSI</dc:title>
</cp:coreProperties>
</file>