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-114300</wp:posOffset>
                </wp:positionV>
                <wp:extent cx="4324350" cy="695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4320" cy="695160"/>
                          <a:chOff x="0" y="0"/>
                          <a:chExt cx="4324320" cy="695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2432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80" w:leader="none"/>
                                  <w:tab w:val="left" w:pos="1620" w:leader="none"/>
                                  <w:tab w:val="left" w:pos="30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LAMPIRAN  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PERATURAN  MENTERI DALAM NEGERI</w:t>
                              </w:r>
                            </w:p>
                            <w:p>
                              <w:pPr>
                                <w:tabs>
                                  <w:tab w:val="left" w:pos="2700" w:leader="none"/>
                                </w:tabs>
                                <w:overflowPunct w:val="false"/>
                                <w:bidi w:val="0"/>
                                <w:ind w:firstLine="16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NOMO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 xml:space="preserve">: 44 Tahun 2007 </w:t>
                              </w:r>
                            </w:p>
                            <w:p>
                              <w:pPr>
                                <w:tabs>
                                  <w:tab w:val="left" w:pos="2700" w:leader="none"/>
                                </w:tabs>
                                <w:overflowPunct w:val="false"/>
                                <w:bidi w:val="0"/>
                                <w:ind w:firstLine="16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sv-SE" w:bidi="ar-SA"/>
                                </w:rPr>
                                <w:t>TANGGA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sv-S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sv-SE" w:bidi="ar-SA"/>
                                </w:rPr>
                                <w:t>: 12 September 20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9480" y="591120"/>
                            <a:ext cx="200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-9pt;width:340.5pt;height:54.75pt" coordorigin="3780,-180" coordsize="6810,10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80;top:-180;width:6809;height:109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080" w:leader="none"/>
                            <w:tab w:val="left" w:pos="1620" w:leader="none"/>
                            <w:tab w:val="left" w:pos="30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LAMPIRAN  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PERATURAN  MENTERI DALAM NEGERI</w:t>
                        </w:r>
                      </w:p>
                      <w:p>
                        <w:pPr>
                          <w:tabs>
                            <w:tab w:val="left" w:pos="2700" w:leader="none"/>
                          </w:tabs>
                          <w:overflowPunct w:val="false"/>
                          <w:bidi w:val="0"/>
                          <w:ind w:firstLine="16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NOMO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 xml:space="preserve">: 44 Tahun 2007 </w:t>
                        </w:r>
                      </w:p>
                      <w:p>
                        <w:pPr>
                          <w:tabs>
                            <w:tab w:val="left" w:pos="2700" w:leader="none"/>
                          </w:tabs>
                          <w:overflowPunct w:val="false"/>
                          <w:bidi w:val="0"/>
                          <w:ind w:firstLine="16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sv-SE" w:bidi="ar-SA"/>
                          </w:rPr>
                          <w:t>TANGGA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sv-S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sv-SE" w:bidi="ar-SA"/>
                          </w:rPr>
                          <w:t>: 12 September 20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90,751" to="8747,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ANDAR PENETAPAN PERHITUNGAN 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ONORARIUM DAN UANG LEMBUR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05"/>
        <w:gridCol w:w="1260"/>
        <w:gridCol w:w="1145"/>
        <w:gridCol w:w="1260"/>
        <w:gridCol w:w="2160"/>
      </w:tblGrid>
      <w:tr>
        <w:trPr>
          <w:tblHeader w:val="true"/>
          <w:trHeight w:val="504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</w:tc>
        <w:tc>
          <w:tcPr>
            <w:tcW w:w="330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RAIAN</w:t>
            </w:r>
          </w:p>
        </w:tc>
        <w:tc>
          <w:tcPr>
            <w:tcW w:w="2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UMLAH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HARG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Rp)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ETERANGAN</w:t>
            </w:r>
          </w:p>
        </w:tc>
      </w:tr>
      <w:tr>
        <w:trPr>
          <w:tblHeader w:val="true"/>
          <w:trHeight w:val="504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OLUME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TUAN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30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NORARIU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1.</w:t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PU Provinsi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a. Ketua 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org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/bl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masa kerja paling lama 8 bulan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fi-FI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b. Anggot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org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/bl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sda</w:t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2.</w:t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kretariat KPU Provinsi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>a. Sekretari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1 org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org/bl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sda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v-SE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>b.</w:t>
              <w:tab/>
              <w:t>Kabag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3 org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org/bl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sda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v-SE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 xml:space="preserve">b. </w:t>
              <w:tab/>
              <w:t>Kasubag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6 org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org/bl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sda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v-SE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 xml:space="preserve">c. </w:t>
              <w:tab/>
              <w:t>Bendahar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1 org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org/bl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sda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v-SE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 xml:space="preserve">d. </w:t>
              <w:tab/>
              <w:t>Pelaksan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 org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/bl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sda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v-SE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 xml:space="preserve">e. </w:t>
              <w:tab/>
              <w:t>Tenaga Pendukung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org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/bl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sda</w:t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Anggota Pokja KPU Provinsi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 org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/bl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asa kerja  paling lama 3 bulan</w:t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4.</w:t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PU Kabupaten/Kot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a. Ketua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org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/bl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asa kerja paling lama 8 bulan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sv-SE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b. Anggot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org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/bl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sda</w:t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5.</w:t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Sekretariat KPU Kabupaten/Kot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sv-SE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a. Sekretari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org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/bl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sda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b. Kasubag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org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/bl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sda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c. Bendahara/ Bendahara </w:t>
              <w:tab/>
              <w:t>Pembantu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org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/bl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da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d. Pelaksan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 org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/bl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da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e. Tenaga Pendukung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org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/bl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da</w:t>
            </w:r>
          </w:p>
        </w:tc>
      </w:tr>
      <w:tr>
        <w:trPr>
          <w:trHeight w:val="122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Anggota Pokja KPU Kabupaten/ Kot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org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/bl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asa kerja  paling lama 3 bulan</w:t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7.</w:t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nitia Pemilihan Kecamata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a. Ketua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org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/bl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asa kerja paling lama 8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sv-S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>bulan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sv-SE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b. Anggot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org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/bl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sda</w:t>
            </w:r>
          </w:p>
        </w:tc>
      </w:tr>
      <w:tr>
        <w:trPr>
          <w:trHeight w:val="138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v-SE"/>
              </w:rPr>
            </w:pPr>
            <w:r>
              <w:rPr>
                <w:rFonts w:cs="Tahoma" w:ascii="Tahoma" w:hAnsi="Tahoma"/>
                <w:sz w:val="16"/>
                <w:szCs w:val="16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Sekretariat Panitia Pemilihan Kecamata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sv-SE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a. Sekretari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org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/bl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sda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v-SE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 xml:space="preserve">b. Bendahara Pembantu/ PUMK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1 org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org/bl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sda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sv-SE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>c. Anggot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3 org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org/bl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sda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9.</w:t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Panitia Pemungutan Suar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v-SE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 xml:space="preserve">a. Ketua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1 org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org</w:t>
            </w:r>
            <w:r>
              <w:rPr>
                <w:rFonts w:cs="Tahoma" w:ascii="Tahoma" w:hAnsi="Tahoma"/>
                <w:sz w:val="20"/>
                <w:szCs w:val="20"/>
              </w:rPr>
              <w:t>/bl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sda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b. Anggot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org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/bl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sda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  <w:lang w:val="sv-SE"/>
              </w:rPr>
            </w:pPr>
            <w:r>
              <w:rPr>
                <w:rFonts w:cs="Tahoma" w:ascii="Tahoma" w:hAnsi="Tahoma"/>
                <w:sz w:val="36"/>
                <w:szCs w:val="36"/>
                <w:lang w:val="sv-S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  <w:lang w:val="sv-SE"/>
              </w:rPr>
            </w:pPr>
            <w:r>
              <w:rPr>
                <w:rFonts w:cs="Tahoma" w:ascii="Tahoma" w:hAnsi="Tahoma"/>
                <w:sz w:val="36"/>
                <w:szCs w:val="36"/>
                <w:lang w:val="sv-SE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  <w:lang w:val="sv-SE"/>
              </w:rPr>
            </w:pPr>
            <w:r>
              <w:rPr>
                <w:rFonts w:cs="Tahoma" w:ascii="Tahoma" w:hAnsi="Tahoma"/>
                <w:sz w:val="36"/>
                <w:szCs w:val="36"/>
                <w:lang w:val="sv-S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36"/>
                <w:szCs w:val="36"/>
                <w:lang w:val="sv-SE"/>
              </w:rPr>
            </w:pPr>
            <w:r>
              <w:rPr>
                <w:rFonts w:cs="Tahoma" w:ascii="Tahoma" w:hAnsi="Tahoma"/>
                <w:sz w:val="36"/>
                <w:szCs w:val="36"/>
                <w:lang w:val="sv-SE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  <w:lang w:val="sv-SE"/>
              </w:rPr>
            </w:pPr>
            <w:r>
              <w:rPr>
                <w:rFonts w:cs="Tahoma" w:ascii="Tahoma" w:hAnsi="Tahoma"/>
                <w:sz w:val="36"/>
                <w:szCs w:val="36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Sekretariat Panitia Pemungutan Suar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sv-SE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a. Sekretari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org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/bl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sda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v-SE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 xml:space="preserve">b. Urusan Teknis </w:t>
              <w:tab/>
              <w:t>Penyelenggaraa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org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org/bl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sda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v-SE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>c. Urusan TU Keuanga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org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org/bl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sda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  <w:lang w:val="sv-SE"/>
              </w:rPr>
            </w:pPr>
            <w:r>
              <w:rPr>
                <w:rFonts w:cs="Tahoma" w:ascii="Tahoma" w:hAnsi="Tahoma"/>
                <w:sz w:val="36"/>
                <w:szCs w:val="36"/>
                <w:lang w:val="sv-SE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11.</w:t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Kelompok Penyelenggara Pemungutan Suar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sv-SE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a. Ketu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org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/ paket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asa kerja paling lama 2 bulan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b. Anggot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org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/ paket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sda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c. Linma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org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/ paket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sda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tugas Pemutakhiran Data Pemilih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 org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/bl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sda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color w:val="FF0000"/>
                <w:sz w:val="36"/>
                <w:szCs w:val="36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3.</w:t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anwaslu Provinsi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a. Ketua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org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/bl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asa kerja paling lama 9 bulan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sv-SE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b. Anggot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 org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/bl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sda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.</w:t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ekretariat Panwaslu Provinsi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a. Koordinator/ Sekretaris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org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/bl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sda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v-SE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>b. Bendahar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1 org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org/bl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sda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v-SE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 xml:space="preserve">c. Tenaga Pendukung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4 org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org/bl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sda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  <w:lang w:val="sv-SE"/>
              </w:rPr>
            </w:pPr>
            <w:r>
              <w:rPr>
                <w:rFonts w:cs="Tahoma" w:ascii="Tahoma" w:hAnsi="Tahoma"/>
                <w:sz w:val="36"/>
                <w:szCs w:val="36"/>
                <w:lang w:val="sv-SE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15.</w:t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Anggota Pokja Panwaslu Provinsi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8 org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org/bl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asa kerja  paling lama 2 bulan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  <w:lang w:val="sv-SE"/>
              </w:rPr>
            </w:pPr>
            <w:r>
              <w:rPr>
                <w:rFonts w:cs="Tahoma" w:ascii="Tahoma" w:hAnsi="Tahoma"/>
                <w:sz w:val="36"/>
                <w:szCs w:val="36"/>
                <w:lang w:val="sv-SE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6.</w:t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anwaslu Kabupaten/Kot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a. Ketua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org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/bl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asa kerja paling lama 9 bulan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b. Anggot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 org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/bl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sda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7.</w:t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Sekretariat Panwaslu Kabupaten/Kot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a. Koordinator/ Sekrertari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org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/bl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sda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b. Bendahara/ Bendahara </w:t>
              <w:tab/>
              <w:t>pembantu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org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/bl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da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c. Tenaga Pendukung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org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/bl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da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8.</w:t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Anggota Pokja Panwaslu Kabupaten/Kot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 org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>rg/bl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asa kerja  paling lama 2 bulan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9.</w:t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anwaslu Kecamata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a. Ketua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org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/bl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asa kerja paling lama 9 bulan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b. Anggot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org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/bl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sda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.</w:t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ekretariat Panwaslu Kecamata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a. Koordinator/Sekretari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org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/bl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asa kerja paling lama 9 bulan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13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b. Bendahara Pembantu/PUMK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org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/bl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sda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c. Tenaga Pendukung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org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/bl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sda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sv-S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sv-SE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sv-S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lang w:val="sv-SE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1.</w:t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Anggota Pokja Panwaslu Kecamata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6 org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org/bl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asa kerja  paling lama 2 bulan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sv-S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sv-SE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sv-S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lang w:val="sv-SE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</w:t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etugas Pengawas Pemilu Lapangan di Desa/Keluraha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1 org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org/bl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masa kerja paling lama 2 bulan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sv-S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sv-SE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sv-S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lang w:val="sv-SE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sv-SE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v-SE"/>
              </w:rPr>
              <w:t>II</w:t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v-SE"/>
              </w:rPr>
              <w:t>UANG LEMBUR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1.</w:t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  <w:t>KPUD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a. KPU Provinsi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29 org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org/bl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paling lama 10 hari setiap bulan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b. KPU Kabupaten/Kot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24 org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org/bl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da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PPK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org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/bl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da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PP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org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/bl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da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22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. Petugas Pemutakhiran Dat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 org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/bl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da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NWASLU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a. Panwaslu Provinsi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 org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/bl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ling lama 10 hari setiap bulan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b. Panwaslu Kabupaten/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>Kot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11 org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org/bl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sda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c. Panwaslu Kecamata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7 org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org/bl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sda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222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d. Pengawas Pemilu Lapangan di Desa/Keluraha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1 org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org/bl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sda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</w:r>
          </w:p>
        </w:tc>
      </w:tr>
    </w:tbl>
    <w:p>
      <w:pPr>
        <w:pStyle w:val="Heading3"/>
        <w:rPr>
          <w:rFonts w:ascii="Tahoma" w:hAnsi="Tahoma" w:cs="Tahoma"/>
          <w:sz w:val="22"/>
          <w:szCs w:val="22"/>
          <w:lang w:val="sv-SE"/>
        </w:rPr>
      </w:pPr>
      <w:r>
        <w:rPr>
          <w:rFonts w:cs="Tahoma" w:ascii="Tahoma" w:hAnsi="Tahoma"/>
          <w:sz w:val="22"/>
          <w:szCs w:val="22"/>
          <w:lang w:val="sv-SE"/>
        </w:rPr>
      </w:r>
    </w:p>
    <w:p>
      <w:pPr>
        <w:pStyle w:val="Heading3"/>
        <w:rPr>
          <w:rFonts w:ascii="Tahoma" w:hAnsi="Tahoma" w:cs="Tahoma"/>
          <w:sz w:val="22"/>
          <w:szCs w:val="22"/>
          <w:lang w:val="sv-SE" w:eastAsia="en-US"/>
        </w:rPr>
      </w:pPr>
      <w:r>
        <w:rPr>
          <w:rFonts w:cs="Tahoma" w:ascii="Tahoma" w:hAnsi="Tahoma"/>
          <w:sz w:val="22"/>
          <w:szCs w:val="22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6405</wp:posOffset>
                </wp:positionH>
                <wp:positionV relativeFrom="paragraph">
                  <wp:posOffset>79375</wp:posOffset>
                </wp:positionV>
                <wp:extent cx="2858135" cy="1263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it-IT"/>
                              </w:rPr>
                              <w:t>MENTERI DALAM NEGER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H. MARDIYAN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99.5pt;mso-wrap-distance-left:9.05pt;mso-wrap-distance-right:9.05pt;mso-wrap-distance-top:0pt;mso-wrap-distance-bottom:0pt;margin-top:6.25pt;mso-position-vertical-relative:text;margin-left:23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it-IT"/>
                        </w:rPr>
                        <w:t>MENTERI DALAM NEGERI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H. MARDIY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8720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60" w:leader="none"/>
        <w:tab w:val="left" w:pos="1800" w:leader="none"/>
      </w:tabs>
      <w:ind w:left="252" w:hanging="25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52" w:hanging="252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0:55:00Z</dcterms:created>
  <dc:creator>User</dc:creator>
  <dc:description/>
  <cp:keywords/>
  <dc:language>en-US</dc:language>
  <cp:lastModifiedBy>Microsoft</cp:lastModifiedBy>
  <cp:lastPrinted>2007-07-06T11:43:00Z</cp:lastPrinted>
  <dcterms:modified xsi:type="dcterms:W3CDTF">2007-09-13T07:40:00Z</dcterms:modified>
  <cp:revision>50</cp:revision>
  <dc:subject/>
  <dc:title>No</dc:title>
</cp:coreProperties>
</file>