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6667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25pt" to="503.2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4229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PIRAN IX.1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NOMOR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TANGGAL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PIRAN IX.1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NOMOR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32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TANGGAL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PORAN PERTANGGUNGJAWABAN BELANJA HONORARIUM DAN UANG LEMBUR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PUD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VINSI/KABUPATEN/KOTA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35"/>
        <w:gridCol w:w="1379"/>
        <w:gridCol w:w="1320"/>
        <w:gridCol w:w="1231"/>
        <w:gridCol w:w="2082"/>
      </w:tblGrid>
      <w:tr>
        <w:trPr>
          <w:tblHeader w:val="true"/>
          <w:trHeight w:val="504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31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RAIAN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MLAH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LISI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%)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blHeader w:val="true"/>
          <w:trHeight w:val="504" w:hRule="atLeas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GGAR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p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ALIS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Rp)</w:t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=4/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NORARIUM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U Provinsi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2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iat KPU Provinsi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a. Sekretaris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b.</w:t>
              <w:tab/>
              <w:t>Kabag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b. </w:t>
              <w:tab/>
              <w:t>Kasubag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c. </w:t>
              <w:tab/>
              <w:t>Bendahar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d. </w:t>
              <w:tab/>
              <w:t>Pelaksan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e. </w:t>
              <w:tab/>
              <w:t>Tenaga Pendukung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ggota Pokja KPU Provinsi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4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PU Kabupaten/K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5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kretariat KPU Kabupaten/K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Sekretaris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Kasubag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c. Bendahara/ Bendahara </w:t>
              <w:tab/>
              <w:t>Pembantu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d. Pelaksan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. Tenaga Pendukung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nggota Pokja KPU Kabupaten/ K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7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itia Pemilihan Kecamatan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. Ketua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kretariat Panitia Pemilihan Kecamatan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Sekretaris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b. Bendahara Pembantu/PUMK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c. Angg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9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Panitia Pemungutan Suar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a. Ketua 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Sekretariat Panitia Pemungutan Suar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Sekretaris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 xml:space="preserve">b. Urusan Teknis </w:t>
              <w:tab/>
              <w:t>Penyelenggaraan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v-SE"/>
              </w:rPr>
              <w:t>c. Urusan TU Keuangan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1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Kelompok Penyelenggara Pemungutan Suar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. Ketu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. Angg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. Linmas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ugas Pemutakhiran Da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II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  <w:t>UANG LEMBUR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1.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  <w:t>KPUD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a. KPU Provinsi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  <w:t>b. KPU Kabupaten/Ko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PPK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PPS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Petugas Pemutakhiran Data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.................., tanggal ............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ETUA KPUD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tanda tangan)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(nama lengkap)</w:t>
            </w:r>
          </w:p>
        </w:tc>
      </w:tr>
    </w:tbl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RNYATAAN TANGGUNG JAWAB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poran pertanggungjawaban penggunan belanja hibah Pemilu Gubernur dan Wakil Gubernur/Bupati dan Wakil Bupati/ Walikota dan Wakil Walikota*) …………… sebagaimana terlampir adalah tanggungjawab k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poran Pertanggungjawaban tersebut telah disusun berdasarkan system pengendalian interen yang memadai, dan isinya telah menyajikan informasi realisasi anggaran sesuai dengan ketentuan peraturan perundang-undang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, tanggal ……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ETUA KPU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tanda tangan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nama lengkap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) Coret yang tidak perl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87630</wp:posOffset>
                </wp:positionV>
                <wp:extent cx="2858135" cy="1263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H. MARDIYA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9.5pt;mso-wrap-distance-left:9.05pt;mso-wrap-distance-right:9.05pt;mso-wrap-distance-top:0pt;mso-wrap-distance-bottom:0pt;margin-top:6.9pt;mso-position-vertical-relative:text;margin-left:2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H. MARDIY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sectPr>
      <w:footerReference w:type="default" r:id="rId2"/>
      <w:type w:val="nextPage"/>
      <w:pgSz w:w="12240" w:h="1872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800" w:leader="none"/>
      </w:tabs>
      <w:ind w:left="252" w:hanging="25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52" w:hanging="252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24:00Z</dcterms:created>
  <dc:creator>User</dc:creator>
  <dc:description/>
  <cp:keywords/>
  <dc:language>en-US</dc:language>
  <cp:lastModifiedBy>Microsoft</cp:lastModifiedBy>
  <cp:lastPrinted>2006-08-11T15:40:00Z</cp:lastPrinted>
  <dcterms:modified xsi:type="dcterms:W3CDTF">2007-08-30T07:05:00Z</dcterms:modified>
  <cp:revision>15</cp:revision>
  <dc:subject/>
  <dc:title>No</dc:title>
</cp:coreProperties>
</file>