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Wingdings 3" w:hAnsi="Arial;Wingdings 3" w:cs="Arial;Wingdings 3"/>
          <w:sz w:val="22"/>
          <w:szCs w:val="22"/>
        </w:rPr>
      </w:pPr>
      <w:r>
        <w:rPr>
          <w:rFonts w:cs="Arial;Wingdings 3" w:ascii="Arial;Wingdings 3" w:hAnsi="Arial;Wingdings 3"/>
          <w:sz w:val="22"/>
          <w:szCs w:val="22"/>
        </w:rPr>
        <w:t>PERATURAN MENTERI DALAM NEGERI</w:t>
      </w:r>
    </w:p>
    <w:p>
      <w:pPr>
        <w:pStyle w:val="Normal"/>
        <w:jc w:val="center"/>
        <w:rPr>
          <w:rFonts w:ascii="Arial;Wingdings 3" w:hAnsi="Arial;Wingdings 3" w:cs="Arial;Wingdings 3"/>
          <w:sz w:val="22"/>
          <w:szCs w:val="22"/>
        </w:rPr>
      </w:pPr>
      <w:r>
        <w:rPr>
          <w:rFonts w:cs="Arial;Wingdings 3" w:ascii="Arial;Wingdings 3" w:hAnsi="Arial;Wingdings 3"/>
          <w:sz w:val="22"/>
          <w:szCs w:val="22"/>
        </w:rPr>
        <w:t>NOMOR 14 TAHUN 2009</w:t>
      </w:r>
    </w:p>
    <w:p>
      <w:pPr>
        <w:pStyle w:val="Normal"/>
        <w:jc w:val="center"/>
        <w:rPr>
          <w:rFonts w:ascii="Arial;Wingdings 3" w:hAnsi="Arial;Wingdings 3" w:cs="Arial;Wingdings 3"/>
          <w:sz w:val="22"/>
          <w:szCs w:val="22"/>
        </w:rPr>
      </w:pPr>
      <w:r>
        <w:rPr>
          <w:rFonts w:cs="Arial;Wingdings 3" w:ascii="Arial;Wingdings 3" w:hAnsi="Arial;Wingdings 3"/>
          <w:sz w:val="22"/>
          <w:szCs w:val="22"/>
        </w:rPr>
        <w:t>TENTANG</w:t>
      </w:r>
    </w:p>
    <w:p>
      <w:pPr>
        <w:pStyle w:val="Normal"/>
        <w:jc w:val="center"/>
        <w:rPr>
          <w:rFonts w:ascii="Arial;Wingdings 3" w:hAnsi="Arial;Wingdings 3" w:cs="Arial;Wingdings 3"/>
          <w:sz w:val="22"/>
          <w:szCs w:val="22"/>
        </w:rPr>
      </w:pPr>
      <w:r>
        <w:rPr>
          <w:rFonts w:cs="Arial;Wingdings 3" w:ascii="Arial;Wingdings 3" w:hAnsi="Arial;Wingdings 3"/>
          <w:sz w:val="22"/>
          <w:szCs w:val="22"/>
        </w:rPr>
        <w:t>BATAS DAERAH KABUPATEN KUNINGAN PROVINSI JAWA BARAT</w:t>
      </w:r>
    </w:p>
    <w:p>
      <w:pPr>
        <w:pStyle w:val="Normal"/>
        <w:jc w:val="center"/>
        <w:rPr>
          <w:rFonts w:ascii="Arial;Wingdings 3" w:hAnsi="Arial;Wingdings 3" w:cs="Arial;Wingdings 3"/>
          <w:sz w:val="22"/>
          <w:szCs w:val="22"/>
        </w:rPr>
      </w:pPr>
      <w:r>
        <w:rPr>
          <w:rFonts w:cs="Arial;Wingdings 3" w:ascii="Arial;Wingdings 3" w:hAnsi="Arial;Wingdings 3"/>
          <w:sz w:val="22"/>
          <w:szCs w:val="22"/>
        </w:rPr>
        <w:t>DENGAN RAHMAT TUHAN YANG MAHA ESA</w:t>
      </w:r>
    </w:p>
    <w:p>
      <w:pPr>
        <w:pStyle w:val="Normal"/>
        <w:jc w:val="center"/>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MENTERI DALAM NEGERI,</w:t>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Menimbang</w:t>
        <w:tab/>
        <w:t>:</w:t>
        <w:tab/>
        <w:t>a.</w:t>
        <w:tab/>
        <w:t xml:space="preserve">bahwa dalam rangka kepastian batas dan tertib administrasi pemerintahan di Kabupaten Kuningan Provinsi Jawa Barat, perlu ditetapkan batas daerah pasti antara Kabupaten Kuningan Provinsi Jawa Barat dengan Kabupaten Cirebon, Kabupaten Majalengka, Kabupaten Ciamis Provinsi Jawa Barat, Kabupaten Cilacap dan Kabupaten Brebes Provinsi Jawa Tengah; </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b.</w:t>
        <w:tab/>
        <w:t>bahwa berdasarkan pertimbangan sebagaimana dimaksud dalam huruf a, perlu menetapkan Peraturan Menteri Dalam Negeri tentang Batas Daerah Kabupaten Kuningan Provinsi Jawa Barat;</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Mengingat</w:t>
        <w:tab/>
        <w:t>:</w:t>
        <w:tab/>
        <w:t>1.</w:t>
        <w:tab/>
        <w:t>Undang-Undang Nomor 10 Tahun 1950 tentang Pembentukan Propinsi Djawa Tengah;</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2.</w:t>
        <w:tab/>
        <w:t>Undang-Undang Nomor 11 Tahun 1950 tentang Pembentukan Propinsi Djawa Barat;</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3.</w:t>
        <w:tab/>
        <w:t>Undang-Undang Nomor 13 Tahun 1950 tentang Pembentukan Daerah-Daerah Kabupaten Dalam Lingkungan Propinsi Djawa Tengah (Berita Negara tanggal 8 Agustus 1950)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4.</w:t>
        <w:tab/>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Tambahan Lembaran Negara Republik Indonesia Nomor 2851);</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5.</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6.</w:t>
        <w:tab/>
        <w:t>Keputusan Menteri Dalam Negeri Nomor 130 Tahun 2003 tentang Organisasi dan Tata Kerja Departemen Dalam Negeri, sebagaimana telah diubah beberapa kali terakhir dengan Peraturan Menteri Dalam Negeri Nomor 50 Tahun 2008 Tentang Perubahan Kedua Keputusan Menteri Dalam Negeri Nomor 130 Tahun 2003 tentang Organisasi dan Tatakerja Departemen Dalam Negeri;</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7.</w:t>
        <w:tab/>
        <w:t>Keputusan Menteri Dalam Negeri Nomor 246 Tahun 2004 tentang Batas Wilayah Kabupaten Cirebon Provinsi Jawa Barat;</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8.</w:t>
        <w:tab/>
        <w:t>Peraturan Menteri Dalam Negeri Nomor 1 Tahun 2006 tentang Pedoman Penegasan Batas Daerah;</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9.</w:t>
        <w:tab/>
        <w:t>Peraturan Menteri Dalam Negeri Nomor 18 Tahun 2006 tentang Batas Daerah Kabupaten Cilacap dengan Kabupaten Brebes Provinsi Jawa Tengah;</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tab/>
        <w:tab/>
        <w:t>10.</w:t>
        <w:tab/>
        <w:t>Peraturan Menteri Dalam Negeri Nomor 2 Tahun 2009 tentang Batas Daerah Provinsi Jawa Tengah dengan Provinsi Jawa Barat;</w:t>
      </w:r>
    </w:p>
    <w:p>
      <w:pPr>
        <w:pStyle w:val="Normal"/>
        <w:tabs>
          <w:tab w:val="clear" w:pos="720"/>
          <w:tab w:val="left" w:pos="1414" w:leader="none"/>
          <w:tab w:val="left" w:pos="1582" w:leader="none"/>
        </w:tabs>
        <w:ind w:left="1980" w:hanging="1980"/>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MEMUTUSKAN :</w:t>
      </w:r>
    </w:p>
    <w:p>
      <w:pPr>
        <w:pStyle w:val="Normal"/>
        <w:tabs>
          <w:tab w:val="clear" w:pos="720"/>
          <w:tab w:val="left" w:pos="1440" w:leader="none"/>
          <w:tab w:val="left" w:pos="1620" w:leader="none"/>
        </w:tabs>
        <w:ind w:left="1980" w:hanging="1980"/>
        <w:jc w:val="both"/>
        <w:rPr/>
      </w:pPr>
      <w:r>
        <w:rPr>
          <w:rFonts w:cs="Arial;Wingdings 3" w:ascii="Arial;Wingdings 3" w:hAnsi="Arial;Wingdings 3"/>
          <w:sz w:val="22"/>
          <w:szCs w:val="22"/>
        </w:rPr>
        <w:t>Menetapkan</w:t>
        <w:tab/>
        <w:t>:</w:t>
        <w:tab/>
        <w:tab/>
        <w:t>PERATURAN MENTERI DALAM NEGERI TENTANG BATAS DAERAH KABUPATEN KUNINGAN PROVINSI JAWA BARAT.</w:t>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BAB I</w:t>
      </w:r>
    </w:p>
    <w:p>
      <w:pPr>
        <w:pStyle w:val="Normal"/>
        <w:jc w:val="center"/>
        <w:rPr>
          <w:rFonts w:ascii="Arial;Wingdings 3" w:hAnsi="Arial;Wingdings 3" w:cs="Arial;Wingdings 3"/>
          <w:sz w:val="22"/>
          <w:szCs w:val="22"/>
        </w:rPr>
      </w:pPr>
      <w:r>
        <w:rPr>
          <w:rFonts w:cs="Arial;Wingdings 3" w:ascii="Arial;Wingdings 3" w:hAnsi="Arial;Wingdings 3"/>
          <w:sz w:val="22"/>
          <w:szCs w:val="22"/>
        </w:rPr>
        <w:t>KETENTUAN UMUM</w:t>
      </w:r>
    </w:p>
    <w:p>
      <w:pPr>
        <w:pStyle w:val="Normal"/>
        <w:jc w:val="center"/>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1</w:t>
      </w:r>
    </w:p>
    <w:p>
      <w:pPr>
        <w:pStyle w:val="Normal"/>
        <w:jc w:val="both"/>
        <w:rPr>
          <w:rFonts w:ascii="Arial;Wingdings 3" w:hAnsi="Arial;Wingdings 3" w:cs="Arial;Wingdings 3"/>
          <w:sz w:val="22"/>
          <w:szCs w:val="22"/>
        </w:rPr>
      </w:pPr>
      <w:r>
        <w:rPr>
          <w:rFonts w:cs="Arial;Wingdings 3" w:ascii="Arial;Wingdings 3" w:hAnsi="Arial;Wingdings 3"/>
          <w:sz w:val="22"/>
          <w:szCs w:val="22"/>
        </w:rPr>
        <w:t>Dalam Peraturan Menteri ini yang dimaksud dengan :</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1.</w:t>
        <w:tab/>
        <w:t>Provinsi Jawa Tengah adalah daerah otonom sebagaimana dimaksud dalam Undang-Undang Nomor 10 Tahun 1950 tentang Pembentukan Propinsi Djawa Tengah.</w:t>
      </w:r>
    </w:p>
    <w:p>
      <w:pPr>
        <w:pStyle w:val="Normal"/>
        <w:ind w:left="448" w:hanging="448"/>
        <w:jc w:val="both"/>
        <w:rPr/>
      </w:pPr>
      <w:r>
        <w:rPr>
          <w:rFonts w:cs="Arial;Wingdings 3" w:ascii="Arial;Wingdings 3" w:hAnsi="Arial;Wingdings 3"/>
          <w:sz w:val="22"/>
          <w:szCs w:val="22"/>
        </w:rPr>
        <w:t>2.</w:t>
        <w:tab/>
        <w:t xml:space="preserve">Provinsi Jawa Barat adalah daerah otonom sebagaimana dimaksud dalam Undang-Undang Nomor 11 Tahun 1950 tentang Pembentukan Propinsi Djawa Tengah. </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3.</w:t>
        <w:tab/>
        <w:t>Kabupaten Kuningan adalah daerah otonom sebagaimana dimaksud dalam Undang-Undang Nomor 14 Tahun 1950 tentang Pembentukan Daerah-Daerah Kabupaten Dalam Lingkungan Propinsi Djawa Barat.</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4.</w:t>
        <w:tab/>
        <w:t>Kabupaten Cirebon adalah daerah otonom sebagaimana dimaksud dalam Undang-Undang Nomor 14 Tahun 1950 tentang Pembentukan Daerah-Daerah Kabupaten Dalam Lingkungan Propinsi Djawa Barat.</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5.</w:t>
        <w:tab/>
        <w:t>Kabupaten Majalengka adalah daerah otonom sebagaimana dimaksud dalam Undang-Undang Nomor 14 Tahun 1950 tentang Pembentukan Daerah-Daerah Kabupaten Dalam Lingkungan Propinsi Djawa Barat.</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6.</w:t>
        <w:tab/>
        <w:t>Kabupaten Ciamis adalah daerah otonom sebagaimana dimaksud dalam Undang-Undang Nomor 14 Tahun 1950 tentang Pembentukan Daerah-Daerah Kabupaten Dalam Lingkungan Propinsi Djawa Barat.</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7.</w:t>
        <w:tab/>
        <w:t>Kabupaten Brebes adalah daerah otonom sebagaimana dimaksud dalam Undang-Undang Nomor 13 Tahun 1950 tentang Pembentukan Daerah-Daerah Kabupaten Dalam Lingkungan Propinsi Djawa Tengah.</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8.</w:t>
        <w:tab/>
        <w:t>Kabupaten Cilacap adalah daerah otonom sebagaimana dimaksud dalam Undang-Undang Nomor 13 Tahun 1950 tentang Pembentukan Daerah-Daerah Kabupaten Dalam Lingkungan Propinsi Djawa Tengah.</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9.</w:t>
        <w:tab/>
        <w:t>Pilar Batas Utama yang selanjutnya disingkat PBU adalah pilar yang dipasang sebagai tanda batas antar Provinsi/Kabupaten/Kota yang diletakkan tepat pada garis batas antar daerah Provinsi/Kabupaten/Kota.</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10.</w:t>
        <w:tab/>
        <w:t>Pilar Acuan Batas Utama yang selanjutnya disingkat PABU adalah pilar yang dipasang sebagai tanda batas antar Provinsi/Kabupaten/ Kota yang diletakkan disisi batas alam atau buatan yang berfungsi sebagai titik ikat garis batas antar daerah Provinsi/Kabupaten/ Kota.</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11.</w:t>
        <w:tab/>
        <w:t>Pilar Batas Antara yang selanjutnya disingkat PBA adalah pilar yang dipasang sebagai tanda batas antar Provinsi/Kabupaten/Kota yang diletakkan tepat pada garis batas antar daerah Provinsi/Kabupaten/Kota. yang berada diantara PBU atau PABU.</w:t>
      </w:r>
    </w:p>
    <w:p>
      <w:pPr>
        <w:pStyle w:val="Normal"/>
        <w:ind w:left="448" w:hanging="448"/>
        <w:jc w:val="both"/>
        <w:rPr>
          <w:rFonts w:ascii="Arial;Wingdings 3" w:hAnsi="Arial;Wingdings 3" w:cs="Arial;Wingdings 3"/>
          <w:sz w:val="22"/>
          <w:szCs w:val="22"/>
        </w:rPr>
      </w:pPr>
      <w:r>
        <w:rPr>
          <w:rFonts w:cs="Arial;Wingdings 3" w:ascii="Arial;Wingdings 3" w:hAnsi="Arial;Wingdings 3"/>
          <w:sz w:val="22"/>
          <w:szCs w:val="22"/>
        </w:rPr>
        <w:t>12.</w:t>
        <w:tab/>
        <w:t>Pilar Acuan Batas Antara selanjutnya disingkat PABA adalah pilar yang dipasang sebagai tanda batas antar Provinsi/Kabupaten/Kota yang diletakkan disisi batas alam atau buatan yang berfungsi sebagai titik ikat garis batas antar daerah Provinsi/Kabupaten/Kota dan berada diantara PBU atau PABU.</w:t>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BAB II</w:t>
      </w:r>
    </w:p>
    <w:p>
      <w:pPr>
        <w:pStyle w:val="Normal"/>
        <w:jc w:val="center"/>
        <w:rPr>
          <w:rFonts w:ascii="Arial;Wingdings 3" w:hAnsi="Arial;Wingdings 3" w:cs="Arial;Wingdings 3"/>
          <w:sz w:val="22"/>
          <w:szCs w:val="22"/>
        </w:rPr>
      </w:pPr>
      <w:r>
        <w:rPr>
          <w:rFonts w:cs="Arial;Wingdings 3" w:ascii="Arial;Wingdings 3" w:hAnsi="Arial;Wingdings 3"/>
          <w:sz w:val="22"/>
          <w:szCs w:val="22"/>
        </w:rPr>
        <w:t>BATAS DAERAH KABUPATEN KUNINGAN PROVINSI JAWA BARAT</w:t>
      </w:r>
    </w:p>
    <w:p>
      <w:pPr>
        <w:pStyle w:val="Normal"/>
        <w:jc w:val="center"/>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2</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Kabupaten Kuningan Provinsi Jawa Barat dalam Peraturan Menteri ini adalah batas daerah antara :</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w:t>
        <w:tab/>
        <w:t>Kabupaten Kuningan dengan Kabupaten Majalengka Provinsi Jawa Barat;</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w:t>
        <w:tab/>
        <w:t>Kabupaten Kuningan dengan Kabupaten Ciamis Provinsi Jawa Barat;</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3.</w:t>
        <w:tab/>
        <w:t xml:space="preserve">Kabupaten Kuningan Provinsi Jawa Barat dengan Kabupaten Cilacap Provinsi Jawa Tengah; </w:t>
      </w:r>
    </w:p>
    <w:p>
      <w:pPr>
        <w:pStyle w:val="Normal"/>
        <w:ind w:left="420" w:hanging="420"/>
        <w:jc w:val="both"/>
        <w:rPr/>
      </w:pPr>
      <w:r>
        <w:rPr>
          <w:rFonts w:cs="Arial;Wingdings 3" w:ascii="Arial;Wingdings 3" w:hAnsi="Arial;Wingdings 3"/>
          <w:sz w:val="22"/>
          <w:szCs w:val="22"/>
        </w:rPr>
        <w:t>4.</w:t>
        <w:tab/>
        <w:t xml:space="preserve">Kabupaten Kuningan Provinsi Jawa Barat dengan Kabupaten Brebes Provinsi Jawa Tengah; dan </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5.</w:t>
        <w:tab/>
        <w:t>Kabupaten Kuningan dengan Kabupaten Cirebon Provinsi Jawa Barat.</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3</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Kabupaten Kuningan dengan Kabupaten Majalengka Provinsi Jawa Barat dimulai dari :</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w:t>
        <w:tab/>
        <w:t>Pertigaan batas antara Kabupaten Kuningan, Kabupaten Cirebon dan Kabupaten Majalengka pada Desa Padabeunghar Kecamatan Pasawahan Kabupaten Kuningan dengan Desa Cikalahang Kecamatan Dukuhpuntang Kabupaten Cirebon dan Desa Padaherang Kecamatan Sindangwangi Kabupaten Majalengka, yang di tandai oleh PABA.001 dengan Koordinat 06º 47’ 10,9”LS dan 108º 23’ 51,9”BT, selanjutnya ke arah Selatan menyusuri as (median line) Ci Manggung sampai pada PABU.001 dengan koordinat 06º 48’ 51,4”LS dan dan 108º 23’ 52,4”BT yang terletak di Desa Padabeunghar Kecamatan Pasawahan Kabupaten Kuningan yang berbatasan dengan Desa Padahera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w:t>
        <w:tab/>
        <w:t>PABU.002 selanjutnya ke arah Selatan menyusuri as (median line) Ci Manggung sampai pada PBU.003 dengan koordinat 06º 49’ 18,8”LS dan dan 108º 23’ 52,5”BT yang terletak pada batas Desa Padabeunghar Kecamatan Pasawahan Kabupaten Kuningan yang dengan Desa Padahera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3.</w:t>
        <w:tab/>
        <w:t>PBU.003 selanjutnya ke arah Selatan menyusuri Jalan Kehutanan sampai pada PBU.004 dengan koordinat 06º 49’ 39,1”LS dan 108º 23’ 55,1”BT yang terletak pada batas Desa Padabeunghar Kecamatan Pasawahan Kabupaten Kuningan dengan Desa Padahera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4.</w:t>
        <w:tab/>
        <w:t>PBU.004 selanjutnya ke arah Selatan masuk Kawasan Hutan Ciremai sampai pada PBU.005 dengan koordinat 06º 50’ 33,0”LS dan 108º 24’ 8,0”BT yang terletak pada batas Desa Padabeunghar Kecamatan Pasawahan Kabupaten Kuningan dengan Desa Padahera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5.</w:t>
        <w:tab/>
        <w:t>PBU.005 selanjutnya ke arah Selatan sampai pada PBU.006 dengan koordinat 06º 51’ 9,0”LS dan 108º 24’ 6,0”BT yang terletak pada batas Desa Padabeunghar Kecamatan Pasawahan Kabupaten Kuningan dengan Desa Bantaragu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6.</w:t>
        <w:tab/>
        <w:t>PBU.006 selanjutnya ke arah Selatan sampai pada PBU.007 dengan koordinat 06º 52’ 0,0”LS dan 108º 24’ 22,0”BT yang terletak pada batas Desa Padabeunghar Kecamatan Pasawahan Kabupaten Kuningan dengan Desa Bantaragu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7.</w:t>
        <w:tab/>
        <w:t>PBU.007 selanjutnya ke arah Selatan sampai pada PBA.008 dengan koordinat 06º 53’ 4,0”LS dan 108º 24’ 28,0”BT yang terletak pada batas Desa Seda Kecamatan Mandirancan Kabupaten Kuningan dengan Desa Bantaragung Kecamatan Sindangwangi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8.</w:t>
        <w:tab/>
        <w:t>PBA.008 selanjutnya ke arah Selatan sampai pada PBA.009 dengan koordinat 06º 53’ 41,0”LS dan 108º 24’ 26,0”BT yang terletak pada batas Desa Seda Kecamatan Mandirancan Kabupaten Kuningan dengan Desa Payung Kecamatan Rajagaluh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9.</w:t>
        <w:tab/>
        <w:t>PBA.009 selanjutnya ke arah Selatan sampai pada PBU.010 dengan koordinat 06º 54’ 15,0”LS dan 108º 24’ 15,0”BT yang terletak di Desa Puncak Kecamatan Cigugur Kabupaten Kuningan yang berbatasan dengan Desa Argalingga Kecamatan Argapura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0.</w:t>
        <w:tab/>
        <w:t>PBU.010 selanjutnya ke arah Selatan sampai pada PBU.011 dengan koordinat 06º 54’ 57,0”LS dan 108º 24’ 8,0”BT yang terletak di Desa Puncak Kecamatan Cigugur Kabupaten Kuningan yang berbatasan dengan Desa Argamukti Kecamatan Argapura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1.</w:t>
        <w:tab/>
        <w:t>PBU.011 selanjutnya ke arah Selatan sampai pada PBU.012 dengan koordinat 06º 55’ 32,0”LS dan 108º 24’8,0”BT yang terletak di Desa Puncak Kecamatan Cigugur Kabupaten Kuningan yang berbatasan dengan Desa Tejamulya Kecamatan Argapura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2.</w:t>
        <w:tab/>
        <w:t>PBU.012 selanjutnya ke arah Selatan sampai pada PBU.013 dengan koordinat 06º 56’ 8,0”LS dan 108º 24’ 4,0”BT yang terletak di Desa Sagarahiang Kecamatan Darma Kabupaten Kuningan yang berbatasan dengan Desa Sangiang Kecamatan Banjaran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3.</w:t>
        <w:tab/>
        <w:t>PBU.013 selanjutnya ke arah Selatan sampai pada PBU.014 dengan koordinat 06º 56’ 32,0”LS dan 108º 23’ 38,0” yang terletak pada batas Desa Sagarahiang Kecamatan Darma Kabupaten Kuningan dengan Desa Sangiang Kecamatan Banjaran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4.</w:t>
        <w:tab/>
        <w:t>PBU.014 selanjutnya ke arah Selatan sampai pada PBU.015 dengan koordinat 06º 57’ 48,0”LS dan 108º 23’ 11,0”BT yang terletak pada batas Desa Sagarahiang Kecamatan Darma Kabupaten Kuningan dengan Desa Cipulus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5.</w:t>
        <w:tab/>
        <w:t>PBU.015 selanjutnya ke arah Selatan menyusuri tepi Barat Ci Lutung sampai pada PBA.016 dengan koordinat 06º 58’ 3,5”LS dan 108º 23’ 6,9”BT yang terletak pada batas Desa Gunungsirah Kecamatan Darma Kabupaten Kuningan dengan Desa Cipulus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6.</w:t>
        <w:tab/>
        <w:t>PBA.016 selanjutnya ke arah Selatan menyusuri tepi Barat Ci Lutung sampai pada PBA.017 dengan koordinat 06º 58’ 18,8”LS dan 108º 23’ 9,7”BT yang terletak pada batas Desa Gunungsirah Kecamatan Darma Kabupaten Kuningan dengan Desa Cipulus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7.</w:t>
        <w:tab/>
        <w:t>PBA.017 selanjutnya ke arah Selatan sampai pada PBA.018 dengan koordinat 06º 59’ 2,0”LS dan 108º 22’ 4,1”BT yang terletak pada batas Desa Gunungsirah Kecamatan Darma Kabupaten Kuningan dengan Desa Cipulus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8.</w:t>
        <w:tab/>
        <w:t>PBA.018 selanjutnya ke arah Selatan sampai pada PBU.019 dengan koordinat 06º 59’ 44,5”LS dan 108º 22’ 3,5”BT yang terletak pada batas Desa Karanganyar Kecamatan Darma Kabupaten Kuningan dengan Desa Cidulang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19.</w:t>
        <w:tab/>
        <w:t>PBU.019 selanjutnya ke arah Selatan sampai pada PBU.020 dengan koordinat 07º 00’ 33,6”LS dan 108º 23’ 2,0”BT yang terletak pada batas Desa Kawahmanuk Kecamatan Darma Kabupaten Kuningan dengan Desa Cidulang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0.</w:t>
        <w:tab/>
        <w:t>PBU.020 selanjutnya ke arah Selatan sampai pada PBU.021 dengan koordinat 07º 01’ 10,3”LS dan 108º 23’ 25,2”BT yang terletak pada batas Desa Cipasung Kecamatan Darma Kabupaten Kuningan dengan Desa Sindangpanji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1.</w:t>
        <w:tab/>
        <w:t>PBU.021 selanjutnya ke arah Selatan sampai pada PBU.022 dengan koordinat 07º 01’ 54,2”LS dan 108º 23’ 39,4”BT yang terletak pada batas Desa Cipasung Kecamatan Darma Kabupaten Kuningan dengan Desa Sindangpanji Kecamatan Cikijing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2.</w:t>
        <w:tab/>
        <w:t xml:space="preserve">PBU.022 selanjutnya ke arah Selatan sampai pada PBU.023 dengan koordinat 07º 02’ 32,5”LS dan 108º 23’ 27,6”BT yang terletak pada batas Desa Sukarasa Kecamatan Darma Kabupaten Kuningan dengan Desa Cisoka Kecamatan Cikijing Kabupaten Majalengka; </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3.</w:t>
        <w:tab/>
        <w:t>PBU.023 selanjutnya ke arah Selatan sampai pada PBA.024 dengan koordinat 07º 03’ 5,5”LS dan 108º 23’ 20,7”BT yang terletak pada batas Desa Sukarasa Kecamatan Darma Kabupaten Kuningan dengan Desa Kondangmekar Kecamatan Cingambul Kabupaten Majalengka;</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4.</w:t>
        <w:tab/>
        <w:t>PBA.024 selanjutnya ke arah Selatan sampai pada PBA.025 dengan koordinat 07º 03’ 45,7”LS dan 108º 23’ 30,8”BT yang terletak pada batas Desa Tugumulya Kecamatan Darma Kabupaten Kuningan dengan Desa Kondangmekar Kecamatan Cingambul Kabupaten Majalengka; dan</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t>25.</w:t>
        <w:tab/>
        <w:t>PBA.025 selanjutnya ke arah Selatan sampai pada pertemuan tiga sungai yaitu Ci Garuguy, Ci Dawolong dan Ci Jolang sampai pada PABU.026 dengan koordinat 07º 04’ 21,7”LS dan 108º 23’ 14,7”BT yang terletak di Desa Tugumulya Kecamatan Darma Kabupaten Kuningan yang berbatasan dengan Desa Kondangmekar Kecamatan Cingambul Kabupaten Majalengka dan Desa Gardujaya Kecamatan Panawangan Kabupaten Ciamis.</w:t>
      </w:r>
    </w:p>
    <w:p>
      <w:pPr>
        <w:pStyle w:val="Normal"/>
        <w:ind w:left="392" w:hanging="392"/>
        <w:jc w:val="both"/>
        <w:rPr>
          <w:rFonts w:ascii="Arial;Wingdings 3" w:hAnsi="Arial;Wingdings 3" w:cs="Arial;Wingdings 3"/>
          <w:sz w:val="22"/>
          <w:szCs w:val="22"/>
        </w:rPr>
      </w:pPr>
      <w:r>
        <w:rPr>
          <w:rFonts w:cs="Arial;Wingdings 3" w:ascii="Arial;Wingdings 3" w:hAnsi="Arial;Wingdings 3"/>
          <w:sz w:val="22"/>
          <w:szCs w:val="22"/>
        </w:rPr>
      </w:r>
    </w:p>
    <w:p>
      <w:pPr>
        <w:pStyle w:val="Normal"/>
        <w:ind w:left="392" w:hanging="392"/>
        <w:jc w:val="center"/>
        <w:rPr>
          <w:rFonts w:ascii="Arial;Wingdings 3" w:hAnsi="Arial;Wingdings 3" w:cs="Arial;Wingdings 3"/>
          <w:sz w:val="22"/>
          <w:szCs w:val="22"/>
        </w:rPr>
      </w:pPr>
      <w:r>
        <w:rPr>
          <w:rFonts w:cs="Arial;Wingdings 3" w:ascii="Arial;Wingdings 3" w:hAnsi="Arial;Wingdings 3"/>
          <w:sz w:val="22"/>
          <w:szCs w:val="22"/>
        </w:rPr>
        <w:t>Pasal 4</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Kabupaten Kuningan dengan Kabupaten Ciamis Provinsi Jawa Barat dimulai dari :</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w:t>
        <w:tab/>
        <w:t>PABU.026 yang terletak pada pertigaan batas antara Kabupaten Kuningan dengan Kabupaten Majalengka dan Kabupaten Ciamis selanjutnya ke arah Tenggara menyusuri as (median line) Ci Jolang sampai pada PABA.027 dengan koordinat 07º 04’ 45,0”LS dan 108º 23’ 46,1”BT yang terletak di Desa Cimenga Kecamatan Darma Kabupaten Kuningan yang berbatasan dengan Desa Gardujaya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w:t>
        <w:tab/>
        <w:t>PABA.027 selanjutnya ke arah Tenggara menyusuri as (median line) Ci Jolang sampai pada PABA.028 dengan koordinat 07º 05’ 4,40”LS dan 108º 24’ 12,4”BT yang terletak di Desa Cimenga Kecamatan Darma Kabupaten Kuningan yang berbatasan dengan Desa Bangunjaya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3.</w:t>
        <w:tab/>
        <w:t>PABA.028 selanjutnya ke arah Tenggara menyusuri as (median line) Ci Jolang sampai pada PABA.029 dengan koordinat 07º 05’ 21,4”LS dan 108º 25’ 3,50”BT yang terletak di Desa Padahurip Kecamatan Selajambe Kabupaten Kuningan yang berbatasan dengan Desa Bangunjaya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4.</w:t>
        <w:tab/>
        <w:t>PABA.029 selanjutnya ke arah Tenggara menyusuri as (median line) Ci Jolang sampai pada PABA.030 dengan koordinat 07º 05’ 40,9”LS dan 108º 25’ 33,1”BT yang terletak di Desa Padahurip Kecamatan Selajambe Kabupaten Kuningan yang berbatasan dengan Desa Bangunjaya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5.</w:t>
        <w:tab/>
        <w:t>PABA.030 selanjutnya ke arah Tenggara menyusuri as (median line) Ci Jolang sampai pada PABA.031 dengan koordinat 07º 06’ 6,10”LS dan 108º 25’ 34,3”BT yang terletak di Desa Cantilan Kecamatan Selajambe Kabupaten Kuningan yang berbatasan dengan Desa Nagarajati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6.</w:t>
        <w:tab/>
        <w:t>PABA.031 selanjutnya ke arah Tenggara menyusuri as (median line) Ci Jolang sampai pada PABA.032 dengan koordinat 07º 06’ 19,2”LS dan 108º 26’ 3,20”BT yang terletak di Desa Cantilan Kecamatan Selajambe Kabupaten Kuningan yang berbatasan dengan Desa Nagarajati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7.</w:t>
        <w:tab/>
        <w:t>PABA.033 selanjutnya ke arah Tenggara menyusuri as (median line) Ci Jolang sampai pada PABA.033 dengan koordinat 07º 06’ 48,9”LS dan 108º 26’ 17,4”BT yang terletak di Desa Cantilan Kecamatan Selajambe Kabupaten Kuningan yang berbatasan dengan Desa Nagarajati Kecamatan Panawangan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8.</w:t>
        <w:tab/>
        <w:t>PABA.033 selanjutnya ke arah Tenggara menyusuri as (median line) Ci Jolang sampai pada PABA.034 dengan koordinat 07º 07’ 6,20”LS dan 108º 26’ 35,4”BT yang terletak di Desa Cantilan Kecamatan Selajambe Kabupaten Kuningan yang berbatasan dengan Desa Tigaherang Kecamatan Rajadesa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9.</w:t>
        <w:tab/>
        <w:t>PABA.034 selanjutnya ke arah Tenggara menyusuri as (median line) Ci Jolang sampai pada PABA.035 dengan koordinat 07º 07’ 8,90”LS dan 108º 27’ 13,8”BT yang terletak di Desa Selajambe Kecamatan Selajambe Kabupaten Kuningan yang berbatasan dengan Desa Sukajaya Kecamatan Rajadesa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0.</w:t>
        <w:tab/>
        <w:t>PABA.035 selanjutnya ke arah Timur menyusuri as (median line) Ci Jolang sampai pada PABA.036 dengan koordinat 07º 07’ 8,30”LS dan 108º 27’ 58,4”BT yang terletak di Desa Selajambe Kecamatan Selajambe Kabupaten Kuningan yang berbatasan dengan Desa Sukajaya Kecamatan Rajadesa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1.</w:t>
        <w:tab/>
        <w:t>PABA.036 selanjutnya ke arah Timur menyusuri as (median line) Ci Jolang sampai pada PABA.037 dengan koordinat 07º 07’ 9,30”LS dan 108º 28’ 22,7”BT yang terletak di Desa Ciberung Kecamatan Selajambe Kabupaten Kuningan yang berbatasan dengan Desa Sukajaya Kecamatan Rajadesa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2.</w:t>
        <w:tab/>
        <w:t>PABA.037 selanjutnya ke arah Timur menyusuri as (median line) Ci Jolang sampai pada PABA.038 dengan koordinat 07º 07’ 13,6”LS dan 108º 28’ 52,4”BT yang terletak di Desa Ciberung Kecamatan Selajambe Kabupaten Kuningan yang berbatasan dengan Desa Sukajaya Kecamatan Rajadesa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3.</w:t>
        <w:tab/>
        <w:t>PABA.038 selanjutnya ke arah Timur menyusuri as (median line) Ci Jolang sampai pada PABA.039 dengan koordinat 07º 07’ 39,6”LS dan 108º 29’ 29,4”BT yang terletak di Desa Ciberung Kecamatan Selajambe Kabupaten Kuningan yang berbatasan dengan Desa Giriharj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4.</w:t>
        <w:tab/>
        <w:t>PABA.039 selanjutnya ke arah Tenggara menyusuri as (median line) Ci Jolang sampai pada PABA.040 dengan koordinat 07º 07’ 53,4”LS dan 108º 30’ 22,5”BT yang terletak di Desa Ciberung Kecamatan Selajambe Kabupaten Kuningan yang berbatasan dengan Desa Jangalaharj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5.</w:t>
        <w:tab/>
        <w:t>PABA.040 selanjutnya ke arah Timur menyusuri Ci Jolang (lama) sampai pada PBA.041 dengan koordinat 07º 08’ 18,4”LS dan 108º 30’ 23,8”BT yang terletak pada batas Desa Bangunjaya Kecamatan Subang Kabupaten Kuningan dengan Desa Giriharj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6.</w:t>
        <w:tab/>
        <w:t xml:space="preserve">PBA.041 selanjutnya ke arah Selatan menyusuri as (median line) Ci Jolang sampai pada PABU.042 dengan koordinat 07º 08’ 51,9”LS dan 108º 30’ 55,9”BT yang terletak di Desa Tangkolo Kecamatan Subang Kabupaten Kuningan yang berbatasan dengan Desa Dadiharja Kecamatan Rancah Kabupaten Ciamis; </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7.</w:t>
        <w:tab/>
        <w:t>PABU.042 selanjutnya ke arah Selatan menyusuri Ci Jolang (lama) sampai pada PBA.043 dengan koordinat 07º 09’ 38,4”LS dan  108º 30’ 34,9”BT yang terletak pada batas Desa Tangkolo Kecamatan Subang Kabupaten Kuningan dengan Desa Dadiharj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8.</w:t>
        <w:tab/>
        <w:t>PBA.043 selanjutnya ke arah Selatan menyusuri as (median line) Ci Jolang sampai pada PABA.044 dengan koordinat 07º 09’ 43,3”LS dan 108º 31’ 12,3”BT yang terletak di Desa Tangkolo Kecamatan Subang Kabupaten Kuningan yang berbatasan dengan Desa Patakaharj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9.</w:t>
        <w:tab/>
        <w:t>PABA.044 selanjutnya ke arah Timur menyusuri as (median line) Ci Jolang sampai pada PABA.045 dengan koordinat 07º 10’ 10,3”LS dan 108º 31’ 31,2”BT yang terletak di Desa Pamulihan Kecamatan Subang Kabupaten Kuningan yang berbatasan dengan Desa Patakaharj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0.</w:t>
        <w:tab/>
        <w:t>PABA.045 selanjutnya ke arah Tenggara menyusuri as (median line) Ci Jolang sampai pada PABA.046 dengan koordinat 07º 10’ 50,7”LS dan 108º 31’ 34,1”BT yang terletak di Desa Mandapajaya Kecamatan Cilebak Kabupaten Kuningan yang berbatasan dengan Desa Situmandal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1.</w:t>
        <w:tab/>
        <w:t>PABA.046 selanjutnya ke arah Selatan menyusuri as (median line) Ci Jolang sampai pada PABA.047 dengan koordinat 07º 11’ 1,0”LS dan 108º 32’ 11,8”BT yang terletak di Desa Mandapajaya Kecamatan Cilebak Kabupaten Kuningan yang berbatasan dengan Desa Situmandal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2.</w:t>
        <w:tab/>
        <w:t>PABA.047 selanjutnya ke arah Timur menyusuri as (median line) Ci Jolang sampai pada PABA.048 dengan koordinat 07º 11’ 11,3”LS dan 108º 32’ 50,3”BT yang terletak di Desa Mandapajaya Kecamatan Cilebak Kabupaten Kuningan yang berbatasan dengan Desa Situmandala Kecamatan Rancah Kabupaten Ciamis;</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3.</w:t>
        <w:tab/>
        <w:t>PABA.048 selanjutnya ke arah Timur menyusuri as (median line) Ci Jolang sampai pada PABA.049 dengan koordinat 07º 11’ 25,2”LS dan 108º 33’ 7,30”BT yang terletak di Desa Mandapajaya Kecamatan Cilebak Kabupaten Kuningan yang berbatasan dengan Desa Sukasari Kecamatan Tambaksari Kabupaten Ciamis; dan</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4.</w:t>
        <w:tab/>
        <w:t>PABA.049 selanjutnya ke arah Timur menyusuri as (median line) Ci Jolang sampai pada PABA.050 dengan koordinat 07º 11’ 33,2”LS dan 108º 33’ 44,6”BT yang terletak di Desa Mandapajaya Kecamatan Cilebak Kabupaten Kuningan yang berbatasan dengan Desa Sukasari Kecamatan Tambaksari Kabupaten Ciamis Provinsi Jawa Barat dan Desa Kutaagung Kecamatan Dayeuhluhur Kabupaten Cilacap Provinsi Jawa Tengah.</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5</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Kabupaten Kuningan Provinsi Jawa Barat dengan Kabupaten Cilacap Provinsi Jawa Tengah dimulai dari :</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w:t>
        <w:tab/>
        <w:t>PABA.050 yang merupakan pertigaan batas antara Kabupaten Kuningan dengan Kabupaten Ciamis Provinsi Jawa Barat dan Kabupaten Kuningan Provinsi Jawa Barat dengan Kabupaten Cilacap Provinsi Jawa Tengah, selanjutnya ke arah Utara sampai pada PBU.060 dengan koordinat 07º 11’ 19.551”LS dan 108º 33’ 49.355”BT yang terletak pada batas Desa Mandapajaya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w:t>
        <w:tab/>
        <w:t>PBU.060 selanjutnya ke arah Utara sampai pada PBA.051 dengan koordinat 07º 11’ 10,2”LS dan 108º 33’ 52,3”BT yang terletak pada batas Desa Mandapajaya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3.</w:t>
        <w:tab/>
        <w:t>PBA.051 selanjutnya ke arah utara sampai pada PBA.052 dengan koordinat 07º 10’ 17,0”LS dan 108º 33’ 43,0”BT yang terletak pada batas Desa Mandapajaya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4.</w:t>
        <w:tab/>
        <w:t>PBA,052 selanjutnya ke arah Utara sampai pada PBA.053 dengan koordinat 07º 10’ 6,10”LS dan 108º 33’ 53,0”BT yang terletak pada batas Desa Mandapajaya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5.</w:t>
        <w:tab/>
        <w:t>PBA.053 selanjutnya ke arah Utara sampai pada PBU.059 dengan koordinat 07º 10’ 04.937”LS dan 108º 33’ 58.234”BT yang terletak pada batas Desa Mandapajaya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6.</w:t>
        <w:tab/>
        <w:t>PBU.059 selanjutnya ke arah Utara sampai pada PBA.054 dengan koordinat 07º 09’ 47,8”LS dan 108º 34’ 42,2”BT yang terletak pada batas Desa Legokherang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7.</w:t>
        <w:tab/>
        <w:t>PBA.054 selanjutnya ke arah Utara sampai pada PBU.058 dengan koordinat 07º 09’ 46.928”LS dan 108º 34’ 46.888”BT yang terletak pada batas Desa Legokherang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8.</w:t>
        <w:tab/>
        <w:t>PBU.058 selanjutnya ke arah Utara sampai PBA.055 dengan koordinat 07º 09’ 20,0”LS dan 108º 35’ 10,0”BT yang terletak pada batas Desa Legokherang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9.</w:t>
        <w:tab/>
        <w:t>PBA.055 selanjutnya ke arah Utara sampai PBU.057 dengan koordinat 07º 09’ 14.702”LS dan 108º 35’ 24.311”BT yang terletak pada batas Desa Legokherang Kecamatan Cilebak Kabupaten Kuningan dengan Desa Kutaagu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0.</w:t>
        <w:tab/>
        <w:t>PBU.057 selanjutnya ke arah Utara sampai PBA.056 dengan koordinat 07º 09’ 1,0”LS dan 108º 35’ 30,0”BT yang terletak pada batas Desa Legokherang Kecamatan Cilebak Kabupaten Kuningan dengan Desa Cijeruk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1.</w:t>
        <w:tab/>
        <w:t>PBA.056 selanjutnya ke arah Timur sampai pada PBA.057 dengan koordinat 07º 09’ 0,0”LS dan 108º 36’ 4,0”BT yang terletak pada batas Desa Bungurberes Kecamatan Cilebak Kabupaten Kuningan dengan Desa Cijeruk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2.</w:t>
        <w:tab/>
        <w:t>PBA.057 selanjutnya ke arah Timur sampai pada PBA.058 dengan koordinat 07º 08’ 57,0”LS dan 108º 36’ 38,0”BT yang terletak pada batas Desa Desa Bungurberes Kecamatan Cilebak Kabupaten Kuningan dengan Desa Cijeruk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3.</w:t>
        <w:tab/>
        <w:t>PBA.058 selanjutnya ke arah Timur sampai pada PBU.056 dengan koordinat 07º 08’ 39.048”LS dan 108º 37’ 01.945”BT yang terletak pada batas Desa Cilumping Kecamatan Dayeuhluhur Kabupaten Cilacap dengan Desa Bungurberes Kecamatan Cilebak Kabupaten Kuningan;</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4.</w:t>
        <w:tab/>
        <w:t>PBU.056 selanjutnya ke arah Utara sampai pada PBA.059 dengan koordinat 07º 08’ 35,5”LS dan 108º 37’ 1,0”BT yang terletak pada batas Desa Bungurberes Kecamatan Cilebak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5.</w:t>
        <w:tab/>
        <w:t>PBA.059 selanjutnya ke arah Timur sampai pada PBU.055 dengan koordinat 07º 08’ 19.345”LS dan 108º 38’ 06.324”BT yang terletak pada batas Desa Cilumping Kecamatan Dayeuhluhur Kabupaten Cilacap dengan Desa Citundun Kecamatan Ciwaru Kabupaten Kuningan;</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6.</w:t>
        <w:tab/>
        <w:t>PBU.055 selanjutnya ke arah Timur sampai pada PBA.060 dengan koordinat 07º 08’ 25,8”LS dan 108º 38’ 10,6”BT yang terletak pada batas Desa Citundun Kecamatan Ciwaru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7.</w:t>
        <w:tab/>
        <w:t>PBA.060 selanjutnya ke arah Timur sampai pada PBA.061 dengan koordinat 07º 08’ 30,3”LS dan 108º 38’ 46,2”BT yang terletak pada batas Desa Citundun Kecamatan Ciwaru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8.</w:t>
        <w:tab/>
        <w:t>PBA.061 selanjutnya ke arah Tenggara sampai pada PBU.054 dengan koordinat 07º 08’ 59.638”LS dan 108º 39’ 04.745”BT yang terletak pada batas Desa Margacina Kecamatan Karangkancana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19.</w:t>
        <w:tab/>
        <w:t>PBU.054 selanjutnya ke arah Utara sampai pada PBA.062 dengan koordinat 07º 09’ 5,0”LS dan 108º 39’ 12,0”BT yang terletak pada batas Desa Margacina Kecamatan Karangkancana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0.</w:t>
        <w:tab/>
        <w:t>PBA.062 selanjutnya ke arah Tenggara sampai pada PBA.063 dengan koordinat 07º 09’ 22,0”LS dan 108º 39’ 41,0”BT yang terletak pada batas Desa Margacina Kecamatan Karangkancana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1.</w:t>
        <w:tab/>
        <w:t>PBA.063 selanjutnya ke arah Timur sampai pada PBU.053 dengan koordinat 07º 09’ 20.987”LS dan 108º 39’ 52.414 yang terletak pada batas Desa Margacina Kecamatan Karangkancana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2.</w:t>
        <w:tab/>
        <w:t>PBU.053 selanjutnya ke arah Utara sampai PBA.064 dengan koordinat 07º 09’ 22,0”LS dan 108º 40’ 12,0”BT yang terletak pada batas Desa Margacina Kecamatan Karangkancana Kabupaten Kuningan dengan Desa Cilumping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3.</w:t>
        <w:tab/>
        <w:t>PBA.064 selanjutnya ke arah Timur sampai pada PBA.065 dengan koordinat 07º 09’ 8,0”LS dan 108º 40’ 54,0”BT yang terletak pada batas Desa Jabranti Kecamatan Karangkancana Kabupaten Kuningan dengan Desa Sumpinghayu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4.</w:t>
        <w:tab/>
        <w:t>PBA.065 selanjutnya ke arah Utara sampai PABU.052 dengan koordinat 07º 09’ 09.209”LS dan 108º 40’ 56.735”BT yang terletak di Desa Jabranti Kecamatan Karangkancana Kabupaten Kuningan yang berbatasan dengan Desa Sumpinghayu Kecamatan Dayeuhluhur Kabupaten Cilacap;</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5.</w:t>
        <w:tab/>
        <w:t>PABU.052 selanjutnya ke arah Timur sampai pada PBA.066 dengan koordinat 07º 09’ 7,2”LS dan 108º 41’ 37,7”BT yang terletak pada batas Desa Sumpinghayu Kecamatan Dayeuhluhur Kabupaten Cilacap dengan Desa Jabranti Kecamatan Karangkancana Kabupaten Kuningan; dan</w:t>
      </w:r>
    </w:p>
    <w:p>
      <w:pPr>
        <w:pStyle w:val="Normal"/>
        <w:ind w:left="420" w:hanging="420"/>
        <w:jc w:val="both"/>
        <w:rPr>
          <w:rFonts w:ascii="Arial;Wingdings 3" w:hAnsi="Arial;Wingdings 3" w:cs="Arial;Wingdings 3"/>
          <w:sz w:val="22"/>
          <w:szCs w:val="22"/>
        </w:rPr>
      </w:pPr>
      <w:r>
        <w:rPr>
          <w:rFonts w:cs="Arial;Wingdings 3" w:ascii="Arial;Wingdings 3" w:hAnsi="Arial;Wingdings 3"/>
          <w:sz w:val="22"/>
          <w:szCs w:val="22"/>
        </w:rPr>
        <w:t>26.</w:t>
        <w:tab/>
        <w:t>PBA.066 selanjutnya ke arah Timur sampai pada PBU.001 dengan koordinat 07º 09’ 06.312”LS dan 108º 41’ 42.2194”BT yang terletak pada Puncak Gunung Pojok Tiga di batas Desa Gunung Tajem Kecamatan Salem Kabupaten Brebes dengan Desa Sumpinghayu Kecamatan Dayeuhluhur Kabupaten Cilacap dan Desa Jabranti Kecamatan Karangkancana Kabupaten Kuningan.</w:t>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6</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Kabupaten Kuningan Provinsi Jawa Barat dengan Kabupaten Brebes Provinsi Jawa Tengah dimulai dari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w:t>
        <w:tab/>
        <w:t>PBU.001 yang merupakan pertigaan batas antara Kabupaten Kuningan Provinsi Jawa Barat dengan Kabupaten Cilacap dan Kabupaten Brebes Provinsi Jawa Tengah selanjutnya ke arah Timur sampai pada PBU.051 dengan koordinat 07º 09’ 05.825”LS dan 108º 41’ 43.421”BT yang terletak pada Puncak Gunung Pojok Tiga di batas Desa Jabranti Kecamatan Karangkancana Kabupaten Kuningan dengan Desa Gunung Tajem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w:t>
        <w:tab/>
        <w:t>PBU.051 selanjutnya ke arah Timur Laut sampai pada PBA.067 dengan koordinat 07º 08’ 47,1”LS dan 108º 42’ 1,3”BT yang terletak pada batas Desa Jabranti Kecamatan Karangkancana Kabupaten Kuningan dengan Desa Windusakti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w:t>
        <w:tab/>
        <w:t>PBA.067 selanjutnya ke arah Timur Laut sampai pada PBA.068 dengan koordinat 07º 08’ 28,0”LS dan 108º 42’ 26,0”BT yang terletak pada batas Desa Jabranti Kecamatan Karangkancana Kabupaten Kuningan dengan Desa Windusakti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w:t>
        <w:tab/>
        <w:t>PBA.068 selanjutnya ke arah Timur Laut sampai pada PBU.050 dengan koordinat 07º 08’ 15,580”LS dan 108º 42’ 45,714”BT yang terletak pada batas Desa Cimara Kecamatan Cibeureum Kabupaten Kuningan dengan Desa Winduasri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w:t>
        <w:tab/>
        <w:t>PBU.050 selanjutnya ke arah Timur Laut sampai pada PBA.069 dengan koordinat 07º 07’ 60,0”LS dan 108º 42’ 52,0”BT yang terletak pada batas Desa Cimara Kecamatan Cibeureum Kabupaten Kuningan dengan Desa Winduasri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6.</w:t>
        <w:tab/>
        <w:t>PBA.069 selanjutnya ke arah Timur Laut sampai pada PBU.049 dengan koordinat 07º 07’ 36,615”LS dan 108º 43’ 07,332”BT yang terletak pada batas Desa Cimara Kecamatan Cibeureum Kabupaten Kuningan dengan Desa Winduasri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7.</w:t>
        <w:tab/>
        <w:t>PBU.049 selanjutnya ke arah Timur sampai pada PBA.070 dengan koordinat 07º 07’ 29,0”LS dan 108º 43’ 22,7”BT yang terletak pada batas Desa Cimara Kecamatan Cibeureum Kabupaten Kuningan dengan Desa Winduasri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8.</w:t>
        <w:tab/>
        <w:t>PBA.070 selanjutnya ke arah Utara sampai pada PBA.071 dengan koordinat 07º 07’ 1,3”LS dan 108º 43’ 23,9”BT yang terletak pada batas Desa Ciangir Kecamatan Cibingbin Kabupaten Kuningan dengan Desa Capar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9.</w:t>
        <w:tab/>
        <w:t>PBA.071 selanjutnya ke arah Timur sampai pada PBU.048 dengan koordinat 07º 06’ 52,921”LS dan 108º 43’ 51,406”BT yang terletak pada batas Desa Ciangir Kecamatan Cibingbin Kabupaten Kuningan dengan Desa Capar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0.</w:t>
        <w:tab/>
        <w:t>PBU.048 selanjutnya ke arah Timur Laut sampai pada PBA.072 dengan koordinat 07º 06’ 59,0”LS dan 108º 43’ 55,0”BT yang terletak pada batas Desa Ciangir Kecamatan Cibingbin Kabupaten Kuningan dengan Desa Capar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1.</w:t>
        <w:tab/>
        <w:t>PBA.072 selanjutnya ke arah Timur sampai pada PBA.073 dengan koordinat 07º 06’ 51,0”LS dan 108º 44’ 31,0”BT yang terletak pada batas Desa Ciangir Kecamatan Cibingbin Kabupaten Kuningan dengan Desa Capar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2.</w:t>
        <w:tab/>
        <w:t>PBA.073 selanjutnya ke arah Timur sampai pada PBU.047 dengan koordinat 07º 06’ 48,203”LS dan 108º 44’ 43,457”BT yang terletak pada batas Desa Cipondok Kecamatan Cibingbin Kabupaten Kuningan dengan Desa Capar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3.</w:t>
        <w:tab/>
        <w:t>PBU.047 selanjutnya ke arah Timur sampai pada PBA.074 dengan koordinat 07º 06’ 49,0”LS dan 108º 45’ 03,0”BT yang terletak pada batas Desa Cipondok Kecamatan Cibingbin Kabupaten Kuningan dengan Desa Capar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4.</w:t>
        <w:tab/>
        <w:t>PBA.074 selanjutnya ke arah Timur sampai pada PBA.075 dengan koordinat 07º 06’ 54,1”LS dan 108º 45’ 41,1”BT yang terletak pada batas Desa Cipondok Kecamatan Cibingbin Kabupaten Kuningan dengan Desa Wanoja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5.</w:t>
        <w:tab/>
        <w:t>PBA.075 selanjutnya ke arah Timur Laut sampai pada PBU.046 dengan koordinat 07º 06’ 50,730”LS dan 108º 45’ 44,509”BT yang terletak pada batas Desa Cipondok Kecamatan Cibingbin Kabupaten Kuningan dengan Desa Wanoja Kecamatan Salem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6.</w:t>
        <w:tab/>
        <w:t>PBU.046 selanjutnya ke arah Timur Laut sampai pada PBA.076 dengan koordinat 07º 06’ 22,2”LS dan 108º 46’ 21,7”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7.</w:t>
        <w:tab/>
        <w:t>PBA.076 selanjutnya ke arah Utara sampai pada PBU.045 dengan koordinat 07º 06’ 00,807”LS dan 108º 46’ 16,134”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8.</w:t>
        <w:tab/>
        <w:t>PBU.045 selanjutnya ke arah Timur Laut sampai pada PBA.077 dengan koordinat 07º 05’ 54,6”LS dan 108º 46’ 28,9”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9.</w:t>
        <w:tab/>
        <w:t>PBA.077 selanjutnya ke arah Utara sampai pada PBU.044 dengan koordinat 07º 05’ 24,946”LS dan 108º 46’ 25,918”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0.</w:t>
        <w:tab/>
        <w:t>PBU.044 selanjutnya ke arah Utara sampai pada PBA.078 dengan koordinat 07º 05’ 3,20”LS dan 108º 46’ 29,5”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1.</w:t>
        <w:tab/>
        <w:t>PBA.078 selanjutnya ke arah Utara sampai pada PBU.043 dengan koordinat 07º 04’ 41,828”LS dan 108º 46’ 40,551”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2.</w:t>
        <w:tab/>
        <w:t>PBU.043 selanjutnya ke arah Utara sampai pada PBA.079 dengan koordinat 07º 04’ 41,9”LS dan 108º 46’ 33,0”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3.</w:t>
        <w:tab/>
        <w:t>PBA.079 selanjutnya ke arah Timur Laut sampai pada PBA.080 dengan koordinat 07º 04’ 22,1”LS dan 108º 46’ 56,4”BT yang terletak pada batas Desa Cipondok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4.</w:t>
        <w:tab/>
        <w:t>PBA.080 selanjutnya ke arah Utara sampai pada PBU.042 dengan koordinat 07º 04’ 10,617”LS dan 108º 47’ 04,695”BT yang terletak pada batas Desa Cibingbin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5.</w:t>
        <w:tab/>
        <w:t>PBU.042 selanjutnya ke arah Utara sampai pada PBA.081 dengan koordinat 07º 03’ 46,9”LS dan 108º 47’ 2,30”BT yang terletak pada batas Desa Cibingbin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6.</w:t>
        <w:tab/>
        <w:t>PBA.081 selanjutnya ke arah Utara sampai pada PBA.082 dengan koordinat 07º 03’ 18,6”LS dan 108º 47’ 5,50”BT yang terletak pada batas Desa Cibingbin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7.</w:t>
        <w:tab/>
        <w:t>PBA.082 selanjutnya ke arah Utara sampai pada PBU.041 dengan koordinat 07º 03’ 18,248”LS dan 108º 47’ 09,595”BT yang terletak pada batas Desa Cibingbin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8.</w:t>
        <w:tab/>
        <w:t>PBU.041 selanjutnya ke arah Barat Laut sampai pada PBA.083 dengan koordinat 07º 03’ 1,90”LS dan 108º 46’ 39,8”BT yang terletak pada batas Desa Cibingbin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9.</w:t>
        <w:tab/>
        <w:t>PBA.083 selanjutnya ke arah Utara sampai pada PBU.040 dengan koordinat 07º 02’ 53,685”LS dan 108º 46’ 48,321”BT yang terletak pada batas Desa Citenjo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0.</w:t>
        <w:tab/>
        <w:t>PBU.040 selanjutnya ke arah Utara sampai pada PBA.084 dengan koordinat 07º 02’ 25,9”LS dan 108º 46’ 27,2”BT yang terletak pada batas Desa Citenjo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1.</w:t>
        <w:tab/>
        <w:t>PBA.084 selanjutnya ke arah Timur Laut sampai pada PBU.039 dengan koordinat 07º 02’ 18,530”LS dan 108º 46’ 35,908”BT yang terletak pada batas Desa Dukuhbadag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2.</w:t>
        <w:tab/>
        <w:t>PBU.039 selanjutnya ke arah Timur Laut sampai pada PBA.085 dengan koordinat 07º 02’ 9,50”LS dan 108º 47’ 2,30”BT yang terletak pada batas Desa Dukuhbadag Kecamatan Cibingbin Kabupaten Kuningan dengan Desa Pananggapan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3.</w:t>
        <w:tab/>
        <w:t>PBA.085 selanjutnya ke arah Timur Laut sampai pada PBU.038 dengan koordinat 07º 01’ 57,375”LS dan 108º 47’ 16,597”BT yang terletak pada batas Desa Bantarpanjang Kecamatan Cibingbin Kabupaten Kuningan dengan Desa Malahayu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4.</w:t>
        <w:tab/>
        <w:t>PBU.038 selanjutnya ke arah Utara sampai pada PBA.086 dengan koordinat 07º 01’ 47,5”LS dan 108º 47’ 22,1”BT yang terletak pada batas Desa Dukuhbadag Kecamatan Cibingbin Kabupaten Kuningan dengan Desa Malahayu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5.</w:t>
        <w:tab/>
        <w:t>PBA.086 selanjutnya ke arah Utara sampai pada PBA.087 dengan koordinat 07º 01’ 24,4”LS dan 108º 47’ 45,2”BT yang terletak pada batas Desa Dukuhbadag Kecamatan Cibingbin Kabupaten Kuningan dengan Desa Malahayu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6.</w:t>
        <w:tab/>
        <w:t>PBA.087 selanjutnya ke arah Utara sampai pada PBU.037 dengan koordinat 07º 01’ 19,831”LS dan 108º 47’ 43,577”BT yang terletak pada batas Desa Bantarpanjang Kecamatan Cibingbin Kabupaten Kuningan dengan Desa Cikakak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7.</w:t>
        <w:tab/>
        <w:t>PBU.037 selanjutnya ke arah Utara sampai pada PBU.036 dengan koordinat 07º 00’ 40,366”LS dan 108º 47’ 40,755”BT yang terletak pada batas Desa Bantarpanjang Kecamatan Cibingbin Kabupaten Kuningan dengan Desa Cikakak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8.</w:t>
        <w:tab/>
        <w:t>PBU.036 selanjutnya ke arah Utara sampai pada PBA.088 dengan koordinat 07º 00’ 28,0”LS dan 108º 47’ 33,0”BT yang terletak pada batas Desa Bantarpanjang Kecamatan Cibingbin Kabupaten Kuningan dengan Desa Cikakak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9.</w:t>
        <w:tab/>
        <w:t>PBA.088 selanjutnya ke arah Barat Laut sampai pada PBU.035 dengan koordinat 07º 00’ 09,910”LS dan 108º 47’ 32,359”BT yang terletak pada batas Desa Bantarpanjang Kecamatan Cibingbin Kabupaten Kuningan dengan Desa Cikakak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0.</w:t>
        <w:tab/>
        <w:t>PBU.035 selanjutnya ke arah Barat Laut sampai pada PBA.089 dengan koordinat 07º 00’ 00,0”LS dan 108º 46’ 59,6”BT yang terletak pada batas Desa Bantarpanjang Kecamatan Cibingbin Kabupaten Kuningan dengan Desa Cikakak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1.</w:t>
        <w:tab/>
        <w:t>PBA.089 selanjutnya ke arah Barat Laut sampai pada PBU.034 dengan koordinat 06º 59’ 46,277”LS dan 108º 46’ 50,856”BT yang terletak pada batas Desa Bantarpanjang Kecamatan Cibingbin Kabupaten Kuningan dengan Desa Cikakak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2.</w:t>
        <w:tab/>
        <w:t>PBU.034 selanjutnya ke arah Barat sampai pada PBA.090 dengan koordinat 06º 59’ 45,9”LS dan 108º 46’ 36,3”BT yang terletak pada batas Desa Bantarpanjang Kecamatan Cibingbin Kabupaten Kuningan dengan Desa Cibendung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3.</w:t>
        <w:tab/>
        <w:t>PBA.090 selanjutnya ke arah Barat Laut sampai pada PBA.091 dengan koordinat 06º 59’ 38,6”LS dan 108º 46’ 21,6”BT yang terletak pada batas Desa Bantarpanjang Kecamatan Cibingbin Kabupaten Kuningan dengan Desa Cibendung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4.</w:t>
        <w:tab/>
        <w:t xml:space="preserve">PBA.091 selanjutnya ke arah Barat Laut sampai pada PBU.033 dengan koordinat 06º 59’ 35,404”LS dan 108º 46’ 18,739”BT yang terletak pada batas Desa Bantarpanjang Kecamatan Cibingbin Kabupaten Kuningan dengan Desa Cibendung Kecamatan Banjarharjo Kabupaten Brebes;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5.</w:t>
        <w:tab/>
        <w:t>PBU.033 selanjutnya ke arah Barat Laut sampai pada PBA.092 dengan koordinat 06º 59’ 14,6”LS dan 108º 45’ 36,3”BT yang terletak pada batas Desa Bantarpanjang Kecamatan Cibingbin Kabupaten Kuningan dengan Desa Cibendung Kecamatan Banjarharjo Kabupaten Brebes;</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6.</w:t>
        <w:tab/>
        <w:t>PBA.092 selanjutnya ke arah Utara sampai pada PABU.032 dengan koordinat 06º 59’ 00,159”LS dan 108º 45’ 29,910”BT yang terletak pada pertemuan Ci Jangkelok dengan Ci Picung yang merupakan pertigaan batas antara Desa Bantarpanjang Kecamatan Cibingbin Kabupaten Kuningan dengan Desa Tonjong Kecamatan Pasaleman Kabupaten Cirebon Provinsi Jawa Barat dan Desa Cibendung Kecamatan Banjarharjo Kabupaten Brebes Provinsi Jawa Tengah.</w:t>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7</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Kabupaten Kuningan dengan Kabupaten Cirebon Provinsi Jawa Barat, dimulai dari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w:t>
        <w:tab/>
        <w:t>PABU.032 yang merupakan pertigaan batas Kabupaten Kuningan dengan Kabupaten Cirebon Provinsi Jawa Barat dan Kabupaten Brebes Provinsi Jawa Tengah selanjutnya menyusuri as (median line) Ci Picung sampai kehulu kemudian menyusuri pegunungan (watershed) Gunung Turen sampai pada PBU.002 dengan koordinat 06º 59’ 58,7”LS dan 108º 43’ 40,9”BT yang terletak pada batas Desa Tonjong Kecamatan Pasaleman Kabupaten Cirebon dengan Desa Gunungsari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w:t>
        <w:tab/>
        <w:t xml:space="preserve">PBU.002 selanjutnya ke arah Barat Laut sampai pada PBU.003 dengan koordinat 06º 59’ 40,8”LS dan 108º 43’ 02,7”BT yang terletak pada batas Desa Tonjong Kecamatan Pasaleman Kabupaten Cirebon dengan Desa Gunungsari Kecamatan Cimahi Kabupaten Kuningan;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w:t>
        <w:tab/>
        <w:t>PBU.003 selanjutnya ke arah Timur Laut memotong anak Ci Hoe sampai pada PBU.004 dengan koordinat 06º 59’ 12,4”LS dan 108º 43’ 22,0”BT yang terletak pada batas Desa Tonjong Kecamatan Pasaleman Kabupaten Cirebon yang berbatasan dengan Desa Mulyajaya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w:t>
        <w:tab/>
        <w:t>PBU.004 selanjutnya ke arah Utara sampai pada PBU.005 dengan koordinat 06º 58’ 24,5”LS dan 108º 43’ 35,7”BT yang terletak pada batas Desa Tonjong Kecamatan Pasaleman Kabupaten Cirebon dengan Desa Sukajaya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w:t>
        <w:tab/>
        <w:t>PBU.005 selanjutnya ke arah Utara melintasi kawasan hutan sampai pada PBU.006 dengan koordinat 06º 57’ 18,3”LS dan 108º 43’ 28,3”BT yang terletak pada batas Desa Gobangwangi Kecamatan Pasaleman Kabupaten Cirebon dengan Desa Mekarjaya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6.</w:t>
        <w:tab/>
        <w:t>PBU.006 selanjutnya ke arah Barat Laut menuju ke hulu anak Ci Sanggarung sampai pada PBU.007 dengan koordinat 06º 56’ 53,0”LS dan 108º 42’ 58,2”BT yang terletak pada batas Desa Cigobangwangi Kecamatan Pasaleman Kabupaten Cirebon dengan Desa Mekarjaya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7.</w:t>
        <w:tab/>
        <w:t>PBU.007 selanjutnya ke arah Barat Laut menyusuri as (median line) anak Ci Sanggarung sampai pada PABU.031 dengan koordinat 06º 56’ 45,5”LS dan 108º 42’ 37,6”BT yang terletak pada batas Desa Desa Cigobang Kecamatan Pasaleman Kabupaten Cirebon yang berbatasan dengan Desa Mekarjaya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8.</w:t>
        <w:tab/>
        <w:t>PABU.031 selanjutnya ke arah Barat Laut menyusuri as (median line) anak Ci Sanggarung sampai pada PABU.032 dengan koordinat 06º 56’ 33,2”LS dan 108º 42’ 12,7”BT yang terletak pada batas Desa Cigobang Kecamatan Pasaleman Kabupaten Cirebon yang berbatasan dengan Desa Mekarjaya Kecamatan Cimahi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9.</w:t>
        <w:tab/>
        <w:t>PABU.032 selanjutnya ke arah Barat Laut menyusuri as (median line) anak Ci Sanggarung sampai pada PABU.033 dengan koordinat 06º 56’ 01,6”LS dan 108º 41’ 36,9”BT yang terletak pada batas Desa Waledasem Kecamatan Waled Kabupaten Cirebon yang berbatasan dengan Desa Jatimulya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0.</w:t>
        <w:tab/>
        <w:t>PABU.033 selanjutnya ke arah Barat Laut sampai pada PBU.008 dengan koordinat 06º 55’ 54,6”LS dan 108º 41’ 15,5”BT yang terletak pada batas Desa Waledasem Kecamatan Waled Kabupaten Cirebon dengan Desa Cieurih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1.</w:t>
        <w:tab/>
        <w:t>PBU.008 selanjutnya ke arah Utara menyusuri as (median line) Ci Garukgak sampai PABU 34 dengan koordinat 06º 55’ 32,9”LS dan 108º 40’ 53,1”BT yang terletak pada batas Desa Ambit Kecamatan Waled Kabupaten Cirebon yang berbatasan dengan Desa Cieurih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2.</w:t>
        <w:tab/>
        <w:t>PABU 34 selanjutnya ke arah Barat Daya sampai pada PABU 35 dengan koordinat 06º 55’ 58,2”LS dan 108º 40’ 17,0”BT yang terletak pada batas Desa Ambit Kecamatan Waled Kabupaten Cirebon yang berbatasan dengan Desa Cieurih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3.</w:t>
        <w:tab/>
        <w:t>PABU 35 selanjutnya ke arah Barat Daya sampai pada PBU.009 dengan koordinat 06º 56’ 25,6”LS dan 108º 39’ 59,2”BT yang terletak pada batas Desa Ambit Kecamatan Waled Kabupaten Cirebon dengan Desa Cibulan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4.</w:t>
        <w:tab/>
        <w:t>PBU.009 selanjutnya ke arah Barat Laut melewati punggung bukit kawasan hutan sampai pada PBU.010 dengan koordinat 06º 56’ 13,4”LS dan 108º 39’ 43,0”BT yang terletak pada batas Desa Ciuyah Kecamatan Waled Kabupaten Cirebon dengan Desa Cibulan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5.</w:t>
        <w:tab/>
        <w:t>PBU.010 selanjutnya ke arah Utara sampai pada PBU.011 dengan koordinat 06º 55’ 51,8”LS dan 108º 39’ 35,2”BT yang terletak pada batas Desa Ciuyah Kecamatan Waled Kabupaten Cirebon dengan Desa Cibulan Kecamatan Cidahu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6.</w:t>
        <w:tab/>
        <w:t>PBU.011 selanjutnya ke arah Timur Laut sampai pada PBU.012 dengan koordinat 06º 55’ 23,3”LS dan 108º 39’ 58,2”BT yang terletak pada batas Desa Ciuyah Kecamatan Waled Kabupaten Cirebon dengan Desa Wanasaraya Kecamatan Kalimanggis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7.</w:t>
        <w:tab/>
        <w:t>PBU.012 selanjutnya ke arah Utara melintas kawasan hutan sampai pada PBU.013 dengan koordinat 06º 54’ 15,0”LS dan 108º 39’ 07,5”BT yang terletak pada batas Desa Kubangdeleg Kecamatan Karangsembung Kabupaten Cirebon dengan Desa Cihirup Kecamatan Ciawigeb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8.</w:t>
        <w:tab/>
        <w:t>PBU.013 selanjutnya ke arah Barat Daya sampai pada PABU.014 dengan koordinat 06º 54’ 27,3”LS dan 108º 38’ 49,0”BT yang terletak pada batas Desa Sumurkondang Kecamatan Karangsembung Kabupaten Cirebon dengan Desa Cihirup Kecamatan Ciawigeb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19.</w:t>
        <w:tab/>
        <w:t>PABU.014 selanjutnya ke arah Barat sampai pada PBU.015 dengan koordinat 06º 54’ 37,0”LS dan 108º 38’ 00,3”BT yang terletak pada batas Desa Seuseupan Kecamatan Karangwareng Kabupaten Cirebon dengan Desa Cihirup Kecamatan Ciawigeb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0.</w:t>
        <w:tab/>
        <w:t>PBU.015 kemudian ke arah Barat melintasi kawasan hutan sampai di Ci Lembu kemudian menyusuri as (median line) Ci Lembu sampai pada PBU.016 dengan koordinat 06º 54’ 23,5”LS dan 108º 36’ 59,7”BT yang terletak pada batas Desa Seuseupan Kecamatan Karangwareng Kabupaten Cirebon dengan Desa Cihirup Kecamatan Ciawigeb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1.</w:t>
        <w:tab/>
        <w:t>PBU.016 selanjutnya ke arah Barat memotong Ci Badak, selanjutnya menyusuri as (median line) Ci Heuleut sampai pada PABU.036 dengan koordinat 06º 54’ 09,5”LS dan                           108º 36’ 22,9”BT yang terletak di Desa Karangwuni Kecamatan Sedong Kabupaten Cirebon dan Desa Kalimati Kecamatan Japara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2.</w:t>
        <w:tab/>
        <w:t>PABU.036 selanjutnya ke arah Barat sampai pada PBU.017 dengan koordinat 06º 54’ 08,4”LS dan 108º 35’ 59,1”BT yang terletak pada batas Desa Karangwuni Kecamatan Sedong Kabupaten Cirebon dengan Desa Kalimati Kecamatan Japara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3.</w:t>
        <w:tab/>
        <w:t>PBU.017 selanjutnya ke arah Barat menyusuri as (median line) Ci Heuleut sampai pada PABU.037 dengan koordinat 06º 53’ 54,2”LS dan 108º 35’ 22,0”BT yang terletak di Desa Karangwuni Kecamatan Sedong Kabupaten Cirebon yang berbatasan dengan Desa Cikeleng Kecamatan Japara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4.</w:t>
        <w:tab/>
        <w:t>PABU.037 selanjutnya ke arah Barat sampai pada PABU.038 dengan koordinat 06º 53’ 46,1”LS dan 108º 34’ 35,7”BT yang terletak di Desa Sedong Lor Kecamatan Sedong Kabupaten Cirebon yang berbatasan dengan Desa Bunigeulis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5.</w:t>
        <w:tab/>
        <w:t>PABU.038 selanjutnya ke arah Barat Laut sampai pada PABU.039 dengan koordinat 06º 53’ 31,0”LS dan 108º 34’ 07,8”BT yang terletak di Desa Windujaya Kecamatan Sedong Kabupaten Cirebon yang berbatasan dengan Desa Bunigeulis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6.</w:t>
        <w:tab/>
        <w:t>PABU.039 selanjutnya ke arah Barat Laut sampai pada PABU.040 dengan koordinat 06º 53’ 09,8”LS dan 108º 33’ 30,0”BT yang terletak di Desa Windujaya Kecamatan Sedong Kabupaten Cirebon yang berbatasan dengan Desa Jambugeulis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7.</w:t>
        <w:tab/>
        <w:t>PABU.040 selanjutnya ke arah Barat Laut sampai pada PBU.018 dengan koordinat 06º 52’ 54,9”LS dan 108º 33’ 11,0”BT di perbatasan Desa Winduhaji Kecamatan Sedong Kabupaten Cirebon dengan Desa Koreak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8.</w:t>
        <w:tab/>
        <w:t>PBU.018 selanjutnya ke arah Barat sampai pada PBA.001 dengan koordinat 06º 52’ 52,7”LS dan 108º 32’ 45,3”BT yang terletak pada batas Desa Winduhaji Kecamatan Sedong Kabupaten Cirebon dengan Desa Koreak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29.</w:t>
        <w:tab/>
        <w:t>PBA.001 selanjutnya ke arah Barat menyusuri as (median line) Ci Heuleut sampai pada PABU.041 dengan koordinat 06º 52’ 52,7”LS dan 108º 31’ 57,1”BT yang terletak di Desa Winduhaji Kecamatan Sedong Kabupaten Cirebon yang berbatasan dengan Desa Karangmuncang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0.</w:t>
        <w:tab/>
        <w:t>PABU.041 selanjutnya ke arah utara menuju Ci Manis sampai pada PABU.042 dengan koordinat 06º 52’ 06,2”LS dan 108º 32’ 05,8”BT yang terletak di Desa Ciawigajah Kecamatan Beber Kabupaten Cirebon yang berbatasan dengan Desa Babakanjati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1.</w:t>
        <w:tab/>
        <w:t>PABU.042 selanjutnya ke arah Barat Daya menyusuri as Ci Manis sampai pada PABU.043 dengan koordinat 06º 52’ 17,1”LS dan 108º 31’ 32,4”BT yang terletak di Desa Ciawigajah Kecamatan Beber Kabupaten Cirebon yang berbatasan dengan Desa Babakanjati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2.</w:t>
        <w:tab/>
        <w:t>PABU.043 selanjutnya ke arah Utara sampai pada PABU.044 dengan koordinat 06º 51’ 48,8”LS dan 108º 31’ 19,9”BT yang terletak di Desa Ciawigajah Kecamatan Beber Kabupaten Cirebon yang berbatasan dengan Desa Cibuntu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3.</w:t>
        <w:tab/>
        <w:t>PABU.044 selanjutnya ke arah Barat Laut sampai pada PABU.045 dengan koordinat 06º 51’ 30,23”LS dan 108º 31’ 05,9”BT yang terletak di Desa Sindangkasih Kecamatan Beber Kabupaten Cirebon yang berbatasan dengan Desa Cibuntu Kecamatan Cigandamekar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4.</w:t>
        <w:tab/>
        <w:t xml:space="preserve">PABU.045 selanjunya ke arah Barat sampai pada PBU.019 dengan koordinat 06º 51’ 27,3”LS dan 108º 30’ 38,5”BT yang terletak pada batas Desa Wanayasa Kecamatan Beber Kabupaten Cirebon dengan Desa Caracas Kecamatan Cilimus Kabupaten Kuningan;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5.</w:t>
        <w:tab/>
        <w:t xml:space="preserve">PBU.019 selanjutnya ke arah Utara sampai pada PBU.020 dengan koordinat 06º 50’ 49,5”LS dan 108º 30’ 35,8”BT yang terletak pada batas Desa Wanayasa Kecamatan Beber dengan Desa Sampora Kecamatan Cilimus Kabupaten Kuningan;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6.</w:t>
        <w:tab/>
        <w:t xml:space="preserve">PBU.020 selanjutnya ke arah Utara sampai pada PBU.021 dengan koordinat 06º 50’ 12,6”LS dan 108º 30’ 28,7”BT yang terletak pada batas Desa Halimpu Kecamatan Beber Kabupaten Cirebon dengan Desa Patalagan Kecamatan Pancalang Kabupaten Kuningan.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7.</w:t>
        <w:tab/>
        <w:t xml:space="preserve">PBU.021 selanjutnya ke arah Utara sampai pada PBU.022 dengan koordinat 06º 49’ 41,4”LS dan 108º 30’ 26,8”BT yang terletak pada batas Desa Cipinang Kecamatan Beber Kabupaten Cirebon dengan Desa Patalagan Kecamatan Pancalang Kabupaten Kuningan.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8.</w:t>
        <w:tab/>
        <w:t>PBU.022 selanjutnya ke arah Barat Laut sampai pada PBU.023 dengan koordinat 06º 49’ 23,0”LS dan 108º 30’ 15,4”BT yang terletak pada batas Desa Cipinang Kecamatan Beber Kabupaten Cirebon dengan Desa Sumbakeling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39.</w:t>
        <w:tab/>
        <w:t>PBU.023 selanjutnya ke arah Timur Laut sampai pada PABU.046 dengan koordinat 06º 49’ 41,4”LS dan 108º 30’ 26,8”BT yang terletak di Desa Beber Kecamatan Beber Kabupaten Cirebon yang berbatasan dengan Desa Sarewu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0.</w:t>
        <w:tab/>
        <w:t>PABU.046 selanjutnya ke arah Utara sampai pada PABU.047 dengan koordinat 06º 48’ 04,8”LS dan 108º 30’ 40,3”BT yang terletak di Desa Beber Kecamatan Beber Kabupaten Cirebon yang berbatasan dengan Desa Tarikolot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1.</w:t>
        <w:tab/>
        <w:t>PABU.047 selanjutnya ke arah Utara menyusuri as (median line) Ci Rangkap sampai pada PABU.048 dengan koordinat 06º 47’ 29,6”LS dan 108º 30’ 41,6”BT yang terletak di Desa Patapan Kecamatan Talun Kabupaten Cirebon yang berbatasan dengan Desa Tarikolot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2.</w:t>
        <w:tab/>
        <w:t>selanjutnya ke arah Barat Daya sampai pada PBU.024 dengan koordinat 06º 47’ 38,0”LS dan 108º 30’ 14,6”BT yang terletak pada batas Desa Sarwadadi Kecamatan Talun Kabupaten Cirebon dengan Desa Tarikolot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3.</w:t>
        <w:tab/>
        <w:t>PBU.024 selanjutnya ke arah Barat PBU.025 dengan koordinat   06º 47’ 32,7”LS dan 108º 29’ 29,6”BT yang terletak pada batas Desa Kubang Kecamatan Talun Kabupaten Cirebon dengan Desa Tenjolayar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4.</w:t>
        <w:tab/>
        <w:t>PBU.025 selanjutnya ke arah Barat Laut sampai pada PBU.026 dengan koordinat 06º 47’ 20,1”LS dan 108º 29’ 12,6”BT yang terletak pada batas Desa Kubang Kecamatan Talun Kabupaten Cirebon dengan Desa Mekarjaya Kecamatan Pancalang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5.</w:t>
        <w:tab/>
        <w:t>PBU.026 selanjutnya ke arah Barat menyusuri as (median line) Ci Kolot sampai pada PBU.027 dengan koordinat 06º 47’ 24,6”LS dan 108º 28’ 07,2”BT yang terletak pada batas Desa Sidawangi Kecamatan Sumber Kabupaten Cirebon dengan Desa Nanggela Kecamatan Mandiranc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6.</w:t>
        <w:tab/>
        <w:t>PBU.027 selanjutnya ke arah Barat Daya sampai pada PBU.028 dengan koordinat 06º 47’ 53,4”LS dan 108º 27’ 53,8”BT yang terletak pada batas Desa Matangaji Kecamatan Sumber Kabupaten Cirebon dengan Desa Cirea Kecamatan Mandiranc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7.</w:t>
        <w:tab/>
        <w:t>PBU.028 selanjutnya ke arah Barat sampai pada PBU.029 dengan koordinat 06º 47’ 53,3”LS dan 108º 27’ 16,4”BT yang terletak pada batas Desa Matangaji Kecamatan Sumber Kabupaten Cirebon dengan Desa Cimara Kecamatan Pasawah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8.</w:t>
        <w:tab/>
        <w:t>PBU.029 selanjutnya ke arah Utara sampai pada PBU.030 dengan koordinat 06º 47’ 23,3”LS dan 108º 27’ 08,7”BT yang terletak pada batas Desa Matangaji Kecamatan Sumber Kabupaten Cirebon dengan Desa Cimara Kecamatan Pasawah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49.</w:t>
        <w:tab/>
        <w:t>PBU.030 selanjutnya ke arah Barat Laut sampai pada PBU.031 dengan koordinat 06º 47’ 00,6”LS dan 108º 26’ 50,2”BT yang terletak pada batas Desa Cisaat Kecamatan Dukuhpuntang Kabupaten Cirebon dengan Desa Cimara Kecamatan Pasawah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0.</w:t>
        <w:tab/>
        <w:t>PBU.031 selanjutnya ke arah Barat Daya sampai pada PBU.032 dengan koordinat 06º 47’ 11,0”LS dan 108º 26’ 11,3”BT yang terletak pada batas Desa Cisaat Kecamatan Dukuhpuntang Kabupaten Cirebon dengan Desa Padamatang Kecamatan Pasawah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1.</w:t>
        <w:tab/>
        <w:t>PBU.032 selanjutnya ke arah Barat sampai pada PBU.033 dengan koordinat 06º 47’ 12,0”LS dan 108º 25’ 53,3”BT yang terletak pada batas Desa Mandala Kecamatan Dukuhpuntang Kabupaten Cirebon dengan Desa Padamatang Kecamatan Pasawah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2.</w:t>
        <w:tab/>
        <w:t xml:space="preserve">PBU.033 selanjutnya ke arah Barat sampai pada PBU.034 dengan koordinat 06º 47’ 04,7”LS dan 108º 25’ 14,4”BT yang terletak pada batas Desa Mandala Kecamatan Dukuhpuntang Kabupaten Cirebon dengan Desa Kaduela Kecamatan Pasawahan Kabupaten Kuningan; </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3.</w:t>
        <w:tab/>
        <w:t>PBU.034 selanjutnya ke arah Barat Daya sampai pada PBU.035 dengan koordinat 06º 47’ 11,0”LS dan 108º 24’ 56,1”BT yang terletak pada batas Desa Cikalahang Kecamatan Dukuhpuntang Kabupaten Cirebon dengan Desa Kaduela Kecamatan Pasawahan Kabupaten Kuningan; d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t>54.</w:t>
        <w:tab/>
        <w:t>PBU.035 selanjutnya ke arah Barat Daya sampai pada PBU.036 dengan koordinat 06º 47’ 23,7”LS dan 108º 24’ 11,5”BT yang terletak pada batas Desa Cikalahang Kecamatan Dukuhpuntang dengan Desa Padabeunghar Kecamatan Pasawahan Kabupaten Kuningan.</w:t>
      </w:r>
    </w:p>
    <w:p>
      <w:pPr>
        <w:pStyle w:val="Normal"/>
        <w:ind w:left="434" w:hanging="434"/>
        <w:jc w:val="both"/>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BAB III</w:t>
      </w:r>
    </w:p>
    <w:p>
      <w:pPr>
        <w:pStyle w:val="Normal"/>
        <w:jc w:val="center"/>
        <w:rPr>
          <w:rFonts w:ascii="Arial;Wingdings 3" w:hAnsi="Arial;Wingdings 3" w:cs="Arial;Wingdings 3"/>
          <w:sz w:val="22"/>
          <w:szCs w:val="22"/>
        </w:rPr>
      </w:pPr>
      <w:r>
        <w:rPr>
          <w:rFonts w:cs="Arial;Wingdings 3" w:ascii="Arial;Wingdings 3" w:hAnsi="Arial;Wingdings 3"/>
          <w:sz w:val="22"/>
          <w:szCs w:val="22"/>
        </w:rPr>
        <w:t>KETENTUAN PENUTUP</w:t>
      </w:r>
    </w:p>
    <w:p>
      <w:pPr>
        <w:pStyle w:val="Normal"/>
        <w:jc w:val="center"/>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8</w:t>
      </w:r>
    </w:p>
    <w:p>
      <w:pPr>
        <w:pStyle w:val="Normal"/>
        <w:jc w:val="both"/>
        <w:rPr>
          <w:rFonts w:ascii="Arial;Wingdings 3" w:hAnsi="Arial;Wingdings 3" w:cs="Arial;Wingdings 3"/>
          <w:sz w:val="22"/>
          <w:szCs w:val="22"/>
        </w:rPr>
      </w:pPr>
      <w:r>
        <w:rPr>
          <w:rFonts w:cs="Arial;Wingdings 3" w:ascii="Arial;Wingdings 3" w:hAnsi="Arial;Wingdings 3"/>
          <w:sz w:val="22"/>
          <w:szCs w:val="22"/>
        </w:rPr>
        <w:t>Batas daerah dan koordinat batas sebagaimana dimaksud dalam Pasal 3, Pasal 4, Pasal 5, Pasal 6, dan Pasal 7 tercantum dalam peta yang merupakan lampiran dan menjadi bagian tidak terpisahkan dari Peraturan Menteri ini.</w:t>
      </w:r>
    </w:p>
    <w:p>
      <w:pPr>
        <w:pStyle w:val="Normal"/>
        <w:jc w:val="center"/>
        <w:rPr>
          <w:rFonts w:ascii="Arial;Wingdings 3" w:hAnsi="Arial;Wingdings 3" w:cs="Arial;Wingdings 3"/>
          <w:sz w:val="22"/>
          <w:szCs w:val="22"/>
        </w:rPr>
      </w:pPr>
      <w:r>
        <w:rPr>
          <w:rFonts w:cs="Arial;Wingdings 3" w:ascii="Arial;Wingdings 3" w:hAnsi="Arial;Wingdings 3"/>
          <w:sz w:val="22"/>
          <w:szCs w:val="22"/>
        </w:rPr>
      </w:r>
    </w:p>
    <w:p>
      <w:pPr>
        <w:pStyle w:val="Normal"/>
        <w:jc w:val="center"/>
        <w:rPr>
          <w:rFonts w:ascii="Arial;Wingdings 3" w:hAnsi="Arial;Wingdings 3" w:cs="Arial;Wingdings 3"/>
          <w:sz w:val="22"/>
          <w:szCs w:val="22"/>
        </w:rPr>
      </w:pPr>
      <w:r>
        <w:rPr>
          <w:rFonts w:cs="Arial;Wingdings 3" w:ascii="Arial;Wingdings 3" w:hAnsi="Arial;Wingdings 3"/>
          <w:sz w:val="22"/>
          <w:szCs w:val="22"/>
        </w:rPr>
        <w:t>Pasal 9</w:t>
      </w:r>
    </w:p>
    <w:p>
      <w:pPr>
        <w:pStyle w:val="Normal"/>
        <w:jc w:val="both"/>
        <w:rPr>
          <w:rFonts w:ascii="Arial;Wingdings 3" w:hAnsi="Arial;Wingdings 3" w:cs="Arial;Wingdings 3"/>
          <w:sz w:val="22"/>
          <w:szCs w:val="22"/>
        </w:rPr>
      </w:pPr>
      <w:r>
        <w:rPr>
          <w:rFonts w:cs="Arial;Wingdings 3" w:ascii="Arial;Wingdings 3" w:hAnsi="Arial;Wingdings 3"/>
          <w:sz w:val="22"/>
          <w:szCs w:val="22"/>
        </w:rPr>
        <w:t>Peraturan Menteri ini mulai berlaku pada tanggal ditetapkan.</w:t>
      </w:r>
    </w:p>
    <w:p>
      <w:pPr>
        <w:pStyle w:val="Normal"/>
        <w:jc w:val="both"/>
        <w:rPr>
          <w:rFonts w:ascii="Arial;Wingdings 3" w:hAnsi="Arial;Wingdings 3" w:cs="Arial;Wingdings 3"/>
          <w:sz w:val="22"/>
          <w:szCs w:val="22"/>
        </w:rPr>
      </w:pPr>
      <w:r>
        <w:rPr>
          <w:rFonts w:cs="Arial;Wingdings 3" w:ascii="Arial;Wingdings 3" w:hAnsi="Arial;Wingdings 3"/>
          <w:sz w:val="22"/>
          <w:szCs w:val="22"/>
        </w:rPr>
      </w:r>
    </w:p>
    <w:p>
      <w:pPr>
        <w:pStyle w:val="Normal"/>
        <w:ind w:left="5220" w:hanging="0"/>
        <w:jc w:val="both"/>
        <w:rPr>
          <w:rFonts w:ascii="Arial;Wingdings 3" w:hAnsi="Arial;Wingdings 3" w:cs="Arial;Wingdings 3"/>
          <w:sz w:val="22"/>
          <w:szCs w:val="22"/>
        </w:rPr>
      </w:pPr>
      <w:r>
        <w:rPr>
          <w:rFonts w:cs="Arial;Wingdings 3" w:ascii="Arial;Wingdings 3" w:hAnsi="Arial;Wingdings 3"/>
          <w:sz w:val="22"/>
          <w:szCs w:val="22"/>
        </w:rPr>
        <w:t>Ditetapkan di Jakarta</w:t>
      </w:r>
    </w:p>
    <w:p>
      <w:pPr>
        <w:pStyle w:val="Normal"/>
        <w:ind w:left="5220" w:hanging="0"/>
        <w:jc w:val="both"/>
        <w:rPr>
          <w:rFonts w:ascii="Arial;Wingdings 3" w:hAnsi="Arial;Wingdings 3" w:cs="Arial;Wingdings 3"/>
          <w:sz w:val="22"/>
          <w:szCs w:val="22"/>
        </w:rPr>
      </w:pPr>
      <w:r>
        <w:rPr>
          <w:rFonts w:cs="Arial;Wingdings 3" w:ascii="Arial;Wingdings 3" w:hAnsi="Arial;Wingdings 3"/>
          <w:sz w:val="22"/>
          <w:szCs w:val="22"/>
        </w:rPr>
        <w:t>pada tanggal 27 Pebruari 2009</w:t>
      </w:r>
    </w:p>
    <w:p>
      <w:pPr>
        <w:pStyle w:val="Normal"/>
        <w:ind w:left="5220" w:hanging="0"/>
        <w:jc w:val="both"/>
        <w:rPr>
          <w:rFonts w:ascii="Arial;Wingdings 3" w:hAnsi="Arial;Wingdings 3" w:cs="Arial;Wingdings 3"/>
          <w:sz w:val="22"/>
          <w:szCs w:val="22"/>
        </w:rPr>
      </w:pPr>
      <w:r>
        <w:rPr>
          <w:rFonts w:cs="Arial;Wingdings 3" w:ascii="Arial;Wingdings 3" w:hAnsi="Arial;Wingdings 3"/>
          <w:sz w:val="22"/>
          <w:szCs w:val="22"/>
        </w:rPr>
        <w:t>MENTERI DALAM NEGERI,</w:t>
      </w:r>
    </w:p>
    <w:p>
      <w:pPr>
        <w:pStyle w:val="Normal"/>
        <w:ind w:left="5220" w:hanging="0"/>
        <w:jc w:val="both"/>
        <w:rPr>
          <w:rFonts w:ascii="Arial;Wingdings 3" w:hAnsi="Arial;Wingdings 3" w:eastAsia="Arial;Wingdings 3" w:cs="Arial;Wingdings 3"/>
          <w:sz w:val="22"/>
          <w:szCs w:val="22"/>
        </w:rPr>
      </w:pPr>
      <w:r>
        <w:rPr>
          <w:rFonts w:eastAsia="Arial;Wingdings 3" w:cs="Arial;Wingdings 3" w:ascii="Arial;Wingdings 3" w:hAnsi="Arial;Wingdings 3"/>
          <w:sz w:val="22"/>
          <w:szCs w:val="22"/>
        </w:rPr>
        <w:t xml:space="preserve">      </w:t>
      </w:r>
    </w:p>
    <w:p>
      <w:pPr>
        <w:pStyle w:val="Normal"/>
        <w:ind w:left="5220" w:hanging="0"/>
        <w:jc w:val="both"/>
        <w:rPr/>
      </w:pPr>
      <w:r>
        <w:rPr>
          <w:rFonts w:eastAsia="Arial;Wingdings 3" w:cs="Arial;Wingdings 3" w:ascii="Arial;Wingdings 3" w:hAnsi="Arial;Wingdings 3"/>
          <w:sz w:val="22"/>
          <w:szCs w:val="22"/>
        </w:rPr>
        <w:t xml:space="preserve">     </w:t>
      </w:r>
      <w:r>
        <w:rPr>
          <w:rFonts w:cs="Arial;Wingdings 3" w:ascii="Arial;Wingdings 3" w:hAnsi="Arial;Wingdings 3"/>
          <w:sz w:val="22"/>
          <w:szCs w:val="22"/>
        </w:rPr>
        <w:t>ttd</w:t>
      </w:r>
    </w:p>
    <w:p>
      <w:pPr>
        <w:pStyle w:val="Normal"/>
        <w:ind w:left="5220" w:hanging="0"/>
        <w:jc w:val="both"/>
        <w:rPr>
          <w:rFonts w:ascii="Arial;Wingdings 3" w:hAnsi="Arial;Wingdings 3" w:cs="Arial;Wingdings 3"/>
          <w:sz w:val="22"/>
          <w:szCs w:val="22"/>
        </w:rPr>
      </w:pPr>
      <w:r>
        <w:rPr>
          <w:rFonts w:cs="Arial;Wingdings 3" w:ascii="Arial;Wingdings 3" w:hAnsi="Arial;Wingdings 3"/>
          <w:sz w:val="22"/>
          <w:szCs w:val="22"/>
        </w:rPr>
      </w:r>
    </w:p>
    <w:p>
      <w:pPr>
        <w:pStyle w:val="Normal"/>
        <w:ind w:left="5220" w:hanging="0"/>
        <w:jc w:val="both"/>
        <w:rPr>
          <w:rFonts w:ascii="Arial;Wingdings 3" w:hAnsi="Arial;Wingdings 3" w:cs="Arial;Wingdings 3"/>
          <w:sz w:val="22"/>
          <w:szCs w:val="22"/>
        </w:rPr>
      </w:pPr>
      <w:r>
        <w:rPr>
          <w:rFonts w:cs="Arial;Wingdings 3" w:ascii="Arial;Wingdings 3" w:hAnsi="Arial;Wingdings 3"/>
          <w:sz w:val="22"/>
          <w:szCs w:val="22"/>
        </w:rPr>
        <w:t>H. MARDIYANTO</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Wingdings 3"/>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05:00Z</dcterms:created>
  <dc:creator>chalaboik</dc:creator>
  <dc:description/>
  <dc:language>en-US</dc:language>
  <cp:lastModifiedBy>chalaboik</cp:lastModifiedBy>
  <dcterms:modified xsi:type="dcterms:W3CDTF">2010-02-03T07:33:00Z</dcterms:modified>
  <cp:revision>1</cp:revision>
  <dc:subject/>
  <dc:title>PERATURAN MENTERI DALAM NEGERI</dc:title>
</cp:coreProperties>
</file>