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l?r ???fc" w:hAnsi="Arial;?l?r ???fc" w:cs="Arial;?l?r ???fc"/>
        </w:rPr>
      </w:pPr>
      <w:r>
        <w:rPr>
          <w:rFonts w:cs="Arial;?l?r ???fc" w:ascii="Arial;?l?r ???fc" w:hAnsi="Arial;?l?r ???fc"/>
        </w:rPr>
        <w:t xml:space="preserve">PERATURAN MENTERI DALAM NEGERI </w:t>
        <w:br/>
        <w:t>NOMOR 48 TAHUN 2009</w:t>
      </w:r>
    </w:p>
    <w:p>
      <w:pPr>
        <w:pStyle w:val="Normal"/>
        <w:spacing w:lineRule="auto" w:line="240" w:before="0" w:after="0"/>
        <w:jc w:val="center"/>
        <w:rPr>
          <w:rFonts w:ascii="Arial;?l?r ???fc" w:hAnsi="Arial;?l?r ???fc" w:cs="Arial;?l?r ???fc"/>
        </w:rPr>
      </w:pPr>
      <w:r>
        <w:rPr>
          <w:rFonts w:cs="Arial;?l?r ???fc" w:ascii="Arial;?l?r ???fc" w:hAnsi="Arial;?l?r ???fc"/>
        </w:rPr>
        <w:t>TENTANG</w:t>
      </w:r>
    </w:p>
    <w:p>
      <w:pPr>
        <w:pStyle w:val="Normal"/>
        <w:spacing w:lineRule="auto" w:line="240" w:before="0" w:after="0"/>
        <w:jc w:val="center"/>
        <w:rPr>
          <w:rFonts w:ascii="Arial;?l?r ???fc" w:hAnsi="Arial;?l?r ???fc" w:cs="Arial;?l?r ???fc"/>
        </w:rPr>
      </w:pPr>
      <w:r>
        <w:rPr>
          <w:rFonts w:cs="Arial;?l?r ???fc" w:ascii="Arial;?l?r ???fc" w:hAnsi="Arial;?l?r ???fc"/>
        </w:rPr>
      </w:r>
    </w:p>
    <w:p>
      <w:pPr>
        <w:pStyle w:val="Normal"/>
        <w:spacing w:lineRule="auto" w:line="240" w:before="0" w:after="0"/>
        <w:jc w:val="center"/>
        <w:rPr>
          <w:rFonts w:ascii="Arial;?l?r ???fc" w:hAnsi="Arial;?l?r ???fc" w:cs="Arial;?l?r ???fc"/>
        </w:rPr>
      </w:pPr>
      <w:r>
        <w:rPr>
          <w:rFonts w:cs="Arial;?l?r ???fc" w:ascii="Arial;?l?r ???fc" w:hAnsi="Arial;?l?r ???fc"/>
        </w:rPr>
        <w:t>RENCANA INDUK PENGEMBANGAN</w:t>
      </w:r>
    </w:p>
    <w:p>
      <w:pPr>
        <w:pStyle w:val="Normal"/>
        <w:spacing w:lineRule="auto" w:line="240" w:before="0" w:after="0"/>
        <w:jc w:val="center"/>
        <w:rPr>
          <w:rFonts w:ascii="Arial;?l?r ???fc" w:hAnsi="Arial;?l?r ???fc" w:cs="Arial;?l?r ???fc"/>
        </w:rPr>
      </w:pPr>
      <w:r>
        <w:rPr>
          <w:rFonts w:cs="Arial;?l?r ???fc" w:ascii="Arial;?l?r ???fc" w:hAnsi="Arial;?l?r ???fc"/>
        </w:rPr>
        <w:t>INSTITUT PEMERINTAHAN DALAM NEGERI</w:t>
      </w:r>
    </w:p>
    <w:p>
      <w:pPr>
        <w:pStyle w:val="Normal"/>
        <w:spacing w:lineRule="auto" w:line="240" w:before="0" w:after="0"/>
        <w:jc w:val="center"/>
        <w:rPr>
          <w:rFonts w:ascii="Arial;?l?r ???fc" w:hAnsi="Arial;?l?r ???fc" w:cs="Arial;?l?r ???fc"/>
        </w:rPr>
      </w:pPr>
      <w:r>
        <w:rPr>
          <w:rFonts w:cs="Arial;?l?r ???fc" w:ascii="Arial;?l?r ???fc" w:hAnsi="Arial;?l?r ???fc"/>
        </w:rPr>
      </w:r>
    </w:p>
    <w:p>
      <w:pPr>
        <w:pStyle w:val="Normal"/>
        <w:spacing w:lineRule="auto" w:line="240" w:before="0" w:after="0"/>
        <w:jc w:val="center"/>
        <w:rPr>
          <w:rFonts w:ascii="Arial;?l?r ???fc" w:hAnsi="Arial;?l?r ???fc" w:cs="Arial;?l?r ???fc"/>
        </w:rPr>
      </w:pPr>
      <w:r>
        <w:rPr>
          <w:rFonts w:cs="Arial;?l?r ???fc" w:ascii="Arial;?l?r ???fc" w:hAnsi="Arial;?l?r ???fc"/>
        </w:rPr>
        <w:t>DENGAN RAHMAT TUHAN YANG MAHA ESA</w:t>
      </w:r>
    </w:p>
    <w:p>
      <w:pPr>
        <w:pStyle w:val="Normal"/>
        <w:spacing w:lineRule="auto" w:line="240" w:before="0" w:after="0"/>
        <w:jc w:val="center"/>
        <w:rPr>
          <w:rFonts w:ascii="Arial;?l?r ???fc" w:hAnsi="Arial;?l?r ???fc" w:cs="Arial;?l?r ???fc"/>
        </w:rPr>
      </w:pPr>
      <w:r>
        <w:rPr>
          <w:rFonts w:cs="Arial;?l?r ???fc" w:ascii="Arial;?l?r ???fc" w:hAnsi="Arial;?l?r ???fc"/>
        </w:rPr>
      </w:r>
    </w:p>
    <w:p>
      <w:pPr>
        <w:pStyle w:val="Normal"/>
        <w:spacing w:lineRule="auto" w:line="240" w:before="0" w:after="0"/>
        <w:jc w:val="center"/>
        <w:rPr>
          <w:rFonts w:ascii="Arial;?l?r ???fc" w:hAnsi="Arial;?l?r ???fc" w:cs="Arial;?l?r ???fc"/>
        </w:rPr>
      </w:pPr>
      <w:r>
        <w:rPr>
          <w:rFonts w:cs="Arial;?l?r ???fc" w:ascii="Arial;?l?r ???fc" w:hAnsi="Arial;?l?r ???fc"/>
        </w:rPr>
        <w:t>MENTERI DALAM NEGERI,</w:t>
      </w:r>
    </w:p>
    <w:p>
      <w:pPr>
        <w:pStyle w:val="Normal"/>
        <w:spacing w:lineRule="auto" w:line="240"/>
        <w:rPr>
          <w:rFonts w:ascii="Arial;?l?r ???fc" w:hAnsi="Arial;?l?r ???fc" w:cs="Arial;?l?r ???fc"/>
        </w:rPr>
      </w:pPr>
      <w:r>
        <w:rPr>
          <w:rFonts w:cs="Arial;?l?r ???fc" w:ascii="Arial;?l?r ???fc" w:hAnsi="Arial;?l?r ???fc"/>
        </w:rPr>
      </w:r>
    </w:p>
    <w:p>
      <w:pPr>
        <w:pStyle w:val="Normal"/>
        <w:tabs>
          <w:tab w:val="clear" w:pos="80"/>
          <w:tab w:val="left" w:pos="1560" w:leader="none"/>
          <w:tab w:val="left" w:pos="1701" w:leader="none"/>
        </w:tabs>
        <w:spacing w:lineRule="auto" w:line="240"/>
        <w:ind w:left="1985" w:hanging="1985"/>
        <w:jc w:val="both"/>
        <w:rPr>
          <w:rFonts w:ascii="Arial;?l?r ???fc" w:hAnsi="Arial;?l?r ???fc" w:cs="Arial;?l?r ???fc"/>
        </w:rPr>
      </w:pPr>
      <w:r>
        <w:rPr>
          <w:rFonts w:cs="Arial;?l?r ???fc" w:ascii="Arial;?l?r ???fc" w:hAnsi="Arial;?l?r ???fc"/>
        </w:rPr>
        <w:t>Menimbang</w:t>
        <w:tab/>
        <w:t>:</w:t>
        <w:tab/>
        <w:t>a.</w:t>
        <w:tab/>
        <w:t>bahwa dengan ditetapkannya Peraturan Presiden Nomor</w:t>
        <w:tab/>
        <w:t xml:space="preserve">1 Tahun </w:t>
        <w:tab/>
        <w:t xml:space="preserve">2009 tentang Perubahan Atas Keputusan Presiden Nomor 87 Tahun 2004, perlu menetapkan Rencana Induk Pengembangan Pendidikan Institut Pemerintahan Dalam Negeri sebagai pelaksanaan Peraturan Pemerintah Nomor 19 Tahun 2005 tentang Standar Nasional Pendidikan dan Pasal 4 Keputusan Menteri Pendidikan Nasional Republik Indonesia Nomor 234/U/2000; </w:t>
      </w:r>
    </w:p>
    <w:p>
      <w:pPr>
        <w:pStyle w:val="Normal"/>
        <w:tabs>
          <w:tab w:val="clear" w:pos="80"/>
          <w:tab w:val="left" w:pos="1560" w:leader="none"/>
          <w:tab w:val="left" w:pos="1701" w:leader="none"/>
        </w:tabs>
        <w:spacing w:lineRule="auto" w:line="240"/>
        <w:ind w:left="1985" w:hanging="1985"/>
        <w:jc w:val="both"/>
        <w:rPr>
          <w:rFonts w:ascii="Arial;?l?r ???fc" w:hAnsi="Arial;?l?r ???fc" w:cs="Arial;?l?r ???fc"/>
        </w:rPr>
      </w:pPr>
      <w:r>
        <w:rPr>
          <w:rFonts w:cs="Arial;?l?r ???fc" w:ascii="Arial;?l?r ???fc" w:hAnsi="Arial;?l?r ???fc"/>
        </w:rPr>
        <w:tab/>
        <w:tab/>
        <w:t xml:space="preserve">b. </w:t>
        <w:tab/>
        <w:t xml:space="preserve">bahwa Rencana Induk Pengembangan Pendidikan merupakan instrumen dasar yang diperlukan dalam perencanaan, </w:t>
        <w:br/>
        <w:t xml:space="preserve">pelaksanaan, dan pengembangan lebih lanjut program-program pendidikan di </w:t>
        <w:tab/>
        <w:t xml:space="preserve">lembaga pendidikan tinggi kepamongprajaan; </w:t>
      </w:r>
    </w:p>
    <w:p>
      <w:pPr>
        <w:pStyle w:val="Normal"/>
        <w:tabs>
          <w:tab w:val="clear" w:pos="80"/>
          <w:tab w:val="left" w:pos="1560" w:leader="none"/>
          <w:tab w:val="left" w:pos="1701" w:leader="none"/>
        </w:tabs>
        <w:spacing w:lineRule="auto" w:line="240"/>
        <w:ind w:left="1985" w:hanging="1985"/>
        <w:jc w:val="both"/>
        <w:rPr>
          <w:rFonts w:ascii="Arial;?l?r ???fc" w:hAnsi="Arial;?l?r ???fc" w:cs="Arial;?l?r ???fc"/>
        </w:rPr>
      </w:pPr>
      <w:r>
        <w:rPr>
          <w:rFonts w:cs="Arial;?l?r ???fc" w:ascii="Arial;?l?r ???fc" w:hAnsi="Arial;?l?r ???fc"/>
        </w:rPr>
        <w:tab/>
        <w:tab/>
        <w:t xml:space="preserve">c. </w:t>
        <w:tab/>
        <w:t xml:space="preserve">bahwa berdasarkan pertimbangan sebagaimana dimaksud pada huruf a dan huruf b diatas, perlu menetapkan Peraturan Menteri Dalam Negeri tentang Rencana Induk Pengembangan Institut Pemerintahan Dalam Negeri. </w:t>
      </w:r>
    </w:p>
    <w:p>
      <w:pPr>
        <w:pStyle w:val="Normal"/>
        <w:tabs>
          <w:tab w:val="clear" w:pos="80"/>
          <w:tab w:val="left" w:pos="1418" w:leader="none"/>
          <w:tab w:val="left" w:pos="1560" w:leader="none"/>
          <w:tab w:val="left" w:pos="1701" w:leader="none"/>
        </w:tabs>
        <w:spacing w:lineRule="auto" w:line="240"/>
        <w:ind w:left="1985" w:hanging="1985"/>
        <w:jc w:val="both"/>
        <w:rPr>
          <w:rFonts w:ascii="Arial;?l?r ???fc" w:hAnsi="Arial;?l?r ???fc" w:cs="Arial;?l?r ???fc"/>
        </w:rPr>
      </w:pPr>
      <w:r>
        <w:rPr>
          <w:rFonts w:cs="Arial;?l?r ???fc" w:ascii="Arial;?l?r ???fc" w:hAnsi="Arial;?l?r ???fc"/>
        </w:rPr>
        <w:t xml:space="preserve">Mengingat </w:t>
        <w:tab/>
        <w:t>:</w:t>
        <w:tab/>
        <w:t>1.</w:t>
        <w:tab/>
        <w:t>Undang-Undang Nomor</w:t>
        <w:tab/>
        <w:t>20</w:t>
        <w:tab/>
        <w:t>Tahun</w:t>
        <w:tab/>
        <w:t>2003</w:t>
        <w:tab/>
        <w:t>tentang Sistem Pendidikan Nasional</w:t>
        <w:tab/>
        <w:t>(Lembaran Negara Republik Indonesia Tahun 2003 Nomor 78, Tambahan Lembaran Negara Republik Indonesia Nomor 4301);</w:t>
      </w:r>
    </w:p>
    <w:p>
      <w:pPr>
        <w:pStyle w:val="Normal"/>
        <w:tabs>
          <w:tab w:val="clear" w:pos="80"/>
          <w:tab w:val="left" w:pos="1418" w:leader="none"/>
          <w:tab w:val="left" w:pos="1560" w:leader="none"/>
          <w:tab w:val="left" w:pos="1701" w:leader="none"/>
        </w:tabs>
        <w:spacing w:lineRule="auto" w:line="240"/>
        <w:ind w:left="1985" w:hanging="1985"/>
        <w:jc w:val="both"/>
        <w:rPr>
          <w:rFonts w:ascii="Arial;?l?r ???fc" w:hAnsi="Arial;?l?r ???fc" w:cs="Arial;?l?r ???fc"/>
        </w:rPr>
      </w:pPr>
      <w:r>
        <w:rPr>
          <w:rFonts w:cs="Arial;?l?r ???fc" w:ascii="Arial;?l?r ???fc" w:hAnsi="Arial;?l?r ???fc"/>
        </w:rPr>
        <w:tab/>
        <w:tab/>
        <w:t>2.</w:t>
        <w:tab/>
        <w:t>Undang-Undang Nomor 32 Tahun 2004 tentang Pemerintahan Daerah</w:t>
        <w:tab/>
        <w:t xml:space="preserve">(Lembaran Negara Republik Indonesia Tahun 2004 Nomor 125 ,Tambahan Lembaran Negara Republik Indonesia Nomor </w:t>
        <w:tab/>
        <w:t>4437) sebagaimana telah beberapa kali diubah, terakhir dengan Undang-Undang Nomor</w:t>
        <w:tab/>
        <w:t>12</w:t>
        <w:tab/>
        <w:t>Tahun</w:t>
        <w:tab/>
        <w:t xml:space="preserve">2008 tentang Perubahan Kedua Atas Undang-Undang Nomor </w:t>
        <w:tab/>
        <w:t>32 Tahun 2004 tentang Pemerintahan Daerah (Lembaran Negara Republik Indonesia Tahun</w:t>
        <w:tab/>
        <w:t>2008</w:t>
        <w:tab/>
        <w:t>Nomor</w:t>
        <w:tab/>
        <w:t xml:space="preserve">59, Tambahan Lembaran Negara Republik Indonesia Nomor 4844); </w:t>
      </w:r>
      <w:bookmarkStart w:id="0" w:name="Pg2"/>
      <w:bookmarkEnd w:id="0"/>
    </w:p>
    <w:p>
      <w:pPr>
        <w:pStyle w:val="Normal"/>
        <w:tabs>
          <w:tab w:val="clear" w:pos="80"/>
          <w:tab w:val="left" w:pos="1418" w:leader="none"/>
          <w:tab w:val="left" w:pos="1560" w:leader="none"/>
          <w:tab w:val="left" w:pos="1701" w:leader="none"/>
        </w:tabs>
        <w:spacing w:lineRule="auto" w:line="240"/>
        <w:ind w:left="1985" w:hanging="1985"/>
        <w:jc w:val="both"/>
        <w:rPr>
          <w:rFonts w:ascii="Arial;?l?r ???fc" w:hAnsi="Arial;?l?r ???fc" w:cs="Arial;?l?r ???fc"/>
        </w:rPr>
      </w:pPr>
      <w:r>
        <w:rPr>
          <w:rFonts w:cs="Arial;?l?r ???fc" w:ascii="Arial;?l?r ???fc" w:hAnsi="Arial;?l?r ???fc"/>
        </w:rPr>
        <w:tab/>
        <w:tab/>
        <w:t>3.</w:t>
        <w:tab/>
        <w:t xml:space="preserve">Undang-Undang Nomor 14 Tahun 2005 tentang Guru dan Dosen (Lembaran Negara Republik Indonesia Tahun 2005 Nomor 157, </w:t>
        <w:br/>
        <w:t xml:space="preserve">Tambahan Lembaran Negara Republik Indonesia Nomor 4586); </w:t>
      </w:r>
    </w:p>
    <w:p>
      <w:pPr>
        <w:pStyle w:val="Normal"/>
        <w:tabs>
          <w:tab w:val="clear" w:pos="80"/>
          <w:tab w:val="left" w:pos="1418" w:leader="none"/>
          <w:tab w:val="left" w:pos="1560" w:leader="none"/>
          <w:tab w:val="left" w:pos="1701" w:leader="none"/>
        </w:tabs>
        <w:spacing w:lineRule="auto" w:line="240"/>
        <w:ind w:left="1985" w:hanging="1985"/>
        <w:jc w:val="both"/>
        <w:rPr>
          <w:rFonts w:ascii="Arial;?l?r ???fc" w:hAnsi="Arial;?l?r ???fc" w:cs="Arial;?l?r ???fc"/>
        </w:rPr>
      </w:pPr>
      <w:r>
        <w:rPr>
          <w:rFonts w:cs="Arial;?l?r ???fc" w:ascii="Arial;?l?r ???fc" w:hAnsi="Arial;?l?r ???fc"/>
        </w:rPr>
        <w:tab/>
        <w:tab/>
        <w:t>4.</w:t>
        <w:tab/>
        <w:t xml:space="preserve">Undang-Undang Nomor 39 Tahun 2008 tentang Kementerian </w:t>
        <w:br/>
        <w:tab/>
        <w:t>Negara (Lembaran Negara Republik Indonesia Tahun 2008 Nomor 166, Tambahan Lembaran Negara Republik Indonesia Nomor 4916);</w:t>
      </w:r>
    </w:p>
    <w:p>
      <w:pPr>
        <w:pStyle w:val="Normal"/>
        <w:tabs>
          <w:tab w:val="clear" w:pos="80"/>
          <w:tab w:val="left" w:pos="1418" w:leader="none"/>
          <w:tab w:val="left" w:pos="1560" w:leader="none"/>
          <w:tab w:val="left" w:pos="1701" w:leader="none"/>
        </w:tabs>
        <w:spacing w:lineRule="auto" w:line="240"/>
        <w:ind w:left="1985" w:hanging="1985"/>
        <w:jc w:val="both"/>
        <w:rPr>
          <w:rFonts w:ascii="Arial;?l?r ???fc" w:hAnsi="Arial;?l?r ???fc" w:cs="Arial;?l?r ???fc"/>
        </w:rPr>
      </w:pPr>
      <w:r>
        <w:rPr>
          <w:rFonts w:cs="Arial;?l?r ???fc" w:ascii="Arial;?l?r ???fc" w:hAnsi="Arial;?l?r ???fc"/>
        </w:rPr>
        <w:tab/>
        <w:tab/>
        <w:t>5.</w:t>
        <w:tab/>
        <w:t>Peraturan Pemerintah Nomor</w:t>
        <w:tab/>
        <w:t>60</w:t>
        <w:tab/>
        <w:t>Tahun</w:t>
        <w:tab/>
        <w:t>1999</w:t>
        <w:tab/>
        <w:t>tentang Pendidikan Tinggi (Lembaran Negara Republik Indonesia Tahun 1999</w:t>
        <w:tab/>
        <w:t>Nomor</w:t>
        <w:tab/>
        <w:t>115, Tambahan Lembaran Negara Republik Indonesia Nomor 3859);</w:t>
      </w:r>
    </w:p>
    <w:p>
      <w:pPr>
        <w:pStyle w:val="Normal"/>
        <w:tabs>
          <w:tab w:val="clear" w:pos="80"/>
          <w:tab w:val="left" w:pos="1418" w:leader="none"/>
          <w:tab w:val="left" w:pos="1560" w:leader="none"/>
          <w:tab w:val="left" w:pos="1701" w:leader="none"/>
        </w:tabs>
        <w:spacing w:lineRule="auto" w:line="240"/>
        <w:ind w:left="1985" w:hanging="1985"/>
        <w:jc w:val="both"/>
        <w:rPr>
          <w:rFonts w:ascii="Arial;?l?r ???fc" w:hAnsi="Arial;?l?r ???fc" w:cs="Arial;?l?r ???fc"/>
        </w:rPr>
      </w:pPr>
      <w:r>
        <w:rPr>
          <w:rFonts w:cs="Arial;?l?r ???fc" w:ascii="Arial;?l?r ???fc" w:hAnsi="Arial;?l?r ???fc"/>
        </w:rPr>
        <w:tab/>
        <w:tab/>
        <w:t>6.</w:t>
        <w:tab/>
        <w:t xml:space="preserve">Peraturan Pemerintah Nomor 19 Tahun 2005 tentang Standar </w:t>
        <w:br/>
        <w:tab/>
        <w:t xml:space="preserve">Nasional Pendidikan (Lembaran Negara Republik Indonesia Tahun 2005 Nomor 41, Tambahan Lembaran Negara Republik Indonesia Nomor 4496); </w:t>
      </w:r>
    </w:p>
    <w:p>
      <w:pPr>
        <w:pStyle w:val="Normal"/>
        <w:tabs>
          <w:tab w:val="clear" w:pos="80"/>
          <w:tab w:val="left" w:pos="1418" w:leader="none"/>
          <w:tab w:val="left" w:pos="1560" w:leader="none"/>
        </w:tabs>
        <w:spacing w:lineRule="auto" w:line="240"/>
        <w:ind w:left="1985" w:hanging="1985"/>
        <w:jc w:val="both"/>
        <w:rPr>
          <w:rFonts w:ascii="Arial;?l?r ???fc" w:hAnsi="Arial;?l?r ???fc" w:cs="Arial;?l?r ???fc"/>
        </w:rPr>
      </w:pPr>
      <w:r>
        <w:rPr>
          <w:rFonts w:cs="Arial;?l?r ???fc" w:ascii="Arial;?l?r ???fc" w:hAnsi="Arial;?l?r ???fc"/>
        </w:rPr>
        <w:tab/>
        <w:tab/>
        <w:t>7.</w:t>
        <w:tab/>
        <w:t xml:space="preserve">Peraturan Presiden Republik Indonesia Nomor 9 tahun 2005 tentang Kedudukan, Tugas, Fungsi, Susunan Organisasi dan Tata Kerja Kementerian Negara Republik Indonesia sebagaimana telah diubah dengan Peraturan Presiden Nomor 20 Tahun 2008; </w:t>
      </w:r>
    </w:p>
    <w:p>
      <w:pPr>
        <w:pStyle w:val="Normal"/>
        <w:tabs>
          <w:tab w:val="clear" w:pos="80"/>
          <w:tab w:val="left" w:pos="1418" w:leader="none"/>
          <w:tab w:val="left" w:pos="1560" w:leader="none"/>
        </w:tabs>
        <w:spacing w:lineRule="auto" w:line="240"/>
        <w:ind w:left="1985" w:hanging="1985"/>
        <w:jc w:val="both"/>
        <w:rPr>
          <w:rFonts w:ascii="Arial;?l?r ???fc" w:hAnsi="Arial;?l?r ???fc" w:cs="Arial;?l?r ???fc"/>
        </w:rPr>
      </w:pPr>
      <w:r>
        <w:rPr>
          <w:rFonts w:cs="Arial;?l?r ???fc" w:ascii="Arial;?l?r ???fc" w:hAnsi="Arial;?l?r ???fc"/>
        </w:rPr>
        <w:tab/>
        <w:tab/>
        <w:t>8.</w:t>
        <w:tab/>
        <w:t xml:space="preserve">Peraturan Presiden Republik Indonesia Nomor 10 Tahun 2005 tentang Unit Organisasi dan Tugas Eselon I Kementerian Negara Republik Indonesia sebagaimana telah diubah dengan Peraturan Presiden Nomor 21 Tahun 2008. </w:t>
      </w:r>
    </w:p>
    <w:p>
      <w:pPr>
        <w:pStyle w:val="Normal"/>
        <w:tabs>
          <w:tab w:val="clear" w:pos="80"/>
          <w:tab w:val="left" w:pos="1418" w:leader="none"/>
          <w:tab w:val="left" w:pos="1560" w:leader="none"/>
        </w:tabs>
        <w:spacing w:lineRule="auto" w:line="240"/>
        <w:ind w:left="1985" w:hanging="1985"/>
        <w:jc w:val="both"/>
        <w:rPr>
          <w:rFonts w:ascii="Arial;?l?r ???fc" w:hAnsi="Arial;?l?r ???fc" w:cs="Arial;?l?r ???fc"/>
        </w:rPr>
      </w:pPr>
      <w:r>
        <w:rPr>
          <w:rFonts w:cs="Arial;?l?r ???fc" w:ascii="Arial;?l?r ???fc" w:hAnsi="Arial;?l?r ???fc"/>
        </w:rPr>
        <w:tab/>
        <w:tab/>
        <w:t>9.</w:t>
        <w:tab/>
        <w:t>Peraturan Presiden Nomor 1 Tahun 2009 tentang Perubahan Atas Keputusan Presiden Nomor</w:t>
        <w:tab/>
        <w:t>87</w:t>
        <w:tab/>
        <w:t>Tahun</w:t>
        <w:tab/>
        <w:t>2004 tentang Penggabungan Sekolah Tinggi Pemerintahan Dalam Negeri ke dalam Institut</w:t>
        <w:tab/>
        <w:t>Ilmu Pemerintahan</w:t>
        <w:tab/>
        <w:t xml:space="preserve"> Menjadi</w:t>
        <w:tab/>
        <w:t xml:space="preserve">Institut Pemerintahan Dalam Negeri (jo. Pasal 1 ayat (2)). </w:t>
      </w:r>
    </w:p>
    <w:p>
      <w:pPr>
        <w:pStyle w:val="Normal"/>
        <w:tabs>
          <w:tab w:val="clear" w:pos="80"/>
          <w:tab w:val="left" w:pos="1418" w:leader="none"/>
          <w:tab w:val="left" w:pos="1560" w:leader="none"/>
        </w:tabs>
        <w:spacing w:lineRule="auto" w:line="240"/>
        <w:ind w:left="1985" w:hanging="1985"/>
        <w:jc w:val="both"/>
        <w:rPr>
          <w:rFonts w:ascii="Arial;?l?r ???fc" w:hAnsi="Arial;?l?r ???fc" w:cs="Arial;?l?r ???fc"/>
        </w:rPr>
      </w:pPr>
      <w:r>
        <w:rPr>
          <w:rFonts w:cs="Arial;?l?r ???fc" w:ascii="Arial;?l?r ???fc" w:hAnsi="Arial;?l?r ???fc"/>
        </w:rPr>
        <w:tab/>
        <w:tab/>
        <w:t>10.</w:t>
        <w:tab/>
        <w:t xml:space="preserve">Peraturan Menteri Dalam Negeri Nomor 36 Tahun 2009 tentang </w:t>
        <w:br/>
        <w:tab/>
        <w:t>Statuta Institut Pemerintahan Dalam Negeri;</w:t>
      </w:r>
    </w:p>
    <w:p>
      <w:pPr>
        <w:pStyle w:val="Normal"/>
        <w:tabs>
          <w:tab w:val="clear" w:pos="80"/>
          <w:tab w:val="left" w:pos="1418" w:leader="none"/>
          <w:tab w:val="left" w:pos="1560" w:leader="none"/>
        </w:tabs>
        <w:spacing w:lineRule="auto" w:line="240"/>
        <w:ind w:left="1985" w:hanging="1985"/>
        <w:jc w:val="both"/>
        <w:rPr>
          <w:rFonts w:ascii="Arial;?l?r ???fc" w:hAnsi="Arial;?l?r ???fc" w:cs="Arial;?l?r ???fc"/>
        </w:rPr>
      </w:pPr>
      <w:r>
        <w:rPr>
          <w:rFonts w:cs="Arial;?l?r ???fc" w:ascii="Arial;?l?r ???fc" w:hAnsi="Arial;?l?r ???fc"/>
        </w:rPr>
        <w:tab/>
        <w:tab/>
        <w:t>11.</w:t>
        <w:tab/>
        <w:t xml:space="preserve">Peraturan Menteri Dalam Negeri Nomor 39 Tahun 2009 tentang Organisasi Dan Tata Kerja Institut Pemerintahan Dalam Negeri; </w:t>
      </w:r>
    </w:p>
    <w:p>
      <w:pPr>
        <w:pStyle w:val="Normal"/>
        <w:tabs>
          <w:tab w:val="clear" w:pos="80"/>
          <w:tab w:val="left" w:pos="1418" w:leader="none"/>
          <w:tab w:val="left" w:pos="1560" w:leader="none"/>
        </w:tabs>
        <w:spacing w:lineRule="auto" w:line="240"/>
        <w:ind w:left="1985" w:hanging="1985"/>
        <w:jc w:val="both"/>
        <w:rPr>
          <w:rFonts w:ascii="Arial;?l?r ???fc" w:hAnsi="Arial;?l?r ???fc" w:cs="Arial;?l?r ???fc"/>
        </w:rPr>
      </w:pPr>
      <w:r>
        <w:rPr>
          <w:rFonts w:cs="Arial;?l?r ???fc" w:ascii="Arial;?l?r ???fc" w:hAnsi="Arial;?l?r ???fc"/>
        </w:rPr>
        <w:tab/>
        <w:tab/>
        <w:t>12.</w:t>
        <w:tab/>
        <w:t xml:space="preserve">Peraturan Menteri Dalam Negeri Nomor 40 Tahun 2009 tentang </w:t>
        <w:br/>
        <w:tab/>
        <w:t xml:space="preserve">Pembinaan Praja Institut Pemerintahan Dalam Negeri; </w:t>
      </w:r>
    </w:p>
    <w:p>
      <w:pPr>
        <w:pStyle w:val="Normal"/>
        <w:tabs>
          <w:tab w:val="clear" w:pos="80"/>
          <w:tab w:val="left" w:pos="1418" w:leader="none"/>
          <w:tab w:val="left" w:pos="1560" w:leader="none"/>
        </w:tabs>
        <w:spacing w:lineRule="auto" w:line="240"/>
        <w:ind w:left="1985" w:hanging="1985"/>
        <w:jc w:val="both"/>
        <w:rPr>
          <w:rFonts w:ascii="Arial;?l?r ???fc" w:hAnsi="Arial;?l?r ???fc" w:cs="Arial;?l?r ???fc"/>
        </w:rPr>
      </w:pPr>
      <w:r>
        <w:rPr>
          <w:rFonts w:cs="Arial;?l?r ???fc" w:ascii="Arial;?l?r ???fc" w:hAnsi="Arial;?l?r ???fc"/>
        </w:rPr>
        <w:tab/>
        <w:tab/>
        <w:t>13.</w:t>
        <w:tab/>
        <w:t xml:space="preserve">Peraturan Menteri Dalam Negeri Nomor 41 Tahun 2009 tentang </w:t>
        <w:br/>
        <w:tab/>
        <w:t>Peraturan Disiplin Praja Institut Pemerintahan Dalam Negeri;</w:t>
      </w:r>
    </w:p>
    <w:p>
      <w:pPr>
        <w:pStyle w:val="Normal"/>
        <w:tabs>
          <w:tab w:val="clear" w:pos="80"/>
          <w:tab w:val="left" w:pos="1418" w:leader="none"/>
          <w:tab w:val="left" w:pos="1560" w:leader="none"/>
        </w:tabs>
        <w:spacing w:lineRule="auto" w:line="240"/>
        <w:ind w:left="1985" w:hanging="1985"/>
        <w:jc w:val="both"/>
        <w:rPr>
          <w:rFonts w:ascii="Arial;?l?r ???fc" w:hAnsi="Arial;?l?r ???fc" w:cs="Arial;?l?r ???fc"/>
        </w:rPr>
      </w:pPr>
      <w:r>
        <w:rPr>
          <w:rFonts w:cs="Arial;?l?r ???fc" w:ascii="Arial;?l?r ???fc" w:hAnsi="Arial;?l?r ???fc"/>
        </w:rPr>
        <w:tab/>
        <w:tab/>
        <w:t>14.</w:t>
        <w:tab/>
        <w:t xml:space="preserve">Peraturan Menteri Dalam Negeri Nomor 45 Tahun 2009 tanggal </w:t>
        <w:br/>
        <w:tab/>
        <w:t xml:space="preserve">29 September 2009 tentang Standar Kompetensi Pengasuh </w:t>
        <w:br/>
        <w:tab/>
        <w:t xml:space="preserve">Institut Pemerintahan Dalam Negeri; </w:t>
      </w:r>
    </w:p>
    <w:p>
      <w:pPr>
        <w:pStyle w:val="Normal"/>
        <w:tabs>
          <w:tab w:val="clear" w:pos="80"/>
          <w:tab w:val="left" w:pos="1418" w:leader="none"/>
          <w:tab w:val="left" w:pos="1560" w:leader="none"/>
        </w:tabs>
        <w:spacing w:lineRule="auto" w:line="240"/>
        <w:ind w:left="1985" w:hanging="1985"/>
        <w:jc w:val="both"/>
        <w:rPr>
          <w:rFonts w:ascii="Arial;?l?r ???fc" w:hAnsi="Arial;?l?r ???fc" w:cs="Arial;?l?r ???fc"/>
        </w:rPr>
      </w:pPr>
      <w:r>
        <w:rPr>
          <w:rFonts w:cs="Arial;?l?r ???fc" w:ascii="Arial;?l?r ???fc" w:hAnsi="Arial;?l?r ???fc"/>
        </w:rPr>
        <w:tab/>
        <w:tab/>
        <w:t>15.</w:t>
        <w:tab/>
        <w:t xml:space="preserve">Peraturan Menteri Dalam Negeri Nomor 46 Tahun 2009 tanggal </w:t>
        <w:br/>
        <w:tab/>
        <w:t xml:space="preserve">29 September 2009 tentang Pedoman Tata Kehidupan Praja </w:t>
        <w:br/>
        <w:tab/>
        <w:t xml:space="preserve">Institut Pemerintahan Dalam Negeri; </w:t>
      </w:r>
    </w:p>
    <w:p>
      <w:pPr>
        <w:pStyle w:val="Normal"/>
        <w:tabs>
          <w:tab w:val="clear" w:pos="80"/>
          <w:tab w:val="left" w:pos="1418" w:leader="none"/>
          <w:tab w:val="left" w:pos="1560" w:leader="none"/>
        </w:tabs>
        <w:spacing w:lineRule="auto" w:line="240"/>
        <w:ind w:left="1985" w:hanging="1985"/>
        <w:jc w:val="both"/>
        <w:rPr/>
      </w:pPr>
      <w:r>
        <w:rPr>
          <w:rFonts w:cs="Arial;?l?r ???fc" w:ascii="Arial;?l?r ???fc" w:hAnsi="Arial;?l?r ???fc"/>
        </w:rPr>
        <w:tab/>
        <w:tab/>
        <w:t>16.</w:t>
        <w:tab/>
        <w:t xml:space="preserve">Keputusan Menteri Dalam Negeri Nomor </w:t>
        <w:tab/>
        <w:t xml:space="preserve">130 Tahun </w:t>
        <w:tab/>
        <w:t xml:space="preserve">2003 tentang Organisasi dan Tata Kerja Departemen Dalam Negeri </w:t>
        <w:br/>
        <w:t xml:space="preserve">sebagaimana telah beberapa kali diubah, terakhir dengan </w:t>
        <w:br/>
        <w:t xml:space="preserve">Peraturan Menteri Dalam Negeri Nomor 50 Tahun 2008. </w:t>
      </w:r>
    </w:p>
    <w:p>
      <w:pPr>
        <w:pStyle w:val="Normal"/>
        <w:spacing w:lineRule="auto" w:line="240"/>
        <w:jc w:val="center"/>
        <w:rPr>
          <w:rFonts w:ascii="Arial;?l?r ???fc" w:hAnsi="Arial;?l?r ???fc" w:cs="Arial;?l?r ???fc"/>
        </w:rPr>
      </w:pPr>
      <w:r>
        <w:rPr>
          <w:rFonts w:cs="Arial;?l?r ???fc" w:ascii="Arial;?l?r ???fc" w:hAnsi="Arial;?l?r ???fc"/>
        </w:rPr>
        <w:t>MEMUTUSKAN:</w:t>
      </w:r>
    </w:p>
    <w:p>
      <w:pPr>
        <w:pStyle w:val="Normal"/>
        <w:tabs>
          <w:tab w:val="clear" w:pos="80"/>
          <w:tab w:val="left" w:pos="1418" w:leader="none"/>
          <w:tab w:val="left" w:pos="1560" w:leader="none"/>
        </w:tabs>
        <w:spacing w:lineRule="auto" w:line="240"/>
        <w:ind w:left="1985" w:hanging="1985"/>
        <w:jc w:val="both"/>
        <w:rPr/>
      </w:pPr>
      <w:r>
        <w:rPr>
          <w:rFonts w:cs="Arial;?l?r ???fc" w:ascii="Arial;?l?r ???fc" w:hAnsi="Arial;?l?r ???fc"/>
        </w:rPr>
        <w:t>Menetapkan</w:t>
        <w:tab/>
        <w:t>:</w:t>
        <w:tab/>
        <w:tab/>
        <w:t>PERATURAN MENTERI DALAM NEGERI TENTANG RENCANA INDUK PENGEMBANGAN INSTITUT PEMERINTAHAN DALAM NEGERI</w:t>
      </w:r>
    </w:p>
    <w:p>
      <w:pPr>
        <w:pStyle w:val="Normal"/>
        <w:spacing w:lineRule="auto" w:line="240"/>
        <w:jc w:val="center"/>
        <w:rPr>
          <w:rFonts w:ascii="Arial;?l?r ???fc" w:hAnsi="Arial;?l?r ???fc" w:cs="Arial;?l?r ???fc"/>
        </w:rPr>
      </w:pPr>
      <w:r>
        <w:rPr>
          <w:rFonts w:cs="Arial;?l?r ???fc" w:ascii="Arial;?l?r ???fc" w:hAnsi="Arial;?l?r ???fc"/>
        </w:rPr>
        <w:t>Pasal 1</w:t>
      </w:r>
    </w:p>
    <w:p>
      <w:pPr>
        <w:pStyle w:val="Normal"/>
        <w:spacing w:lineRule="auto" w:line="240"/>
        <w:ind w:left="426" w:hanging="426"/>
        <w:jc w:val="both"/>
        <w:rPr>
          <w:rFonts w:ascii="Arial;?l?r ???fc" w:hAnsi="Arial;?l?r ???fc" w:cs="Arial;?l?r ???fc"/>
        </w:rPr>
      </w:pPr>
      <w:r>
        <w:rPr>
          <w:rFonts w:cs="Arial;?l?r ???fc" w:ascii="Arial;?l?r ???fc" w:hAnsi="Arial;?l?r ???fc"/>
        </w:rPr>
        <w:t>(1)</w:t>
        <w:tab/>
        <w:t>Dengan Peraturan ini ditetapkan Rencana Induk Pengembangan disingkat RIP pada Institut Pemerintahan Dalam Negeri.</w:t>
      </w:r>
      <w:bookmarkStart w:id="1" w:name="Pg3"/>
      <w:bookmarkEnd w:id="1"/>
    </w:p>
    <w:p>
      <w:pPr>
        <w:pStyle w:val="Normal"/>
        <w:spacing w:lineRule="auto" w:line="240"/>
        <w:ind w:left="426" w:hanging="426"/>
        <w:jc w:val="both"/>
        <w:rPr/>
      </w:pPr>
      <w:r>
        <w:rPr>
          <w:rFonts w:cs="Arial;?l?r ???fc" w:ascii="Arial;?l?r ???fc" w:hAnsi="Arial;?l?r ???fc"/>
        </w:rPr>
        <w:t>(2)</w:t>
        <w:tab/>
        <w:t xml:space="preserve">RIP Institut Pemerintahan Dalam Negeri sebagaimana dimaksud pada ayat (1), tercantum dalam lampiran yang merupakan bagian dan satu kesatuan tidak terpisah dari Peraturan ini. </w:t>
      </w:r>
    </w:p>
    <w:p>
      <w:pPr>
        <w:pStyle w:val="Normal"/>
        <w:spacing w:lineRule="auto" w:line="240"/>
        <w:jc w:val="center"/>
        <w:rPr/>
      </w:pPr>
      <w:r>
        <w:rPr>
          <w:rFonts w:cs="Arial;?l?r ???fc" w:ascii="Arial;?l?r ???fc" w:hAnsi="Arial;?l?r ???fc"/>
        </w:rPr>
        <w:t>Pasal 2</w:t>
      </w:r>
    </w:p>
    <w:p>
      <w:pPr>
        <w:pStyle w:val="Normal"/>
        <w:spacing w:lineRule="auto" w:line="240"/>
        <w:jc w:val="both"/>
        <w:rPr/>
      </w:pPr>
      <w:r>
        <w:rPr>
          <w:rFonts w:cs="Arial;?l?r ???fc" w:ascii="Arial;?l?r ???fc" w:hAnsi="Arial;?l?r ???fc"/>
        </w:rPr>
        <w:t xml:space="preserve">RIP Institut Pemerintahan Dalam Negeri sebagaimana dimaksud dalam Pasal 1,mulai berlaku pada tahun akademik 2009 sampai dengan 2013. </w:t>
      </w:r>
    </w:p>
    <w:p>
      <w:pPr>
        <w:pStyle w:val="Normal"/>
        <w:spacing w:lineRule="auto" w:line="240"/>
        <w:jc w:val="center"/>
        <w:rPr>
          <w:rFonts w:ascii="Arial;?l?r ???fc" w:hAnsi="Arial;?l?r ???fc" w:cs="Arial;?l?r ???fc"/>
        </w:rPr>
      </w:pPr>
      <w:r>
        <w:rPr>
          <w:rFonts w:cs="Arial;?l?r ???fc" w:ascii="Arial;?l?r ???fc" w:hAnsi="Arial;?l?r ???fc"/>
        </w:rPr>
        <w:t>Pasal 3</w:t>
      </w:r>
    </w:p>
    <w:p>
      <w:pPr>
        <w:pStyle w:val="Normal"/>
        <w:spacing w:lineRule="auto" w:line="240"/>
        <w:rPr>
          <w:rFonts w:ascii="Arial;?l?r ???fc" w:hAnsi="Arial;?l?r ???fc" w:cs="Arial;?l?r ???fc"/>
        </w:rPr>
      </w:pPr>
      <w:r>
        <w:rPr>
          <w:rFonts w:cs="Arial;?l?r ???fc" w:ascii="Arial;?l?r ???fc" w:hAnsi="Arial;?l?r ???fc"/>
        </w:rPr>
        <w:t xml:space="preserve">Peraturan Menteri ini mulal berlaku pada tanggal penetapan. </w:t>
      </w:r>
    </w:p>
    <w:p>
      <w:pPr>
        <w:pStyle w:val="Normal"/>
        <w:spacing w:lineRule="auto" w:line="240"/>
        <w:rPr>
          <w:rFonts w:ascii="Arial;?l?r ???fc" w:hAnsi="Arial;?l?r ???fc" w:cs="Arial;?l?r ???fc"/>
        </w:rPr>
      </w:pPr>
      <w:r>
        <w:rPr>
          <w:rFonts w:cs="Arial;?l?r ???fc" w:ascii="Arial;?l?r ???fc" w:hAnsi="Arial;?l?r ???fc"/>
        </w:rPr>
      </w:r>
    </w:p>
    <w:p>
      <w:pPr>
        <w:pStyle w:val="Normal"/>
        <w:spacing w:lineRule="auto" w:line="240"/>
        <w:ind w:left="5103" w:hanging="0"/>
        <w:rPr>
          <w:rFonts w:ascii="Arial;?l?r ???fc" w:hAnsi="Arial;?l?r ???fc" w:cs="Arial;?l?r ???fc"/>
        </w:rPr>
      </w:pPr>
      <w:r>
        <w:rPr>
          <w:rFonts w:cs="Arial;?l?r ???fc" w:ascii="Arial;?l?r ???fc" w:hAnsi="Arial;?l?r ???fc"/>
        </w:rPr>
        <w:t xml:space="preserve">Ditetapkan di Jakarta </w:t>
      </w:r>
    </w:p>
    <w:p>
      <w:pPr>
        <w:pStyle w:val="Normal"/>
        <w:spacing w:lineRule="auto" w:line="240"/>
        <w:ind w:left="5103" w:hanging="0"/>
        <w:rPr>
          <w:rFonts w:ascii="Arial;?l?r ???fc" w:hAnsi="Arial;?l?r ???fc" w:cs="Arial;?l?r ???fc"/>
        </w:rPr>
      </w:pPr>
      <w:r>
        <w:rPr>
          <w:rFonts w:cs="Arial;?l?r ???fc" w:ascii="Arial;?l?r ???fc" w:hAnsi="Arial;?l?r ???fc"/>
        </w:rPr>
        <w:t xml:space="preserve">pada tanggal </w:t>
      </w:r>
    </w:p>
    <w:p>
      <w:pPr>
        <w:pStyle w:val="Normal"/>
        <w:spacing w:lineRule="auto" w:line="240"/>
        <w:ind w:left="5103" w:hanging="0"/>
        <w:rPr>
          <w:rFonts w:ascii="Arial;?l?r ???fc" w:hAnsi="Arial;?l?r ???fc" w:cs="Arial;?l?r ???fc"/>
        </w:rPr>
      </w:pPr>
      <w:r>
        <w:rPr>
          <w:rFonts w:cs="Arial;?l?r ???fc" w:ascii="Arial;?l?r ???fc" w:hAnsi="Arial;?l?r ???fc"/>
        </w:rPr>
        <w:t xml:space="preserve">MENTERI DALAM NEGERI, </w:t>
      </w:r>
    </w:p>
    <w:p>
      <w:pPr>
        <w:pStyle w:val="Normal"/>
        <w:spacing w:lineRule="auto" w:line="240"/>
        <w:rPr>
          <w:rFonts w:ascii="Arial;?l?r ???fc" w:hAnsi="Arial;?l?r ???fc" w:cs="Arial;?l?r ???fc"/>
        </w:rPr>
      </w:pPr>
      <w:r>
        <w:rPr>
          <w:rFonts w:eastAsia="Arial;?l?r ???fc" w:cs="Arial;?l?r ???fc" w:ascii="Arial;?l?r ???fc" w:hAnsi="Arial;?l?r ???fc"/>
        </w:rPr>
        <w:t xml:space="preserve">                                                                                           </w:t>
      </w:r>
      <w:r>
        <w:rPr>
          <w:rFonts w:cs="Arial;?l?r ???fc" w:ascii="Arial;?l?r ???fc" w:hAnsi="Arial;?l?r ???fc"/>
        </w:rPr>
        <w:t>ttd</w:t>
      </w:r>
    </w:p>
    <w:p>
      <w:pPr>
        <w:pStyle w:val="Normal"/>
        <w:spacing w:lineRule="auto" w:line="240"/>
        <w:ind w:left="5360" w:firstLine="80"/>
        <w:rPr>
          <w:rFonts w:ascii="Arial;?l?r ???fc" w:hAnsi="Arial;?l?r ???fc" w:cs="Arial;?l?r ???fc"/>
        </w:rPr>
      </w:pPr>
      <w:r>
        <w:rPr>
          <w:rFonts w:cs="Arial;?l?r ???fc" w:ascii="Arial;?l?r ???fc" w:hAnsi="Arial;?l?r ???fc"/>
        </w:rPr>
        <w:t>H.MARDIYANTO</w:t>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before="0" w:after="0"/>
        <w:ind w:left="3402" w:hanging="0"/>
        <w:rPr/>
      </w:pPr>
      <w:bookmarkStart w:id="2" w:name="Pg4"/>
      <w:bookmarkEnd w:id="2"/>
      <w:r>
        <w:rPr>
          <w:rFonts w:eastAsia="Arial;?l?r ???fc" w:cs="Arial;?l?r ???fc" w:ascii="Arial;?l?r ???fc" w:hAnsi="Arial;?l?r ???fc"/>
          <w:sz w:val="18"/>
          <w:szCs w:val="18"/>
        </w:rPr>
        <w:t xml:space="preserve">      </w:t>
      </w:r>
      <w:r>
        <w:rPr>
          <w:rFonts w:cs="Arial;?l?r ???fc" w:ascii="Arial;?l?r ???fc" w:hAnsi="Arial;?l?r ???fc"/>
          <w:sz w:val="18"/>
          <w:szCs w:val="18"/>
        </w:rPr>
        <w:t>LAMPIRAN I PERATURAN MENTERI DALAM NEGERI</w:t>
      </w:r>
    </w:p>
    <w:p>
      <w:pPr>
        <w:pStyle w:val="Normal"/>
        <w:spacing w:lineRule="auto" w:line="240" w:before="0" w:after="0"/>
        <w:ind w:left="4746" w:hanging="0"/>
        <w:rPr>
          <w:rFonts w:ascii="Arial;?l?r ???fc" w:hAnsi="Arial;?l?r ???fc" w:cs="Arial;?l?r ???fc"/>
          <w:sz w:val="18"/>
          <w:szCs w:val="18"/>
        </w:rPr>
      </w:pPr>
      <w:r>
        <w:rPr>
          <w:rFonts w:cs="Arial;?l?r ???fc" w:ascii="Arial;?l?r ???fc" w:hAnsi="Arial;?l?r ???fc"/>
          <w:sz w:val="18"/>
          <w:szCs w:val="18"/>
        </w:rPr>
        <w:t>Nomor   :  48 Tahun 2009</w:t>
      </w:r>
    </w:p>
    <w:p>
      <w:pPr>
        <w:pStyle w:val="Normal"/>
        <w:spacing w:lineRule="auto" w:line="240" w:before="0" w:after="0"/>
        <w:ind w:left="4746" w:hanging="0"/>
        <w:rPr>
          <w:rFonts w:ascii="Arial;?l?r ???fc" w:hAnsi="Arial;?l?r ???fc" w:cs="Arial;?l?r ???fc"/>
          <w:sz w:val="18"/>
          <w:szCs w:val="18"/>
        </w:rPr>
      </w:pPr>
      <w:r>
        <w:rPr>
          <w:rFonts w:cs="Arial;?l?r ???fc" w:ascii="Arial;?l?r ???fc" w:hAnsi="Arial;?l?r ???fc"/>
          <w:sz w:val="18"/>
          <w:szCs w:val="18"/>
        </w:rPr>
        <w:t>Tanggal : 7 Oktober 2009</w:t>
      </w:r>
    </w:p>
    <w:p>
      <w:pPr>
        <w:pStyle w:val="Normal"/>
        <w:spacing w:lineRule="auto" w:line="240" w:before="0" w:after="0"/>
        <w:ind w:left="5670" w:hanging="924"/>
        <w:jc w:val="both"/>
        <w:rPr>
          <w:rFonts w:ascii="Arial;?l?r ???fc" w:hAnsi="Arial;?l?r ???fc" w:cs="Arial;?l?r ???fc"/>
          <w:sz w:val="18"/>
          <w:szCs w:val="18"/>
        </w:rPr>
      </w:pPr>
      <w:r>
        <w:rPr>
          <w:rFonts w:cs="Arial;?l?r ???fc" w:ascii="Arial;?l?r ???fc" w:hAnsi="Arial;?l?r ???fc"/>
          <w:sz w:val="18"/>
          <w:szCs w:val="18"/>
        </w:rPr>
        <w:t>Tentang :</w:t>
        <w:tab/>
        <w:t xml:space="preserve">RENCANA INDUK PENGEMBANGAN INSTITUT PEMERINTAHAN DALAM NEGERI </w:t>
      </w:r>
    </w:p>
    <w:p>
      <w:pPr>
        <w:pStyle w:val="Normal"/>
        <w:spacing w:lineRule="auto" w:line="240" w:before="0" w:after="0"/>
        <w:jc w:val="both"/>
        <w:rPr>
          <w:rFonts w:ascii="Arial;?l?r ???fc" w:hAnsi="Arial;?l?r ???fc" w:cs="Arial;?l?r ???fc"/>
          <w:sz w:val="18"/>
          <w:szCs w:val="18"/>
        </w:rPr>
      </w:pPr>
      <w:r>
        <w:rPr>
          <w:rFonts w:cs="Arial;?l?r ???fc" w:ascii="Arial;?l?r ???fc" w:hAnsi="Arial;?l?r ???fc"/>
          <w:sz w:val="18"/>
          <w:szCs w:val="18"/>
        </w:rPr>
      </w:r>
    </w:p>
    <w:p>
      <w:pPr>
        <w:pStyle w:val="Normal"/>
        <w:spacing w:lineRule="auto" w:line="240" w:before="0" w:after="0"/>
        <w:rPr>
          <w:rFonts w:ascii="Arial;?l?r ???fc" w:hAnsi="Arial;?l?r ???fc" w:cs="Arial;?l?r ???fc"/>
          <w:sz w:val="18"/>
          <w:szCs w:val="18"/>
        </w:rPr>
      </w:pPr>
      <w:r>
        <w:rPr>
          <w:rFonts w:cs="Arial;?l?r ???fc" w:ascii="Arial;?l?r ???fc" w:hAnsi="Arial;?l?r ???fc"/>
          <w:sz w:val="18"/>
          <w:szCs w:val="18"/>
        </w:rPr>
      </w:r>
    </w:p>
    <w:p>
      <w:pPr>
        <w:pStyle w:val="Normal"/>
        <w:spacing w:lineRule="auto" w:line="240" w:before="0" w:after="0"/>
        <w:jc w:val="center"/>
        <w:rPr>
          <w:rFonts w:ascii="Arial;?l?r ???fc" w:hAnsi="Arial;?l?r ???fc" w:cs="Arial;?l?r ???fc"/>
        </w:rPr>
      </w:pPr>
      <w:r>
        <w:rPr>
          <w:rFonts w:cs="Arial;?l?r ???fc" w:ascii="Arial;?l?r ???fc" w:hAnsi="Arial;?l?r ???fc"/>
        </w:rPr>
        <w:t>RENCANA INDUK PENGEMBANGAN</w:t>
      </w:r>
    </w:p>
    <w:p>
      <w:pPr>
        <w:pStyle w:val="Normal"/>
        <w:spacing w:lineRule="auto" w:line="240"/>
        <w:jc w:val="center"/>
        <w:rPr>
          <w:rFonts w:ascii="Arial;?l?r ???fc" w:hAnsi="Arial;?l?r ???fc" w:cs="Arial;?l?r ???fc"/>
        </w:rPr>
      </w:pPr>
      <w:r>
        <w:rPr>
          <w:rFonts w:cs="Arial;?l?r ???fc" w:ascii="Arial;?l?r ???fc" w:hAnsi="Arial;?l?r ???fc"/>
        </w:rPr>
        <w:t>INSTITUT PEMERINTAHAN DALAM NEGERI</w:t>
      </w:r>
    </w:p>
    <w:p>
      <w:pPr>
        <w:pStyle w:val="Normal"/>
        <w:spacing w:lineRule="auto" w:line="240" w:before="0" w:after="0"/>
        <w:jc w:val="center"/>
        <w:rPr>
          <w:rFonts w:ascii="Arial;?l?r ???fc" w:hAnsi="Arial;?l?r ???fc" w:cs="Arial;?l?r ???fc"/>
        </w:rPr>
      </w:pPr>
      <w:r>
        <w:rPr>
          <w:rFonts w:cs="Arial;?l?r ???fc" w:ascii="Arial;?l?r ???fc" w:hAnsi="Arial;?l?r ???fc"/>
        </w:rPr>
        <w:t>BAB I</w:t>
      </w:r>
    </w:p>
    <w:p>
      <w:pPr>
        <w:pStyle w:val="Normal"/>
        <w:spacing w:lineRule="auto" w:line="240" w:before="0" w:after="0"/>
        <w:jc w:val="center"/>
        <w:rPr>
          <w:rFonts w:ascii="Arial;?l?r ???fc" w:hAnsi="Arial;?l?r ???fc" w:cs="Arial;?l?r ???fc"/>
        </w:rPr>
      </w:pPr>
      <w:r>
        <w:rPr>
          <w:rFonts w:cs="Arial;?l?r ???fc" w:ascii="Arial;?l?r ???fc" w:hAnsi="Arial;?l?r ???fc"/>
        </w:rPr>
        <w:t>PENDAHULUAN</w:t>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t>A.</w:t>
        <w:tab/>
        <w:t>Latar Belakang</w:t>
      </w:r>
    </w:p>
    <w:p>
      <w:pPr>
        <w:pStyle w:val="Normal"/>
        <w:spacing w:lineRule="auto" w:line="240" w:before="0" w:after="0"/>
        <w:ind w:left="426" w:hanging="426"/>
        <w:jc w:val="both"/>
        <w:rPr/>
      </w:pPr>
      <w:r>
        <w:rPr>
          <w:rFonts w:cs="Arial;?l?r ???fc" w:ascii="Arial;?l?r ???fc" w:hAnsi="Arial;?l?r ???fc"/>
        </w:rPr>
        <w:t>1.</w:t>
        <w:tab/>
        <w:t xml:space="preserve">Institut Pemerintahan Dalam Negeri disingkat IPDN, merupakan lembaga Pendidikan Tinggi Kepamongprajaan di Lingkungan Departemen Dalam Negeri; </w:t>
      </w:r>
    </w:p>
    <w:p>
      <w:pPr>
        <w:pStyle w:val="Normal"/>
        <w:spacing w:lineRule="auto" w:line="240" w:before="0" w:after="0"/>
        <w:ind w:left="426" w:hanging="426"/>
        <w:jc w:val="both"/>
        <w:rPr/>
      </w:pPr>
      <w:r>
        <w:rPr>
          <w:rFonts w:cs="Arial;?l?r ???fc" w:ascii="Arial;?l?r ???fc" w:hAnsi="Arial;?l?r ???fc"/>
        </w:rPr>
        <w:t>2.</w:t>
        <w:tab/>
        <w:t>IPDN didirikan untuk mempersiapkan kader pamong praja yang siap bekerja dalam rangka mewujudkan misi Departemen Dalam Negeri dan terdepan dalam mewujudkan Bhineka Tunggal Ika.</w:t>
      </w:r>
    </w:p>
    <w:p>
      <w:pPr>
        <w:pStyle w:val="Normal"/>
        <w:spacing w:lineRule="auto" w:line="240" w:before="0" w:after="0"/>
        <w:ind w:left="426" w:hanging="426"/>
        <w:jc w:val="both"/>
        <w:rPr/>
      </w:pPr>
      <w:r>
        <w:rPr>
          <w:rFonts w:cs="Arial;?l?r ???fc" w:ascii="Arial;?l?r ???fc" w:hAnsi="Arial;?l?r ???fc"/>
        </w:rPr>
        <w:t>3.</w:t>
        <w:tab/>
        <w:t>Meningkatnya tuntutan pembangunan serta pengembangan ilmu pengetahuan dan teknologi, mendorong upaya peningkatan fungsi dan profesionalisme pamong praja, dan oleh sebab itu perlu penyempurnaan kelembagaan dan program studi.</w:t>
      </w:r>
    </w:p>
    <w:p>
      <w:pPr>
        <w:pStyle w:val="Normal"/>
        <w:spacing w:lineRule="auto" w:line="240" w:before="0" w:after="0"/>
        <w:ind w:left="426" w:hanging="426"/>
        <w:jc w:val="both"/>
        <w:rPr>
          <w:rFonts w:ascii="Arial;?l?r ???fc" w:hAnsi="Arial;?l?r ???fc" w:cs="Arial;?l?r ???fc"/>
        </w:rPr>
      </w:pPr>
      <w:r>
        <w:rPr>
          <w:rFonts w:cs="Arial;?l?r ???fc" w:ascii="Arial;?l?r ???fc" w:hAnsi="Arial;?l?r ???fc"/>
        </w:rPr>
        <w:t>4.</w:t>
        <w:tab/>
        <w:t>Penyelenggaraan program pendidikan profesi dan akademik dilaksanakan lembaga perguruan</w:t>
        <w:tab/>
        <w:t xml:space="preserve"> tinggi</w:t>
        <w:tab/>
        <w:t>kepamongprajaan</w:t>
        <w:tab/>
        <w:t xml:space="preserve">IPDN dengan memperhatikan faktor-faktor pendidikan yang meliputi falsafah, landasan, tujuan, asas, dan metode peserta didik, tenaga pendidik, kurikulum pendidikan serta hasil pendidikan yang mengandung unsur berprosesnya pendidikan tersebut. Faktor-faktor tersebut mempunyai hubungan dalam sistem pendidikan yang integral, seimbang, dan simultan. </w:t>
      </w:r>
    </w:p>
    <w:p>
      <w:pPr>
        <w:pStyle w:val="Normal"/>
        <w:spacing w:lineRule="auto" w:line="240" w:before="0" w:after="0"/>
        <w:ind w:left="426" w:hanging="426"/>
        <w:jc w:val="both"/>
        <w:rPr/>
      </w:pPr>
      <w:r>
        <w:rPr>
          <w:rFonts w:cs="Arial;?l?r ???fc" w:ascii="Arial;?l?r ???fc" w:hAnsi="Arial;?l?r ???fc"/>
        </w:rPr>
        <w:t>5.</w:t>
        <w:tab/>
        <w:t>RIP IPDN ditetapkan guna menjamin terselenggaranya pendidikan kader pamong praja yang professional, demokratis, berwawasan negarawan, yang berdasarkan kepada Tuhan Yang Maha Esa, serta mampu melaksanakan amal ilmiah dan mendalami ilmu amaliah.</w:t>
      </w:r>
    </w:p>
    <w:p>
      <w:pPr>
        <w:pStyle w:val="Normal"/>
        <w:spacing w:lineRule="auto" w:line="240" w:before="0" w:after="0"/>
        <w:jc w:val="both"/>
        <w:rPr>
          <w:rFonts w:ascii="Arial;?l?r ???fc" w:hAnsi="Arial;?l?r ???fc" w:cs="Arial;?l?r ???fc"/>
        </w:rPr>
      </w:pPr>
      <w:r>
        <w:rPr>
          <w:rFonts w:cs="Arial;?l?r ???fc" w:ascii="Arial;?l?r ???fc" w:hAnsi="Arial;?l?r ???fc"/>
        </w:rPr>
        <w:t>B.</w:t>
        <w:tab/>
        <w:t>Maksud dan Tujuan</w:t>
      </w:r>
    </w:p>
    <w:p>
      <w:pPr>
        <w:pStyle w:val="Normal"/>
        <w:spacing w:lineRule="auto" w:line="240" w:before="0" w:after="0"/>
        <w:jc w:val="both"/>
        <w:rPr>
          <w:rFonts w:ascii="Arial;?l?r ???fc" w:hAnsi="Arial;?l?r ???fc" w:cs="Arial;?l?r ???fc"/>
        </w:rPr>
      </w:pPr>
      <w:r>
        <w:rPr>
          <w:rFonts w:cs="Arial;?l?r ???fc" w:ascii="Arial;?l?r ???fc" w:hAnsi="Arial;?l?r ???fc"/>
        </w:rPr>
        <w:t>1.</w:t>
        <w:tab/>
        <w:t>Maksud</w:t>
      </w:r>
    </w:p>
    <w:p>
      <w:pPr>
        <w:pStyle w:val="Normal"/>
        <w:spacing w:lineRule="auto" w:line="240" w:before="0" w:after="0"/>
        <w:ind w:left="284" w:hanging="0"/>
        <w:jc w:val="both"/>
        <w:rPr/>
      </w:pPr>
      <w:r>
        <w:rPr>
          <w:rFonts w:cs="Arial;?l?r ???fc" w:ascii="Arial;?l?r ???fc" w:hAnsi="Arial;?l?r ???fc"/>
        </w:rPr>
        <w:t>RIP dimaksud untuk memberikan pedoman dalam penyelenggaraan pendidikan agar terkoordinasi dan terintegrasi sehingga sasaran pendidikan dapat tercapai.</w:t>
      </w:r>
      <w:bookmarkStart w:id="3" w:name="Pg5"/>
      <w:bookmarkEnd w:id="3"/>
    </w:p>
    <w:p>
      <w:pPr>
        <w:pStyle w:val="Normal"/>
        <w:spacing w:lineRule="auto" w:line="240" w:before="0" w:after="0"/>
        <w:jc w:val="both"/>
        <w:rPr>
          <w:rFonts w:ascii="Arial;?l?r ???fc" w:hAnsi="Arial;?l?r ???fc" w:cs="Arial;?l?r ???fc"/>
        </w:rPr>
      </w:pPr>
      <w:r>
        <w:rPr>
          <w:rFonts w:cs="Arial;?l?r ???fc" w:ascii="Arial;?l?r ???fc" w:hAnsi="Arial;?l?r ???fc"/>
        </w:rPr>
        <w:t>2.</w:t>
        <w:tab/>
        <w:t>Tujuan</w:t>
      </w:r>
    </w:p>
    <w:p>
      <w:pPr>
        <w:pStyle w:val="Normal"/>
        <w:spacing w:lineRule="auto" w:line="240" w:before="0" w:after="0"/>
        <w:ind w:left="284" w:hanging="0"/>
        <w:jc w:val="both"/>
        <w:rPr/>
      </w:pPr>
      <w:r>
        <w:rPr>
          <w:rFonts w:cs="Arial;?l?r ???fc" w:ascii="Arial;?l?r ???fc" w:hAnsi="Arial;?l?r ???fc"/>
        </w:rPr>
        <w:t>RIP bertujuan menjamin terselenggaranya</w:t>
        <w:tab/>
        <w:t>pendidikan tinggi kepamongprajaan secara berdaya guna dan berhasil guna agar mampu menjawab dinamika tuntutan masyarakat dan pemerintahan negara serta pemerintahan daerah dalam berbagai situasi.</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C.</w:t>
        <w:tab/>
        <w:t>Ruang Lingkup Pendidikan Institut Pemerintahan Dalam Negeri</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pPr>
      <w:r>
        <w:rPr>
          <w:rFonts w:cs="Arial;?l?r ???fc" w:ascii="Arial;?l?r ???fc" w:hAnsi="Arial;?l?r ???fc"/>
        </w:rPr>
        <w:t>Ruang lingkup pendidikan terdiri dari tiga pilar utama yaitu pengembangan knowledge, skill, attitude dan pemantapan nilai-nilai kepamongprajaan yang meliputi unsur-unsur sebagai berikut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426" w:hanging="426"/>
        <w:jc w:val="both"/>
        <w:rPr>
          <w:rFonts w:ascii="Arial;?l?r ???fc" w:hAnsi="Arial;?l?r ???fc" w:cs="Arial;?l?r ???fc"/>
        </w:rPr>
      </w:pPr>
      <w:r>
        <w:rPr>
          <w:rFonts w:cs="Arial;?l?r ???fc" w:ascii="Arial;?l?r ???fc" w:hAnsi="Arial;?l?r ???fc"/>
        </w:rPr>
        <w:t>1.</w:t>
        <w:tab/>
        <w:t>Pengetahuan (knowledge), kesadaran dalam bidang kognitif</w:t>
      </w:r>
    </w:p>
    <w:p>
      <w:pPr>
        <w:pStyle w:val="Normal"/>
        <w:spacing w:lineRule="auto" w:line="240" w:before="0" w:after="0"/>
        <w:ind w:left="426" w:hanging="426"/>
        <w:jc w:val="both"/>
        <w:rPr/>
      </w:pPr>
      <w:r>
        <w:rPr>
          <w:rFonts w:cs="Arial;?l?r ???fc" w:ascii="Arial;?l?r ???fc" w:hAnsi="Arial;?l?r ???fc"/>
        </w:rPr>
        <w:t>2.</w:t>
        <w:tab/>
        <w:t>Pemahaman (understanding), kedalaman kognitif dan afektif yang dimiliki masing-masing individu.</w:t>
      </w:r>
    </w:p>
    <w:p>
      <w:pPr>
        <w:pStyle w:val="Normal"/>
        <w:spacing w:lineRule="auto" w:line="240" w:before="0" w:after="0"/>
        <w:ind w:left="426" w:hanging="426"/>
        <w:jc w:val="both"/>
        <w:rPr/>
      </w:pPr>
      <w:r>
        <w:rPr>
          <w:rFonts w:cs="Arial;?l?r ???fc" w:ascii="Arial;?l?r ???fc" w:hAnsi="Arial;?l?r ???fc"/>
        </w:rPr>
        <w:t>3.</w:t>
        <w:tab/>
        <w:t>Kemampuan (skill) suatu yang dimiliki individu untuk melakukan tugas atau pekerjaan yang dibebankan kepadanya.</w:t>
      </w:r>
    </w:p>
    <w:p>
      <w:pPr>
        <w:pStyle w:val="Normal"/>
        <w:spacing w:lineRule="auto" w:line="240" w:before="0" w:after="0"/>
        <w:ind w:left="426" w:hanging="426"/>
        <w:jc w:val="both"/>
        <w:rPr>
          <w:rFonts w:ascii="Arial;?l?r ???fc" w:hAnsi="Arial;?l?r ???fc" w:cs="Arial;?l?r ???fc"/>
        </w:rPr>
      </w:pPr>
      <w:r>
        <w:rPr>
          <w:rFonts w:cs="Arial;?l?r ???fc" w:ascii="Arial;?l?r ???fc" w:hAnsi="Arial;?l?r ???fc"/>
        </w:rPr>
        <w:t>4.</w:t>
        <w:tab/>
        <w:t>Nilai</w:t>
        <w:tab/>
        <w:t>(value), suatu standar perilaku yang telah diyakini dan secara psikologis telah menyatu dalam diri seorang</w:t>
        <w:tab/>
        <w:t>(kejujuran, keterbukaan, demokratis, yang dilandasi oleh keluhuran budi</w:t>
        <w:tab/>
        <w:t>(dignity), persahabatan (friendship), ketaatan, kepatuhan, dan disiplin (obedience).</w:t>
      </w:r>
    </w:p>
    <w:p>
      <w:pPr>
        <w:pStyle w:val="Normal"/>
        <w:spacing w:lineRule="auto" w:line="240" w:before="0" w:after="0"/>
        <w:ind w:left="426" w:hanging="426"/>
        <w:jc w:val="both"/>
        <w:rPr/>
      </w:pPr>
      <w:r>
        <w:rPr>
          <w:rFonts w:cs="Arial;?l?r ???fc" w:ascii="Arial;?l?r ???fc" w:hAnsi="Arial;?l?r ???fc"/>
        </w:rPr>
        <w:t>5.</w:t>
        <w:tab/>
        <w:t>Sikap (attitude), bagaimana respons terhadap suatu tantangan dari dalam dan dari luar.</w:t>
      </w:r>
    </w:p>
    <w:p>
      <w:pPr>
        <w:pStyle w:val="Normal"/>
        <w:spacing w:lineRule="auto" w:line="240" w:before="0" w:after="0"/>
        <w:ind w:left="426" w:hanging="426"/>
        <w:jc w:val="both"/>
        <w:rPr>
          <w:rFonts w:ascii="Arial;?l?r ???fc" w:hAnsi="Arial;?l?r ???fc" w:cs="Arial;?l?r ???fc"/>
        </w:rPr>
      </w:pPr>
      <w:r>
        <w:rPr>
          <w:rFonts w:cs="Arial;?l?r ???fc" w:ascii="Arial;?l?r ???fc" w:hAnsi="Arial;?l?r ???fc"/>
        </w:rPr>
        <w:t>6.</w:t>
        <w:tab/>
        <w:t>Minat (Interest) dan kecenderungan untuk bersikap.</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D.</w:t>
        <w:tab/>
        <w:t>Dasar Hukum</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426" w:hanging="426"/>
        <w:jc w:val="both"/>
        <w:rPr>
          <w:rFonts w:ascii="Arial;?l?r ???fc" w:hAnsi="Arial;?l?r ???fc" w:cs="Arial;?l?r ???fc"/>
        </w:rPr>
      </w:pPr>
      <w:r>
        <w:rPr>
          <w:rFonts w:cs="Arial;?l?r ???fc" w:ascii="Arial;?l?r ???fc" w:hAnsi="Arial;?l?r ???fc"/>
        </w:rPr>
        <w:t>1.</w:t>
        <w:tab/>
        <w:t>Undang-Undang Nomor 20</w:t>
        <w:tab/>
        <w:t>Tahun</w:t>
        <w:tab/>
        <w:t>2003</w:t>
        <w:tab/>
        <w:t>tentang Sistem Pendidikan Nasional</w:t>
        <w:tab/>
        <w:t>(Lembaran Negara Republik Indonesia Tahun 2003 Nomor 78, Tambahan Lembaran Negara Republik Indonesia Nomor 4301);</w:t>
      </w:r>
    </w:p>
    <w:p>
      <w:pPr>
        <w:pStyle w:val="Normal"/>
        <w:spacing w:lineRule="auto" w:line="240" w:before="0" w:after="0"/>
        <w:ind w:left="426" w:hanging="426"/>
        <w:jc w:val="both"/>
        <w:rPr/>
      </w:pPr>
      <w:r>
        <w:rPr>
          <w:rFonts w:cs="Arial;?l?r ???fc" w:ascii="Arial;?l?r ???fc" w:hAnsi="Arial;?l?r ???fc"/>
        </w:rPr>
        <w:t>2.</w:t>
        <w:tab/>
        <w:t>Undang-Undang Nomor 32 Tahun</w:t>
        <w:tab/>
        <w:t xml:space="preserve">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Normal"/>
        <w:spacing w:lineRule="auto" w:line="240" w:before="0" w:after="0"/>
        <w:ind w:left="426" w:hanging="426"/>
        <w:jc w:val="both"/>
        <w:rPr>
          <w:rFonts w:ascii="Arial;?l?r ???fc" w:hAnsi="Arial;?l?r ???fc" w:cs="Arial;?l?r ???fc"/>
        </w:rPr>
      </w:pPr>
      <w:r>
        <w:rPr>
          <w:rFonts w:cs="Arial;?l?r ???fc" w:ascii="Arial;?l?r ???fc" w:hAnsi="Arial;?l?r ???fc"/>
        </w:rPr>
        <w:t xml:space="preserve">3. </w:t>
        <w:tab/>
        <w:t xml:space="preserve">Undang-Undang Nomor 14 Tahun 2005 tentang Guru dan Dosen (Lembaran </w:t>
        <w:br/>
        <w:t xml:space="preserve">Negara Republik Indonesia Tahun 2005 Nomor 157, Tambahan Lembaran Negara Republik Indonesia Nomor 4586); </w:t>
      </w:r>
    </w:p>
    <w:p>
      <w:pPr>
        <w:pStyle w:val="Normal"/>
        <w:spacing w:lineRule="auto" w:line="240" w:before="0" w:after="0"/>
        <w:ind w:left="426" w:hanging="426"/>
        <w:jc w:val="both"/>
        <w:rPr>
          <w:rFonts w:ascii="Arial;?l?r ???fc" w:hAnsi="Arial;?l?r ???fc" w:cs="Arial;?l?r ???fc"/>
        </w:rPr>
      </w:pPr>
      <w:r>
        <w:rPr>
          <w:rFonts w:cs="Arial;?l?r ???fc" w:ascii="Arial;?l?r ???fc" w:hAnsi="Arial;?l?r ???fc"/>
        </w:rPr>
        <w:t>4.</w:t>
        <w:tab/>
        <w:t xml:space="preserve">Undang-Undang Nomor </w:t>
        <w:tab/>
        <w:t xml:space="preserve">39 Tahun </w:t>
        <w:tab/>
        <w:t xml:space="preserve">2008 tentang Kementerian Negara (Lembaran Negara Republik Indonesia Tahun 2008 Nomor 166, Tambahan Lembaran Negara Republik Indonesia Nomor 4916); </w:t>
      </w:r>
    </w:p>
    <w:p>
      <w:pPr>
        <w:pStyle w:val="Normal"/>
        <w:spacing w:lineRule="auto" w:line="240" w:before="0" w:after="0"/>
        <w:ind w:left="426" w:hanging="426"/>
        <w:jc w:val="both"/>
        <w:rPr>
          <w:rFonts w:ascii="Arial;?l?r ???fc" w:hAnsi="Arial;?l?r ???fc" w:cs="Arial;?l?r ???fc"/>
        </w:rPr>
      </w:pPr>
      <w:r>
        <w:rPr>
          <w:rFonts w:cs="Arial;?l?r ???fc" w:ascii="Arial;?l?r ???fc" w:hAnsi="Arial;?l?r ???fc"/>
        </w:rPr>
        <w:t xml:space="preserve">5. </w:t>
        <w:tab/>
        <w:t xml:space="preserve">Peraturan Pemerintah Nomor 60 Tahun 1999 tentang Pendidikan Tinggi </w:t>
        <w:br/>
        <w:t xml:space="preserve">(Lembaran Negara Republik Indonesia Tahun 1999 Nomor 115, Tambahan Lembaran Negara Republik Indonesia Nomor 3859); </w:t>
      </w:r>
    </w:p>
    <w:p>
      <w:pPr>
        <w:pStyle w:val="Normal"/>
        <w:spacing w:lineRule="auto" w:line="240" w:before="0" w:after="0"/>
        <w:ind w:left="426" w:hanging="426"/>
        <w:jc w:val="both"/>
        <w:rPr>
          <w:rFonts w:ascii="Arial;?l?r ???fc" w:hAnsi="Arial;?l?r ???fc" w:cs="Arial;?l?r ???fc"/>
        </w:rPr>
      </w:pPr>
      <w:r>
        <w:rPr>
          <w:rFonts w:cs="Arial;?l?r ???fc" w:ascii="Arial;?l?r ???fc" w:hAnsi="Arial;?l?r ???fc"/>
        </w:rPr>
        <w:t xml:space="preserve">6. </w:t>
        <w:tab/>
        <w:t xml:space="preserve">Peraturan Pemerintah Nomor 19 Tahun 2005 tentang Standar Nasional </w:t>
        <w:br/>
        <w:t xml:space="preserve">Pendidikan (Lembaran Negara Republik Indonesia Tahun 2005 Nomor 41, Tambahan Lembaran Negara Republik Indonesia Nomor 4496); </w:t>
      </w:r>
      <w:bookmarkStart w:id="4" w:name="Pg6"/>
      <w:bookmarkEnd w:id="4"/>
    </w:p>
    <w:p>
      <w:pPr>
        <w:pStyle w:val="Normal"/>
        <w:spacing w:lineRule="auto" w:line="240" w:before="0" w:after="0"/>
        <w:ind w:left="426" w:hanging="426"/>
        <w:jc w:val="both"/>
        <w:rPr>
          <w:rFonts w:ascii="Arial;?l?r ???fc" w:hAnsi="Arial;?l?r ???fc" w:cs="Arial;?l?r ???fc"/>
        </w:rPr>
      </w:pPr>
      <w:r>
        <w:rPr>
          <w:rFonts w:cs="Arial;?l?r ???fc" w:ascii="Arial;?l?r ???fc" w:hAnsi="Arial;?l?r ???fc"/>
        </w:rPr>
        <w:t>7.</w:t>
        <w:tab/>
        <w:t>Peraturan Presiden Republik Indonesia Nomor</w:t>
        <w:tab/>
        <w:t>9 tahun</w:t>
        <w:tab/>
        <w:t>2005 tentang Kedudukan, Tugas, Fungsi, Susunan Organisasi dan Tata Kerja Kementerian Negara Republik Indonesia sebagaimana telah diubah dengan Peraturan Presiden Nomor 20 Tahun 2008;</w:t>
      </w:r>
    </w:p>
    <w:p>
      <w:pPr>
        <w:pStyle w:val="Normal"/>
        <w:spacing w:lineRule="auto" w:line="240" w:before="0" w:after="0"/>
        <w:ind w:left="426" w:hanging="426"/>
        <w:jc w:val="both"/>
        <w:rPr/>
      </w:pPr>
      <w:r>
        <w:rPr>
          <w:rFonts w:cs="Arial;?l?r ???fc" w:ascii="Arial;?l?r ???fc" w:hAnsi="Arial;?l?r ???fc"/>
        </w:rPr>
        <w:t>8.</w:t>
        <w:tab/>
        <w:t>Peraturan Presiden Republik Indonesia Nomor 10 Tahun 2005 tentang Unit Organisasi dan Tugas Eselon IKementerian Negara Republik Indonesia sebagaimana telah diubah dengan Peraturan Presiden Nomor 21 Tahun 2008;</w:t>
      </w:r>
    </w:p>
    <w:p>
      <w:pPr>
        <w:pStyle w:val="Normal"/>
        <w:spacing w:lineRule="auto" w:line="240" w:before="0" w:after="0"/>
        <w:ind w:left="426" w:hanging="426"/>
        <w:jc w:val="both"/>
        <w:rPr>
          <w:rFonts w:ascii="Arial;?l?r ???fc" w:hAnsi="Arial;?l?r ???fc" w:cs="Arial;?l?r ???fc"/>
        </w:rPr>
      </w:pPr>
      <w:r>
        <w:rPr>
          <w:rFonts w:cs="Arial;?l?r ???fc" w:ascii="Arial;?l?r ???fc" w:hAnsi="Arial;?l?r ???fc"/>
        </w:rPr>
        <w:t>9.</w:t>
        <w:tab/>
        <w:t>Peraturan Presiden Nomor</w:t>
        <w:tab/>
        <w:t>1</w:t>
        <w:tab/>
        <w:t>Tahun</w:t>
        <w:tab/>
        <w:t>2009</w:t>
        <w:tab/>
        <w:t>tentang Perubahan Atas Keputusan Presiden Nomor</w:t>
        <w:tab/>
        <w:t xml:space="preserve"> 87</w:t>
        <w:tab/>
        <w:t>Tahun</w:t>
        <w:tab/>
        <w:t>2004</w:t>
        <w:tab/>
        <w:t>tentang Penggabungan Sekolah Tinggi Pemerintahan Dalam Negeri ke dalam Institut Ilmu Pemerintahan Menjadi Institut Pemerintahan Dalam Negeri (jo.Pasal1 ayat (2)).</w:t>
      </w:r>
    </w:p>
    <w:p>
      <w:pPr>
        <w:pStyle w:val="Normal"/>
        <w:spacing w:lineRule="auto" w:line="240" w:before="0" w:after="0"/>
        <w:ind w:left="426" w:hanging="426"/>
        <w:jc w:val="both"/>
        <w:rPr>
          <w:rFonts w:ascii="Arial;?l?r ???fc" w:hAnsi="Arial;?l?r ???fc" w:cs="Arial;?l?r ???fc"/>
        </w:rPr>
      </w:pPr>
      <w:r>
        <w:rPr>
          <w:rFonts w:cs="Arial;?l?r ???fc" w:ascii="Arial;?l?r ???fc" w:hAnsi="Arial;?l?r ???fc"/>
        </w:rPr>
        <w:t>10.</w:t>
        <w:tab/>
        <w:t xml:space="preserve">Peraturan Menteri Dalam Negeri Nomor 36 Tahun 2009 tentang Statuta </w:t>
        <w:br/>
        <w:t xml:space="preserve">Institut Pemerintahan Dalam Negeri; </w:t>
      </w:r>
    </w:p>
    <w:p>
      <w:pPr>
        <w:pStyle w:val="Normal"/>
        <w:spacing w:lineRule="auto" w:line="240" w:before="0" w:after="0"/>
        <w:ind w:left="426" w:hanging="426"/>
        <w:jc w:val="both"/>
        <w:rPr>
          <w:rFonts w:ascii="Arial;?l?r ???fc" w:hAnsi="Arial;?l?r ???fc" w:cs="Arial;?l?r ???fc"/>
        </w:rPr>
      </w:pPr>
      <w:r>
        <w:rPr>
          <w:rFonts w:cs="Arial;?l?r ???fc" w:ascii="Arial;?l?r ???fc" w:hAnsi="Arial;?l?r ???fc"/>
        </w:rPr>
        <w:t>11.</w:t>
        <w:tab/>
        <w:t xml:space="preserve">Peraturan Menteri Dalam Negeri Nomor 39 Tahun 2009 tentang Organisasi Dan Tata Kerja Institut Pemerintahan Dalam Negeri; </w:t>
      </w:r>
    </w:p>
    <w:p>
      <w:pPr>
        <w:pStyle w:val="Normal"/>
        <w:spacing w:lineRule="auto" w:line="240" w:before="0" w:after="0"/>
        <w:ind w:left="426" w:hanging="426"/>
        <w:jc w:val="both"/>
        <w:rPr>
          <w:rFonts w:ascii="Arial;?l?r ???fc" w:hAnsi="Arial;?l?r ???fc" w:cs="Arial;?l?r ???fc"/>
        </w:rPr>
      </w:pPr>
      <w:r>
        <w:rPr>
          <w:rFonts w:cs="Arial;?l?r ???fc" w:ascii="Arial;?l?r ???fc" w:hAnsi="Arial;?l?r ???fc"/>
        </w:rPr>
        <w:t>12.</w:t>
        <w:tab/>
        <w:t xml:space="preserve">Peraturan Menteri Dalam Negeri Nomor </w:t>
        <w:tab/>
        <w:t>40</w:t>
        <w:tab/>
        <w:t>Tahun</w:t>
        <w:tab/>
        <w:t>2009</w:t>
        <w:tab/>
        <w:t>tentang Pembinaan Praja Institut Pemerintahan Dalam Negeri;</w:t>
      </w:r>
    </w:p>
    <w:p>
      <w:pPr>
        <w:pStyle w:val="Normal"/>
        <w:spacing w:lineRule="auto" w:line="240" w:before="0" w:after="0"/>
        <w:ind w:left="426" w:hanging="426"/>
        <w:jc w:val="both"/>
        <w:rPr>
          <w:rFonts w:ascii="Arial;?l?r ???fc" w:hAnsi="Arial;?l?r ???fc" w:cs="Arial;?l?r ???fc"/>
        </w:rPr>
      </w:pPr>
      <w:r>
        <w:rPr>
          <w:rFonts w:cs="Arial;?l?r ???fc" w:ascii="Arial;?l?r ???fc" w:hAnsi="Arial;?l?r ???fc"/>
        </w:rPr>
        <w:t>13.</w:t>
        <w:tab/>
        <w:t>Peraturan Menteri Dalam Negeri Nomor 41 Tahun 2009 tentang Peraturan Disiplin Praja Institut Pemerintahan Dalam Negeri;</w:t>
      </w:r>
    </w:p>
    <w:p>
      <w:pPr>
        <w:pStyle w:val="Normal"/>
        <w:spacing w:lineRule="auto" w:line="240" w:before="0" w:after="0"/>
        <w:ind w:left="426" w:hanging="426"/>
        <w:jc w:val="both"/>
        <w:rPr>
          <w:rFonts w:ascii="Arial;?l?r ???fc" w:hAnsi="Arial;?l?r ???fc" w:cs="Arial;?l?r ???fc"/>
        </w:rPr>
      </w:pPr>
      <w:r>
        <w:rPr>
          <w:rFonts w:cs="Arial;?l?r ???fc" w:ascii="Arial;?l?r ???fc" w:hAnsi="Arial;?l?r ???fc"/>
        </w:rPr>
        <w:t>14.</w:t>
        <w:tab/>
        <w:t>Peraturan Menteri Dalam Negeri Nomor 45 Tahun 2009 tanggal 29 September</w:t>
        <w:tab/>
        <w:t>2009  tentang Standar Kompetensi Pengasuh Institut Pemerintahan Dalam Negeri;</w:t>
      </w:r>
    </w:p>
    <w:p>
      <w:pPr>
        <w:pStyle w:val="Normal"/>
        <w:spacing w:lineRule="auto" w:line="240" w:before="0" w:after="0"/>
        <w:ind w:left="426" w:hanging="426"/>
        <w:jc w:val="both"/>
        <w:rPr>
          <w:rFonts w:ascii="Arial;?l?r ???fc" w:hAnsi="Arial;?l?r ???fc" w:cs="Arial;?l?r ???fc"/>
        </w:rPr>
      </w:pPr>
      <w:r>
        <w:rPr>
          <w:rFonts w:cs="Arial;?l?r ???fc" w:ascii="Arial;?l?r ???fc" w:hAnsi="Arial;?l?r ???fc"/>
        </w:rPr>
        <w:t>15.</w:t>
        <w:tab/>
        <w:t>Peraturan Menteri Dalam Negeri Nomor</w:t>
        <w:tab/>
        <w:t>46 Tahun</w:t>
        <w:tab/>
        <w:t xml:space="preserve">2009 tanggal </w:t>
        <w:tab/>
        <w:t>29 September</w:t>
        <w:tab/>
        <w:t xml:space="preserve">2009 tentang Pedoman Tata Kehidupan Praja Institut Pemerintahan Dalam Negeri; </w:t>
      </w:r>
    </w:p>
    <w:p>
      <w:pPr>
        <w:pStyle w:val="Normal"/>
        <w:spacing w:lineRule="auto" w:line="240" w:before="0" w:after="0"/>
        <w:ind w:left="426" w:hanging="426"/>
        <w:jc w:val="both"/>
        <w:rPr/>
      </w:pPr>
      <w:r>
        <w:rPr>
          <w:rFonts w:cs="Arial;?l?r ???fc" w:ascii="Arial;?l?r ???fc" w:hAnsi="Arial;?l?r ???fc"/>
        </w:rPr>
        <w:t>16.</w:t>
        <w:tab/>
        <w:t xml:space="preserve">Keputusan Menteri Dalam Negeri Nomor </w:t>
        <w:tab/>
        <w:t xml:space="preserve">130 </w:t>
        <w:tab/>
        <w:t xml:space="preserve">Tahun </w:t>
        <w:tab/>
        <w:t xml:space="preserve">2003 </w:t>
        <w:tab/>
        <w:t xml:space="preserve">tentang Organisasi dan Tata Kerja Departemen Dalam Negeri sebagaimana telah beberapa kali diubah, terakhir dengan Peraturan Menteri Dalam Negeri Nomor 50 Tahun 2008.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E.</w:t>
        <w:tab/>
        <w:t>Sistematika</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 xml:space="preserve">Rencana Induk Pengembangan IPDN meliputi ketentuan umum penyelenggaraan pendidikan IPDN dengan sistematika sebagai berikut: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567" w:hanging="283"/>
        <w:jc w:val="both"/>
        <w:rPr/>
      </w:pPr>
      <w:r>
        <w:rPr>
          <w:rFonts w:cs="Arial;?l?r ???fc" w:ascii="Arial;?l?r ???fc" w:hAnsi="Arial;?l?r ???fc"/>
        </w:rPr>
        <w:t xml:space="preserve">BAB I     PENDAHULUAN </w:t>
      </w:r>
    </w:p>
    <w:p>
      <w:pPr>
        <w:pStyle w:val="Normal"/>
        <w:spacing w:lineRule="auto" w:line="240" w:before="0" w:after="0"/>
        <w:ind w:left="567" w:hanging="283"/>
        <w:jc w:val="both"/>
        <w:rPr/>
      </w:pPr>
      <w:r>
        <w:rPr>
          <w:rFonts w:cs="Arial;?l?r ???fc" w:ascii="Arial;?l?r ???fc" w:hAnsi="Arial;?l?r ???fc"/>
        </w:rPr>
        <w:t xml:space="preserve">BAB II    DASAR PEMIKIRAN </w:t>
      </w:r>
    </w:p>
    <w:p>
      <w:pPr>
        <w:pStyle w:val="Normal"/>
        <w:spacing w:lineRule="auto" w:line="240" w:before="0" w:after="0"/>
        <w:ind w:left="993" w:hanging="709"/>
        <w:jc w:val="both"/>
        <w:rPr>
          <w:rFonts w:ascii="Arial;?l?r ???fc" w:hAnsi="Arial;?l?r ???fc" w:cs="Arial;?l?r ???fc"/>
        </w:rPr>
      </w:pPr>
      <w:r>
        <w:rPr>
          <w:rFonts w:cs="Arial;?l?r ???fc" w:ascii="Arial;?l?r ???fc" w:hAnsi="Arial;?l?r ???fc"/>
        </w:rPr>
        <w:t xml:space="preserve">BAB III   POKOK-POKOK PENDIDIKAN KEPAMONGPRAJAAN </w:t>
      </w:r>
    </w:p>
    <w:p>
      <w:pPr>
        <w:pStyle w:val="Normal"/>
        <w:spacing w:lineRule="auto" w:line="240" w:before="0" w:after="0"/>
        <w:ind w:left="993" w:hanging="709"/>
        <w:jc w:val="both"/>
        <w:rPr/>
      </w:pPr>
      <w:r>
        <w:rPr>
          <w:rFonts w:cs="Arial;?l?r ???fc" w:ascii="Arial;?l?r ???fc" w:hAnsi="Arial;?l?r ???fc"/>
        </w:rPr>
        <w:t xml:space="preserve">BAB IV  SISTEM PENDIDIKAN </w:t>
      </w:r>
    </w:p>
    <w:p>
      <w:pPr>
        <w:pStyle w:val="Normal"/>
        <w:spacing w:lineRule="auto" w:line="240" w:before="0" w:after="0"/>
        <w:ind w:left="567" w:hanging="283"/>
        <w:jc w:val="both"/>
        <w:rPr/>
      </w:pPr>
      <w:r>
        <w:rPr>
          <w:rFonts w:cs="Arial;?l?r ???fc" w:ascii="Arial;?l?r ???fc" w:hAnsi="Arial;?l?r ???fc"/>
        </w:rPr>
        <w:t xml:space="preserve">BAB V   PELAKSANAAN PENDIDIKAN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BAB VI  VALIDASI DAN PENGEMBANGAN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BAB VII PENUTUP </w:t>
      </w:r>
      <w:bookmarkStart w:id="5" w:name="Pg7"/>
      <w:bookmarkEnd w:id="5"/>
    </w:p>
    <w:p>
      <w:pPr>
        <w:pStyle w:val="Normal"/>
        <w:spacing w:lineRule="auto" w:line="240" w:before="0" w:after="0"/>
        <w:ind w:left="567" w:hanging="283"/>
        <w:jc w:val="both"/>
        <w:rPr>
          <w:rFonts w:ascii="Arial;?l?r ???fc" w:hAnsi="Arial;?l?r ???fc" w:cs="Arial;?l?r ???fc"/>
        </w:rPr>
      </w:pPr>
      <w:r>
        <w:rPr>
          <w:rFonts w:cs="Arial;?l?r ???fc" w:ascii="Arial;?l?r ???fc" w:hAnsi="Arial;?l?r ???fc"/>
        </w:rPr>
      </w:r>
    </w:p>
    <w:p>
      <w:pPr>
        <w:pStyle w:val="Normal"/>
        <w:spacing w:lineRule="auto" w:line="240" w:before="0" w:after="0"/>
        <w:jc w:val="center"/>
        <w:rPr>
          <w:rFonts w:ascii="Arial;?l?r ???fc" w:hAnsi="Arial;?l?r ???fc" w:cs="Arial;?l?r ???fc"/>
        </w:rPr>
      </w:pPr>
      <w:r>
        <w:rPr>
          <w:rFonts w:cs="Arial;?l?r ???fc" w:ascii="Arial;?l?r ???fc" w:hAnsi="Arial;?l?r ???fc"/>
        </w:rPr>
        <w:t>BAB II</w:t>
      </w:r>
    </w:p>
    <w:p>
      <w:pPr>
        <w:pStyle w:val="Normal"/>
        <w:spacing w:lineRule="auto" w:line="240" w:before="0" w:after="0"/>
        <w:jc w:val="center"/>
        <w:rPr>
          <w:rFonts w:ascii="Arial;?l?r ???fc" w:hAnsi="Arial;?l?r ???fc" w:cs="Arial;?l?r ???fc"/>
        </w:rPr>
      </w:pPr>
      <w:r>
        <w:rPr>
          <w:rFonts w:cs="Arial;?l?r ???fc" w:ascii="Arial;?l?r ???fc" w:hAnsi="Arial;?l?r ???fc"/>
        </w:rPr>
        <w:t>DASAR PEMIKIRAN</w:t>
      </w:r>
    </w:p>
    <w:p>
      <w:pPr>
        <w:pStyle w:val="Normal"/>
        <w:spacing w:lineRule="auto" w:line="240" w:before="0" w:after="0"/>
        <w:rPr>
          <w:rFonts w:ascii="Arial;?l?r ???fc" w:hAnsi="Arial;?l?r ???fc" w:cs="Arial;?l?r ???fc"/>
        </w:rPr>
      </w:pPr>
      <w:r>
        <w:rPr>
          <w:rFonts w:cs="Arial;?l?r ???fc" w:ascii="Arial;?l?r ???fc" w:hAnsi="Arial;?l?r ???fc"/>
        </w:rPr>
        <w:t>A.</w:t>
        <w:tab/>
        <w:t>Falsafah Pendidik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52" w:hanging="0"/>
        <w:jc w:val="both"/>
        <w:rPr/>
      </w:pPr>
      <w:r>
        <w:rPr>
          <w:rFonts w:cs="Arial;?l?r ???fc" w:ascii="Arial;?l?r ???fc" w:hAnsi="Arial;?l?r ???fc"/>
        </w:rPr>
        <w:t xml:space="preserve">Pemikiran yang mendasar dan menyeluruh atas pengalaman panjang </w:t>
        <w:br/>
        <w:t xml:space="preserve">penyelenggaraan pemerintahan dalam negeri di Indonesia, dart masa ke masa telah melahirkan falsafah pendidikan kader pamong praja yang memberikan gambaran jelas tentang profil pamong praja dengan memiliki kualifikasi sikap mental, intelektual, dan keterampilan profeisonal yang menjadl dasar dalam penyelenggaraan pelayaan sipil, pelayanan publik, pelestarian lingkungan dan pembanguna, kemampuan untuk mengantisipasi masa depan bangsa. </w:t>
      </w:r>
    </w:p>
    <w:p>
      <w:pPr>
        <w:pStyle w:val="Normal"/>
        <w:spacing w:lineRule="auto" w:line="240" w:before="0" w:after="0"/>
        <w:ind w:left="252" w:hanging="0"/>
        <w:jc w:val="both"/>
        <w:rPr>
          <w:rFonts w:ascii="Arial;?l?r ???fc" w:hAnsi="Arial;?l?r ???fc" w:cs="Arial;?l?r ???fc"/>
        </w:rPr>
      </w:pPr>
      <w:r>
        <w:rPr>
          <w:rFonts w:cs="Arial;?l?r ???fc" w:ascii="Arial;?l?r ???fc" w:hAnsi="Arial;?l?r ???fc"/>
        </w:rPr>
      </w:r>
    </w:p>
    <w:p>
      <w:pPr>
        <w:pStyle w:val="Normal"/>
        <w:spacing w:lineRule="auto" w:line="240" w:before="0" w:after="0"/>
        <w:ind w:left="252" w:hanging="0"/>
        <w:jc w:val="both"/>
        <w:rPr>
          <w:rFonts w:ascii="Arial;?l?r ???fc" w:hAnsi="Arial;?l?r ???fc" w:cs="Arial;?l?r ???fc"/>
        </w:rPr>
      </w:pPr>
      <w:r>
        <w:rPr>
          <w:rFonts w:cs="Arial;?l?r ???fc" w:ascii="Arial;?l?r ???fc" w:hAnsi="Arial;?l?r ???fc"/>
        </w:rPr>
        <w:t xml:space="preserve">Falsafah pendidikan kader tersebut memberikan arah dan isi seluruh proses pendidikan yang diselenggarakan IPDN. Kualifikasi dimaksud memiliki karakteristik hasil didik sebagai berikut: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567" w:hanging="283"/>
        <w:jc w:val="both"/>
        <w:rPr/>
      </w:pPr>
      <w:r>
        <w:rPr>
          <w:rFonts w:cs="Arial;?l?r ???fc" w:ascii="Arial;?l?r ???fc" w:hAnsi="Arial;?l?r ???fc"/>
        </w:rPr>
        <w:t xml:space="preserve">a. Memiliki kualifikasi sikap mental yang dilandasi nilai budaya bangsa, Pancasila dan Undang-undang Dasar 1945, bersemangat juang sebagai abdi masyarakat, berwawasan nusantara, berkode etik, berwatak dan dan berdedikasi sebagai pamong yang berdasarkan asas ing Ngarso Sungtulada, Ing Madya Mangun Karsa, Tut Wuri Handayani, yang ditopang dan diperkokoh dengan penerapan prinsip-prinsip hubungan manusia yang mendasar dan mantap, yakni kekayaan dalam prinsip-prinsip hidup kejiwaan (sugih tanpa banda), mengandalkan kepemimpinan yang </w:t>
        <w:br/>
        <w:t xml:space="preserve">berwibawa dari pada kekuasaan (digdaya tanpa aji) serta kewibawaan yang </w:t>
        <w:br/>
        <w:t xml:space="preserve">menundukkan tetapi menyemangati tanpa menimbuikan gejolak emosional (menang tanpa ngasorake). </w:t>
      </w:r>
    </w:p>
    <w:p>
      <w:pPr>
        <w:pStyle w:val="Normal"/>
        <w:spacing w:lineRule="auto" w:line="240" w:before="0" w:after="0"/>
        <w:ind w:left="567" w:hanging="283"/>
        <w:jc w:val="both"/>
        <w:rPr/>
      </w:pPr>
      <w:r>
        <w:rPr>
          <w:rFonts w:cs="Arial;?l?r ???fc" w:ascii="Arial;?l?r ???fc" w:hAnsi="Arial;?l?r ???fc"/>
        </w:rPr>
        <w:t>b.</w:t>
        <w:tab/>
        <w:t xml:space="preserve">Memiliki kualifikasi pengetahuan akademik, keahlian, keterampilan teknis, </w:t>
        <w:br/>
        <w:t xml:space="preserve">etika, dan seni pemerintahan, sehingga mampu mengembangkan dirt, </w:t>
        <w:br/>
        <w:tab/>
        <w:t xml:space="preserve">mampu menjawab dinamika tuntutan masyarakat dan pemerintahan negara dalam berbagai situasi.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c. </w:t>
        <w:tab/>
        <w:t xml:space="preserve">Memiliki kualifikasi daya tahan serta kesamaptaan jasmani, yang selalu </w:t>
        <w:br/>
        <w:t xml:space="preserve">siap dalam menghadapi tantangan pelaksanaan tugas. </w:t>
      </w:r>
    </w:p>
    <w:p>
      <w:pPr>
        <w:pStyle w:val="Normal"/>
        <w:spacing w:lineRule="auto" w:line="240" w:before="0" w:after="0"/>
        <w:ind w:left="567" w:hanging="283"/>
        <w:jc w:val="both"/>
        <w:rPr>
          <w:rFonts w:ascii="Arial;?l?r ???fc" w:hAnsi="Arial;?l?r ???fc" w:cs="Arial;?l?r ???fc"/>
        </w:rPr>
      </w:pPr>
      <w:r>
        <w:rPr>
          <w:rFonts w:cs="Arial;?l?r ???fc" w:ascii="Arial;?l?r ???fc" w:hAnsi="Arial;?l?r ???fc"/>
        </w:rPr>
        <w:t>d.</w:t>
        <w:tab/>
        <w:t xml:space="preserve">Memiliki wawasan dan berpola perilaku good governance. </w:t>
      </w:r>
    </w:p>
    <w:p>
      <w:pPr>
        <w:pStyle w:val="Normal"/>
        <w:spacing w:lineRule="auto" w:line="240" w:before="0" w:after="0"/>
        <w:ind w:left="567" w:hanging="283"/>
        <w:jc w:val="both"/>
        <w:rPr/>
      </w:pPr>
      <w:r>
        <w:rPr>
          <w:rFonts w:cs="Arial;?l?r ???fc" w:ascii="Arial;?l?r ???fc" w:hAnsi="Arial;?l?r ???fc"/>
        </w:rPr>
        <w:t>e.</w:t>
        <w:tab/>
        <w:t xml:space="preserve">Memiliki kemampuan untuk menanggulangi dampak bencana alam, krisis </w:t>
        <w:br/>
        <w:t xml:space="preserve">politik, dan dalam mengelola pemerintahan pada kondisl force majeure </w:t>
        <w:br/>
        <w:t xml:space="preserve">(darurat). </w:t>
      </w:r>
    </w:p>
    <w:p>
      <w:pPr>
        <w:pStyle w:val="Normal"/>
        <w:spacing w:lineRule="auto" w:line="240" w:before="0" w:after="0"/>
        <w:jc w:val="both"/>
        <w:rPr>
          <w:rFonts w:ascii="Arial;?l?r ???fc" w:hAnsi="Arial;?l?r ???fc" w:cs="Arial;?l?r ???fc"/>
        </w:rPr>
      </w:pPr>
      <w:r>
        <w:rPr>
          <w:rFonts w:cs="Arial;?l?r ???fc" w:ascii="Arial;?l?r ???fc" w:hAnsi="Arial;?l?r ???fc"/>
        </w:rPr>
      </w:r>
      <w:bookmarkStart w:id="6" w:name="Pg8"/>
      <w:bookmarkStart w:id="7" w:name="Pg8"/>
      <w:bookmarkEnd w:id="7"/>
    </w:p>
    <w:p>
      <w:pPr>
        <w:pStyle w:val="Normal"/>
        <w:spacing w:lineRule="auto" w:line="240" w:before="0" w:after="0"/>
        <w:jc w:val="center"/>
        <w:rPr>
          <w:rFonts w:ascii="Arial;?l?r ???fc" w:hAnsi="Arial;?l?r ???fc" w:cs="Arial;?l?r ???fc"/>
        </w:rPr>
      </w:pPr>
      <w:r>
        <w:rPr>
          <w:rFonts w:cs="Arial;?l?r ???fc" w:ascii="Arial;?l?r ???fc" w:hAnsi="Arial;?l?r ???fc"/>
        </w:rPr>
        <w:t>BAB III</w:t>
      </w:r>
    </w:p>
    <w:p>
      <w:pPr>
        <w:pStyle w:val="Normal"/>
        <w:spacing w:lineRule="auto" w:line="240" w:before="0" w:after="0"/>
        <w:jc w:val="center"/>
        <w:rPr>
          <w:rFonts w:ascii="Arial;?l?r ???fc" w:hAnsi="Arial;?l?r ???fc" w:cs="Arial;?l?r ???fc"/>
        </w:rPr>
      </w:pPr>
      <w:r>
        <w:rPr>
          <w:rFonts w:cs="Arial;?l?r ???fc" w:ascii="Arial;?l?r ???fc" w:hAnsi="Arial;?l?r ???fc"/>
        </w:rPr>
      </w:r>
    </w:p>
    <w:p>
      <w:pPr>
        <w:pStyle w:val="Normal"/>
        <w:spacing w:lineRule="auto" w:line="240" w:before="0" w:after="0"/>
        <w:jc w:val="center"/>
        <w:rPr>
          <w:rFonts w:ascii="Arial;?l?r ???fc" w:hAnsi="Arial;?l?r ???fc" w:cs="Arial;?l?r ???fc"/>
        </w:rPr>
      </w:pPr>
      <w:r>
        <w:rPr>
          <w:rFonts w:cs="Arial;?l?r ???fc" w:ascii="Arial;?l?r ???fc" w:hAnsi="Arial;?l?r ???fc"/>
        </w:rPr>
        <w:t>POKOK-POKOK PENDIDIKAN KEPAMONGPRAJA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A.</w:t>
        <w:tab/>
        <w:t>Arti Pendidikan Kepamongprajaan</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Pendidikan kepamongprajaan diartikan sebagai proses pembentukan SDM di </w:t>
        <w:br/>
        <w:t xml:space="preserve">lingkungan Departemen Dalam Negeri dan Pemerintah Daerah, agar </w:t>
        <w:br/>
        <w:t xml:space="preserve">berkepribadian dengan kualitas taqwa, cipta, rasa, dan karya yang seimbang, </w:t>
        <w:br/>
        <w:t xml:space="preserve">dan siap sedia menjalankan pelayanan Sipil sebagai kewajiban negara dan pelayanan publik sebagai kewenangan Pemerintah dengan penuh tanggung </w:t>
        <w:br/>
        <w:t xml:space="preserve">jawab. Dalam proses tersebut nilai-nilai lain yang terkandung dalam asas-asas </w:t>
        <w:br/>
        <w:t xml:space="preserve">pemerintahan yang balk (good governance), yang dikemas di dalam sistem </w:t>
        <w:br/>
        <w:t xml:space="preserve">kurikulum yang dinamis meliputi pengajaran, pelatihan dan pengasuhan yang bersifat konsentrik. </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B.</w:t>
        <w:tab/>
        <w:t>Tujuan Pendidikan IPD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 xml:space="preserve">Pendidikan IPDN bertujuan membentuk kader pamong praja, yang memillki triple-competence sebagai berikut: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1. </w:t>
        <w:tab/>
        <w:t xml:space="preserve">Kemampuan untuk mengelola kebhinekaan bangsa dan nusantara menjadi </w:t>
        <w:br/>
        <w:tab/>
        <w:t xml:space="preserve">kekuatan nasional (tunggal ika), memproses persatuan dan melestarikan </w:t>
        <w:br/>
        <w:tab/>
        <w:t xml:space="preserve">kesatuan bangsa (Bhineka Tunggal Ika).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2. </w:t>
        <w:tab/>
        <w:t xml:space="preserve">Kemampuan untuk berfungsi sebagai conductor </w:t>
        <w:tab/>
        <w:t>(dirigent), yaitu kemampuan untuk mengelola berbagai fungsi dan tugas yang berbeda-</w:t>
        <w:br/>
        <w:t xml:space="preserve">beda, mengidentifikasi konflik atau nada sumbang sekecil apapun dan </w:t>
        <w:br/>
        <w:t xml:space="preserve">mengoreksinya sehingga tercipta harmoni antar pihak dan pada gillrannya </w:t>
        <w:br/>
        <w:t xml:space="preserve">menghasilkan kinerja maksimal untuk kesejahteraan masyarakat.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3. </w:t>
        <w:tab/>
        <w:t xml:space="preserve">Kemampuan untuk berkoordinasi dengan pihak lain yang fungsinya berbeda dan berfungsi sebagai koordinator antar berbagai satuan kerja yang berlainan yang beroperasi dalam suatu wilayah/daerah.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C.</w:t>
        <w:tab/>
        <w:t>Asas-asas Pendidikan IPD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Asas-asas pendidikan IPDN yaitu: </w:t>
      </w:r>
    </w:p>
    <w:p>
      <w:pPr>
        <w:pStyle w:val="Normal"/>
        <w:spacing w:lineRule="auto" w:line="240" w:before="0" w:after="0"/>
        <w:ind w:left="284" w:hanging="284"/>
        <w:jc w:val="both"/>
        <w:rPr/>
      </w:pPr>
      <w:r>
        <w:rPr>
          <w:rFonts w:cs="Arial;?l?r ???fc" w:ascii="Arial;?l?r ???fc" w:hAnsi="Arial;?l?r ???fc"/>
        </w:rPr>
        <w:t>1.</w:t>
        <w:tab/>
        <w:t xml:space="preserve">Asas universalitas, berarti nilai umum seperti yang tercantum dalam </w:t>
        <w:br/>
        <w:t xml:space="preserve">Pancasila dan Undang-Undang Dasar Negara Republik Indonesia Tahun </w:t>
        <w:br/>
        <w:t xml:space="preserve">1945 yang mengikat nilai-nilai lainnya; </w:t>
      </w:r>
    </w:p>
    <w:p>
      <w:pPr>
        <w:pStyle w:val="Normal"/>
        <w:spacing w:lineRule="auto" w:line="240" w:before="0" w:after="0"/>
        <w:ind w:left="284" w:hanging="284"/>
        <w:jc w:val="both"/>
        <w:rPr/>
      </w:pPr>
      <w:r>
        <w:rPr>
          <w:rFonts w:cs="Arial;?l?r ???fc" w:ascii="Arial;?l?r ???fc" w:hAnsi="Arial;?l?r ???fc"/>
        </w:rPr>
        <w:t>2.</w:t>
        <w:tab/>
        <w:t xml:space="preserve">Asas keterbukaan, berarti kesediaan memberikan informasi tentang </w:t>
        <w:br/>
        <w:t xml:space="preserve">penyelenggaraan IPDN kepada publik sepanjang tidak dilarang oleh </w:t>
        <w:br/>
        <w:t xml:space="preserve">peraturan Perundang-undangan yang berlaku serta terbuka menerima </w:t>
        <w:br/>
        <w:t xml:space="preserve">masukan; </w:t>
      </w:r>
    </w:p>
    <w:p>
      <w:pPr>
        <w:pStyle w:val="Normal"/>
        <w:spacing w:lineRule="auto" w:line="240" w:before="0" w:after="0"/>
        <w:ind w:left="284" w:hanging="284"/>
        <w:jc w:val="both"/>
        <w:rPr/>
      </w:pPr>
      <w:r>
        <w:rPr>
          <w:rFonts w:cs="Arial;?l?r ???fc" w:ascii="Arial;?l?r ???fc" w:hAnsi="Arial;?l?r ???fc"/>
        </w:rPr>
        <w:t>3.</w:t>
        <w:tab/>
        <w:t xml:space="preserve">Asas profesionalitas, yaitu sikap menjunjung tinggi profesionalisme </w:t>
        <w:br/>
        <w:t xml:space="preserve">pemerintahan; </w:t>
      </w:r>
    </w:p>
    <w:p>
      <w:pPr>
        <w:pStyle w:val="Normal"/>
        <w:spacing w:lineRule="auto" w:line="240" w:before="0" w:after="0"/>
        <w:ind w:left="284" w:hanging="284"/>
        <w:jc w:val="both"/>
        <w:rPr>
          <w:rFonts w:ascii="Arial;?l?r ???fc" w:hAnsi="Arial;?l?r ???fc" w:cs="Arial;?l?r ???fc"/>
        </w:rPr>
      </w:pPr>
      <w:r>
        <w:rPr>
          <w:rFonts w:cs="Arial;?l?r ???fc" w:ascii="Arial;?l?r ???fc" w:hAnsi="Arial;?l?r ???fc"/>
        </w:rPr>
        <w:t>4.</w:t>
        <w:tab/>
        <w:t xml:space="preserve">Asas akuntabilitas, berarti bertanggungjawab kepada atasan dan publik; </w:t>
      </w:r>
      <w:bookmarkStart w:id="8" w:name="Pg9"/>
      <w:bookmarkEnd w:id="8"/>
    </w:p>
    <w:p>
      <w:pPr>
        <w:pStyle w:val="Normal"/>
        <w:spacing w:lineRule="auto" w:line="240" w:before="0" w:after="0"/>
        <w:ind w:left="284" w:hanging="284"/>
        <w:jc w:val="both"/>
        <w:rPr>
          <w:rFonts w:ascii="Arial;?l?r ???fc" w:hAnsi="Arial;?l?r ???fc" w:cs="Arial;?l?r ???fc"/>
        </w:rPr>
      </w:pPr>
      <w:r>
        <w:rPr>
          <w:rFonts w:cs="Arial;?l?r ???fc" w:ascii="Arial;?l?r ???fc" w:hAnsi="Arial;?l?r ???fc"/>
        </w:rPr>
        <w:t>5.</w:t>
        <w:tab/>
        <w:t xml:space="preserve">Asas akademik, berarti menjunjung tinggl intelektualitas; </w:t>
      </w:r>
    </w:p>
    <w:p>
      <w:pPr>
        <w:pStyle w:val="Normal"/>
        <w:spacing w:lineRule="auto" w:line="240" w:before="0" w:after="0"/>
        <w:ind w:left="284" w:hanging="284"/>
        <w:jc w:val="both"/>
        <w:rPr>
          <w:rFonts w:ascii="Arial;?l?r ???fc" w:hAnsi="Arial;?l?r ???fc" w:cs="Arial;?l?r ???fc"/>
        </w:rPr>
      </w:pPr>
      <w:r>
        <w:rPr>
          <w:rFonts w:cs="Arial;?l?r ???fc" w:ascii="Arial;?l?r ???fc" w:hAnsi="Arial;?l?r ???fc"/>
        </w:rPr>
        <w:t>6.</w:t>
        <w:tab/>
        <w:t xml:space="preserve">Asas efisiensi, berarti penghematan dan berusaha mencapal hasil terbalk </w:t>
        <w:br/>
        <w:t xml:space="preserve">dengan modal yang ada; </w:t>
      </w:r>
    </w:p>
    <w:p>
      <w:pPr>
        <w:pStyle w:val="Normal"/>
        <w:spacing w:lineRule="auto" w:line="240" w:before="0" w:after="0"/>
        <w:ind w:left="284" w:hanging="284"/>
        <w:jc w:val="both"/>
        <w:rPr>
          <w:rFonts w:ascii="Arial;?l?r ???fc" w:hAnsi="Arial;?l?r ???fc" w:cs="Arial;?l?r ???fc"/>
        </w:rPr>
      </w:pPr>
      <w:r>
        <w:rPr>
          <w:rFonts w:cs="Arial;?l?r ???fc" w:ascii="Arial;?l?r ???fc" w:hAnsi="Arial;?l?r ???fc"/>
        </w:rPr>
        <w:t>7.</w:t>
        <w:tab/>
        <w:t xml:space="preserve">Asas efektivitas, berarti berusaha mencapai tingkat keberhasilan tertinggi </w:t>
        <w:br/>
        <w:t xml:space="preserve">dengan cara dan alat yang balk dan benar; </w:t>
      </w:r>
    </w:p>
    <w:p>
      <w:pPr>
        <w:pStyle w:val="Normal"/>
        <w:spacing w:lineRule="auto" w:line="240" w:before="0" w:after="0"/>
        <w:ind w:left="284" w:hanging="284"/>
        <w:jc w:val="both"/>
        <w:rPr>
          <w:rFonts w:ascii="Arial;?l?r ???fc" w:hAnsi="Arial;?l?r ???fc" w:cs="Arial;?l?r ???fc"/>
        </w:rPr>
      </w:pPr>
      <w:r>
        <w:rPr>
          <w:rFonts w:cs="Arial;?l?r ???fc" w:ascii="Arial;?l?r ???fc" w:hAnsi="Arial;?l?r ???fc"/>
        </w:rPr>
        <w:t>8.</w:t>
        <w:tab/>
        <w:t xml:space="preserve">Asas kejujuran intelektual, adalah bagian dari etika akademik dalam </w:t>
        <w:br/>
        <w:t>penyelenggaraan pendidikan;</w:t>
      </w:r>
    </w:p>
    <w:p>
      <w:pPr>
        <w:pStyle w:val="Normal"/>
        <w:spacing w:lineRule="auto" w:line="240" w:before="0" w:after="0"/>
        <w:ind w:left="284" w:hanging="284"/>
        <w:jc w:val="both"/>
        <w:rPr/>
      </w:pPr>
      <w:r>
        <w:rPr>
          <w:rFonts w:cs="Arial;?l?r ???fc" w:ascii="Arial;?l?r ???fc" w:hAnsi="Arial;?l?r ???fc"/>
        </w:rPr>
        <w:t>9.</w:t>
        <w:tab/>
        <w:t xml:space="preserve">Asas kepatutan, yaitu kepantasan, kelayakan, dan kesesuaian dengan tata kehidupan sosial budaya bangsa.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D.</w:t>
        <w:tab/>
        <w:t>Pedoman Pelaksanaan Pendidikan</w:t>
      </w:r>
    </w:p>
    <w:p>
      <w:pPr>
        <w:pStyle w:val="Normal"/>
        <w:spacing w:lineRule="auto" w:line="240" w:before="0" w:after="0"/>
        <w:jc w:val="both"/>
        <w:rPr>
          <w:rFonts w:ascii="Arial;?l?r ???fc" w:hAnsi="Arial;?l?r ???fc" w:cs="Arial;?l?r ???fc"/>
        </w:rPr>
      </w:pPr>
      <w:r>
        <w:rPr>
          <w:rFonts w:cs="Arial;?l?r ???fc" w:ascii="Arial;?l?r ???fc" w:hAnsi="Arial;?l?r ???fc"/>
        </w:rPr>
        <w:t>Dalam pelaksanaan pendidikan IPDN yaitu:</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1.</w:t>
        <w:tab/>
        <w:t>Kerangka Pokok Pendidikan</w:t>
      </w:r>
    </w:p>
    <w:p>
      <w:pPr>
        <w:pStyle w:val="Normal"/>
        <w:spacing w:lineRule="auto" w:line="240" w:before="0" w:after="0"/>
        <w:ind w:left="426" w:hanging="0"/>
        <w:jc w:val="both"/>
        <w:rPr>
          <w:rFonts w:ascii="Arial;?l?r ???fc" w:hAnsi="Arial;?l?r ???fc" w:cs="Arial;?l?r ???fc"/>
        </w:rPr>
      </w:pPr>
      <w:r>
        <w:rPr>
          <w:rFonts w:cs="Arial;?l?r ???fc" w:ascii="Arial;?l?r ???fc" w:hAnsi="Arial;?l?r ???fc"/>
        </w:rPr>
        <w:t xml:space="preserve">a. Pembentukan kader pamong praja </w:t>
      </w:r>
    </w:p>
    <w:p>
      <w:pPr>
        <w:pStyle w:val="Normal"/>
        <w:spacing w:lineRule="auto" w:line="240" w:before="0" w:after="0"/>
        <w:ind w:left="426" w:hanging="0"/>
        <w:jc w:val="both"/>
        <w:rPr>
          <w:rFonts w:ascii="Arial;?l?r ???fc" w:hAnsi="Arial;?l?r ???fc" w:cs="Arial;?l?r ???fc"/>
        </w:rPr>
      </w:pPr>
      <w:r>
        <w:rPr>
          <w:rFonts w:cs="Arial;?l?r ???fc" w:ascii="Arial;?l?r ???fc" w:hAnsi="Arial;?l?r ???fc"/>
        </w:rPr>
      </w:r>
    </w:p>
    <w:p>
      <w:pPr>
        <w:pStyle w:val="Normal"/>
        <w:spacing w:lineRule="auto" w:line="240" w:before="0" w:after="0"/>
        <w:ind w:left="709" w:hanging="0"/>
        <w:jc w:val="both"/>
        <w:rPr/>
      </w:pPr>
      <w:r>
        <w:rPr>
          <w:rFonts w:cs="Arial;?l?r ???fc" w:ascii="Arial;?l?r ???fc" w:hAnsi="Arial;?l?r ???fc"/>
        </w:rPr>
        <w:t xml:space="preserve">Pembentukan pamong praja dilakukan melalui proses pendidikan dalam sistem nilai yang selanjutnya terjabar dalam kurikulum, program pengajaran, pelatihan dan pengasuhan. </w:t>
      </w:r>
    </w:p>
    <w:p>
      <w:pPr>
        <w:pStyle w:val="Normal"/>
        <w:spacing w:lineRule="auto" w:line="240" w:before="0" w:after="0"/>
        <w:ind w:left="426" w:hanging="0"/>
        <w:jc w:val="both"/>
        <w:rPr>
          <w:rFonts w:ascii="Arial;?l?r ???fc" w:hAnsi="Arial;?l?r ???fc" w:cs="Arial;?l?r ???fc"/>
        </w:rPr>
      </w:pPr>
      <w:r>
        <w:rPr>
          <w:rFonts w:cs="Arial;?l?r ???fc" w:ascii="Arial;?l?r ???fc" w:hAnsi="Arial;?l?r ???fc"/>
        </w:rPr>
        <w:t xml:space="preserve">b. Pembinaan Bhineka Tunggal Ika </w:t>
      </w:r>
    </w:p>
    <w:p>
      <w:pPr>
        <w:pStyle w:val="Normal"/>
        <w:spacing w:lineRule="auto" w:line="240" w:before="0" w:after="0"/>
        <w:ind w:left="709" w:hanging="0"/>
        <w:jc w:val="both"/>
        <w:rPr>
          <w:rFonts w:ascii="Arial;?l?r ???fc" w:hAnsi="Arial;?l?r ???fc" w:cs="Arial;?l?r ???fc"/>
        </w:rPr>
      </w:pPr>
      <w:r>
        <w:rPr>
          <w:rFonts w:cs="Arial;?l?r ???fc" w:ascii="Arial;?l?r ???fc" w:hAnsi="Arial;?l?r ???fc"/>
        </w:rPr>
        <w:t xml:space="preserve">Upaya mewujudkan wawasan nusantara yang menyatukan cita-cita bangsa, harus tercermin dalam sikap dan kepribadian para kader, dengan dasar pertimbangan kepamongprajaan: </w:t>
      </w:r>
    </w:p>
    <w:p>
      <w:pPr>
        <w:pStyle w:val="Normal"/>
        <w:spacing w:lineRule="auto" w:line="240" w:before="0" w:after="0"/>
        <w:ind w:left="426" w:hanging="0"/>
        <w:jc w:val="both"/>
        <w:rPr>
          <w:rFonts w:ascii="Arial;?l?r ???fc" w:hAnsi="Arial;?l?r ???fc" w:cs="Arial;?l?r ???fc"/>
        </w:rPr>
      </w:pPr>
      <w:r>
        <w:rPr>
          <w:rFonts w:cs="Arial;?l?r ???fc" w:ascii="Arial;?l?r ???fc" w:hAnsi="Arial;?l?r ???fc"/>
        </w:rPr>
      </w:r>
    </w:p>
    <w:p>
      <w:pPr>
        <w:pStyle w:val="Normal"/>
        <w:spacing w:lineRule="auto" w:line="240" w:before="0" w:after="0"/>
        <w:ind w:left="993" w:hanging="284"/>
        <w:jc w:val="both"/>
        <w:rPr/>
      </w:pPr>
      <w:r>
        <w:rPr>
          <w:rFonts w:cs="Arial;?l?r ???fc" w:ascii="Arial;?l?r ???fc" w:hAnsi="Arial;?l?r ???fc"/>
        </w:rPr>
        <w:t>1)</w:t>
        <w:tab/>
        <w:t>Pamong praja tumbuh dari bums Indonesia yang Bhineka Tunggal Ika.</w:t>
      </w:r>
    </w:p>
    <w:p>
      <w:pPr>
        <w:pStyle w:val="Normal"/>
        <w:spacing w:lineRule="auto" w:line="240" w:before="0" w:after="0"/>
        <w:ind w:left="993" w:hanging="284"/>
        <w:jc w:val="both"/>
        <w:rPr/>
      </w:pPr>
      <w:r>
        <w:rPr>
          <w:rFonts w:cs="Arial;?l?r ???fc" w:ascii="Arial;?l?r ???fc" w:hAnsi="Arial;?l?r ???fc"/>
        </w:rPr>
        <w:t>2)</w:t>
        <w:tab/>
        <w:t>Eksistensi pamong praja dapat dipertanggungjawabkan dan secara rasional dapat menjamin kelangsungan penyelenggaraan pemerintahan dalam negeri.</w:t>
      </w:r>
    </w:p>
    <w:p>
      <w:pPr>
        <w:pStyle w:val="Normal"/>
        <w:spacing w:lineRule="auto" w:line="240" w:before="0" w:after="0"/>
        <w:ind w:left="993" w:hanging="284"/>
        <w:jc w:val="both"/>
        <w:rPr/>
      </w:pPr>
      <w:r>
        <w:rPr>
          <w:rFonts w:cs="Arial;?l?r ???fc" w:ascii="Arial;?l?r ???fc" w:hAnsi="Arial;?l?r ???fc"/>
        </w:rPr>
        <w:t>3)</w:t>
        <w:tab/>
        <w:t>Pamong praja, adalah kekuatan pemersatu semua unit kerja pemerintahan di daerah</w:t>
      </w:r>
    </w:p>
    <w:p>
      <w:pPr>
        <w:pStyle w:val="Normal"/>
        <w:spacing w:lineRule="auto" w:line="240" w:before="0" w:after="0"/>
        <w:ind w:left="426" w:hanging="0"/>
        <w:jc w:val="both"/>
        <w:rPr>
          <w:rFonts w:ascii="Arial;?l?r ???fc" w:hAnsi="Arial;?l?r ???fc" w:cs="Arial;?l?r ???fc"/>
        </w:rPr>
      </w:pPr>
      <w:r>
        <w:rPr>
          <w:rFonts w:cs="Arial;?l?r ???fc" w:ascii="Arial;?l?r ???fc" w:hAnsi="Arial;?l?r ???fc"/>
        </w:rPr>
        <w:t>c.</w:t>
        <w:tab/>
        <w:t>Penguasaan ilmu pengetahuan dan teknologi.</w:t>
      </w:r>
    </w:p>
    <w:p>
      <w:pPr>
        <w:pStyle w:val="Normal"/>
        <w:spacing w:lineRule="auto" w:line="240" w:before="0" w:after="0"/>
        <w:ind w:left="658" w:hanging="0"/>
        <w:jc w:val="both"/>
        <w:rPr>
          <w:rFonts w:ascii="Arial;?l?r ???fc" w:hAnsi="Arial;?l?r ???fc" w:cs="Arial;?l?r ???fc"/>
        </w:rPr>
      </w:pPr>
      <w:r>
        <w:rPr>
          <w:rFonts w:cs="Arial;?l?r ???fc" w:ascii="Arial;?l?r ???fc" w:hAnsi="Arial;?l?r ???fc"/>
        </w:rPr>
        <w:t xml:space="preserve">Pamong praja dalam rangka menunjang kemajuan bangsa harus menguasai ilmu pengetahuan dan teknologi sesual dengan kebutuhan dalam bidang penyelenggaraan pemerintahan, pembangunan, pelayanan publik, dan pemberdayaan masyarakat.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2.</w:t>
        <w:tab/>
        <w:t>Didaktik Metodik dan Pedogogik Pendidik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pPr>
      <w:r>
        <w:rPr>
          <w:rFonts w:cs="Arial;?l?r ???fc" w:ascii="Arial;?l?r ???fc" w:hAnsi="Arial;?l?r ???fc"/>
        </w:rPr>
        <w:t>Implementasi</w:t>
        <w:tab/>
        <w:t>ketentuan-ketentuan</w:t>
        <w:tab/>
        <w:t>pokok pendidikan di</w:t>
        <w:tab/>
        <w:t xml:space="preserve">atas diselenggarakan dengan menggunakan didaktik metodik dan pedogogik pendidikan pada tiga lajur konsentrik, yaitu: </w:t>
      </w:r>
    </w:p>
    <w:p>
      <w:pPr>
        <w:pStyle w:val="Normal"/>
        <w:spacing w:lineRule="auto" w:line="240" w:before="0" w:after="0"/>
        <w:ind w:left="644" w:hanging="218"/>
        <w:jc w:val="both"/>
        <w:rPr>
          <w:rFonts w:ascii="Arial;?l?r ???fc" w:hAnsi="Arial;?l?r ???fc" w:cs="Arial;?l?r ???fc"/>
        </w:rPr>
      </w:pPr>
      <w:bookmarkStart w:id="9" w:name="Pg10"/>
      <w:bookmarkEnd w:id="9"/>
      <w:r>
        <w:rPr>
          <w:rFonts w:cs="Arial;?l?r ???fc" w:ascii="Arial;?l?r ???fc" w:hAnsi="Arial;?l?r ???fc"/>
        </w:rPr>
        <w:t>a.</w:t>
        <w:tab/>
        <w:t>Lajur ilmu pengetahuan dan Teknologi, yaltu upaya pendidikan yang disajikan dalam mata kuliah-mata kuliah yang termasuk dalam kelompok mata kuliah pengembangan kepribadian (MPK), keilmuan dan keterampilan (MKK), mata kuliah keahlian berkarya (MKB), mata kuliah perilaku berkarya</w:t>
        <w:tab/>
        <w:t>(MPB) dan mata kullah berkehidupan bermasyarakat</w:t>
        <w:tab/>
        <w:t>(MBB). Lajur ini diarahkan untuk pembekalan pengetahuan dasar universal dalam ilmu tertentu yang mendukung kelompok subjek materi keahlian/profesi dan pengembangan ilmu pemerintahan.</w:t>
      </w:r>
    </w:p>
    <w:p>
      <w:pPr>
        <w:pStyle w:val="Normal"/>
        <w:spacing w:lineRule="auto" w:line="240" w:before="0" w:after="0"/>
        <w:ind w:left="644" w:hanging="218"/>
        <w:jc w:val="both"/>
        <w:rPr>
          <w:rFonts w:ascii="Arial;?l?r ???fc" w:hAnsi="Arial;?l?r ???fc" w:cs="Arial;?l?r ???fc"/>
        </w:rPr>
      </w:pPr>
      <w:r>
        <w:rPr>
          <w:rFonts w:cs="Arial;?l?r ???fc" w:ascii="Arial;?l?r ???fc" w:hAnsi="Arial;?l?r ???fc"/>
        </w:rPr>
        <w:t>b.</w:t>
        <w:tab/>
        <w:t xml:space="preserve">Lajur pembentukan keterampilan yaitu upaya pendidikan yang </w:t>
        <w:br/>
        <w:t xml:space="preserve">diterapkan dalam penguasaan pengetahuan teknis pemerintahan yang </w:t>
        <w:br/>
        <w:t xml:space="preserve">bersumber pada Ilmu Pengetahuan dan Teknologi di atas, dalam </w:t>
        <w:br/>
        <w:t xml:space="preserve">bentuk kegiatan latihan dasar dan latihan lapangan, penerapan ilmu, seni, dan teknologi pemerintahan. </w:t>
      </w:r>
    </w:p>
    <w:p>
      <w:pPr>
        <w:pStyle w:val="Normal"/>
        <w:spacing w:lineRule="auto" w:line="240" w:before="0" w:after="0"/>
        <w:ind w:left="644" w:hanging="218"/>
        <w:jc w:val="both"/>
        <w:rPr>
          <w:rFonts w:ascii="Arial;?l?r ???fc" w:hAnsi="Arial;?l?r ???fc" w:cs="Arial;?l?r ???fc"/>
        </w:rPr>
      </w:pPr>
      <w:r>
        <w:rPr>
          <w:rFonts w:cs="Arial;?l?r ???fc" w:ascii="Arial;?l?r ???fc" w:hAnsi="Arial;?l?r ???fc"/>
        </w:rPr>
        <w:t>c.</w:t>
        <w:tab/>
        <w:t xml:space="preserve">Lajur pembentukan kepribadian, yaltu upaya pendidikan yang </w:t>
        <w:br/>
        <w:t xml:space="preserve">diarahkan pada penanaman disiplin dan kesegaran rohani/jasmani </w:t>
        <w:br/>
        <w:t xml:space="preserve">serta penanaman nilai-nilai budaya bangsa Indonesia yang mendukung </w:t>
        <w:br/>
        <w:t xml:space="preserve">keberhasilan penerapan ilmu pengetahuan dan teknologi, mendukung implementasi kebijakan publik, dan mendukung pelayanan kepada </w:t>
        <w:br/>
        <w:t xml:space="preserve">masyarakat. Lajur ini disajikan dalam bentuk kegiatan pengasuhan, dimana pada tahap pra pendidikan reguler dilakukan melalui kegiatan latihan dasar mental disiplin praja (Latsarmendispra). Selama pendidikan dilakukan dalam bentuk tata kehidupan kampus dan kegiatan kurikuler, yang disajikan dalam bentuk bimbingan dan pembinaan kepribadian dalam membangun integritas yang dilandasi oleh dignity, friendship, dan obedience. </w:t>
      </w:r>
    </w:p>
    <w:p>
      <w:pPr>
        <w:pStyle w:val="Normal"/>
        <w:spacing w:lineRule="auto" w:line="240" w:before="0" w:after="0"/>
        <w:ind w:left="644" w:hanging="218"/>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3. Tata Kehidupan Kampus dan Bimbingan Kepribadia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567" w:hanging="283"/>
        <w:jc w:val="both"/>
        <w:rPr/>
      </w:pPr>
      <w:r>
        <w:rPr>
          <w:rFonts w:cs="Arial;?l?r ???fc" w:ascii="Arial;?l?r ???fc" w:hAnsi="Arial;?l?r ???fc"/>
        </w:rPr>
        <w:t>a.</w:t>
        <w:tab/>
        <w:t>Pendidikan di IPDN diselenggarakan menurut tata kehidupan kampus yang bersumber dari:</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851" w:hanging="284"/>
        <w:jc w:val="both"/>
        <w:rPr/>
      </w:pPr>
      <w:r>
        <w:rPr>
          <w:rFonts w:cs="Arial;?l?r ???fc" w:ascii="Arial;?l?r ???fc" w:hAnsi="Arial;?l?r ???fc"/>
        </w:rPr>
        <w:t>1)</w:t>
        <w:tab/>
        <w:t>Keluarga, meliputi pengaruh dari orang tua, sanak saudara secara langsung maupun tidak langsung.</w:t>
      </w:r>
    </w:p>
    <w:p>
      <w:pPr>
        <w:pStyle w:val="Normal"/>
        <w:spacing w:lineRule="auto" w:line="240" w:before="0" w:after="0"/>
        <w:ind w:left="851" w:hanging="284"/>
        <w:jc w:val="both"/>
        <w:rPr/>
      </w:pPr>
      <w:r>
        <w:rPr>
          <w:rFonts w:cs="Arial;?l?r ???fc" w:ascii="Arial;?l?r ???fc" w:hAnsi="Arial;?l?r ???fc"/>
        </w:rPr>
        <w:t>2)</w:t>
        <w:tab/>
        <w:t>Sekolah, meliputi pengaruh dari "Civitas Akademika" balk secara langsung, maupun tidak langsung.</w:t>
      </w:r>
    </w:p>
    <w:p>
      <w:pPr>
        <w:pStyle w:val="Normal"/>
        <w:spacing w:lineRule="auto" w:line="240" w:before="0" w:after="0"/>
        <w:ind w:left="851" w:hanging="284"/>
        <w:jc w:val="both"/>
        <w:rPr>
          <w:rFonts w:ascii="Arial;?l?r ???fc" w:hAnsi="Arial;?l?r ???fc" w:cs="Arial;?l?r ???fc"/>
        </w:rPr>
      </w:pPr>
      <w:r>
        <w:rPr>
          <w:rFonts w:cs="Arial;?l?r ???fc" w:ascii="Arial;?l?r ???fc" w:hAnsi="Arial;?l?r ???fc"/>
        </w:rPr>
        <w:t>3)</w:t>
        <w:tab/>
        <w:t>Masyarakat, meliputi pengaruh masyarakat secara keseluruhan.</w:t>
      </w:r>
    </w:p>
    <w:p>
      <w:pPr>
        <w:pStyle w:val="Normal"/>
        <w:spacing w:lineRule="auto" w:line="240" w:before="0" w:after="0"/>
        <w:ind w:left="851" w:hanging="284"/>
        <w:jc w:val="both"/>
        <w:rPr/>
      </w:pPr>
      <w:r>
        <w:rPr>
          <w:rFonts w:cs="Arial;?l?r ???fc" w:ascii="Arial;?l?r ???fc" w:hAnsi="Arial;?l?r ???fc"/>
        </w:rPr>
        <w:t>4)</w:t>
        <w:tab/>
        <w:t xml:space="preserve">Pemerintah dan pemerintah daerah, pengaruh langsung dan tidak langsung dalam pembinaa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b. Bimbingan kepribadian yang digunakan yaitu: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Metode Among Asuh, yaitu metode umum pendidikan yang bersifat universal berlaku bags setiap pendidikan nasional yang dilaksanakan dengan cara sebagai berikut: </w:t>
      </w:r>
    </w:p>
    <w:p>
      <w:pPr>
        <w:pStyle w:val="Normal"/>
        <w:spacing w:lineRule="auto" w:line="240" w:before="0" w:after="0"/>
        <w:ind w:left="567" w:hanging="283"/>
        <w:jc w:val="both"/>
        <w:rPr/>
      </w:pPr>
      <w:r>
        <w:rPr>
          <w:rFonts w:cs="Arial;?l?r ???fc" w:ascii="Arial;?l?r ???fc" w:hAnsi="Arial;?l?r ???fc"/>
        </w:rPr>
        <w:t xml:space="preserve">1) </w:t>
        <w:tab/>
        <w:t xml:space="preserve">Ing Ngarsa Sung Tulada, yang berarti interaksl asas kepemimpinan yang selalu mendahului dalam memberikan ketauladan. </w:t>
      </w:r>
    </w:p>
    <w:p>
      <w:pPr>
        <w:pStyle w:val="Normal"/>
        <w:spacing w:lineRule="auto" w:line="240" w:before="0" w:after="0"/>
        <w:ind w:left="567" w:hanging="283"/>
        <w:jc w:val="both"/>
        <w:rPr/>
      </w:pPr>
      <w:r>
        <w:rPr>
          <w:rFonts w:cs="Arial;?l?r ???fc" w:ascii="Arial;?l?r ???fc" w:hAnsi="Arial;?l?r ???fc"/>
        </w:rPr>
        <w:t>2)</w:t>
        <w:tab/>
        <w:t>Ing Madya Mangun Karsa, yang berarti mendinamiskan dalam menumbuhkan kehendak.</w:t>
      </w:r>
    </w:p>
    <w:p>
      <w:pPr>
        <w:pStyle w:val="Normal"/>
        <w:spacing w:lineRule="auto" w:line="240" w:before="0" w:after="0"/>
        <w:ind w:left="567" w:hanging="283"/>
        <w:jc w:val="both"/>
        <w:rPr/>
      </w:pPr>
      <w:r>
        <w:rPr>
          <w:rFonts w:cs="Arial;?l?r ???fc" w:ascii="Arial;?l?r ???fc" w:hAnsi="Arial;?l?r ???fc"/>
        </w:rPr>
        <w:t>3)</w:t>
        <w:tab/>
        <w:t xml:space="preserve">Tut Wuri Handayani, yang selalu mengikuti dan members semangat. </w:t>
      </w:r>
    </w:p>
    <w:p>
      <w:pPr>
        <w:pStyle w:val="Normal"/>
        <w:spacing w:lineRule="auto" w:line="240" w:before="0" w:after="0"/>
        <w:jc w:val="both"/>
        <w:rPr>
          <w:rFonts w:ascii="Arial;?l?r ???fc" w:hAnsi="Arial;?l?r ???fc" w:cs="Arial;?l?r ???fc"/>
        </w:rPr>
      </w:pPr>
      <w:r>
        <w:rPr>
          <w:rFonts w:cs="Arial;?l?r ???fc" w:ascii="Arial;?l?r ???fc" w:hAnsi="Arial;?l?r ???fc"/>
        </w:rPr>
      </w:r>
      <w:bookmarkStart w:id="10" w:name="Pg11"/>
      <w:bookmarkStart w:id="11" w:name="Pg11"/>
      <w:bookmarkEnd w:id="11"/>
    </w:p>
    <w:p>
      <w:pPr>
        <w:pStyle w:val="Normal"/>
        <w:spacing w:lineRule="auto" w:line="240" w:before="0" w:after="0"/>
        <w:jc w:val="both"/>
        <w:rPr>
          <w:rFonts w:ascii="Arial;?l?r ???fc" w:hAnsi="Arial;?l?r ???fc" w:cs="Arial;?l?r ???fc"/>
        </w:rPr>
      </w:pPr>
      <w:r>
        <w:rPr>
          <w:rFonts w:cs="Arial;?l?r ???fc" w:ascii="Arial;?l?r ???fc" w:hAnsi="Arial;?l?r ???fc"/>
        </w:rPr>
        <w:t>4.</w:t>
        <w:tab/>
        <w:t>Tujuan Pendidik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Tujuan pendidikan dirinci sebagai berikut: </w:t>
      </w:r>
    </w:p>
    <w:p>
      <w:pPr>
        <w:pStyle w:val="Normal"/>
        <w:spacing w:lineRule="auto" w:line="240" w:before="0" w:after="0"/>
        <w:ind w:left="567" w:hanging="283"/>
        <w:jc w:val="both"/>
        <w:rPr/>
      </w:pPr>
      <w:r>
        <w:rPr>
          <w:rFonts w:cs="Arial;?l?r ???fc" w:ascii="Arial;?l?r ???fc" w:hAnsi="Arial;?l?r ???fc"/>
        </w:rPr>
        <w:t xml:space="preserve">a. </w:t>
        <w:tab/>
        <w:t xml:space="preserve">Tujuan institusional, yaitu Institut Pemerintahan Dalam Negeri bertujuan menyelenggarakan pendidikan kader pamongpraja yang berwawasan negarawan, ilmuwan, profesional, dan demokratisdengan berdasarkan ketaqwaan kepada Tuhan Yang Maha Esa dan dengan memperhatikan lingkungan lokal, nasional, dan global sekaligus berfungsi sebagai lembaga peningkatan kemampuan dan keterampilan berbasis iimu, seni dan etika dalam pelaksanaan tugaskedinasan pegawai negeri sipil dan calon pegawai negeri sipil yang berlandaskan pada nilai-nilai kearifan lokal.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b. </w:t>
        <w:tab/>
        <w:t xml:space="preserve">Tujuan Kurikuler, yaitu merupakan pernyataan terinci tentang kualifikasi hasil didik. Tujuan kurikuler yang memiliki triplecompetence dalam bidang pemerintahan dalam negeri, dan pemerintahan daerah dengan kualifikasi sebagai berikut: </w:t>
      </w:r>
    </w:p>
    <w:p>
      <w:pPr>
        <w:pStyle w:val="Normal"/>
        <w:spacing w:lineRule="auto" w:line="240" w:before="0" w:after="0"/>
        <w:ind w:left="567" w:hanging="283"/>
        <w:jc w:val="both"/>
        <w:rPr>
          <w:rFonts w:ascii="Arial;?l?r ???fc" w:hAnsi="Arial;?l?r ???fc" w:cs="Arial;?l?r ???fc"/>
        </w:rPr>
      </w:pPr>
      <w:r>
        <w:rPr>
          <w:rFonts w:cs="Arial;?l?r ???fc" w:ascii="Arial;?l?r ???fc" w:hAnsi="Arial;?l?r ???fc"/>
        </w:rPr>
      </w:r>
    </w:p>
    <w:p>
      <w:pPr>
        <w:pStyle w:val="Normal"/>
        <w:spacing w:lineRule="auto" w:line="240" w:before="0" w:after="0"/>
        <w:ind w:left="851" w:hanging="284"/>
        <w:jc w:val="both"/>
        <w:rPr>
          <w:rFonts w:ascii="Arial;?l?r ???fc" w:hAnsi="Arial;?l?r ???fc" w:cs="Arial;?l?r ???fc"/>
        </w:rPr>
      </w:pPr>
      <w:r>
        <w:rPr>
          <w:rFonts w:cs="Arial;?l?r ???fc" w:ascii="Arial;?l?r ???fc" w:hAnsi="Arial;?l?r ???fc"/>
        </w:rPr>
        <w:t>1)</w:t>
        <w:tab/>
        <w:t xml:space="preserve">Memiliki kepribadian serta kesadaran berbangsa, bernegara, dan </w:t>
        <w:br/>
        <w:tab/>
        <w:t xml:space="preserve">bermasyarakat berdasarkan Pancasila dan UUD 1945. </w:t>
      </w:r>
    </w:p>
    <w:p>
      <w:pPr>
        <w:pStyle w:val="Normal"/>
        <w:spacing w:lineRule="auto" w:line="240" w:before="0" w:after="0"/>
        <w:ind w:left="851" w:hanging="284"/>
        <w:jc w:val="both"/>
        <w:rPr>
          <w:rFonts w:ascii="Arial;?l?r ???fc" w:hAnsi="Arial;?l?r ???fc" w:cs="Arial;?l?r ???fc"/>
        </w:rPr>
      </w:pPr>
      <w:r>
        <w:rPr>
          <w:rFonts w:cs="Arial;?l?r ???fc" w:ascii="Arial;?l?r ???fc" w:hAnsi="Arial;?l?r ???fc"/>
        </w:rPr>
        <w:t>2)</w:t>
        <w:tab/>
        <w:t xml:space="preserve">Bersikap dan bertingkah laku yang mengandung kepribadian </w:t>
        <w:br/>
        <w:tab/>
        <w:t xml:space="preserve">pamong praja. </w:t>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3) Berjiwa pengabdi dalam pelayanan, penentram, dan pengayonv masyarakat. </w:t>
      </w:r>
    </w:p>
    <w:p>
      <w:pPr>
        <w:pStyle w:val="Normal"/>
        <w:spacing w:lineRule="auto" w:line="240" w:before="0" w:after="0"/>
        <w:ind w:left="851" w:hanging="284"/>
        <w:jc w:val="both"/>
        <w:rPr>
          <w:rFonts w:ascii="Arial;?l?r ???fc" w:hAnsi="Arial;?l?r ???fc" w:cs="Arial;?l?r ???fc"/>
        </w:rPr>
      </w:pPr>
      <w:r>
        <w:rPr>
          <w:rFonts w:cs="Arial;?l?r ???fc" w:ascii="Arial;?l?r ???fc" w:hAnsi="Arial;?l?r ???fc"/>
        </w:rPr>
        <w:t>4)</w:t>
        <w:tab/>
        <w:t xml:space="preserve">Mempunyai keahlian yang mendasar dan mendalam, guna </w:t>
        <w:br/>
        <w:tab/>
        <w:t xml:space="preserve">memahami, menjelaskan, dan memecahkan masalah-masalah di </w:t>
        <w:br/>
        <w:tab/>
        <w:t>bidang pemerintahan dalam negeri dan pemerintahan daerah sesuai dengan tingkatannya.</w:t>
      </w:r>
    </w:p>
    <w:p>
      <w:pPr>
        <w:pStyle w:val="Normal"/>
        <w:spacing w:lineRule="auto" w:line="240" w:before="0" w:after="0"/>
        <w:ind w:left="851" w:hanging="284"/>
        <w:jc w:val="both"/>
        <w:rPr>
          <w:rFonts w:ascii="Arial;?l?r ???fc" w:hAnsi="Arial;?l?r ???fc" w:cs="Arial;?l?r ???fc"/>
        </w:rPr>
      </w:pPr>
      <w:r>
        <w:rPr>
          <w:rFonts w:cs="Arial;?l?r ???fc" w:ascii="Arial;?l?r ???fc" w:hAnsi="Arial;?l?r ???fc"/>
        </w:rPr>
        <w:t>5)</w:t>
        <w:tab/>
        <w:t>Mempunyai pengetahuan dan kemampuan menyelesalkan masalah-masalah</w:t>
        <w:tab/>
        <w:t>kemasyarakatan,</w:t>
        <w:tab/>
        <w:t>pembangunan,</w:t>
        <w:tab/>
        <w:t>dan pelayanan di tingkat akar rumput atau satuan organisasi pemerintahan lainnya sampai pada tingkat pemerintahan di atasnya.</w:t>
      </w:r>
    </w:p>
    <w:p>
      <w:pPr>
        <w:pStyle w:val="Normal"/>
        <w:spacing w:lineRule="auto" w:line="240" w:before="0" w:after="0"/>
        <w:ind w:left="851" w:hanging="284"/>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5.</w:t>
        <w:tab/>
        <w:t>Proses Pembelajar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567" w:hanging="283"/>
        <w:jc w:val="both"/>
        <w:rPr/>
      </w:pPr>
      <w:r>
        <w:rPr>
          <w:rFonts w:cs="Arial;?l?r ???fc" w:ascii="Arial;?l?r ???fc" w:hAnsi="Arial;?l?r ???fc"/>
        </w:rPr>
        <w:t>a.</w:t>
        <w:tab/>
        <w:t xml:space="preserve">Proses pembelajaran, mempunyai pengertian yang mencakup lima hal pokok sebagai berikut: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1) Kegiatan yang harus dikerjakan oleh pendidik;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2) Kegiatan yang harus dikerjakan oleh praja/mahasiswa;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3) Tingkat kedalaman serta lingkup mated pernbelajaran;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4) Alat pembelajaran yang dipilih;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5) Lingkungan akademik yang mendukung.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Pokok-pokok tersebut di atas menggambarkan interaksl edukatif praja/mahasiswa dengan kondisi lingkungan tempat belajar, yang sengaja dirancang dan diciptakan oleh perencana kurikulum. </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 xml:space="preserve">b. </w:t>
        <w:tab/>
        <w:t xml:space="preserve">Unsur utama proses pembelajaran adalah: </w:t>
      </w:r>
    </w:p>
    <w:p>
      <w:pPr>
        <w:pStyle w:val="Normal"/>
        <w:spacing w:lineRule="auto" w:line="240" w:before="0" w:after="0"/>
        <w:ind w:left="709" w:hanging="283"/>
        <w:jc w:val="both"/>
        <w:rPr>
          <w:rFonts w:ascii="Arial;?l?r ???fc" w:hAnsi="Arial;?l?r ???fc" w:cs="Arial;?l?r ???fc"/>
        </w:rPr>
      </w:pPr>
      <w:r>
        <w:rPr>
          <w:rFonts w:cs="Arial;?l?r ???fc" w:ascii="Arial;?l?r ???fc" w:hAnsi="Arial;?l?r ???fc"/>
        </w:rPr>
        <w:t>1)</w:t>
        <w:tab/>
        <w:t xml:space="preserve">Tata pikir yaitu konstruksi pemikiran praja/mahasiswa yang sesual </w:t>
        <w:br/>
        <w:tab/>
        <w:t xml:space="preserve">dengan logika dan kaidah akademik; </w:t>
      </w:r>
      <w:bookmarkStart w:id="12" w:name="Pg12"/>
      <w:bookmarkEnd w:id="12"/>
    </w:p>
    <w:p>
      <w:pPr>
        <w:pStyle w:val="Normal"/>
        <w:spacing w:lineRule="auto" w:line="240" w:before="0" w:after="0"/>
        <w:ind w:left="709" w:hanging="283"/>
        <w:jc w:val="both"/>
        <w:rPr>
          <w:rFonts w:ascii="Arial;?l?r ???fc" w:hAnsi="Arial;?l?r ???fc" w:cs="Arial;?l?r ???fc"/>
        </w:rPr>
      </w:pPr>
      <w:r>
        <w:rPr>
          <w:rFonts w:cs="Arial;?l?r ???fc" w:ascii="Arial;?l?r ???fc" w:hAnsi="Arial;?l?r ???fc"/>
        </w:rPr>
        <w:t>2)</w:t>
        <w:tab/>
        <w:t xml:space="preserve">Tata laku, yaitu gambaran mengenai bentuk kemampuan </w:t>
        <w:br/>
        <w:tab/>
        <w:t xml:space="preserve">praja/mahasiswa setelah menjalani proses pembelajaran; </w:t>
      </w:r>
    </w:p>
    <w:p>
      <w:pPr>
        <w:pStyle w:val="Normal"/>
        <w:spacing w:lineRule="auto" w:line="240" w:before="0" w:after="0"/>
        <w:ind w:left="709" w:hanging="283"/>
        <w:jc w:val="both"/>
        <w:rPr>
          <w:rFonts w:ascii="Arial;?l?r ???fc" w:hAnsi="Arial;?l?r ???fc" w:cs="Arial;?l?r ???fc"/>
        </w:rPr>
      </w:pPr>
      <w:r>
        <w:rPr>
          <w:rFonts w:cs="Arial;?l?r ???fc" w:ascii="Arial;?l?r ???fc" w:hAnsi="Arial;?l?r ???fc"/>
        </w:rPr>
        <w:t>3)</w:t>
        <w:tab/>
        <w:t xml:space="preserve">Internalisasi nilai-nilai kepamongprajaan. </w:t>
      </w:r>
    </w:p>
    <w:p>
      <w:pPr>
        <w:pStyle w:val="Normal"/>
        <w:spacing w:lineRule="auto" w:line="240" w:before="0" w:after="0"/>
        <w:ind w:left="709" w:hanging="283"/>
        <w:jc w:val="both"/>
        <w:rPr/>
      </w:pPr>
      <w:r>
        <w:rPr>
          <w:rFonts w:cs="Arial;?l?r ???fc" w:ascii="Arial;?l?r ???fc" w:hAnsi="Arial;?l?r ???fc"/>
        </w:rPr>
        <w:t>4)</w:t>
        <w:tab/>
        <w:t xml:space="preserve">Sistematika proses pembelajaran, yaitu uralan mengenai garis </w:t>
        <w:br/>
        <w:tab/>
        <w:t xml:space="preserve">besar Iingkup pengetahuan, tatalaku dan internalisasi nilai-nilai </w:t>
        <w:br/>
        <w:tab/>
        <w:t xml:space="preserve">kepamongprajaa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6.</w:t>
        <w:tab/>
        <w:t>Organisasi Proses Pembelajar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Organisasi proses pembelajaran adalah susunan pengetahuan yang diberikan, meliputi:</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a.</w:t>
        <w:tab/>
        <w:t>Kesinambungan dari suatu mata pelajaran ke pembelajaran Iainnya.</w:t>
      </w:r>
    </w:p>
    <w:p>
      <w:pPr>
        <w:pStyle w:val="Normal"/>
        <w:spacing w:lineRule="auto" w:line="240" w:before="0" w:after="0"/>
        <w:ind w:left="490" w:hanging="206"/>
        <w:jc w:val="both"/>
        <w:rPr>
          <w:rFonts w:ascii="Arial;?l?r ???fc" w:hAnsi="Arial;?l?r ???fc" w:cs="Arial;?l?r ???fc"/>
        </w:rPr>
      </w:pPr>
      <w:r>
        <w:rPr>
          <w:rFonts w:cs="Arial;?l?r ???fc" w:ascii="Arial;?l?r ???fc" w:hAnsi="Arial;?l?r ???fc"/>
        </w:rPr>
        <w:t>b.</w:t>
        <w:tab/>
        <w:t xml:space="preserve">Urutan derajat kerumitan dari yang mudah ke yang sukar, dan yang sederhana ke yang kompleks, dari yang rill ke abstrak. </w:t>
      </w:r>
    </w:p>
    <w:p>
      <w:pPr>
        <w:pStyle w:val="Normal"/>
        <w:spacing w:lineRule="auto" w:line="240" w:before="0" w:after="0"/>
        <w:ind w:left="490" w:hanging="206"/>
        <w:jc w:val="both"/>
        <w:rPr>
          <w:rFonts w:ascii="Arial;?l?r ???fc" w:hAnsi="Arial;?l?r ???fc" w:cs="Arial;?l?r ???fc"/>
        </w:rPr>
      </w:pPr>
      <w:r>
        <w:rPr>
          <w:rFonts w:cs="Arial;?l?r ???fc" w:ascii="Arial;?l?r ???fc" w:hAnsi="Arial;?l?r ???fc"/>
        </w:rPr>
        <w:t>c.</w:t>
        <w:tab/>
        <w:t>Keterpaduan atau integrasi dan interdependensi antara kelompok-</w:t>
        <w:br/>
        <w:t xml:space="preserve">kelompok bidang pengetahuan dalam keseluruhan program maupun keterpaduan materi pembelajaran. </w:t>
      </w:r>
    </w:p>
    <w:p>
      <w:pPr>
        <w:pStyle w:val="Normal"/>
        <w:spacing w:lineRule="auto" w:line="240" w:before="0" w:after="0"/>
        <w:ind w:left="490" w:hanging="206"/>
        <w:jc w:val="both"/>
        <w:rPr/>
      </w:pPr>
      <w:r>
        <w:rPr>
          <w:rFonts w:cs="Arial;?l?r ???fc" w:ascii="Arial;?l?r ???fc" w:hAnsi="Arial;?l?r ???fc"/>
        </w:rPr>
        <w:t>d.</w:t>
        <w:tab/>
        <w:t xml:space="preserve">Pengelompokkan mata pelajaran sesuai dengan peraturan yang berlaku terdiri atas, kelompok mata kuliah yang mencirikan tujuan pendidikan dalam bentuk penciri ilmu pengetahuan dan keterampiian, keahlian berkarya, dan cara berkehidupan bermasyarakat, sebagai persyaratan yang harus dicapai peserta didik dalam menyelesaikan pendidikannya. </w:t>
      </w:r>
    </w:p>
    <w:p>
      <w:pPr>
        <w:pStyle w:val="Normal"/>
        <w:spacing w:lineRule="auto" w:line="240" w:before="0" w:after="0"/>
        <w:ind w:left="284" w:hanging="0"/>
        <w:jc w:val="both"/>
        <w:rPr>
          <w:rFonts w:ascii="Arial;?l?r ???fc" w:hAnsi="Arial;?l?r ???fc" w:cs="Arial;?l?r ???fc"/>
        </w:rPr>
      </w:pPr>
      <w:r>
        <w:rPr>
          <w:rFonts w:cs="Arial;?l?r ???fc" w:ascii="Arial;?l?r ???fc" w:hAnsi="Arial;?l?r ???fc"/>
        </w:rPr>
        <w:t>e.</w:t>
        <w:tab/>
        <w:t>Ketetapan tentang bahan dan materi studi serta norma bagi praja/mahasiswa.</w:t>
      </w:r>
    </w:p>
    <w:p>
      <w:pPr>
        <w:pStyle w:val="Normal"/>
        <w:spacing w:lineRule="auto" w:line="240" w:before="0" w:after="0"/>
        <w:ind w:left="476" w:hanging="192"/>
        <w:jc w:val="both"/>
        <w:rPr>
          <w:rFonts w:ascii="Arial;?l?r ???fc" w:hAnsi="Arial;?l?r ???fc" w:cs="Arial;?l?r ???fc"/>
        </w:rPr>
      </w:pPr>
      <w:r>
        <w:rPr>
          <w:rFonts w:cs="Arial;?l?r ???fc" w:ascii="Arial;?l?r ???fc" w:hAnsi="Arial;?l?r ???fc"/>
        </w:rPr>
        <w:t>f.</w:t>
        <w:tab/>
        <w:t xml:space="preserve">Tenaga pendidik yang memadai, baik dalam arti kuantitas maupun </w:t>
        <w:br/>
        <w:tab/>
        <w:t>kualitas sesuai Perundang-undangan yang berlaku.</w:t>
      </w:r>
    </w:p>
    <w:p>
      <w:pPr>
        <w:pStyle w:val="Normal"/>
        <w:spacing w:lineRule="auto" w:line="240" w:before="0" w:after="0"/>
        <w:ind w:left="476" w:hanging="192"/>
        <w:jc w:val="both"/>
        <w:rPr>
          <w:rFonts w:ascii="Arial;?l?r ???fc" w:hAnsi="Arial;?l?r ???fc" w:cs="Arial;?l?r ???fc"/>
        </w:rPr>
      </w:pPr>
      <w:r>
        <w:rPr>
          <w:rFonts w:cs="Arial;?l?r ???fc" w:ascii="Arial;?l?r ???fc" w:hAnsi="Arial;?l?r ???fc"/>
        </w:rPr>
        <w:t>g.</w:t>
        <w:tab/>
        <w:t>Keterpaduan tentang bahan dan mated studi serta norma.</w:t>
      </w:r>
    </w:p>
    <w:p>
      <w:pPr>
        <w:pStyle w:val="Normal"/>
        <w:spacing w:lineRule="auto" w:line="240" w:before="0" w:after="0"/>
        <w:ind w:left="476" w:hanging="192"/>
        <w:jc w:val="both"/>
        <w:rPr>
          <w:rFonts w:ascii="Arial;?l?r ???fc" w:hAnsi="Arial;?l?r ???fc" w:cs="Arial;?l?r ???fc"/>
        </w:rPr>
      </w:pPr>
      <w:r>
        <w:rPr>
          <w:rFonts w:cs="Arial;?l?r ???fc" w:ascii="Arial;?l?r ???fc" w:hAnsi="Arial;?l?r ???fc"/>
        </w:rPr>
        <w:t>h.</w:t>
        <w:tab/>
        <w:t xml:space="preserve">Penciptaan iklim pembelajaran yang kondusif bagi terlaksananya </w:t>
        <w:br/>
        <w:tab/>
        <w:t xml:space="preserve">kurikulum yang fleksibel sesuai dengan potensi perguruan tinggi </w:t>
        <w:br/>
        <w:tab/>
        <w:t xml:space="preserve">kepamongprajaan. </w:t>
      </w:r>
    </w:p>
    <w:p>
      <w:pPr>
        <w:pStyle w:val="Normal"/>
        <w:spacing w:lineRule="auto" w:line="240" w:before="0" w:after="0"/>
        <w:ind w:left="476" w:hanging="192"/>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7. Evaluasi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Evaluasi dilakukan dengan tujuan untuk mengetahul pencapalan tujuan </w:t>
        <w:br/>
        <w:t xml:space="preserve">pendidikan serta untuk memperoleh masukan bagi penyempurnaan materi, </w:t>
        <w:br/>
        <w:t xml:space="preserve">metode dan teknik penyajian termasuk alat bantu pendidikan. Di samping </w:t>
        <w:br/>
        <w:t xml:space="preserve">itu Evaluasi dilakukan oleh unsur-unsur yaitu lembaga pendidikan, peserta </w:t>
        <w:br/>
        <w:t xml:space="preserve">didik, lembaga pengguna hasil didik dan lembaga penjaminan mutu.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8.</w:t>
        <w:tab/>
        <w:t>Kurikulum</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Prinsip-Prinsip Kurikulum disusun dengan merujuk pada peraturan perundang-undangan yang berlaku, yaitu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504" w:hanging="220"/>
        <w:jc w:val="both"/>
        <w:rPr>
          <w:rFonts w:ascii="Arial;?l?r ???fc" w:hAnsi="Arial;?l?r ???fc" w:cs="Arial;?l?r ???fc"/>
        </w:rPr>
      </w:pPr>
      <w:r>
        <w:rPr>
          <w:rFonts w:cs="Arial;?l?r ???fc" w:ascii="Arial;?l?r ???fc" w:hAnsi="Arial;?l?r ???fc"/>
        </w:rPr>
        <w:t>a.</w:t>
        <w:tab/>
        <w:t>Direncanakan, dievaluasi, dan disempurnakan secara sistematis dan berkesinambungan yang dilakukan secara berkala.</w:t>
      </w:r>
    </w:p>
    <w:p>
      <w:pPr>
        <w:pStyle w:val="Normal"/>
        <w:spacing w:lineRule="auto" w:line="240" w:before="0" w:after="0"/>
        <w:ind w:left="504" w:hanging="220"/>
        <w:jc w:val="both"/>
        <w:rPr>
          <w:rFonts w:ascii="Arial;?l?r ???fc" w:hAnsi="Arial;?l?r ???fc" w:cs="Arial;?l?r ???fc"/>
        </w:rPr>
      </w:pPr>
      <w:r>
        <w:rPr>
          <w:rFonts w:cs="Arial;?l?r ???fc" w:ascii="Arial;?l?r ???fc" w:hAnsi="Arial;?l?r ???fc"/>
        </w:rPr>
        <w:t>b.</w:t>
        <w:tab/>
        <w:t>Mendasarkan diri pada tujuan pendidikan IPDN.</w:t>
      </w:r>
    </w:p>
    <w:p>
      <w:pPr>
        <w:pStyle w:val="Normal"/>
        <w:spacing w:lineRule="auto" w:line="240" w:before="0" w:after="0"/>
        <w:ind w:left="504" w:hanging="220"/>
        <w:jc w:val="both"/>
        <w:rPr>
          <w:rFonts w:ascii="Arial;?l?r ???fc" w:hAnsi="Arial;?l?r ???fc" w:cs="Arial;?l?r ???fc"/>
        </w:rPr>
      </w:pPr>
      <w:r>
        <w:rPr>
          <w:rFonts w:cs="Arial;?l?r ???fc" w:ascii="Arial;?l?r ???fc" w:hAnsi="Arial;?l?r ???fc"/>
        </w:rPr>
        <w:t>c.</w:t>
        <w:tab/>
        <w:t>Menjamin adanya kesinambungan dan korelasi antara komponen-komponen tujuan pendidikan.</w:t>
      </w:r>
    </w:p>
    <w:p>
      <w:pPr>
        <w:pStyle w:val="Normal"/>
        <w:spacing w:lineRule="auto" w:line="240" w:before="0" w:after="0"/>
        <w:ind w:left="504" w:hanging="220"/>
        <w:jc w:val="both"/>
        <w:rPr>
          <w:rFonts w:ascii="Arial;?l?r ???fc" w:hAnsi="Arial;?l?r ???fc" w:cs="Arial;?l?r ???fc"/>
        </w:rPr>
      </w:pPr>
      <w:r>
        <w:rPr>
          <w:rFonts w:cs="Arial;?l?r ???fc" w:ascii="Arial;?l?r ???fc" w:hAnsi="Arial;?l?r ???fc"/>
        </w:rPr>
        <w:t>d.</w:t>
        <w:tab/>
        <w:t>Menjamin adanya kesinambungan pengalaman belajar.</w:t>
      </w:r>
    </w:p>
    <w:p>
      <w:pPr>
        <w:pStyle w:val="Normal"/>
        <w:spacing w:lineRule="auto" w:line="240" w:before="0" w:after="0"/>
        <w:ind w:left="504" w:hanging="220"/>
        <w:jc w:val="both"/>
        <w:rPr/>
      </w:pPr>
      <w:r>
        <w:rPr>
          <w:rFonts w:cs="Arial;?l?r ???fc" w:ascii="Arial;?l?r ???fc" w:hAnsi="Arial;?l?r ???fc"/>
        </w:rPr>
        <w:t>e.</w:t>
        <w:tab/>
        <w:t xml:space="preserve">Disusun secara realistis yang berbasis kompetensi pamong praja dalam himpunan pengalaman belajar secara luwes agar selalu dapat </w:t>
        <w:br/>
        <w:t xml:space="preserve">menyesuaikan terhadap perubahan lingkungan serta perkembangan ilmu dan teknologi.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center"/>
        <w:rPr>
          <w:rFonts w:ascii="Arial;?l?r ???fc" w:hAnsi="Arial;?l?r ???fc" w:cs="Arial;?l?r ???fc"/>
        </w:rPr>
      </w:pPr>
      <w:r>
        <w:rPr>
          <w:rFonts w:cs="Arial;?l?r ???fc" w:ascii="Arial;?l?r ???fc" w:hAnsi="Arial;?l?r ???fc"/>
        </w:rPr>
        <w:t>BAB IV</w:t>
      </w:r>
    </w:p>
    <w:p>
      <w:pPr>
        <w:pStyle w:val="Normal"/>
        <w:spacing w:lineRule="auto" w:line="240" w:before="0" w:after="0"/>
        <w:jc w:val="center"/>
        <w:rPr>
          <w:rFonts w:ascii="Arial;?l?r ???fc" w:hAnsi="Arial;?l?r ???fc" w:cs="Arial;?l?r ???fc"/>
        </w:rPr>
      </w:pPr>
      <w:r>
        <w:rPr>
          <w:rFonts w:cs="Arial;?l?r ???fc" w:ascii="Arial;?l?r ???fc" w:hAnsi="Arial;?l?r ???fc"/>
        </w:rPr>
      </w:r>
    </w:p>
    <w:p>
      <w:pPr>
        <w:pStyle w:val="Normal"/>
        <w:spacing w:lineRule="auto" w:line="240" w:before="0" w:after="0"/>
        <w:jc w:val="center"/>
        <w:rPr>
          <w:rFonts w:ascii="Arial;?l?r ???fc" w:hAnsi="Arial;?l?r ???fc" w:cs="Arial;?l?r ???fc"/>
        </w:rPr>
      </w:pPr>
      <w:r>
        <w:rPr>
          <w:rFonts w:cs="Arial;?l?r ???fc" w:ascii="Arial;?l?r ???fc" w:hAnsi="Arial;?l?r ???fc"/>
        </w:rPr>
        <w:t>SISTEM PENDIDIKAN</w:t>
      </w:r>
    </w:p>
    <w:p>
      <w:pPr>
        <w:pStyle w:val="Normal"/>
        <w:spacing w:lineRule="auto" w:line="240" w:before="0" w:after="0"/>
        <w:jc w:val="both"/>
        <w:rPr>
          <w:rFonts w:ascii="Arial;?l?r ???fc" w:hAnsi="Arial;?l?r ???fc" w:cs="Arial;?l?r ???fc"/>
        </w:rPr>
      </w:pPr>
      <w:r>
        <w:rPr>
          <w:rFonts w:cs="Arial;?l?r ???fc" w:ascii="Arial;?l?r ???fc" w:hAnsi="Arial;?l?r ???fc"/>
        </w:rPr>
        <w:t xml:space="preserve">Sistem pendidikan tinggi kepamongprajaan meliputi ruang lingkup standar sebagai berikut: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1.</w:t>
        <w:tab/>
        <w:t>STANDAR ISI</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 xml:space="preserve">Standar isi sistem pendidikan kepamongprajaan meliputi: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a. Pembentukan kader pamong praja </w:t>
      </w:r>
    </w:p>
    <w:p>
      <w:pPr>
        <w:pStyle w:val="Normal"/>
        <w:spacing w:lineRule="auto" w:line="240" w:before="0" w:after="0"/>
        <w:ind w:left="532" w:hanging="0"/>
        <w:jc w:val="both"/>
        <w:rPr>
          <w:rFonts w:ascii="Arial;?l?r ???fc" w:hAnsi="Arial;?l?r ???fc" w:cs="Arial;?l?r ???fc"/>
        </w:rPr>
      </w:pPr>
      <w:r>
        <w:rPr>
          <w:rFonts w:cs="Arial;?l?r ???fc" w:ascii="Arial;?l?r ???fc" w:hAnsi="Arial;?l?r ???fc"/>
        </w:rPr>
        <w:t xml:space="preserve">Pembentukan pamong praja dilakukan melalul proses pendidikan dalam </w:t>
        <w:br/>
        <w:t xml:space="preserve">sistem nilai yang selanjutnya terjabar dalam kurikulum, program </w:t>
      </w:r>
    </w:p>
    <w:p>
      <w:pPr>
        <w:pStyle w:val="Normal"/>
        <w:spacing w:lineRule="auto" w:line="240" w:before="0" w:after="0"/>
        <w:ind w:left="532" w:hanging="0"/>
        <w:jc w:val="both"/>
        <w:rPr>
          <w:rFonts w:ascii="Arial;?l?r ???fc" w:hAnsi="Arial;?l?r ???fc" w:cs="Arial;?l?r ???fc"/>
        </w:rPr>
      </w:pPr>
      <w:r>
        <w:rPr>
          <w:rFonts w:cs="Arial;?l?r ???fc" w:ascii="Arial;?l?r ???fc" w:hAnsi="Arial;?l?r ???fc"/>
        </w:rPr>
        <w:t xml:space="preserve">pengajaran, pelatihan dan pengasuhan. </w:t>
      </w:r>
    </w:p>
    <w:p>
      <w:pPr>
        <w:pStyle w:val="Normal"/>
        <w:spacing w:lineRule="auto" w:line="240" w:before="0" w:after="0"/>
        <w:ind w:left="284" w:hanging="0"/>
        <w:jc w:val="both"/>
        <w:rPr/>
      </w:pPr>
      <w:r>
        <w:rPr>
          <w:rFonts w:cs="Arial;?l?r ???fc" w:ascii="Arial;?l?r ???fc" w:hAnsi="Arial;?l?r ???fc"/>
        </w:rPr>
        <w:t>b.</w:t>
        <w:tab/>
        <w:t xml:space="preserve">Pembinaan Bhineka Tunggal Ika </w:t>
      </w:r>
    </w:p>
    <w:p>
      <w:pPr>
        <w:pStyle w:val="Normal"/>
        <w:spacing w:lineRule="auto" w:line="240" w:before="0" w:after="0"/>
        <w:ind w:left="504" w:hanging="0"/>
        <w:jc w:val="both"/>
        <w:rPr/>
      </w:pPr>
      <w:r>
        <w:rPr>
          <w:rFonts w:cs="Arial;?l?r ???fc" w:ascii="Arial;?l?r ???fc" w:hAnsi="Arial;?l?r ???fc"/>
        </w:rPr>
        <w:t xml:space="preserve">Upaya mewujudkan wawasan nusantara yang menyatukan cita-cita bangsa, harus tercermin dalam sikap dan kepribadian para kader, dengan dasar pertimbangan kepamongprajaan: </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784" w:hanging="280"/>
        <w:jc w:val="both"/>
        <w:rPr>
          <w:rFonts w:ascii="Arial;?l?r ???fc" w:hAnsi="Arial;?l?r ???fc" w:cs="Arial;?l?r ???fc"/>
        </w:rPr>
      </w:pPr>
      <w:r>
        <w:rPr>
          <w:rFonts w:cs="Arial;?l?r ???fc" w:ascii="Arial;?l?r ???fc" w:hAnsi="Arial;?l?r ???fc"/>
        </w:rPr>
        <w:t xml:space="preserve">1) Pamong praja tumbuh dari bumf Indonesia yang Bhineka Tunggal Ika. </w:t>
      </w:r>
    </w:p>
    <w:p>
      <w:pPr>
        <w:pStyle w:val="Normal"/>
        <w:spacing w:lineRule="auto" w:line="240" w:before="0" w:after="0"/>
        <w:ind w:left="784" w:hanging="280"/>
        <w:jc w:val="both"/>
        <w:rPr>
          <w:rFonts w:ascii="Arial;?l?r ???fc" w:hAnsi="Arial;?l?r ???fc" w:cs="Arial;?l?r ???fc"/>
        </w:rPr>
      </w:pPr>
      <w:r>
        <w:rPr>
          <w:rFonts w:cs="Arial;?l?r ???fc" w:ascii="Arial;?l?r ???fc" w:hAnsi="Arial;?l?r ???fc"/>
        </w:rPr>
        <w:t>2) Eksistensi pamong praja dapat dipertanggungjawabkan dan secara rasional</w:t>
        <w:tab/>
        <w:t>dapat menjamin</w:t>
        <w:tab/>
        <w:t>kelangsungan</w:t>
        <w:tab/>
        <w:t>penyelenggaraan pemerintahan dalam negeri dan pemerintahan daerah.</w:t>
      </w:r>
    </w:p>
    <w:p>
      <w:pPr>
        <w:pStyle w:val="Normal"/>
        <w:spacing w:lineRule="auto" w:line="240" w:before="0" w:after="0"/>
        <w:ind w:left="784" w:hanging="280"/>
        <w:jc w:val="both"/>
        <w:rPr>
          <w:rFonts w:ascii="Arial;?l?r ???fc" w:hAnsi="Arial;?l?r ???fc" w:cs="Arial;?l?r ???fc"/>
        </w:rPr>
      </w:pPr>
      <w:r>
        <w:rPr>
          <w:rFonts w:cs="Arial;?l?r ???fc" w:ascii="Arial;?l?r ???fc" w:hAnsi="Arial;?l?r ???fc"/>
        </w:rPr>
        <w:t xml:space="preserve">3) Pamong praja, </w:t>
        <w:tab/>
        <w:t xml:space="preserve">adalah kekuatan pemersatu semua unit kerja pemerintahan di daerah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c. </w:t>
        <w:tab/>
        <w:t xml:space="preserve">Implementasi ilmu pengetahuan dan teknologi. </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567" w:hanging="0"/>
        <w:jc w:val="both"/>
        <w:rPr>
          <w:rFonts w:ascii="Arial;?l?r ???fc" w:hAnsi="Arial;?l?r ???fc" w:cs="Arial;?l?r ???fc"/>
        </w:rPr>
      </w:pPr>
      <w:r>
        <w:rPr>
          <w:rFonts w:cs="Arial;?l?r ???fc" w:ascii="Arial;?l?r ???fc" w:hAnsi="Arial;?l?r ???fc"/>
        </w:rPr>
        <w:t xml:space="preserve">Pamong praja dalam rangka menunjang kemajuan bangsa harus dapat </w:t>
        <w:br/>
        <w:t xml:space="preserve">mengimplementasikan ilmu pengetahuan dan teknologi sesual dengan </w:t>
        <w:br/>
        <w:t xml:space="preserve">kebutuhan dalam bidang penyelenggaraan pemerintahan, pembangunan, pelayanan publik, dan pemberdayaan masyarakat. </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d.</w:t>
        <w:tab/>
        <w:t xml:space="preserve"> Kurikulum</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Kurikulum yaitu semua nilai, bahan</w:t>
        <w:tab/>
        <w:t>(teaching materials) cara</w:t>
        <w:tab/>
        <w:t xml:space="preserve">(metodik- didaktik) dan alat </w:t>
        <w:tab/>
        <w:t xml:space="preserve">(software) yang digunakan dan dididikkan ke dalam peserta didik sebagai modal bagi pembentukan triple competence. Adapun tujuan kurikulum adalah: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1) Tujuan kurikulum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2) Mata pelajaran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3) Uraian pokok pelajaran yang meliputi: </w:t>
      </w:r>
    </w:p>
    <w:p>
      <w:pPr>
        <w:pStyle w:val="Normal"/>
        <w:spacing w:lineRule="auto" w:line="240" w:before="0" w:after="0"/>
        <w:ind w:left="709" w:hanging="142"/>
        <w:jc w:val="both"/>
        <w:rPr/>
      </w:pPr>
      <w:r>
        <w:rPr>
          <w:rFonts w:cs="Arial;?l?r ???fc" w:ascii="Arial;?l?r ???fc" w:hAnsi="Arial;?l?r ???fc"/>
        </w:rPr>
        <w:t>a)</w:t>
        <w:tab/>
        <w:t xml:space="preserve">Nama mata kuliah </w:t>
      </w:r>
    </w:p>
    <w:p>
      <w:pPr>
        <w:pStyle w:val="Normal"/>
        <w:spacing w:lineRule="auto" w:line="240" w:before="0" w:after="0"/>
        <w:ind w:left="709" w:hanging="142"/>
        <w:jc w:val="both"/>
        <w:rPr/>
      </w:pPr>
      <w:r>
        <w:rPr>
          <w:rFonts w:cs="Arial;?l?r ???fc" w:ascii="Arial;?l?r ???fc" w:hAnsi="Arial;?l?r ???fc"/>
        </w:rPr>
        <w:t>b)</w:t>
        <w:tab/>
        <w:t xml:space="preserve">Tujuan proses pembelajaran </w:t>
      </w:r>
    </w:p>
    <w:p>
      <w:pPr>
        <w:pStyle w:val="Normal"/>
        <w:spacing w:lineRule="auto" w:line="240" w:before="0" w:after="0"/>
        <w:ind w:left="851" w:hanging="284"/>
        <w:jc w:val="both"/>
        <w:rPr/>
      </w:pPr>
      <w:r>
        <w:rPr>
          <w:rFonts w:cs="Arial;?l?r ???fc" w:ascii="Arial;?l?r ???fc" w:hAnsi="Arial;?l?r ???fc"/>
        </w:rPr>
        <w:t>c)</w:t>
        <w:tab/>
        <w:t xml:space="preserve">Pokok bahasan yang tersusun secara sistimatis dan </w:t>
        <w:br/>
        <w:t xml:space="preserve">berkesinambungan </w:t>
      </w:r>
    </w:p>
    <w:p>
      <w:pPr>
        <w:pStyle w:val="Normal"/>
        <w:spacing w:lineRule="auto" w:line="240" w:before="0" w:after="0"/>
        <w:ind w:left="709" w:hanging="142"/>
        <w:jc w:val="both"/>
        <w:rPr>
          <w:rFonts w:ascii="Arial;?l?r ???fc" w:hAnsi="Arial;?l?r ???fc" w:cs="Arial;?l?r ???fc"/>
        </w:rPr>
      </w:pPr>
      <w:r>
        <w:rPr>
          <w:rFonts w:cs="Arial;?l?r ???fc" w:ascii="Arial;?l?r ???fc" w:hAnsi="Arial;?l?r ???fc"/>
        </w:rPr>
        <w:t xml:space="preserve">d) Alokasi waktu </w:t>
      </w:r>
    </w:p>
    <w:p>
      <w:pPr>
        <w:pStyle w:val="Normal"/>
        <w:spacing w:lineRule="auto" w:line="240" w:before="0" w:after="0"/>
        <w:ind w:left="709" w:hanging="142"/>
        <w:jc w:val="both"/>
        <w:rPr>
          <w:rFonts w:ascii="Arial;?l?r ???fc" w:hAnsi="Arial;?l?r ???fc" w:cs="Arial;?l?r ???fc"/>
        </w:rPr>
      </w:pPr>
      <w:r>
        <w:rPr>
          <w:rFonts w:cs="Arial;?l?r ???fc" w:ascii="Arial;?l?r ???fc" w:hAnsi="Arial;?l?r ???fc"/>
        </w:rPr>
        <w:t xml:space="preserve">e) Daftar bacaan/literatur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4) Metode penyajian </w:t>
      </w:r>
      <w:bookmarkStart w:id="13" w:name="Pg14"/>
      <w:bookmarkEnd w:id="13"/>
    </w:p>
    <w:p>
      <w:pPr>
        <w:pStyle w:val="Normal"/>
        <w:spacing w:lineRule="auto" w:line="240" w:before="0" w:after="0"/>
        <w:ind w:left="284" w:hanging="0"/>
        <w:jc w:val="both"/>
        <w:rPr>
          <w:rFonts w:ascii="Arial;?l?r ???fc" w:hAnsi="Arial;?l?r ???fc" w:cs="Arial;?l?r ???fc"/>
        </w:rPr>
      </w:pPr>
      <w:r>
        <w:rPr>
          <w:rFonts w:cs="Arial;?l?r ???fc" w:ascii="Arial;?l?r ???fc" w:hAnsi="Arial;?l?r ???fc"/>
        </w:rPr>
        <w:t xml:space="preserve">5) Alat bantu penyajian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6) Evaluasi. </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2.</w:t>
        <w:tab/>
        <w:t>STANDAR PROSES</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a.</w:t>
        <w:tab/>
        <w:t>Proses pembelajaran, mencakup lima hal pokok sebagai berikut:</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504" w:hanging="220"/>
        <w:jc w:val="both"/>
        <w:rPr>
          <w:rFonts w:ascii="Arial;?l?r ???fc" w:hAnsi="Arial;?l?r ???fc" w:cs="Arial;?l?r ???fc"/>
        </w:rPr>
      </w:pPr>
      <w:r>
        <w:rPr>
          <w:rFonts w:cs="Arial;?l?r ???fc" w:ascii="Arial;?l?r ???fc" w:hAnsi="Arial;?l?r ???fc"/>
        </w:rPr>
        <w:t>1)</w:t>
        <w:tab/>
        <w:t>Kegiatan yang harus dikerjakan oleh pendidik;</w:t>
      </w:r>
    </w:p>
    <w:p>
      <w:pPr>
        <w:pStyle w:val="Normal"/>
        <w:spacing w:lineRule="auto" w:line="240" w:before="0" w:after="0"/>
        <w:ind w:left="504" w:hanging="220"/>
        <w:jc w:val="both"/>
        <w:rPr>
          <w:rFonts w:ascii="Arial;?l?r ???fc" w:hAnsi="Arial;?l?r ???fc" w:cs="Arial;?l?r ???fc"/>
        </w:rPr>
      </w:pPr>
      <w:r>
        <w:rPr>
          <w:rFonts w:cs="Arial;?l?r ???fc" w:ascii="Arial;?l?r ???fc" w:hAnsi="Arial;?l?r ???fc"/>
        </w:rPr>
        <w:t>2)</w:t>
        <w:tab/>
        <w:t>Kegiatan yang harus dikerjakan oleh praja/mahasiswa;</w:t>
      </w:r>
    </w:p>
    <w:p>
      <w:pPr>
        <w:pStyle w:val="Normal"/>
        <w:spacing w:lineRule="auto" w:line="240" w:before="0" w:after="0"/>
        <w:ind w:left="504" w:hanging="220"/>
        <w:jc w:val="both"/>
        <w:rPr>
          <w:rFonts w:ascii="Arial;?l?r ???fc" w:hAnsi="Arial;?l?r ???fc" w:cs="Arial;?l?r ???fc"/>
        </w:rPr>
      </w:pPr>
      <w:r>
        <w:rPr>
          <w:rFonts w:cs="Arial;?l?r ???fc" w:ascii="Arial;?l?r ???fc" w:hAnsi="Arial;?l?r ???fc"/>
        </w:rPr>
        <w:t>3)</w:t>
        <w:tab/>
        <w:t>Tingkat kedalaman serta lingkup materi pembelajaran;</w:t>
      </w:r>
    </w:p>
    <w:p>
      <w:pPr>
        <w:pStyle w:val="Normal"/>
        <w:spacing w:lineRule="auto" w:line="240" w:before="0" w:after="0"/>
        <w:ind w:left="504" w:hanging="220"/>
        <w:jc w:val="both"/>
        <w:rPr>
          <w:rFonts w:ascii="Arial;?l?r ???fc" w:hAnsi="Arial;?l?r ???fc" w:cs="Arial;?l?r ???fc"/>
        </w:rPr>
      </w:pPr>
      <w:r>
        <w:rPr>
          <w:rFonts w:cs="Arial;?l?r ???fc" w:ascii="Arial;?l?r ???fc" w:hAnsi="Arial;?l?r ???fc"/>
        </w:rPr>
        <w:t>4)</w:t>
        <w:tab/>
        <w:t>Alat pembelajaran yang dipilih;</w:t>
      </w:r>
    </w:p>
    <w:p>
      <w:pPr>
        <w:pStyle w:val="Normal"/>
        <w:spacing w:lineRule="auto" w:line="240" w:before="0" w:after="0"/>
        <w:ind w:left="504" w:hanging="220"/>
        <w:jc w:val="both"/>
        <w:rPr>
          <w:rFonts w:ascii="Arial;?l?r ???fc" w:hAnsi="Arial;?l?r ???fc" w:cs="Arial;?l?r ???fc"/>
        </w:rPr>
      </w:pPr>
      <w:r>
        <w:rPr>
          <w:rFonts w:cs="Arial;?l?r ???fc" w:ascii="Arial;?l?r ???fc" w:hAnsi="Arial;?l?r ???fc"/>
        </w:rPr>
        <w:t>5)</w:t>
        <w:tab/>
        <w:t>Lingkungan akademik yang mendukung</w:t>
      </w:r>
    </w:p>
    <w:p>
      <w:pPr>
        <w:pStyle w:val="Normal"/>
        <w:spacing w:lineRule="auto" w:line="240" w:before="0" w:after="0"/>
        <w:ind w:left="504" w:hanging="22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Lima hal pokok di atas menggambarkan interaksi edukatif praja/mahasiswa dengan kondisi lingkungan tempat belajar, yang sengaja dirancang dan diciptakan oleh perencana kurikulum.</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3.</w:t>
        <w:tab/>
        <w:t>STANDAR KOMPETENSI LULUS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426" w:hanging="142"/>
        <w:jc w:val="both"/>
        <w:rPr>
          <w:rFonts w:ascii="Arial;?l?r ???fc" w:hAnsi="Arial;?l?r ???fc" w:cs="Arial;?l?r ???fc"/>
        </w:rPr>
      </w:pPr>
      <w:r>
        <w:rPr>
          <w:rFonts w:cs="Arial;?l?r ???fc" w:ascii="Arial;?l?r ???fc" w:hAnsi="Arial;?l?r ???fc"/>
        </w:rPr>
        <w:t>a.</w:t>
        <w:tab/>
        <w:t>Pendidikan Akademik, meliputi:</w:t>
      </w:r>
    </w:p>
    <w:p>
      <w:pPr>
        <w:pStyle w:val="Normal"/>
        <w:spacing w:lineRule="auto" w:line="240" w:before="0" w:after="0"/>
        <w:ind w:left="709" w:hanging="205"/>
        <w:jc w:val="both"/>
        <w:rPr>
          <w:rFonts w:ascii="Arial;?l?r ???fc" w:hAnsi="Arial;?l?r ???fc" w:cs="Arial;?l?r ???fc"/>
        </w:rPr>
      </w:pPr>
      <w:r>
        <w:rPr>
          <w:rFonts w:cs="Arial;?l?r ???fc" w:ascii="Arial;?l?r ???fc" w:hAnsi="Arial;?l?r ???fc"/>
        </w:rPr>
        <w:t xml:space="preserve">3) Program Sarjana </w:t>
      </w:r>
    </w:p>
    <w:p>
      <w:pPr>
        <w:pStyle w:val="Normal"/>
        <w:spacing w:lineRule="auto" w:line="240" w:before="0" w:after="0"/>
        <w:ind w:left="789" w:hanging="69"/>
        <w:jc w:val="both"/>
        <w:rPr/>
      </w:pPr>
      <w:r>
        <w:rPr>
          <w:rFonts w:eastAsia="Arial;?l?r ???fc" w:cs="Arial;?l?r ???fc" w:ascii="Arial;?l?r ???fc" w:hAnsi="Arial;?l?r ???fc"/>
        </w:rPr>
        <w:t xml:space="preserve"> </w:t>
      </w:r>
      <w:r>
        <w:rPr>
          <w:rFonts w:cs="Arial;?l?r ???fc" w:ascii="Arial;?l?r ???fc" w:hAnsi="Arial;?l?r ???fc"/>
        </w:rPr>
        <w:t xml:space="preserve">Program sarjana </w:t>
        <w:tab/>
        <w:t xml:space="preserve">(S1) adalah pola pendidikan untuk membentuk kader-kader akademik pratama di bidang pemerintahan. Kurikulum pendidikan pada jalur ini berpusat pada kombinasi antara bestuurskunde di atas dengan bestuurswetenschap,yaitu ilmu Pemerintahan yang mandiri, yang memiliki konstruksi sendiri, dan berhubungan interface dengan ilmu-ilmu yang lain (Kybernologi).Pembelajaran dengan kurikulum tersebut selain diarahkan pada pembentukan kader yang berkemampuan seperti pada program diploma </w:t>
        <w:tab/>
        <w:t xml:space="preserve">(40%) juga diarahkan pada kemampuan akademik awal,yaitu kemampuan staf dan manajerial (60%),sehingga hasil didik dapat dilibatkan dalam identifikasi dan pemecahan masalah, proses manajemen rendah </w:t>
        <w:tab/>
        <w:t xml:space="preserve">(lower management), pembuatan kebijakan, penyusunan rencana, pengendalian, evaluasi, dan sebagainya. Gelarnya S.IP. Pendidikan pada pola ini masih menggunakan jalur pengajaran, </w:t>
        <w:br/>
        <w:t xml:space="preserve">pelatihan dan pengasuhan, disertai dengan kebebasan akademik, </w:t>
        <w:br/>
        <w:t>kebebasan mimbar akademik, etika akademik, dan otonomi keilmuan</w:t>
        <w:tab/>
        <w:t>dalam</w:t>
        <w:tab/>
        <w:t>batas-batas</w:t>
        <w:tab/>
        <w:t>posisinya</w:t>
        <w:tab/>
        <w:t>sebagai</w:t>
        <w:tab/>
        <w:t xml:space="preserve">kader kepamongprajaan. </w:t>
      </w:r>
    </w:p>
    <w:p>
      <w:pPr>
        <w:pStyle w:val="Normal"/>
        <w:spacing w:lineRule="auto" w:line="240" w:before="0" w:after="0"/>
        <w:ind w:left="709" w:hanging="205"/>
        <w:jc w:val="both"/>
        <w:rPr>
          <w:rFonts w:ascii="Arial;?l?r ???fc" w:hAnsi="Arial;?l?r ???fc" w:cs="Arial;?l?r ???fc"/>
        </w:rPr>
      </w:pPr>
      <w:r>
        <w:rPr>
          <w:rFonts w:cs="Arial;?l?r ???fc" w:ascii="Arial;?l?r ???fc" w:hAnsi="Arial;?l?r ???fc"/>
        </w:rPr>
      </w:r>
    </w:p>
    <w:p>
      <w:pPr>
        <w:pStyle w:val="Normal"/>
        <w:spacing w:lineRule="auto" w:line="240" w:before="0" w:after="0"/>
        <w:ind w:left="709" w:hanging="205"/>
        <w:jc w:val="both"/>
        <w:rPr>
          <w:rFonts w:ascii="Arial;?l?r ???fc" w:hAnsi="Arial;?l?r ???fc" w:cs="Arial;?l?r ???fc"/>
        </w:rPr>
      </w:pPr>
      <w:r>
        <w:rPr>
          <w:rFonts w:cs="Arial;?l?r ???fc" w:ascii="Arial;?l?r ???fc" w:hAnsi="Arial;?l?r ???fc"/>
        </w:rPr>
        <w:t xml:space="preserve">3) Program Pascasarjana </w:t>
      </w:r>
    </w:p>
    <w:p>
      <w:pPr>
        <w:pStyle w:val="Normal"/>
        <w:spacing w:lineRule="auto" w:line="240" w:before="0" w:after="0"/>
        <w:ind w:left="709" w:hanging="205"/>
        <w:jc w:val="both"/>
        <w:rPr>
          <w:rFonts w:ascii="Arial;?l?r ???fc" w:hAnsi="Arial;?l?r ???fc" w:cs="Arial;?l?r ???fc"/>
        </w:rPr>
      </w:pPr>
      <w:r>
        <w:rPr>
          <w:rFonts w:cs="Arial;?l?r ???fc" w:ascii="Arial;?l?r ???fc" w:hAnsi="Arial;?l?r ???fc"/>
        </w:rPr>
      </w:r>
    </w:p>
    <w:p>
      <w:pPr>
        <w:pStyle w:val="Normal"/>
        <w:spacing w:lineRule="auto" w:line="240" w:before="0" w:after="0"/>
        <w:ind w:left="709" w:hanging="0"/>
        <w:jc w:val="both"/>
        <w:rPr>
          <w:rFonts w:ascii="Arial;?l?r ???fc" w:hAnsi="Arial;?l?r ???fc" w:cs="Arial;?l?r ???fc"/>
        </w:rPr>
      </w:pPr>
      <w:r>
        <w:rPr>
          <w:rFonts w:cs="Arial;?l?r ???fc" w:ascii="Arial;?l?r ???fc" w:hAnsi="Arial;?l?r ???fc"/>
        </w:rPr>
        <w:t xml:space="preserve">Program pascasarjana terdiri dari Program Magister (S2), Program Doktor (S3), dan Program Profesi Kepamongprajaan. </w:t>
      </w:r>
    </w:p>
    <w:p>
      <w:pPr>
        <w:pStyle w:val="Normal"/>
        <w:spacing w:lineRule="auto" w:line="240" w:before="0" w:after="0"/>
        <w:ind w:left="709" w:hanging="0"/>
        <w:jc w:val="both"/>
        <w:rPr>
          <w:rFonts w:ascii="Arial;?l?r ???fc" w:hAnsi="Arial;?l?r ???fc" w:cs="Arial;?l?r ???fc"/>
        </w:rPr>
      </w:pPr>
      <w:r>
        <w:rPr>
          <w:rFonts w:cs="Arial;?l?r ???fc" w:ascii="Arial;?l?r ???fc" w:hAnsi="Arial;?l?r ???fc"/>
        </w:rPr>
        <w:t>a)</w:t>
        <w:tab/>
        <w:t>Program Magister (S2)</w:t>
      </w:r>
    </w:p>
    <w:p>
      <w:pPr>
        <w:pStyle w:val="Normal"/>
        <w:spacing w:lineRule="auto" w:line="240" w:before="0" w:after="0"/>
        <w:ind w:left="709" w:hanging="0"/>
        <w:jc w:val="both"/>
        <w:rPr>
          <w:rFonts w:ascii="Arial;?l?r ???fc" w:hAnsi="Arial;?l?r ???fc" w:cs="Arial;?l?r ???fc"/>
        </w:rPr>
      </w:pPr>
      <w:r>
        <w:rPr>
          <w:rFonts w:cs="Arial;?l?r ???fc" w:ascii="Arial;?l?r ???fc" w:hAnsi="Arial;?l?r ???fc"/>
        </w:rPr>
      </w:r>
    </w:p>
    <w:p>
      <w:pPr>
        <w:pStyle w:val="Normal"/>
        <w:spacing w:lineRule="auto" w:line="240" w:before="0" w:after="0"/>
        <w:ind w:left="851" w:hanging="0"/>
        <w:jc w:val="both"/>
        <w:rPr/>
      </w:pPr>
      <w:r>
        <w:rPr>
          <w:rFonts w:cs="Arial;?l?r ???fc" w:ascii="Arial;?l?r ???fc" w:hAnsi="Arial;?l?r ???fc"/>
        </w:rPr>
        <w:t xml:space="preserve">Program magister adalah pola pendidikan untuk membentuk tenaga akademik madya di bidang pemerintahan. Kurikulum </w:t>
      </w:r>
      <w:bookmarkStart w:id="14" w:name="Pg15"/>
      <w:bookmarkEnd w:id="14"/>
      <w:r>
        <w:rPr>
          <w:rFonts w:cs="Arial;?l?r ???fc" w:ascii="Arial;?l?r ???fc" w:hAnsi="Arial;?l?r ???fc"/>
        </w:rPr>
        <w:t xml:space="preserve">pendidikan pada pola ini sepenuhnya berpusat pada Ilmu Pemerintahan yang mandiri yang memiliki konstruksl sendiri </w:t>
        <w:br/>
        <w:t xml:space="preserve">(bestuurswetenschap).Konstruksi dengan pendekatan manusia dengan lingkungannya diberi sebutan Kybernologi.Pembelajaran </w:t>
        <w:br/>
        <w:t xml:space="preserve">dengan kurikulum tersebut selain diarahkan pada pembentukan </w:t>
        <w:br/>
        <w:t xml:space="preserve">tenaga akadernik yang berkemampuan sarjana seperti di atas </w:t>
        <w:br/>
        <w:t xml:space="preserve">(40%) juga diarahkan pada kemampuan staf paripurna (60%), </w:t>
        <w:br/>
        <w:t>sehingga hasil didik mampu menggunakan teori dalam identifikasi dan pemecahan masalah, siap terlibat dalam pekerjaan pelatihan dan pengembangan</w:t>
        <w:tab/>
        <w:t xml:space="preserve"> (training and developmet) penelitian dan pengembangan</w:t>
        <w:tab/>
        <w:t xml:space="preserve">(research and development) pembuatan dan implementasi kebijakan,penyusunan dan pelaksanaan rencana. Gelarnya M.Si. Pendidikan pada pola ini sepenuhnya menggunakan akademik, yaitu kebebasan akademik, kebebasan mimbar akademik, dan otonomi keilmuan di bawah rambu-rambu etika akademik.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851" w:hanging="0"/>
        <w:jc w:val="both"/>
        <w:rPr>
          <w:rFonts w:ascii="Arial;?l?r ???fc" w:hAnsi="Arial;?l?r ???fc" w:cs="Arial;?l?r ???fc"/>
        </w:rPr>
      </w:pPr>
      <w:r>
        <w:rPr>
          <w:rFonts w:cs="Arial;?l?r ???fc" w:ascii="Arial;?l?r ???fc" w:hAnsi="Arial;?l?r ???fc"/>
        </w:rPr>
        <w:t>b)</w:t>
        <w:tab/>
        <w:t>Program Doktor (S3)</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1134" w:hanging="0"/>
        <w:jc w:val="both"/>
        <w:rPr/>
      </w:pPr>
      <w:r>
        <w:rPr>
          <w:rFonts w:cs="Arial;?l?r ???fc" w:ascii="Arial;?l?r ???fc" w:hAnsi="Arial;?l?r ???fc"/>
        </w:rPr>
        <w:t xml:space="preserve">Program Doktor adalah pola pendidikan untuk membentuk tenaga akademik utama di bidang pemerintahan. Kurikulum pendidikan pada pola ini berpusat pada ilmu-ilmu pemerintahan yang </w:t>
        <w:tab/>
        <w:t xml:space="preserve">mandiri </w:t>
        <w:tab/>
        <w:t xml:space="preserve">dan </w:t>
        <w:tab/>
        <w:t xml:space="preserve">memilik konstruksi sendiri (bestuurswetenschappen) sebagaimana terlihat pada pohon-ilmu (science-tree) kybernologi. Pembelajaran dengan kurikulum tersebut diarahkan pada </w:t>
        <w:br/>
        <w:t xml:space="preserve">pembentukan tenaga akademik yang mampu melakukan pekerjaan akademik secara mandiri, dan berkemampuan mengidentifikasi masalah dengan pendekatan kualitatif,merekonstruksi teori, memproses invensi dan Inovasi, </w:t>
        <w:br/>
        <w:t xml:space="preserve">menguasai Filsafat Ilmu, dan Metodologi Ilmu Pemerintahan. </w:t>
      </w:r>
    </w:p>
    <w:p>
      <w:pPr>
        <w:pStyle w:val="Normal"/>
        <w:spacing w:lineRule="auto" w:line="240" w:before="0" w:after="0"/>
        <w:ind w:left="851" w:hanging="0"/>
        <w:jc w:val="both"/>
        <w:rPr>
          <w:rFonts w:ascii="Arial;?l?r ???fc" w:hAnsi="Arial;?l?r ???fc" w:cs="Arial;?l?r ???fc"/>
        </w:rPr>
      </w:pPr>
      <w:r>
        <w:rPr>
          <w:rFonts w:cs="Arial;?l?r ???fc" w:ascii="Arial;?l?r ???fc" w:hAnsi="Arial;?l?r ???fc"/>
        </w:rPr>
      </w:r>
    </w:p>
    <w:p>
      <w:pPr>
        <w:pStyle w:val="Normal"/>
        <w:spacing w:lineRule="auto" w:line="240" w:before="0" w:after="0"/>
        <w:ind w:left="1080" w:hanging="229"/>
        <w:jc w:val="both"/>
        <w:rPr/>
      </w:pPr>
      <w:r>
        <w:rPr>
          <w:rFonts w:cs="Arial;?l?r ???fc" w:ascii="Arial;?l?r ???fc" w:hAnsi="Arial;?l?r ???fc"/>
        </w:rPr>
        <w:t>c.</w:t>
        <w:tab/>
        <w:t xml:space="preserve">Pendidikan pada pola ini sepenuhnya menggunakan akademik, yaitu kebebasan akademik, kebebasan mimbar akademik,otonomi keilmuan, di bawah kontrol etika akademik dengan hasil didiknya Doktor Pemerintaha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b.</w:t>
        <w:tab/>
        <w:t>Pendidikan Vokasi</w:t>
      </w:r>
    </w:p>
    <w:p>
      <w:pPr>
        <w:pStyle w:val="Normal"/>
        <w:spacing w:lineRule="auto" w:line="240" w:before="0" w:after="0"/>
        <w:ind w:left="284" w:hanging="0"/>
        <w:jc w:val="both"/>
        <w:rPr/>
      </w:pPr>
      <w:r>
        <w:rPr>
          <w:rFonts w:cs="Arial;?l?r ???fc" w:ascii="Arial;?l?r ???fc" w:hAnsi="Arial;?l?r ???fc"/>
        </w:rPr>
        <w:t xml:space="preserve">Pendidikan dilaksanakan melalui program Diploma I, II, III, dan IV guna </w:t>
        <w:br/>
        <w:t xml:space="preserve">membentuk kader-kader profesional di bidang pemerintahan. Kurikulum </w:t>
        <w:br/>
        <w:t xml:space="preserve">pada pola ini berpusat pada bestuurskunde (ilmu Pemerintahan Terapan), </w:t>
        <w:br/>
        <w:t xml:space="preserve">yaitu kombinasi sisi aksiologikal berbagai disiplin yang akrab dengan </w:t>
        <w:br/>
        <w:t xml:space="preserve">pemerintahan seperti iimu politik, iimu Administrasi Publik, Ilmu Ekonomi, Ilmu Hukum, Sosiologi, dan sebagainya. Pembelajaran di sini diarahkan pada pembentukan kemampuan keterampilan teknik-administratif-artistik dan operasional dalam menjalankan tugas demi pencapalan tujuan organisasional dengan gelar Sarjana Sains Terapan Pemerintahan atau SSTP (DIV). </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c. </w:t>
        <w:tab/>
        <w:t xml:space="preserve">Pendidikan Profesi Kepamongprajaa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Pendidikan Profesi Kepamongprajaan dilakukan melalul program spesiallsasi kepamongprajaan.Untuk itu pembelajaran dengan kurikulum diarahkan pada pembentukan tenaga profesional yang mampu melakukan</w:t>
        <w:tab/>
        <w:t>pekerjaan kepamongprajaan. Pendidikan</w:t>
        <w:tab/>
        <w:t xml:space="preserve">profesi </w:t>
      </w:r>
      <w:bookmarkStart w:id="15" w:name="Pg16"/>
      <w:bookmarkEnd w:id="15"/>
      <w:r>
        <w:rPr>
          <w:rFonts w:cs="Arial;?l?r ???fc" w:ascii="Arial;?l?r ???fc" w:hAnsi="Arial;?l?r ???fc"/>
        </w:rPr>
        <w:t>kepamongprajaan ini menampung para Sarjana dart berbagai disiplin ilmu, dididik selama</w:t>
        <w:tab/>
        <w:t xml:space="preserve"> 9 bulan sampai dengan</w:t>
        <w:tab/>
        <w:t xml:space="preserve"> 1 tahun dengan maters managerial administrasi, seni dan teknologi pemerintahan serta pemerintahan daerah. Lulusan pendidikan profesi kepamongprajaan ini diberikan sertifikat kepamongpraja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4.</w:t>
        <w:tab/>
        <w:t>STANDAR PENDIDIK DAN TENAGA KEPENDIDIK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a.</w:t>
        <w:tab/>
        <w:t>Tenaga Pendidik (tenaga akademik)</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Tenaga pendidik</w:t>
        <w:tab/>
        <w:t xml:space="preserve">(tenaga akademik), yaitu tenaga yang memiliki kompetensi mengajar sesuai dengan standar kompetensi yang diatur beradasarkan peraturan yang berlaku sebagai dosen,dan memilikikemampuan akademik lainnya yaitu melakukan penelitian dan pengabdian kepada masyarakat.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3) Tenaga pendidik terdiri dari: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a) </w:t>
        <w:tab/>
        <w:t xml:space="preserve">Tenaga pendidik tetap yaitu tenaga yang berasal dari tenaga organik IPDN,yang secara fungsional bertugas untuk mengajar.Tenaga pendidik tetap terdiri dari tenaga pendidik dengan kualifikasi pengajar (dosen). </w:t>
      </w:r>
    </w:p>
    <w:p>
      <w:pPr>
        <w:pStyle w:val="Normal"/>
        <w:spacing w:lineRule="auto" w:line="240" w:before="0" w:after="0"/>
        <w:ind w:left="567" w:hanging="283"/>
        <w:jc w:val="both"/>
        <w:rPr>
          <w:rFonts w:ascii="Arial;?l?r ???fc" w:hAnsi="Arial;?l?r ???fc" w:cs="Arial;?l?r ???fc"/>
        </w:rPr>
      </w:pPr>
      <w:r>
        <w:rPr>
          <w:rFonts w:cs="Arial;?l?r ???fc" w:ascii="Arial;?l?r ???fc" w:hAnsi="Arial;?l?r ???fc"/>
        </w:rPr>
        <w:t>b)</w:t>
        <w:tab/>
        <w:t xml:space="preserve">Tenaga pendidik tidak tetap yaitu tenaga pengajar yang berasal dari luar lingkungan IPDN, baik yang berasal dari pejabat-pejabat pemerintah pusat dan daerah, maupun dari perguruan tinggi. </w:t>
      </w:r>
    </w:p>
    <w:p>
      <w:pPr>
        <w:pStyle w:val="Normal"/>
        <w:spacing w:lineRule="auto" w:line="240" w:before="0" w:after="0"/>
        <w:ind w:left="567" w:hanging="283"/>
        <w:jc w:val="both"/>
        <w:rPr/>
      </w:pPr>
      <w:r>
        <w:rPr>
          <w:rFonts w:cs="Arial;?l?r ???fc" w:ascii="Arial;?l?r ???fc" w:hAnsi="Arial;?l?r ???fc"/>
        </w:rPr>
        <w:t>c)</w:t>
        <w:tab/>
        <w:t xml:space="preserve">Peranan tenaga pendidik Peranan tenaga pendidik sebagai fasilitator dan katalisator </w:t>
        <w:br/>
        <w:t xml:space="preserve">proses pembelajaran praja/mahasiswa agar mempunyai kesadaran, kemauan dan aktivitas sendiri. Tenaga pendidik harus mampu memberi motivasi dan mendorong minat belajar praja/mahasiswa yang menjadi anak didiknya serta mampu </w:t>
        <w:br/>
        <w:t xml:space="preserve">menciptakan, memilih dan memanfaatkan alai proses pembelajaran. </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 xml:space="preserve">d) </w:t>
        <w:tab/>
        <w:t xml:space="preserve">Tugas, Kewajiban dan TanggungJawab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644" w:hanging="218"/>
        <w:jc w:val="both"/>
        <w:rPr>
          <w:rFonts w:ascii="Arial;?l?r ???fc" w:hAnsi="Arial;?l?r ???fc" w:cs="Arial;?l?r ???fc"/>
        </w:rPr>
      </w:pPr>
      <w:r>
        <w:rPr>
          <w:rFonts w:cs="Arial;?l?r ???fc" w:ascii="Arial;?l?r ???fc" w:hAnsi="Arial;?l?r ???fc"/>
        </w:rPr>
        <w:t>1)Tenaga pendidik bertugas mengajar, melatih dan mengasuh atau membimbing praja/mahasiswa dalam rangka</w:t>
        <w:tab/>
        <w:t>pembentukan dan pengembangan Intelektual, keteramplian</w:t>
        <w:tab/>
        <w:t xml:space="preserve">dan kepribadian kader pamong praja. </w:t>
      </w:r>
    </w:p>
    <w:p>
      <w:pPr>
        <w:pStyle w:val="Normal"/>
        <w:spacing w:lineRule="auto" w:line="240" w:before="0" w:after="0"/>
        <w:ind w:left="644" w:hanging="218"/>
        <w:jc w:val="both"/>
        <w:rPr>
          <w:rFonts w:ascii="Arial;?l?r ???fc" w:hAnsi="Arial;?l?r ???fc" w:cs="Arial;?l?r ???fc"/>
        </w:rPr>
      </w:pPr>
      <w:r>
        <w:rPr>
          <w:rFonts w:cs="Arial;?l?r ???fc" w:ascii="Arial;?l?r ???fc" w:hAnsi="Arial;?l?r ???fc"/>
        </w:rPr>
        <w:t xml:space="preserve">2) Kewajiban tenaga pendidik: </w:t>
      </w:r>
    </w:p>
    <w:p>
      <w:pPr>
        <w:pStyle w:val="Normal"/>
        <w:spacing w:lineRule="auto" w:line="240" w:before="0" w:after="0"/>
        <w:ind w:left="896" w:hanging="187"/>
        <w:jc w:val="both"/>
        <w:rPr>
          <w:rFonts w:ascii="Arial;?l?r ???fc" w:hAnsi="Arial;?l?r ???fc" w:cs="Arial;?l?r ???fc"/>
        </w:rPr>
      </w:pPr>
      <w:r>
        <w:rPr>
          <w:rFonts w:cs="Arial;?l?r ???fc" w:ascii="Arial;?l?r ???fc" w:hAnsi="Arial;?l?r ???fc"/>
        </w:rPr>
        <w:t xml:space="preserve">a.Melaksanakan tugas mengajar, melatih dan mengasuh </w:t>
        <w:tab/>
        <w:t>sesuai denagnkompetensi masing-masing berdasarkan</w:t>
        <w:tab/>
        <w:t xml:space="preserve">peraturan yang beralku dengan berpedoman pada </w:t>
        <w:br/>
        <w:t xml:space="preserve">kurikulum dan kalender akademik secara terkoordinasi. </w:t>
      </w:r>
    </w:p>
    <w:p>
      <w:pPr>
        <w:pStyle w:val="Normal"/>
        <w:spacing w:lineRule="auto" w:line="240" w:before="0" w:after="0"/>
        <w:ind w:left="896" w:hanging="187"/>
        <w:jc w:val="both"/>
        <w:rPr/>
      </w:pPr>
      <w:r>
        <w:rPr>
          <w:rFonts w:cs="Arial;?l?r ???fc" w:ascii="Arial;?l?r ???fc" w:hAnsi="Arial;?l?r ???fc"/>
        </w:rPr>
        <w:t>b.Mengadakan evaluasi pengajaran,pelatihan dan</w:t>
        <w:tab/>
        <w:t xml:space="preserve">pengasuhan. </w:t>
      </w:r>
    </w:p>
    <w:p>
      <w:pPr>
        <w:pStyle w:val="Normal"/>
        <w:spacing w:lineRule="auto" w:line="240" w:before="0" w:after="0"/>
        <w:ind w:left="851" w:hanging="142"/>
        <w:jc w:val="both"/>
        <w:rPr>
          <w:rFonts w:ascii="Arial;?l?r ???fc" w:hAnsi="Arial;?l?r ???fc" w:cs="Arial;?l?r ???fc"/>
        </w:rPr>
      </w:pPr>
      <w:r>
        <w:rPr>
          <w:rFonts w:cs="Arial;?l?r ???fc" w:ascii="Arial;?l?r ???fc" w:hAnsi="Arial;?l?r ???fc"/>
        </w:rPr>
        <w:t xml:space="preserve">c.Membimbing praja/mahasiswa dalam pengetahuan, keterampilan dan berkepribadian. </w:t>
      </w:r>
      <w:bookmarkStart w:id="16" w:name="Pg17"/>
      <w:bookmarkEnd w:id="16"/>
    </w:p>
    <w:p>
      <w:pPr>
        <w:pStyle w:val="Normal"/>
        <w:spacing w:lineRule="auto" w:line="240" w:before="0" w:after="0"/>
        <w:ind w:left="851" w:hanging="142"/>
        <w:jc w:val="both"/>
        <w:rPr>
          <w:rFonts w:ascii="Arial;?l?r ???fc" w:hAnsi="Arial;?l?r ???fc" w:cs="Arial;?l?r ???fc"/>
        </w:rPr>
      </w:pPr>
      <w:r>
        <w:rPr>
          <w:rFonts w:cs="Arial;?l?r ???fc" w:ascii="Arial;?l?r ???fc" w:hAnsi="Arial;?l?r ???fc"/>
        </w:rPr>
        <w:t>d.Membimbing dan membina tenaga pendidik baru.</w:t>
      </w:r>
    </w:p>
    <w:p>
      <w:pPr>
        <w:pStyle w:val="Normal"/>
        <w:spacing w:lineRule="auto" w:line="240" w:before="0" w:after="0"/>
        <w:ind w:left="851" w:hanging="142"/>
        <w:jc w:val="both"/>
        <w:rPr>
          <w:rFonts w:ascii="Arial;?l?r ???fc" w:hAnsi="Arial;?l?r ???fc" w:cs="Arial;?l?r ???fc"/>
        </w:rPr>
      </w:pPr>
      <w:r>
        <w:rPr>
          <w:rFonts w:cs="Arial;?l?r ???fc" w:ascii="Arial;?l?r ???fc" w:hAnsi="Arial;?l?r ???fc"/>
        </w:rPr>
        <w:t xml:space="preserve">e.Melakukan penelitian, pengkajian, dan pemecahan </w:t>
        <w:tab/>
        <w:t>masalah secara ilmiah dalam  rangka mengembangkan</w:t>
        <w:tab/>
        <w:t xml:space="preserve">pengetahun. </w:t>
      </w:r>
    </w:p>
    <w:p>
      <w:pPr>
        <w:pStyle w:val="Normal"/>
        <w:spacing w:lineRule="auto" w:line="240" w:before="0" w:after="0"/>
        <w:ind w:left="851" w:hanging="142"/>
        <w:jc w:val="both"/>
        <w:rPr>
          <w:rFonts w:ascii="Arial;?l?r ???fc" w:hAnsi="Arial;?l?r ???fc" w:cs="Arial;?l?r ???fc"/>
        </w:rPr>
      </w:pPr>
      <w:r>
        <w:rPr>
          <w:rFonts w:cs="Arial;?l?r ???fc" w:ascii="Arial;?l?r ???fc" w:hAnsi="Arial;?l?r ???fc"/>
        </w:rPr>
        <w:t>f.</w:t>
        <w:tab/>
        <w:tab/>
        <w:t xml:space="preserve">Meningkatkan kemampuan akademik, profesi, metode dan teknik pendidikan. </w:t>
      </w:r>
    </w:p>
    <w:p>
      <w:pPr>
        <w:pStyle w:val="Normal"/>
        <w:spacing w:lineRule="auto" w:line="240" w:before="0" w:after="0"/>
        <w:ind w:left="851" w:hanging="142"/>
        <w:jc w:val="both"/>
        <w:rPr>
          <w:rFonts w:ascii="Arial;?l?r ???fc" w:hAnsi="Arial;?l?r ???fc" w:cs="Arial;?l?r ???fc"/>
        </w:rPr>
      </w:pPr>
      <w:r>
        <w:rPr>
          <w:rFonts w:cs="Arial;?l?r ???fc" w:ascii="Arial;?l?r ???fc" w:hAnsi="Arial;?l?r ???fc"/>
        </w:rPr>
        <w:t>g.Menjalin kerjasama dengan tenaga pendidik lain.</w:t>
      </w:r>
    </w:p>
    <w:p>
      <w:pPr>
        <w:pStyle w:val="Normal"/>
        <w:spacing w:lineRule="auto" w:line="240" w:before="0" w:after="0"/>
        <w:ind w:left="851" w:hanging="142"/>
        <w:jc w:val="both"/>
        <w:rPr>
          <w:rFonts w:ascii="Arial;?l?r ???fc" w:hAnsi="Arial;?l?r ???fc" w:cs="Arial;?l?r ???fc"/>
        </w:rPr>
      </w:pPr>
      <w:r>
        <w:rPr>
          <w:rFonts w:cs="Arial;?l?r ???fc" w:ascii="Arial;?l?r ???fc" w:hAnsi="Arial;?l?r ???fc"/>
        </w:rPr>
        <w:t>h.Secara aktifturut serta dalam penyusunan kurikulum,</w:t>
        <w:tab/>
        <w:t>proses pembelajaran, pokok pelajaran dengan tenaga</w:t>
        <w:tab/>
        <w:t xml:space="preserve">pendidik lain. </w:t>
      </w:r>
    </w:p>
    <w:p>
      <w:pPr>
        <w:pStyle w:val="Normal"/>
        <w:spacing w:lineRule="auto" w:line="240" w:before="0" w:after="0"/>
        <w:ind w:left="851" w:hanging="142"/>
        <w:jc w:val="both"/>
        <w:rPr>
          <w:rFonts w:ascii="Arial;?l?r ???fc" w:hAnsi="Arial;?l?r ???fc" w:cs="Arial;?l?r ???fc"/>
        </w:rPr>
      </w:pPr>
      <w:r>
        <w:rPr>
          <w:rFonts w:cs="Arial;?l?r ???fc" w:ascii="Arial;?l?r ???fc" w:hAnsi="Arial;?l?r ???fc"/>
        </w:rPr>
        <w:t>i.</w:t>
        <w:tab/>
        <w:t xml:space="preserve">Memelihara dan meningkatkan disiplin, loyalitas, dan kepribadian teladan. </w:t>
      </w:r>
    </w:p>
    <w:p>
      <w:pPr>
        <w:pStyle w:val="Normal"/>
        <w:spacing w:lineRule="auto" w:line="240" w:before="0" w:after="0"/>
        <w:ind w:left="851" w:hanging="142"/>
        <w:jc w:val="both"/>
        <w:rPr/>
      </w:pPr>
      <w:r>
        <w:rPr>
          <w:rFonts w:cs="Arial;?l?r ???fc" w:ascii="Arial;?l?r ???fc" w:hAnsi="Arial;?l?r ???fc"/>
        </w:rPr>
        <w:t xml:space="preserve">J.Memahami dan mentaati ketentuan peraturan ekdinasan dan akademik yang berlaku.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426" w:hanging="0"/>
        <w:jc w:val="both"/>
        <w:rPr>
          <w:rFonts w:ascii="Arial;?l?r ???fc" w:hAnsi="Arial;?l?r ???fc" w:cs="Arial;?l?r ???fc"/>
        </w:rPr>
      </w:pPr>
      <w:r>
        <w:rPr>
          <w:rFonts w:cs="Arial;?l?r ???fc" w:ascii="Arial;?l?r ???fc" w:hAnsi="Arial;?l?r ???fc"/>
        </w:rPr>
        <w:t xml:space="preserve">3) Tanggung Jawab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709" w:hanging="0"/>
        <w:jc w:val="both"/>
        <w:rPr/>
      </w:pPr>
      <w:r>
        <w:rPr>
          <w:rFonts w:cs="Arial;?l?r ???fc" w:ascii="Arial;?l?r ???fc" w:hAnsi="Arial;?l?r ???fc"/>
        </w:rPr>
        <w:t xml:space="preserve">Tenaga pendidik bertanggung jawab dalam melaksanakan pendidikan di IPD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426" w:hanging="0"/>
        <w:jc w:val="both"/>
        <w:rPr>
          <w:rFonts w:ascii="Arial;?l?r ???fc" w:hAnsi="Arial;?l?r ???fc" w:cs="Arial;?l?r ???fc"/>
        </w:rPr>
      </w:pPr>
      <w:r>
        <w:rPr>
          <w:rFonts w:cs="Arial;?l?r ???fc" w:ascii="Arial;?l?r ???fc" w:hAnsi="Arial;?l?r ???fc"/>
        </w:rPr>
        <w:t xml:space="preserve">e) </w:t>
        <w:tab/>
        <w:t xml:space="preserve">Persyaratan, Pembinaan dan Kaderisasi </w:t>
      </w:r>
    </w:p>
    <w:p>
      <w:pPr>
        <w:pStyle w:val="Normal"/>
        <w:spacing w:lineRule="auto" w:line="240" w:before="0" w:after="0"/>
        <w:ind w:left="709" w:hanging="0"/>
        <w:jc w:val="both"/>
        <w:rPr>
          <w:rFonts w:ascii="Arial;?l?r ???fc" w:hAnsi="Arial;?l?r ???fc" w:cs="Arial;?l?r ???fc"/>
        </w:rPr>
      </w:pPr>
      <w:r>
        <w:rPr>
          <w:rFonts w:cs="Arial;?l?r ???fc" w:ascii="Arial;?l?r ???fc" w:hAnsi="Arial;?l?r ???fc"/>
        </w:rPr>
        <w:t xml:space="preserve">Dalam rangka mendapatkan hasil pendidika secara optimal, maka tenaga pendidik harus memenuhi persyaratan sesual peraturan perundangan yang berlaku. </w:t>
      </w:r>
    </w:p>
    <w:p>
      <w:pPr>
        <w:pStyle w:val="Normal"/>
        <w:spacing w:lineRule="auto" w:line="240" w:before="0" w:after="0"/>
        <w:ind w:left="709" w:hanging="0"/>
        <w:jc w:val="both"/>
        <w:rPr>
          <w:rFonts w:ascii="Arial;?l?r ???fc" w:hAnsi="Arial;?l?r ???fc" w:cs="Arial;?l?r ???fc"/>
        </w:rPr>
      </w:pPr>
      <w:r>
        <w:rPr>
          <w:rFonts w:cs="Arial;?l?r ???fc" w:ascii="Arial;?l?r ???fc" w:hAnsi="Arial;?l?r ???fc"/>
        </w:rPr>
        <w:t>1) Persyaratan Tenaga Pendidik</w:t>
      </w:r>
    </w:p>
    <w:p>
      <w:pPr>
        <w:pStyle w:val="Normal"/>
        <w:spacing w:lineRule="auto" w:line="240" w:before="0" w:after="0"/>
        <w:ind w:left="1134" w:hanging="141"/>
        <w:jc w:val="both"/>
        <w:rPr>
          <w:rFonts w:ascii="Arial;?l?r ???fc" w:hAnsi="Arial;?l?r ???fc" w:cs="Arial;?l?r ???fc"/>
        </w:rPr>
      </w:pPr>
      <w:r>
        <w:rPr>
          <w:rFonts w:cs="Arial;?l?r ???fc" w:ascii="Arial;?l?r ???fc" w:hAnsi="Arial;?l?r ???fc"/>
        </w:rPr>
        <w:t>a)Persyaratan umum, sebagaimana diatur dalam peraturan</w:t>
        <w:tab/>
        <w:t xml:space="preserve"> perundang-undangan yang berlaku.</w:t>
      </w:r>
    </w:p>
    <w:p>
      <w:pPr>
        <w:pStyle w:val="Normal"/>
        <w:spacing w:lineRule="auto" w:line="240" w:before="0" w:after="0"/>
        <w:ind w:left="1134" w:hanging="141"/>
        <w:jc w:val="both"/>
        <w:rPr/>
      </w:pPr>
      <w:r>
        <w:rPr>
          <w:rFonts w:cs="Arial;?l?r ???fc" w:ascii="Arial;?l?r ???fc" w:hAnsi="Arial;?l?r ???fc"/>
        </w:rPr>
        <w:t xml:space="preserve">b)Persyaratan khusus, sebagaimana peraturan yang beralaku pada IPDN. </w:t>
      </w:r>
    </w:p>
    <w:p>
      <w:pPr>
        <w:pStyle w:val="Normal"/>
        <w:spacing w:lineRule="auto" w:line="240" w:before="0" w:after="0"/>
        <w:ind w:left="709" w:hanging="0"/>
        <w:jc w:val="both"/>
        <w:rPr>
          <w:rFonts w:ascii="Arial;?l?r ???fc" w:hAnsi="Arial;?l?r ???fc" w:cs="Arial;?l?r ???fc"/>
        </w:rPr>
      </w:pPr>
      <w:r>
        <w:rPr>
          <w:rFonts w:cs="Arial;?l?r ???fc" w:ascii="Arial;?l?r ???fc" w:hAnsi="Arial;?l?r ???fc"/>
        </w:rPr>
        <w:t xml:space="preserve">2) Pembinaan tenaga pendidik </w:t>
      </w:r>
    </w:p>
    <w:p>
      <w:pPr>
        <w:pStyle w:val="Normal"/>
        <w:spacing w:lineRule="auto" w:line="240" w:before="0" w:after="0"/>
        <w:ind w:left="993" w:hanging="0"/>
        <w:jc w:val="both"/>
        <w:rPr>
          <w:rFonts w:ascii="Arial;?l?r ???fc" w:hAnsi="Arial;?l?r ???fc" w:cs="Arial;?l?r ???fc"/>
        </w:rPr>
      </w:pPr>
      <w:r>
        <w:rPr>
          <w:rFonts w:cs="Arial;?l?r ???fc" w:ascii="Arial;?l?r ???fc" w:hAnsi="Arial;?l?r ???fc"/>
        </w:rPr>
        <w:t xml:space="preserve">Pembinaan tenaga pendidik IPDN dilaksanakan sesual dengan menajemen sumber daya akademik berdasarkan peraturan perundang-undangan yang berlaku secara umum maupun khusus di lingkungan IPDN. </w:t>
      </w:r>
    </w:p>
    <w:p>
      <w:pPr>
        <w:pStyle w:val="Normal"/>
        <w:spacing w:lineRule="auto" w:line="240" w:before="0" w:after="0"/>
        <w:ind w:left="993" w:hanging="284"/>
        <w:jc w:val="both"/>
        <w:rPr/>
      </w:pPr>
      <w:r>
        <w:rPr>
          <w:rFonts w:cs="Arial;?l?r ???fc" w:ascii="Arial;?l?r ???fc" w:hAnsi="Arial;?l?r ???fc"/>
        </w:rPr>
        <w:t xml:space="preserve">3) Kaderisasi tenaga akademik dilakukan terencana dan berkesinambunga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b. Tenaga Pelatih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Tenaga pelatih adalah tenaga pendidik yang melatih keterampilan Praja dan Mahasiswa dengan standar kompetensi pelatih sesual keahiian masingmasing yang dan secara profesional mampu mengampu maters pelatihan tertentu sesuai kebutuhan profess tenaga pelatih yaltu Widyalswara, para pejabat fungsional, dan para praktisi dibidang pemerintahan dalam negeri dan pemerintahan daerah. </w:t>
      </w:r>
    </w:p>
    <w:p>
      <w:pPr>
        <w:pStyle w:val="Normal"/>
        <w:spacing w:lineRule="auto" w:line="240" w:before="0" w:after="0"/>
        <w:jc w:val="both"/>
        <w:rPr>
          <w:rFonts w:ascii="Arial;?l?r ???fc" w:hAnsi="Arial;?l?r ???fc" w:cs="Arial;?l?r ???fc"/>
        </w:rPr>
      </w:pPr>
      <w:r>
        <w:rPr>
          <w:rFonts w:cs="Arial;?l?r ???fc" w:ascii="Arial;?l?r ???fc" w:hAnsi="Arial;?l?r ???fc"/>
        </w:rPr>
        <w:t xml:space="preserve">c. Tenaga Pengasuh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Tenaga Pengasuh adalah tenaga pendidik yang bertugas mengasuh Praja atau Mahasiswa IPDN sesuai dengan ketentuan model dan sistem pengasuhan yang telah ditetapkan di IPDN. Tenaga pengasuh harus memenuhi standar kompetensi pengasuh yang ditentukan berdasarkan ketentuan yang berlaku di IPD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bookmarkStart w:id="17" w:name="Pg18"/>
      <w:bookmarkEnd w:id="17"/>
      <w:r>
        <w:rPr>
          <w:rFonts w:cs="Arial;?l?r ???fc" w:ascii="Arial;?l?r ???fc" w:hAnsi="Arial;?l?r ???fc"/>
        </w:rPr>
        <w:t>5.</w:t>
        <w:tab/>
        <w:t>STANDAR SARANA DAN PRASARANA</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pPr>
      <w:r>
        <w:rPr>
          <w:rFonts w:cs="Arial;?l?r ???fc" w:ascii="Arial;?l?r ???fc" w:hAnsi="Arial;?l?r ???fc"/>
        </w:rPr>
        <w:t xml:space="preserve">Prasarana dan Sarana Pendidikan berperan dalam usaha menciptakan proses </w:t>
        <w:br/>
        <w:t xml:space="preserve">pembelajaran sesuai tujuan pembelajaran dan kurikulum. Prasarana dan </w:t>
        <w:br/>
        <w:t xml:space="preserve">Sarana Pendidikan berupa ruang dan bangunan, alat-alat pembelajaran, </w:t>
        <w:br/>
        <w:t xml:space="preserve">fasilitas pendidikan, kepustakaan, dan laboratorium pemerintahan praktek </w:t>
        <w:br/>
        <w:t xml:space="preserve">lapangan kehutanan, pertanian, perikanan, peternakan, agrikultural, pelestarlan </w:t>
        <w:br/>
        <w:t xml:space="preserve">lingkungan, dan lain-lain yang _+ 200 Ha di sekitar kampus IPDN, laboratorlum binaan pemerintahan dan pemerintahan daerah. </w:t>
      </w:r>
    </w:p>
    <w:p>
      <w:pPr>
        <w:pStyle w:val="Normal"/>
        <w:spacing w:lineRule="auto" w:line="240" w:before="0" w:after="0"/>
        <w:jc w:val="both"/>
        <w:rPr>
          <w:rFonts w:ascii="Arial;?l?r ???fc" w:hAnsi="Arial;?l?r ???fc" w:cs="Arial;?l?r ???fc"/>
        </w:rPr>
      </w:pPr>
      <w:r>
        <w:rPr>
          <w:rFonts w:cs="Arial;?l?r ???fc" w:ascii="Arial;?l?r ???fc" w:hAnsi="Arial;?l?r ???fc"/>
        </w:rPr>
      </w:r>
    </w:p>
    <w:p>
      <w:pPr>
        <w:pStyle w:val="Normal"/>
        <w:numPr>
          <w:ilvl w:val="0"/>
          <w:numId w:val="1"/>
        </w:numPr>
        <w:tabs>
          <w:tab w:val="clear" w:pos="80"/>
        </w:tabs>
        <w:spacing w:lineRule="auto" w:line="240" w:before="0" w:after="0"/>
        <w:ind w:left="567" w:hanging="283"/>
        <w:jc w:val="both"/>
        <w:rPr>
          <w:rFonts w:ascii="Arial;?l?r ???fc" w:hAnsi="Arial;?l?r ???fc" w:cs="Arial;?l?r ???fc"/>
        </w:rPr>
      </w:pPr>
      <w:r>
        <w:rPr>
          <w:rFonts w:eastAsia="Arial;?l?r ???fc" w:cs="Arial;?l?r ???fc" w:ascii="Arial;?l?r ???fc" w:hAnsi="Arial;?l?r ???fc"/>
        </w:rPr>
        <w:t xml:space="preserve"> </w:t>
      </w:r>
      <w:r>
        <w:rPr>
          <w:rFonts w:cs="Arial;?l?r ???fc" w:ascii="Arial;?l?r ???fc" w:hAnsi="Arial;?l?r ???fc"/>
        </w:rPr>
        <w:t>Ruang dan Bangunan</w:t>
      </w:r>
    </w:p>
    <w:p>
      <w:pPr>
        <w:pStyle w:val="Normal"/>
        <w:spacing w:lineRule="auto" w:line="240" w:before="0" w:after="0"/>
        <w:ind w:left="567" w:hanging="0"/>
        <w:jc w:val="both"/>
        <w:rPr/>
      </w:pPr>
      <w:r>
        <w:rPr>
          <w:rFonts w:cs="Arial;?l?r ???fc" w:ascii="Arial;?l?r ???fc" w:hAnsi="Arial;?l?r ???fc"/>
        </w:rPr>
        <w:t xml:space="preserve">Adalah semua ruang dan bangunan baik untuk kepentingan pengajaran di kelas, workshop, laboratorium, asrama, kantor, perumahan, tempat bangunan olahraga, dan fasilitas lainnya yang terletak di Jatinangor Sumedang dan di Cilandak Jakarta. </w:t>
      </w:r>
    </w:p>
    <w:p>
      <w:pPr>
        <w:pStyle w:val="Normal"/>
        <w:spacing w:lineRule="auto" w:line="240" w:before="0" w:after="0"/>
        <w:ind w:left="567" w:hanging="283"/>
        <w:jc w:val="both"/>
        <w:rPr>
          <w:rFonts w:ascii="Arial;?l?r ???fc" w:hAnsi="Arial;?l?r ???fc" w:cs="Arial;?l?r ???fc"/>
        </w:rPr>
      </w:pPr>
      <w:r>
        <w:rPr>
          <w:rFonts w:cs="Arial;?l?r ???fc" w:ascii="Arial;?l?r ???fc" w:hAnsi="Arial;?l?r ???fc"/>
        </w:rPr>
      </w:r>
    </w:p>
    <w:p>
      <w:pPr>
        <w:pStyle w:val="Normal"/>
        <w:spacing w:lineRule="auto" w:line="240" w:before="0" w:after="0"/>
        <w:ind w:left="567" w:hanging="283"/>
        <w:jc w:val="both"/>
        <w:rPr>
          <w:rFonts w:ascii="Arial;?l?r ???fc" w:hAnsi="Arial;?l?r ???fc" w:cs="Arial;?l?r ???fc"/>
        </w:rPr>
      </w:pPr>
      <w:r>
        <w:rPr>
          <w:rFonts w:cs="Arial;?l?r ???fc" w:ascii="Arial;?l?r ???fc" w:hAnsi="Arial;?l?r ???fc"/>
        </w:rPr>
        <w:t>b)</w:t>
        <w:tab/>
        <w:t>Alat Proses Pembelajaran</w:t>
      </w:r>
    </w:p>
    <w:p>
      <w:pPr>
        <w:pStyle w:val="Normal"/>
        <w:spacing w:lineRule="auto" w:line="240" w:before="0" w:after="0"/>
        <w:ind w:left="567" w:hanging="0"/>
        <w:jc w:val="both"/>
        <w:rPr/>
      </w:pPr>
      <w:r>
        <w:rPr>
          <w:rFonts w:cs="Arial;?l?r ???fc" w:ascii="Arial;?l?r ???fc" w:hAnsi="Arial;?l?r ???fc"/>
        </w:rPr>
        <w:t xml:space="preserve">Adalah semua alat yang secara Iangsung membantu terlaksananya penyajian pelajaran secara efisien balk dalam pelajaran diruang kelas, kelas lapangan, di laboratorium, bengkel maupun pada kegiatan operasi latihan di lapangan. </w:t>
      </w:r>
    </w:p>
    <w:p>
      <w:pPr>
        <w:pStyle w:val="Normal"/>
        <w:spacing w:lineRule="auto" w:line="240" w:before="0" w:after="0"/>
        <w:ind w:left="567" w:hanging="283"/>
        <w:jc w:val="both"/>
        <w:rPr>
          <w:rFonts w:ascii="Arial;?l?r ???fc" w:hAnsi="Arial;?l?r ???fc" w:cs="Arial;?l?r ???fc"/>
        </w:rPr>
      </w:pPr>
      <w:r>
        <w:rPr>
          <w:rFonts w:cs="Arial;?l?r ???fc" w:ascii="Arial;?l?r ???fc" w:hAnsi="Arial;?l?r ???fc"/>
        </w:rPr>
      </w:r>
    </w:p>
    <w:p>
      <w:pPr>
        <w:pStyle w:val="Normal"/>
        <w:spacing w:lineRule="auto" w:line="240" w:before="0" w:after="0"/>
        <w:ind w:left="567" w:hanging="283"/>
        <w:jc w:val="both"/>
        <w:rPr>
          <w:rFonts w:ascii="Arial;?l?r ???fc" w:hAnsi="Arial;?l?r ???fc" w:cs="Arial;?l?r ???fc"/>
        </w:rPr>
      </w:pPr>
      <w:r>
        <w:rPr>
          <w:rFonts w:cs="Arial;?l?r ???fc" w:ascii="Arial;?l?r ???fc" w:hAnsi="Arial;?l?r ???fc"/>
        </w:rPr>
        <w:t>c)</w:t>
        <w:tab/>
        <w:t>Fasilitas Pendidikan</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Adalah semua sarana yang secara tidak langsung membantu pelaksanaan pendidikan, meliputi fasilitas yang bergerak maupun yang tidak bergerak. </w:t>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1) Perpustakaan </w:t>
      </w:r>
    </w:p>
    <w:p>
      <w:pPr>
        <w:pStyle w:val="Normal"/>
        <w:spacing w:lineRule="auto" w:line="240" w:before="0" w:after="0"/>
        <w:ind w:left="851" w:hanging="0"/>
        <w:jc w:val="both"/>
        <w:rPr>
          <w:rFonts w:ascii="Arial;?l?r ???fc" w:hAnsi="Arial;?l?r ???fc" w:cs="Arial;?l?r ???fc"/>
        </w:rPr>
      </w:pPr>
      <w:r>
        <w:rPr>
          <w:rFonts w:cs="Arial;?l?r ???fc" w:ascii="Arial;?l?r ???fc" w:hAnsi="Arial;?l?r ???fc"/>
        </w:rPr>
        <w:t xml:space="preserve">Adalah sarana pendidikan antara lain berupa buku, majalah, diktat, brosur dan dokumen yang diperlukan dalam rangka pendidikan. </w:t>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2) Laboratorium Pemerintahan </w:t>
      </w:r>
    </w:p>
    <w:p>
      <w:pPr>
        <w:pStyle w:val="Normal"/>
        <w:spacing w:lineRule="auto" w:line="240" w:before="0" w:after="0"/>
        <w:ind w:left="851" w:hanging="0"/>
        <w:jc w:val="both"/>
        <w:rPr/>
      </w:pPr>
      <w:r>
        <w:rPr>
          <w:rFonts w:cs="Arial;?l?r ???fc" w:ascii="Arial;?l?r ???fc" w:hAnsi="Arial;?l?r ???fc"/>
        </w:rPr>
        <w:t xml:space="preserve">Adalah sarana yang secara langsung dapat memberikan </w:t>
        <w:br/>
        <w:t xml:space="preserve">informasi dan visualisasi, pengayaan pengetahuan mengenai penyelenggaraan (tata laksana) pemerintahan dan pegembangan ilmu pemerintahan, Perdes, Perda, Peraturan Pemerintah, dan Keputusan pejabat berwenang dalm kebijakan publik. </w:t>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3) Laboratorium Bahasa dan Komputer. </w:t>
      </w:r>
    </w:p>
    <w:p>
      <w:pPr>
        <w:pStyle w:val="Normal"/>
        <w:spacing w:lineRule="auto" w:line="240" w:before="0" w:after="0"/>
        <w:ind w:left="851" w:hanging="0"/>
        <w:jc w:val="both"/>
        <w:rPr/>
      </w:pPr>
      <w:r>
        <w:rPr>
          <w:rFonts w:cs="Arial;?l?r ???fc" w:ascii="Arial;?l?r ???fc" w:hAnsi="Arial;?l?r ???fc"/>
        </w:rPr>
        <w:t>Adalah sarana yang secara langsung dapat memberikan informasi, visualisasi,</w:t>
        <w:tab/>
        <w:t xml:space="preserve">dan keterampilan berbahasa dan penguasaan teknologi dalam mendukung pelaksanaanpemerintahan dan pegembangan ilmu pemerintahan. </w:t>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4) Lembaga Penjaminan Mutu Pendidikan </w:t>
      </w:r>
    </w:p>
    <w:p>
      <w:pPr>
        <w:pStyle w:val="Normal"/>
        <w:spacing w:lineRule="auto" w:line="240" w:before="0" w:after="0"/>
        <w:ind w:left="851" w:hanging="0"/>
        <w:jc w:val="both"/>
        <w:rPr>
          <w:rFonts w:ascii="Arial;?l?r ???fc" w:hAnsi="Arial;?l?r ???fc" w:cs="Arial;?l?r ???fc"/>
        </w:rPr>
      </w:pPr>
      <w:r>
        <w:rPr>
          <w:rFonts w:cs="Arial;?l?r ???fc" w:ascii="Arial;?l?r ???fc" w:hAnsi="Arial;?l?r ???fc"/>
        </w:rPr>
        <w:t xml:space="preserve">Lembaga penjaminan mutu pendidikan yang berfungsi mengendalikan, mengawasi dan mengevaluasi seluruh proses pendidikan dan menyampaikan feedback (feedforward) secara akuntabel sebagai unit pelaksana teknis. </w:t>
      </w:r>
      <w:bookmarkStart w:id="18" w:name="Pg19"/>
      <w:bookmarkEnd w:id="18"/>
    </w:p>
    <w:p>
      <w:pPr>
        <w:pStyle w:val="Normal"/>
        <w:spacing w:lineRule="auto" w:line="240" w:before="0" w:after="0"/>
        <w:ind w:left="851" w:hanging="284"/>
        <w:jc w:val="both"/>
        <w:rPr/>
      </w:pPr>
      <w:r>
        <w:rPr>
          <w:rFonts w:cs="Arial;?l?r ???fc" w:ascii="Arial;?l?r ???fc" w:hAnsi="Arial;?l?r ???fc"/>
        </w:rPr>
        <w:t>5) Unit Pelaksana Teknis lainnya sesuai ketentuan dalam</w:t>
        <w:tab/>
        <w:t xml:space="preserve">penyelenggaraan pendidikan di IPD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d) </w:t>
        <w:tab/>
        <w:t xml:space="preserve">Penentuan kebutuhan prasarana dan sarana pendidikan, dilaksanakan melalui tahapan sebagai berikut: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1) Survey dan inventarisasi prasarana dan sarana yang sudah ada;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2) Evaluasi terhadap prasarana dan sarana yang ada;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3) Perencanaan;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4) Penentuan prioritas;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5) Pelaksanaan pengadaan;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6) Pemeliharaan dan perawatan;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7) Pengembangan sesuai kebutuhan pendidika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6.</w:t>
        <w:tab/>
        <w:t>STANDAR PENGELOLA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426" w:hanging="426"/>
        <w:jc w:val="both"/>
        <w:rPr/>
      </w:pPr>
      <w:r>
        <w:rPr>
          <w:rFonts w:cs="Arial;?l?r ???fc" w:ascii="Arial;?l?r ???fc" w:hAnsi="Arial;?l?r ???fc"/>
        </w:rPr>
        <w:t>a.</w:t>
        <w:tab/>
        <w:t>Administrasi Penyelenggaraan Pendidikan merupakan rangkaian kegiatan atau keseluruhan proses pengendalian operasional pendidikan untuk mencapai ketertiban secara sistematis mengenai pelaksanaan pendidikan sesuai tujuan pendidikan.</w:t>
      </w:r>
    </w:p>
    <w:p>
      <w:pPr>
        <w:pStyle w:val="Normal"/>
        <w:spacing w:lineRule="auto" w:line="240" w:before="0" w:after="0"/>
        <w:ind w:left="426" w:hanging="426"/>
        <w:jc w:val="both"/>
        <w:rPr>
          <w:rFonts w:ascii="Arial;?l?r ???fc" w:hAnsi="Arial;?l?r ???fc" w:cs="Arial;?l?r ???fc"/>
        </w:rPr>
      </w:pPr>
      <w:r>
        <w:rPr>
          <w:rFonts w:cs="Arial;?l?r ???fc" w:ascii="Arial;?l?r ???fc" w:hAnsi="Arial;?l?r ???fc"/>
        </w:rPr>
        <w:t>b.</w:t>
        <w:tab/>
        <w:t>Ruang lingkup administrasi penyelenggaraan pendidikan meliputi:</w:t>
      </w:r>
    </w:p>
    <w:p>
      <w:pPr>
        <w:pStyle w:val="Normal"/>
        <w:spacing w:lineRule="auto" w:line="240" w:before="0" w:after="0"/>
        <w:ind w:left="426" w:hanging="0"/>
        <w:jc w:val="both"/>
        <w:rPr>
          <w:rFonts w:ascii="Arial;?l?r ???fc" w:hAnsi="Arial;?l?r ???fc" w:cs="Arial;?l?r ???fc"/>
        </w:rPr>
      </w:pPr>
      <w:r>
        <w:rPr>
          <w:rFonts w:cs="Arial;?l?r ???fc" w:ascii="Arial;?l?r ???fc" w:hAnsi="Arial;?l?r ???fc"/>
        </w:rPr>
        <w:t>1)</w:t>
        <w:tab/>
        <w:t>Perencanaan</w:t>
      </w:r>
    </w:p>
    <w:p>
      <w:pPr>
        <w:pStyle w:val="Normal"/>
        <w:spacing w:lineRule="auto" w:line="240" w:before="0" w:after="0"/>
        <w:ind w:left="426" w:hanging="0"/>
        <w:jc w:val="both"/>
        <w:rPr>
          <w:rFonts w:ascii="Arial;?l?r ???fc" w:hAnsi="Arial;?l?r ???fc" w:cs="Arial;?l?r ???fc"/>
        </w:rPr>
      </w:pPr>
      <w:r>
        <w:rPr>
          <w:rFonts w:cs="Arial;?l?r ???fc" w:ascii="Arial;?l?r ???fc" w:hAnsi="Arial;?l?r ???fc"/>
        </w:rPr>
        <w:t>2)</w:t>
        <w:tab/>
        <w:t>Organisasi dan Tatalaksana</w:t>
      </w:r>
    </w:p>
    <w:p>
      <w:pPr>
        <w:pStyle w:val="Normal"/>
        <w:spacing w:lineRule="auto" w:line="240" w:before="0" w:after="0"/>
        <w:ind w:left="426" w:hanging="0"/>
        <w:jc w:val="both"/>
        <w:rPr>
          <w:rFonts w:ascii="Arial;?l?r ???fc" w:hAnsi="Arial;?l?r ???fc" w:cs="Arial;?l?r ???fc"/>
        </w:rPr>
      </w:pPr>
      <w:r>
        <w:rPr>
          <w:rFonts w:cs="Arial;?l?r ???fc" w:ascii="Arial;?l?r ???fc" w:hAnsi="Arial;?l?r ???fc"/>
        </w:rPr>
        <w:t>3)</w:t>
        <w:tab/>
        <w:t>Bimbingan dan Pengarahan</w:t>
      </w:r>
    </w:p>
    <w:p>
      <w:pPr>
        <w:pStyle w:val="Normal"/>
        <w:spacing w:lineRule="auto" w:line="240" w:before="0" w:after="0"/>
        <w:ind w:left="426" w:hanging="0"/>
        <w:jc w:val="both"/>
        <w:rPr>
          <w:rFonts w:ascii="Arial;?l?r ???fc" w:hAnsi="Arial;?l?r ???fc" w:cs="Arial;?l?r ???fc"/>
        </w:rPr>
      </w:pPr>
      <w:r>
        <w:rPr>
          <w:rFonts w:cs="Arial;?l?r ???fc" w:ascii="Arial;?l?r ???fc" w:hAnsi="Arial;?l?r ???fc"/>
        </w:rPr>
        <w:t>4)</w:t>
        <w:tab/>
        <w:t>Koordinasi</w:t>
      </w:r>
    </w:p>
    <w:p>
      <w:pPr>
        <w:pStyle w:val="Normal"/>
        <w:spacing w:lineRule="auto" w:line="240" w:before="0" w:after="0"/>
        <w:ind w:left="426" w:hanging="0"/>
        <w:jc w:val="both"/>
        <w:rPr>
          <w:rFonts w:ascii="Arial;?l?r ???fc" w:hAnsi="Arial;?l?r ???fc" w:cs="Arial;?l?r ???fc"/>
        </w:rPr>
      </w:pPr>
      <w:r>
        <w:rPr>
          <w:rFonts w:cs="Arial;?l?r ???fc" w:ascii="Arial;?l?r ???fc" w:hAnsi="Arial;?l?r ???fc"/>
        </w:rPr>
        <w:t>5)</w:t>
        <w:tab/>
        <w:t>Pengawasan</w:t>
      </w:r>
    </w:p>
    <w:p>
      <w:pPr>
        <w:pStyle w:val="Normal"/>
        <w:spacing w:lineRule="auto" w:line="240" w:before="0" w:after="0"/>
        <w:ind w:left="426" w:hanging="0"/>
        <w:jc w:val="both"/>
        <w:rPr>
          <w:rFonts w:ascii="Arial;?l?r ???fc" w:hAnsi="Arial;?l?r ???fc" w:cs="Arial;?l?r ???fc"/>
        </w:rPr>
      </w:pPr>
      <w:r>
        <w:rPr>
          <w:rFonts w:cs="Arial;?l?r ???fc" w:ascii="Arial;?l?r ???fc" w:hAnsi="Arial;?l?r ???fc"/>
        </w:rPr>
        <w:t>6)</w:t>
        <w:tab/>
        <w:t>Komunikasi</w:t>
      </w:r>
    </w:p>
    <w:p>
      <w:pPr>
        <w:pStyle w:val="Normal"/>
        <w:spacing w:lineRule="auto" w:line="240" w:before="0" w:after="0"/>
        <w:ind w:left="426" w:hanging="0"/>
        <w:jc w:val="both"/>
        <w:rPr>
          <w:rFonts w:ascii="Arial;?l?r ???fc" w:hAnsi="Arial;?l?r ???fc" w:cs="Arial;?l?r ???fc"/>
        </w:rPr>
      </w:pPr>
      <w:r>
        <w:rPr>
          <w:rFonts w:cs="Arial;?l?r ???fc" w:ascii="Arial;?l?r ???fc" w:hAnsi="Arial;?l?r ???fc"/>
        </w:rPr>
        <w:t>7)</w:t>
        <w:tab/>
        <w:t>Sinkronisasi</w:t>
      </w:r>
    </w:p>
    <w:p>
      <w:pPr>
        <w:pStyle w:val="Normal"/>
        <w:spacing w:lineRule="auto" w:line="240" w:before="0" w:after="0"/>
        <w:ind w:left="426" w:hanging="426"/>
        <w:jc w:val="both"/>
        <w:rPr>
          <w:rFonts w:ascii="Arial;?l?r ???fc" w:hAnsi="Arial;?l?r ???fc" w:cs="Arial;?l?r ???fc"/>
        </w:rPr>
      </w:pPr>
      <w:r>
        <w:rPr>
          <w:rFonts w:cs="Arial;?l?r ???fc" w:ascii="Arial;?l?r ???fc" w:hAnsi="Arial;?l?r ???fc"/>
        </w:rPr>
        <w:t>c.</w:t>
        <w:tab/>
        <w:t>Pola Pelayanan</w:t>
      </w:r>
    </w:p>
    <w:p>
      <w:pPr>
        <w:pStyle w:val="Normal"/>
        <w:spacing w:lineRule="auto" w:line="240" w:before="0" w:after="0"/>
        <w:ind w:left="426" w:hanging="0"/>
        <w:jc w:val="both"/>
        <w:rPr>
          <w:rFonts w:ascii="Arial;?l?r ???fc" w:hAnsi="Arial;?l?r ???fc" w:cs="Arial;?l?r ???fc"/>
        </w:rPr>
      </w:pPr>
      <w:r>
        <w:rPr>
          <w:rFonts w:cs="Arial;?l?r ???fc" w:ascii="Arial;?l?r ???fc" w:hAnsi="Arial;?l?r ???fc"/>
        </w:rPr>
        <w:t>Yaitu kegiatan yang meliputi:</w:t>
      </w:r>
    </w:p>
    <w:p>
      <w:pPr>
        <w:pStyle w:val="Normal"/>
        <w:spacing w:lineRule="auto" w:line="240" w:before="0" w:after="0"/>
        <w:ind w:left="426" w:hanging="0"/>
        <w:jc w:val="both"/>
        <w:rPr>
          <w:rFonts w:ascii="Arial;?l?r ???fc" w:hAnsi="Arial;?l?r ???fc" w:cs="Arial;?l?r ???fc"/>
        </w:rPr>
      </w:pPr>
      <w:r>
        <w:rPr>
          <w:rFonts w:cs="Arial;?l?r ???fc" w:ascii="Arial;?l?r ???fc" w:hAnsi="Arial;?l?r ???fc"/>
        </w:rPr>
        <w:t>1)</w:t>
        <w:tab/>
        <w:t>Akademik;</w:t>
      </w:r>
    </w:p>
    <w:p>
      <w:pPr>
        <w:pStyle w:val="Normal"/>
        <w:spacing w:lineRule="auto" w:line="240" w:before="0" w:after="0"/>
        <w:ind w:left="426" w:hanging="0"/>
        <w:jc w:val="both"/>
        <w:rPr>
          <w:rFonts w:ascii="Arial;?l?r ???fc" w:hAnsi="Arial;?l?r ???fc" w:cs="Arial;?l?r ???fc"/>
        </w:rPr>
      </w:pPr>
      <w:r>
        <w:rPr>
          <w:rFonts w:cs="Arial;?l?r ???fc" w:ascii="Arial;?l?r ???fc" w:hAnsi="Arial;?l?r ???fc"/>
        </w:rPr>
        <w:t>2)</w:t>
        <w:tab/>
        <w:t>Tata Usaha;</w:t>
      </w:r>
    </w:p>
    <w:p>
      <w:pPr>
        <w:pStyle w:val="Normal"/>
        <w:spacing w:lineRule="auto" w:line="240" w:before="0" w:after="0"/>
        <w:ind w:left="426" w:hanging="0"/>
        <w:jc w:val="both"/>
        <w:rPr>
          <w:rFonts w:ascii="Arial;?l?r ???fc" w:hAnsi="Arial;?l?r ???fc" w:cs="Arial;?l?r ???fc"/>
        </w:rPr>
      </w:pPr>
      <w:r>
        <w:rPr>
          <w:rFonts w:cs="Arial;?l?r ???fc" w:ascii="Arial;?l?r ???fc" w:hAnsi="Arial;?l?r ???fc"/>
        </w:rPr>
        <w:t>3)</w:t>
        <w:tab/>
        <w:t>Perbekalan;</w:t>
      </w:r>
    </w:p>
    <w:p>
      <w:pPr>
        <w:pStyle w:val="Normal"/>
        <w:spacing w:lineRule="auto" w:line="240" w:before="0" w:after="0"/>
        <w:ind w:left="426" w:hanging="0"/>
        <w:jc w:val="both"/>
        <w:rPr>
          <w:rFonts w:ascii="Arial;?l?r ???fc" w:hAnsi="Arial;?l?r ???fc" w:cs="Arial;?l?r ???fc"/>
        </w:rPr>
      </w:pPr>
      <w:r>
        <w:rPr>
          <w:rFonts w:cs="Arial;?l?r ???fc" w:ascii="Arial;?l?r ???fc" w:hAnsi="Arial;?l?r ???fc"/>
        </w:rPr>
        <w:t>4)</w:t>
        <w:tab/>
        <w:t>Kepegawaian;</w:t>
      </w:r>
    </w:p>
    <w:p>
      <w:pPr>
        <w:pStyle w:val="Normal"/>
        <w:spacing w:lineRule="auto" w:line="240" w:before="0" w:after="0"/>
        <w:ind w:left="426" w:hanging="0"/>
        <w:jc w:val="both"/>
        <w:rPr>
          <w:rFonts w:ascii="Arial;?l?r ???fc" w:hAnsi="Arial;?l?r ???fc" w:cs="Arial;?l?r ???fc"/>
        </w:rPr>
      </w:pPr>
      <w:r>
        <w:rPr>
          <w:rFonts w:cs="Arial;?l?r ???fc" w:ascii="Arial;?l?r ???fc" w:hAnsi="Arial;?l?r ???fc"/>
        </w:rPr>
        <w:t>5)</w:t>
        <w:tab/>
        <w:t>Keuangan;</w:t>
      </w:r>
    </w:p>
    <w:p>
      <w:pPr>
        <w:pStyle w:val="Normal"/>
        <w:spacing w:lineRule="auto" w:line="240" w:before="0" w:after="0"/>
        <w:ind w:left="426" w:hanging="0"/>
        <w:jc w:val="both"/>
        <w:rPr>
          <w:rFonts w:ascii="Arial;?l?r ???fc" w:hAnsi="Arial;?l?r ???fc" w:cs="Arial;?l?r ???fc"/>
        </w:rPr>
      </w:pPr>
      <w:r>
        <w:rPr>
          <w:rFonts w:cs="Arial;?l?r ???fc" w:ascii="Arial;?l?r ???fc" w:hAnsi="Arial;?l?r ???fc"/>
        </w:rPr>
        <w:t>6)</w:t>
        <w:tab/>
        <w:t>Keprajaan dan kemahasiswaan;</w:t>
      </w:r>
    </w:p>
    <w:p>
      <w:pPr>
        <w:pStyle w:val="Normal"/>
        <w:spacing w:lineRule="auto" w:line="240" w:before="0" w:after="0"/>
        <w:ind w:left="426" w:hanging="0"/>
        <w:jc w:val="both"/>
        <w:rPr>
          <w:rFonts w:ascii="Arial;?l?r ???fc" w:hAnsi="Arial;?l?r ???fc" w:cs="Arial;?l?r ???fc"/>
        </w:rPr>
      </w:pPr>
      <w:r>
        <w:rPr>
          <w:rFonts w:cs="Arial;?l?r ???fc" w:ascii="Arial;?l?r ???fc" w:hAnsi="Arial;?l?r ???fc"/>
        </w:rPr>
        <w:t>7)</w:t>
        <w:tab/>
        <w:t>Kepelayanan Iainnya sesuai kebutuhan pendidikan</w:t>
      </w:r>
    </w:p>
    <w:p>
      <w:pPr>
        <w:pStyle w:val="Normal"/>
        <w:spacing w:lineRule="auto" w:line="240" w:before="0" w:after="0"/>
        <w:ind w:left="426" w:hanging="426"/>
        <w:jc w:val="both"/>
        <w:rPr>
          <w:rFonts w:ascii="Arial;?l?r ???fc" w:hAnsi="Arial;?l?r ???fc" w:cs="Arial;?l?r ???fc"/>
        </w:rPr>
      </w:pPr>
      <w:r>
        <w:rPr>
          <w:rFonts w:cs="Arial;?l?r ???fc" w:ascii="Arial;?l?r ???fc" w:hAnsi="Arial;?l?r ???fc"/>
        </w:rPr>
        <w:t>d.</w:t>
        <w:tab/>
        <w:t>Manajemen pendidikan</w:t>
      </w:r>
    </w:p>
    <w:p>
      <w:pPr>
        <w:pStyle w:val="Normal"/>
        <w:spacing w:lineRule="auto" w:line="240" w:before="0" w:after="0"/>
        <w:ind w:left="426" w:hanging="0"/>
        <w:jc w:val="both"/>
        <w:rPr>
          <w:rFonts w:ascii="Arial;?l?r ???fc" w:hAnsi="Arial;?l?r ???fc" w:cs="Arial;?l?r ???fc"/>
        </w:rPr>
      </w:pPr>
      <w:r>
        <w:rPr>
          <w:rFonts w:cs="Arial;?l?r ???fc" w:ascii="Arial;?l?r ???fc" w:hAnsi="Arial;?l?r ???fc"/>
        </w:rPr>
        <w:t>Manajemen pendidikan, terdiri dari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709" w:hanging="283"/>
        <w:jc w:val="both"/>
        <w:rPr/>
      </w:pPr>
      <w:r>
        <w:rPr>
          <w:rFonts w:cs="Arial;?l?r ???fc" w:ascii="Arial;?l?r ???fc" w:hAnsi="Arial;?l?r ???fc"/>
        </w:rPr>
        <w:t>1)</w:t>
        <w:tab/>
        <w:t>Unsur Lin!, meliputi Rektorat, Fakultas, Jurusan/Program Studi, Lembaga, dan unit pelaksana teknis serta pascasarjana.</w:t>
      </w:r>
    </w:p>
    <w:p>
      <w:pPr>
        <w:pStyle w:val="Normal"/>
        <w:spacing w:lineRule="auto" w:line="240" w:before="0" w:after="0"/>
        <w:ind w:left="709" w:hanging="283"/>
        <w:jc w:val="both"/>
        <w:rPr/>
      </w:pPr>
      <w:r>
        <w:rPr>
          <w:rFonts w:cs="Arial;?l?r ???fc" w:ascii="Arial;?l?r ???fc" w:hAnsi="Arial;?l?r ???fc"/>
        </w:rPr>
        <w:t>2)</w:t>
        <w:tab/>
        <w:t>Unsur Staf, terdiri dari Senat, Biro, Bagian, Sub Bagian, Kepala Satuan, dan Pengasuh.</w:t>
      </w:r>
    </w:p>
    <w:p>
      <w:pPr>
        <w:pStyle w:val="Normal"/>
        <w:spacing w:lineRule="auto" w:line="240" w:before="0" w:after="0"/>
        <w:jc w:val="both"/>
        <w:rPr>
          <w:rFonts w:ascii="Arial;?l?r ???fc" w:hAnsi="Arial;?l?r ???fc" w:cs="Arial;?l?r ???fc"/>
        </w:rPr>
      </w:pPr>
      <w:r>
        <w:rPr>
          <w:rFonts w:cs="Arial;?l?r ???fc" w:ascii="Arial;?l?r ???fc" w:hAnsi="Arial;?l?r ???fc"/>
        </w:rPr>
      </w:r>
      <w:bookmarkStart w:id="19" w:name="Pg20"/>
      <w:bookmarkStart w:id="20" w:name="Pg20"/>
      <w:bookmarkEnd w:id="20"/>
    </w:p>
    <w:p>
      <w:pPr>
        <w:pStyle w:val="Normal"/>
        <w:spacing w:lineRule="auto" w:line="240" w:before="0" w:after="0"/>
        <w:jc w:val="both"/>
        <w:rPr>
          <w:rFonts w:ascii="Arial;?l?r ???fc" w:hAnsi="Arial;?l?r ???fc" w:cs="Arial;?l?r ???fc"/>
        </w:rPr>
      </w:pPr>
      <w:r>
        <w:rPr>
          <w:rFonts w:cs="Arial;?l?r ???fc" w:ascii="Arial;?l?r ???fc" w:hAnsi="Arial;?l?r ???fc"/>
        </w:rPr>
        <w:t>7.</w:t>
        <w:tab/>
        <w:t>STANDAR PEMBIAYA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Pembiayaan operasional pendidikan bersumber dari APBN serta bantuan lain yang sah dan tidak mengikat, untuk kemajuan pendidikan di IPDN.</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8.</w:t>
        <w:tab/>
        <w:t>STADAR PENILAI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a.</w:t>
        <w:tab/>
        <w:t>Pengawasan dan pengendalian</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 xml:space="preserve">1) Tenaga pendidik </w:t>
      </w:r>
    </w:p>
    <w:p>
      <w:pPr>
        <w:pStyle w:val="Normal"/>
        <w:spacing w:lineRule="auto" w:line="240" w:before="0" w:after="0"/>
        <w:ind w:left="567" w:hanging="0"/>
        <w:jc w:val="both"/>
        <w:rPr/>
      </w:pPr>
      <w:r>
        <w:rPr>
          <w:rFonts w:cs="Arial;?l?r ???fc" w:ascii="Arial;?l?r ???fc" w:hAnsi="Arial;?l?r ???fc"/>
        </w:rPr>
        <w:t xml:space="preserve">Pengawasan ini dimaksudkan untuk mengetahul sejauh mana semua </w:t>
        <w:br/>
        <w:t xml:space="preserve">tenaga pendidik telah menyusun ikhtisar pendidikan atau persiapan mendidik, yang sesuai dengan tujuan proses pembelajaran masing-masing bidang pendidikan. Untuk ini semua pendidik diwajibkan mengumpulkan menyusun, mengembangkan dan merevisi bahan pokok pendidikan pada semester yang sedang berlangsung. Sekurang-kurangnya satu kali dalam satu semester dilakukan peninjauan dan penelaahan terhadap pokok pendidikan yang telah dibuat, agar dapat Iebih disempurnakan untuk dapat mencapal tujuan selanjutnya pengawasan terhadap tenaga pendidik adalah seberapa jauh tenaga pendidik tersebut menepati jadwal pelaksanaan pendidikan direncanakan dan menyiapkan bahan ajar pada setiap tahapan dan proses belajar mengajar.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2) Praja/mahasiswa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Dilaksanakan dengan tujuan untuk mengetahul penguasaan, pemahaman dan pengembangan terhadap tujuan pendidikan, untuk itu disyaratkan: </w:t>
      </w:r>
    </w:p>
    <w:p>
      <w:pPr>
        <w:pStyle w:val="Normal"/>
        <w:spacing w:lineRule="auto" w:line="240" w:before="0" w:after="0"/>
        <w:ind w:left="567" w:hanging="0"/>
        <w:jc w:val="both"/>
        <w:rPr/>
      </w:pPr>
      <w:r>
        <w:rPr>
          <w:rFonts w:cs="Arial;?l?r ???fc" w:ascii="Arial;?l?r ???fc" w:hAnsi="Arial;?l?r ???fc"/>
        </w:rPr>
        <w:t xml:space="preserve">a) Seluruh proses dan tahapan kegiatan pendidikan harus diikuti Praja/Mahasiswa;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b) Turut serta aktif dalam proses pendidikan; </w:t>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c) Harus memenuhi hasil evaluasi sekurang-kurangnya dengan IP 2,00 untuk setiap mata kuliah, pelatihan, dan pengasuhan; </w:t>
      </w:r>
    </w:p>
    <w:p>
      <w:pPr>
        <w:pStyle w:val="Normal"/>
        <w:spacing w:lineRule="auto" w:line="240" w:before="0" w:after="0"/>
        <w:ind w:left="567" w:hanging="0"/>
        <w:jc w:val="both"/>
        <w:rPr/>
      </w:pPr>
      <w:r>
        <w:rPr>
          <w:rFonts w:cs="Arial;?l?r ???fc" w:ascii="Arial;?l?r ???fc" w:hAnsi="Arial;?l?r ???fc"/>
        </w:rPr>
        <w:t xml:space="preserve">d)Toleransi kehadiran dalam kegiatan belajar mengajar untuk dapat </w:t>
        <w:br/>
        <w:tab/>
        <w:t xml:space="preserve">mengikuti ujian sekurang-kurangnya 75% hadir. </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 xml:space="preserve">b. Lembaga Penjaminan Mutu Pendidikan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Lembaga Penjaminan Mutu Pendidikan yang berfungsi mengendalikan, mengawal dan mengevaluasi seluruh proses pendidikan dan menyampaikan feedback (feedforward) yang akuntabel. </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c.</w:t>
        <w:tab/>
        <w:t>Evaluasi</w:t>
      </w:r>
    </w:p>
    <w:p>
      <w:pPr>
        <w:pStyle w:val="Normal"/>
        <w:spacing w:lineRule="auto" w:line="240" w:before="0" w:after="0"/>
        <w:ind w:left="490" w:hanging="0"/>
        <w:jc w:val="both"/>
        <w:rPr/>
      </w:pPr>
      <w:r>
        <w:rPr>
          <w:rFonts w:cs="Arial;?l?r ???fc" w:ascii="Arial;?l?r ???fc" w:hAnsi="Arial;?l?r ???fc"/>
        </w:rPr>
        <w:t xml:space="preserve">Evaluasi dilakukan dengan tujuan untuk mengetahui pencapalan tujuan pendidikan serta utnuk memperoleh masukan bagi penyempurnaan mated, </w:t>
        <w:br/>
        <w:t xml:space="preserve">metode dan teknik penyajian termasuk alat bantu pendidikan sesual </w:t>
        <w:br/>
        <w:t xml:space="preserve">dengan perkembangan ilmu pengetahuan dan teknologi yang membentuk </w:t>
        <w:br/>
        <w:t xml:space="preserve">arus informasi dan komunikasi yang sehingga membutuhkan pelayanan </w:t>
        <w:br/>
        <w:t xml:space="preserve">dan pemenuhan yang optimal. Evaluasi dilakukan oleh tiga lembaga yaltu </w:t>
        <w:br/>
        <w:t xml:space="preserve">lembaga pendidikan, peserta didik/alumni, dan lembaga pengguna hasil </w:t>
        <w:br/>
        <w:t xml:space="preserve">didik. Evaluasi dapat dibedakan sebagai evaluasi Internal dan evaluasi </w:t>
        <w:br/>
        <w:t xml:space="preserve">eksternal. Evaluasi internal meliputi evaluasi terhadap praja/mahasiswa </w:t>
        <w:br/>
        <w:t xml:space="preserve">yang dibandingkan dengan tujuan pendidikan, efisiensi dan efektivitas </w:t>
        <w:br/>
        <w:t xml:space="preserve">program pendidikan tersebut. Evaluasi eksternal, yaitu keglatan untuk </w:t>
        <w:br/>
        <w:t xml:space="preserve">menilal kemampuan hasil pendidikan dengan tuntutan tugas sebagai </w:t>
        <w:br/>
        <w:t xml:space="preserve">pamong praja. Kegiatan evaluasi pendidikan, dilakukan sesual dengan peraturan perundang-undangan yang berlaku. </w:t>
      </w:r>
    </w:p>
    <w:p>
      <w:pPr>
        <w:pStyle w:val="Normal"/>
        <w:spacing w:lineRule="auto" w:line="240" w:before="0" w:after="0"/>
        <w:jc w:val="both"/>
        <w:rPr>
          <w:rFonts w:ascii="Arial;?l?r ???fc" w:hAnsi="Arial;?l?r ???fc" w:cs="Arial;?l?r ???fc"/>
        </w:rPr>
      </w:pPr>
      <w:r>
        <w:rPr>
          <w:rFonts w:cs="Arial;?l?r ???fc" w:ascii="Arial;?l?r ???fc" w:hAnsi="Arial;?l?r ???fc"/>
        </w:rPr>
      </w:r>
      <w:bookmarkStart w:id="21" w:name="Pg21"/>
      <w:bookmarkStart w:id="22" w:name="Pg21"/>
      <w:bookmarkEnd w:id="22"/>
    </w:p>
    <w:p>
      <w:pPr>
        <w:pStyle w:val="Normal"/>
        <w:spacing w:lineRule="auto" w:line="240" w:before="0" w:after="0"/>
        <w:jc w:val="center"/>
        <w:rPr>
          <w:rFonts w:ascii="Arial;?l?r ???fc" w:hAnsi="Arial;?l?r ???fc" w:cs="Arial;?l?r ???fc"/>
        </w:rPr>
      </w:pPr>
      <w:r>
        <w:rPr>
          <w:rFonts w:cs="Arial;?l?r ???fc" w:ascii="Arial;?l?r ???fc" w:hAnsi="Arial;?l?r ???fc"/>
        </w:rPr>
        <w:t>BAB V</w:t>
      </w:r>
    </w:p>
    <w:p>
      <w:pPr>
        <w:pStyle w:val="Normal"/>
        <w:spacing w:lineRule="auto" w:line="240" w:before="0" w:after="0"/>
        <w:jc w:val="center"/>
        <w:rPr>
          <w:rFonts w:ascii="Arial;?l?r ???fc" w:hAnsi="Arial;?l?r ???fc" w:cs="Arial;?l?r ???fc"/>
        </w:rPr>
      </w:pPr>
      <w:r>
        <w:rPr>
          <w:rFonts w:cs="Arial;?l?r ???fc" w:ascii="Arial;?l?r ???fc" w:hAnsi="Arial;?l?r ???fc"/>
        </w:rPr>
      </w:r>
    </w:p>
    <w:p>
      <w:pPr>
        <w:pStyle w:val="Normal"/>
        <w:spacing w:lineRule="auto" w:line="240" w:before="0" w:after="0"/>
        <w:jc w:val="center"/>
        <w:rPr>
          <w:rFonts w:ascii="Arial;?l?r ???fc" w:hAnsi="Arial;?l?r ???fc" w:cs="Arial;?l?r ???fc"/>
        </w:rPr>
      </w:pPr>
      <w:r>
        <w:rPr>
          <w:rFonts w:cs="Arial;?l?r ???fc" w:ascii="Arial;?l?r ???fc" w:hAnsi="Arial;?l?r ???fc"/>
        </w:rPr>
        <w:t>PELAKSANAAN PENDIDIK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426" w:hanging="426"/>
        <w:jc w:val="both"/>
        <w:rPr/>
      </w:pPr>
      <w:r>
        <w:rPr>
          <w:rFonts w:cs="Arial;?l?r ???fc" w:ascii="Arial;?l?r ???fc" w:hAnsi="Arial;?l?r ???fc"/>
        </w:rPr>
        <w:t>1.</w:t>
        <w:tab/>
        <w:t xml:space="preserve">Proses pendidikan pada hakekatnya merupakan interaksl dart beberapa kegiatan atau faktor yang satu sama lain saling berkaitan secara erat dan secara keseluruhan merupakan suatu sistem yang bulat dan utuh. </w:t>
      </w:r>
    </w:p>
    <w:p>
      <w:pPr>
        <w:pStyle w:val="Normal"/>
        <w:spacing w:lineRule="auto" w:line="240" w:before="0" w:after="0"/>
        <w:ind w:left="426" w:hanging="426"/>
        <w:jc w:val="both"/>
        <w:rPr/>
      </w:pPr>
      <w:r>
        <w:rPr>
          <w:rFonts w:cs="Arial;?l?r ???fc" w:ascii="Arial;?l?r ???fc" w:hAnsi="Arial;?l?r ???fc"/>
        </w:rPr>
        <w:t>2.</w:t>
        <w:tab/>
        <w:t xml:space="preserve">Unsur penting di dalam pelaksanaan pendidikan adalah: </w:t>
      </w:r>
    </w:p>
    <w:p>
      <w:pPr>
        <w:pStyle w:val="Normal"/>
        <w:spacing w:lineRule="auto" w:line="240" w:before="0" w:after="0"/>
        <w:ind w:left="709" w:hanging="283"/>
        <w:jc w:val="both"/>
        <w:rPr/>
      </w:pPr>
      <w:r>
        <w:rPr>
          <w:rFonts w:cs="Arial;?l?r ???fc" w:ascii="Arial;?l?r ???fc" w:hAnsi="Arial;?l?r ???fc"/>
        </w:rPr>
        <w:t>a.</w:t>
        <w:tab/>
        <w:t xml:space="preserve">Perumusan Tata laku hasil didik atau tujuan proses pembelajaran </w:t>
      </w:r>
    </w:p>
    <w:p>
      <w:pPr>
        <w:pStyle w:val="Normal"/>
        <w:spacing w:lineRule="auto" w:line="240" w:before="0" w:after="0"/>
        <w:ind w:left="709" w:hanging="283"/>
        <w:jc w:val="both"/>
        <w:rPr/>
      </w:pPr>
      <w:r>
        <w:rPr>
          <w:rFonts w:cs="Arial;?l?r ???fc" w:ascii="Arial;?l?r ???fc" w:hAnsi="Arial;?l?r ???fc"/>
        </w:rPr>
        <w:t>b.</w:t>
        <w:tab/>
        <w:t xml:space="preserve">Bentuk upaya pendidikan </w:t>
      </w:r>
    </w:p>
    <w:p>
      <w:pPr>
        <w:pStyle w:val="Normal"/>
        <w:spacing w:lineRule="auto" w:line="240" w:before="0" w:after="0"/>
        <w:ind w:left="709" w:hanging="283"/>
        <w:jc w:val="both"/>
        <w:rPr/>
      </w:pPr>
      <w:r>
        <w:rPr>
          <w:rFonts w:cs="Arial;?l?r ???fc" w:ascii="Arial;?l?r ???fc" w:hAnsi="Arial;?l?r ???fc"/>
        </w:rPr>
        <w:t>c.</w:t>
        <w:tab/>
        <w:t>Pentahapan pendidikan</w:t>
      </w:r>
    </w:p>
    <w:p>
      <w:pPr>
        <w:pStyle w:val="Normal"/>
        <w:spacing w:lineRule="auto" w:line="240" w:before="0" w:after="0"/>
        <w:ind w:left="709" w:hanging="283"/>
        <w:jc w:val="both"/>
        <w:rPr/>
      </w:pPr>
      <w:r>
        <w:rPr>
          <w:rFonts w:cs="Arial;?l?r ???fc" w:ascii="Arial;?l?r ???fc" w:hAnsi="Arial;?l?r ???fc"/>
        </w:rPr>
        <w:t>d.</w:t>
        <w:tab/>
        <w:t>Struktur waktu dan beban pendidikan</w:t>
      </w:r>
    </w:p>
    <w:p>
      <w:pPr>
        <w:pStyle w:val="Normal"/>
        <w:spacing w:lineRule="auto" w:line="240" w:before="0" w:after="0"/>
        <w:ind w:left="709" w:hanging="283"/>
        <w:jc w:val="both"/>
        <w:rPr/>
      </w:pPr>
      <w:r>
        <w:rPr>
          <w:rFonts w:cs="Arial;?l?r ???fc" w:ascii="Arial;?l?r ???fc" w:hAnsi="Arial;?l?r ???fc"/>
        </w:rPr>
        <w:t>e.</w:t>
        <w:tab/>
        <w:t>Penyusunan kurikulum</w:t>
      </w:r>
    </w:p>
    <w:p>
      <w:pPr>
        <w:pStyle w:val="Normal"/>
        <w:spacing w:lineRule="auto" w:line="240" w:before="0" w:after="0"/>
        <w:ind w:left="709" w:hanging="283"/>
        <w:jc w:val="both"/>
        <w:rPr/>
      </w:pPr>
      <w:r>
        <w:rPr>
          <w:rFonts w:cs="Arial;?l?r ???fc" w:ascii="Arial;?l?r ???fc" w:hAnsi="Arial;?l?r ???fc"/>
        </w:rPr>
        <w:t>f.</w:t>
        <w:tab/>
        <w:t>Metode penyajian</w:t>
      </w:r>
    </w:p>
    <w:p>
      <w:pPr>
        <w:pStyle w:val="Normal"/>
        <w:spacing w:lineRule="auto" w:line="240" w:before="0" w:after="0"/>
        <w:ind w:left="709" w:hanging="283"/>
        <w:jc w:val="both"/>
        <w:rPr/>
      </w:pPr>
      <w:r>
        <w:rPr>
          <w:rFonts w:cs="Arial;?l?r ???fc" w:ascii="Arial;?l?r ???fc" w:hAnsi="Arial;?l?r ???fc"/>
        </w:rPr>
        <w:t>g.</w:t>
        <w:tab/>
        <w:t>Pengawasan dan pengendalian</w:t>
      </w:r>
    </w:p>
    <w:p>
      <w:pPr>
        <w:pStyle w:val="Normal"/>
        <w:spacing w:lineRule="auto" w:line="240" w:before="0" w:after="0"/>
        <w:ind w:left="709" w:hanging="283"/>
        <w:jc w:val="both"/>
        <w:rPr/>
      </w:pPr>
      <w:r>
        <w:rPr>
          <w:rFonts w:cs="Arial;?l?r ???fc" w:ascii="Arial;?l?r ???fc" w:hAnsi="Arial;?l?r ???fc"/>
        </w:rPr>
        <w:t>h.</w:t>
        <w:tab/>
        <w:t>Sarana dan pengendalian pendidikan</w:t>
      </w:r>
    </w:p>
    <w:p>
      <w:pPr>
        <w:pStyle w:val="Normal"/>
        <w:spacing w:lineRule="auto" w:line="240" w:before="0" w:after="0"/>
        <w:ind w:left="709" w:hanging="283"/>
        <w:jc w:val="both"/>
        <w:rPr/>
      </w:pPr>
      <w:r>
        <w:rPr>
          <w:rFonts w:cs="Arial;?l?r ???fc" w:ascii="Arial;?l?r ???fc" w:hAnsi="Arial;?l?r ???fc"/>
        </w:rPr>
        <w:t>i.</w:t>
        <w:tab/>
        <w:t>Metode evaluasi</w:t>
      </w:r>
    </w:p>
    <w:p>
      <w:pPr>
        <w:pStyle w:val="Normal"/>
        <w:spacing w:lineRule="auto" w:line="240" w:before="0" w:after="0"/>
        <w:ind w:left="709" w:hanging="283"/>
        <w:jc w:val="both"/>
        <w:rPr/>
      </w:pPr>
      <w:r>
        <w:rPr>
          <w:rFonts w:cs="Arial;?l?r ???fc" w:ascii="Arial;?l?r ???fc" w:hAnsi="Arial;?l?r ???fc"/>
        </w:rPr>
        <w:t>j.</w:t>
        <w:tab/>
        <w:t>Administrasi penyelenggaraan pendidikan</w:t>
      </w:r>
    </w:p>
    <w:p>
      <w:pPr>
        <w:pStyle w:val="Normal"/>
        <w:spacing w:lineRule="auto" w:line="240" w:before="0" w:after="0"/>
        <w:ind w:left="709" w:hanging="283"/>
        <w:jc w:val="both"/>
        <w:rPr/>
      </w:pPr>
      <w:r>
        <w:rPr>
          <w:rFonts w:cs="Arial;?l?r ???fc" w:ascii="Arial;?l?r ???fc" w:hAnsi="Arial;?l?r ???fc"/>
        </w:rPr>
        <w:t>k.</w:t>
        <w:tab/>
        <w:t>Pedoman kegiatan penelitian dan pengembangan</w:t>
        <w:tab/>
        <w:t>(validasi dan pengembangan)</w:t>
      </w:r>
    </w:p>
    <w:p>
      <w:pPr>
        <w:pStyle w:val="Normal"/>
        <w:spacing w:lineRule="auto" w:line="240" w:before="0" w:after="0"/>
        <w:ind w:left="709" w:hanging="283"/>
        <w:jc w:val="both"/>
        <w:rPr/>
      </w:pPr>
      <w:r>
        <w:rPr>
          <w:rFonts w:cs="Arial;?l?r ???fc" w:ascii="Arial;?l?r ???fc" w:hAnsi="Arial;?l?r ???fc"/>
        </w:rPr>
        <w:t>l.</w:t>
        <w:tab/>
        <w:t>Dan lain-lain sesuai kebutuhan pendidikan.</w:t>
      </w:r>
    </w:p>
    <w:p>
      <w:pPr>
        <w:pStyle w:val="Normal"/>
        <w:spacing w:lineRule="auto" w:line="240" w:before="0" w:after="0"/>
        <w:ind w:left="426" w:hanging="426"/>
        <w:jc w:val="both"/>
        <w:rPr>
          <w:rFonts w:ascii="Arial;?l?r ???fc" w:hAnsi="Arial;?l?r ???fc" w:cs="Arial;?l?r ???fc"/>
        </w:rPr>
      </w:pPr>
      <w:r>
        <w:rPr>
          <w:rFonts w:cs="Arial;?l?r ???fc" w:ascii="Arial;?l?r ???fc" w:hAnsi="Arial;?l?r ???fc"/>
        </w:rPr>
        <w:t>2.</w:t>
        <w:tab/>
        <w:t>Pola Pendidikan</w:t>
      </w:r>
    </w:p>
    <w:p>
      <w:pPr>
        <w:pStyle w:val="Normal"/>
        <w:spacing w:lineRule="auto" w:line="240" w:before="0" w:after="0"/>
        <w:ind w:left="426" w:hanging="0"/>
        <w:jc w:val="both"/>
        <w:rPr>
          <w:rFonts w:ascii="Arial;?l?r ???fc" w:hAnsi="Arial;?l?r ???fc" w:cs="Arial;?l?r ???fc"/>
        </w:rPr>
      </w:pPr>
      <w:r>
        <w:rPr>
          <w:rFonts w:cs="Arial;?l?r ???fc" w:ascii="Arial;?l?r ???fc" w:hAnsi="Arial;?l?r ???fc"/>
        </w:rPr>
        <w:t xml:space="preserve">Pendidikan dilaksanakan melalui tiga pola pendidikian yang bersifat konsentrik meliputi: </w:t>
      </w:r>
    </w:p>
    <w:p>
      <w:pPr>
        <w:pStyle w:val="Normal"/>
        <w:spacing w:lineRule="auto" w:line="240" w:before="0" w:after="0"/>
        <w:ind w:left="709" w:hanging="283"/>
        <w:jc w:val="both"/>
        <w:rPr/>
      </w:pPr>
      <w:r>
        <w:rPr>
          <w:rFonts w:cs="Arial;?l?r ???fc" w:ascii="Arial;?l?r ???fc" w:hAnsi="Arial;?l?r ???fc"/>
        </w:rPr>
        <w:t xml:space="preserve">a. </w:t>
        <w:tab/>
        <w:t xml:space="preserve">Pengajaran, yaitu upaya pendidikan yang berbentuk kuliah, diskusi, </w:t>
        <w:br/>
        <w:tab/>
        <w:t xml:space="preserve">pemecahan masalah dan penugasan di kelas dengan sasaran untuk </w:t>
        <w:br/>
        <w:tab/>
        <w:t xml:space="preserve">memberikan pemahaman pengetahuan teoritis dan pragmatis bidang Ilmu </w:t>
        <w:br/>
        <w:tab/>
        <w:t xml:space="preserve">pemerintahan pada umumnya dan pemerintahan dalam negeri serta pada pemerintahan daerah pada khususnya, serta ilmu lain sebagai bahan analisis pemecahan masalah-masalah pemerintahan, pembangunan, dan </w:t>
        <w:br/>
        <w:t xml:space="preserve">pemberdayaan masyarakat. Upaya pendidikan melalui lajur pengajaran </w:t>
        <w:br/>
        <w:t xml:space="preserve">dilakukan dengan menggunakan berbagai metode penyajian yang mendukung tercapainya proses yang efektif. </w:t>
      </w:r>
    </w:p>
    <w:p>
      <w:pPr>
        <w:pStyle w:val="Normal"/>
        <w:spacing w:lineRule="auto" w:line="240" w:before="0" w:after="0"/>
        <w:ind w:left="709" w:hanging="283"/>
        <w:jc w:val="both"/>
        <w:rPr/>
      </w:pPr>
      <w:r>
        <w:rPr>
          <w:rFonts w:cs="Arial;?l?r ???fc" w:ascii="Arial;?l?r ???fc" w:hAnsi="Arial;?l?r ???fc"/>
        </w:rPr>
        <w:t>b.</w:t>
        <w:tab/>
        <w:t xml:space="preserve">Pelatihan, merupakan proses pemberian keterampilan teknis tertentu </w:t>
        <w:br/>
        <w:tab/>
        <w:t xml:space="preserve">sehingga praja dapat melaksanakan tugas-tugas kedinasan secara efektif </w:t>
        <w:br/>
        <w:tab/>
        <w:t xml:space="preserve">pada semua tingkatan pemerintahan. </w:t>
      </w:r>
    </w:p>
    <w:p>
      <w:pPr>
        <w:pStyle w:val="Normal"/>
        <w:spacing w:lineRule="auto" w:line="240" w:before="0" w:after="0"/>
        <w:ind w:left="709" w:hanging="283"/>
        <w:jc w:val="both"/>
        <w:rPr>
          <w:rFonts w:ascii="Arial;?l?r ???fc" w:hAnsi="Arial;?l?r ???fc" w:cs="Arial;?l?r ???fc"/>
        </w:rPr>
      </w:pPr>
      <w:r>
        <w:rPr>
          <w:rFonts w:cs="Arial;?l?r ???fc" w:ascii="Arial;?l?r ???fc" w:hAnsi="Arial;?l?r ???fc"/>
        </w:rPr>
        <w:t xml:space="preserve">c. </w:t>
        <w:tab/>
        <w:t xml:space="preserve">Pengasuhan, merupakan proses pembentukan kepribadian praja yang </w:t>
        <w:br/>
        <w:tab/>
        <w:t xml:space="preserve">sesuai dengan nilai-nilai kepamongprajaan. </w:t>
      </w:r>
    </w:p>
    <w:p>
      <w:pPr>
        <w:pStyle w:val="Normal"/>
        <w:spacing w:lineRule="auto" w:line="240" w:before="0" w:after="0"/>
        <w:ind w:left="426" w:hanging="426"/>
        <w:jc w:val="both"/>
        <w:rPr>
          <w:rFonts w:ascii="Arial;?l?r ???fc" w:hAnsi="Arial;?l?r ???fc" w:cs="Arial;?l?r ???fc"/>
        </w:rPr>
      </w:pPr>
      <w:r>
        <w:rPr>
          <w:rFonts w:cs="Arial;?l?r ???fc" w:ascii="Arial;?l?r ???fc" w:hAnsi="Arial;?l?r ???fc"/>
        </w:rPr>
      </w:r>
    </w:p>
    <w:p>
      <w:pPr>
        <w:pStyle w:val="Normal"/>
        <w:spacing w:lineRule="auto" w:line="240" w:before="0" w:after="0"/>
        <w:ind w:left="426" w:hanging="426"/>
        <w:jc w:val="both"/>
        <w:rPr>
          <w:rFonts w:ascii="Arial;?l?r ???fc" w:hAnsi="Arial;?l?r ???fc" w:cs="Arial;?l?r ???fc"/>
        </w:rPr>
      </w:pPr>
      <w:r>
        <w:rPr>
          <w:rFonts w:cs="Arial;?l?r ???fc" w:ascii="Arial;?l?r ???fc" w:hAnsi="Arial;?l?r ???fc"/>
        </w:rPr>
        <w:t>3.</w:t>
        <w:tab/>
        <w:t>Pentahapan Pendidikan</w:t>
      </w:r>
    </w:p>
    <w:p>
      <w:pPr>
        <w:pStyle w:val="Normal"/>
        <w:spacing w:lineRule="auto" w:line="240" w:before="0" w:after="0"/>
        <w:ind w:left="426" w:hanging="0"/>
        <w:jc w:val="both"/>
        <w:rPr>
          <w:rFonts w:ascii="Arial;?l?r ???fc" w:hAnsi="Arial;?l?r ???fc" w:cs="Arial;?l?r ???fc"/>
        </w:rPr>
      </w:pPr>
      <w:r>
        <w:rPr>
          <w:rFonts w:cs="Arial;?l?r ???fc" w:ascii="Arial;?l?r ???fc" w:hAnsi="Arial;?l?r ???fc"/>
        </w:rPr>
        <w:t xml:space="preserve">Untuk mencapai kualifikasi hasil didik sebagaimana yang dirumuskan dalam </w:t>
        <w:br/>
        <w:t xml:space="preserve">tujuan kurikuler maka proses pendidikan dengan tahapan sebagai berikut: </w:t>
      </w:r>
    </w:p>
    <w:p>
      <w:pPr>
        <w:pStyle w:val="Normal"/>
        <w:spacing w:lineRule="auto" w:line="240" w:before="0" w:after="0"/>
        <w:ind w:left="426" w:hanging="426"/>
        <w:jc w:val="both"/>
        <w:rPr>
          <w:rFonts w:ascii="Arial;?l?r ???fc" w:hAnsi="Arial;?l?r ???fc" w:cs="Arial;?l?r ???fc"/>
        </w:rPr>
      </w:pPr>
      <w:r>
        <w:rPr>
          <w:rFonts w:cs="Arial;?l?r ???fc" w:ascii="Arial;?l?r ???fc" w:hAnsi="Arial;?l?r ???fc"/>
        </w:rPr>
      </w:r>
    </w:p>
    <w:p>
      <w:pPr>
        <w:pStyle w:val="Normal"/>
        <w:spacing w:lineRule="auto" w:line="240" w:before="0" w:after="0"/>
        <w:ind w:left="709" w:hanging="283"/>
        <w:jc w:val="both"/>
        <w:rPr/>
      </w:pPr>
      <w:r>
        <w:rPr>
          <w:rFonts w:cs="Arial;?l?r ???fc" w:ascii="Arial;?l?r ???fc" w:hAnsi="Arial;?l?r ???fc"/>
        </w:rPr>
        <w:t xml:space="preserve">a. </w:t>
        <w:tab/>
        <w:t xml:space="preserve">Tahap penanaman, adalah tahap menanamkan nilal-nilai dasar kepemimpinan kepamongprajaan dan nilai-nilai dasar profesi serta penguasaan olah pikir dan atau dasar-dasar keterampilan sebagai persiapan menerima pengetahuan yang bersifat teknis dan latihan lanjutan. </w:t>
      </w:r>
    </w:p>
    <w:p>
      <w:pPr>
        <w:pStyle w:val="Normal"/>
        <w:spacing w:lineRule="auto" w:line="240" w:before="0" w:after="0"/>
        <w:ind w:left="709" w:hanging="283"/>
        <w:jc w:val="both"/>
        <w:rPr/>
      </w:pPr>
      <w:bookmarkStart w:id="23" w:name="Pg22"/>
      <w:bookmarkEnd w:id="23"/>
      <w:r>
        <w:rPr>
          <w:rFonts w:cs="Arial;?l?r ???fc" w:ascii="Arial;?l?r ???fc" w:hAnsi="Arial;?l?r ???fc"/>
        </w:rPr>
        <w:t>b.</w:t>
        <w:tab/>
        <w:t xml:space="preserve">Tahap penumbuhan, adalah tahap penumbuhan kesadaran terhadap nilai-nilai dasar kepamongprajaan,dengan menumbuhkan nilai dasar diatas dan memantapkan olah pikir serta dan atau keterampilan sebagai persiapan menerima pengetahuan yang bersifat teknis dan latihan lanjutan. </w:t>
      </w:r>
    </w:p>
    <w:p>
      <w:pPr>
        <w:pStyle w:val="Normal"/>
        <w:spacing w:lineRule="auto" w:line="240" w:before="0" w:after="0"/>
        <w:ind w:left="709" w:hanging="283"/>
        <w:jc w:val="both"/>
        <w:rPr>
          <w:rFonts w:ascii="Arial;?l?r ???fc" w:hAnsi="Arial;?l?r ???fc" w:cs="Arial;?l?r ???fc"/>
        </w:rPr>
      </w:pPr>
      <w:r>
        <w:rPr>
          <w:rFonts w:cs="Arial;?l?r ???fc" w:ascii="Arial;?l?r ???fc" w:hAnsi="Arial;?l?r ???fc"/>
        </w:rPr>
        <w:t xml:space="preserve">c. </w:t>
        <w:tab/>
        <w:t xml:space="preserve">Tahap pengembangan, adalah tahap pengembangan penghayatan nilai kepamongprajaan dengan mengembangkan penguasaan pengetahuan teknis dan atau keterampilan yang berhubungan dengan profesinya. </w:t>
      </w:r>
    </w:p>
    <w:p>
      <w:pPr>
        <w:pStyle w:val="Normal"/>
        <w:spacing w:lineRule="auto" w:line="240" w:before="0" w:after="0"/>
        <w:ind w:left="709" w:hanging="283"/>
        <w:jc w:val="both"/>
        <w:rPr>
          <w:rFonts w:ascii="Arial;?l?r ???fc" w:hAnsi="Arial;?l?r ???fc" w:cs="Arial;?l?r ???fc"/>
        </w:rPr>
      </w:pPr>
      <w:r>
        <w:rPr>
          <w:rFonts w:cs="Arial;?l?r ???fc" w:ascii="Arial;?l?r ???fc" w:hAnsi="Arial;?l?r ???fc"/>
        </w:rPr>
      </w:r>
    </w:p>
    <w:p>
      <w:pPr>
        <w:pStyle w:val="Normal"/>
        <w:spacing w:lineRule="auto" w:line="240" w:before="0" w:after="0"/>
        <w:ind w:left="709" w:hanging="283"/>
        <w:jc w:val="both"/>
        <w:rPr/>
      </w:pPr>
      <w:r>
        <w:rPr>
          <w:rFonts w:cs="Arial;?l?r ???fc" w:ascii="Arial;?l?r ???fc" w:hAnsi="Arial;?l?r ???fc"/>
        </w:rPr>
        <w:t xml:space="preserve">d. </w:t>
        <w:tab/>
        <w:t xml:space="preserve">Tahapan pemantapan, adalah tahap memantapkan nilai-nilal dari kepamongprajaan melalui penguasaan pengetahuan dan atau keterampilan, agar mampu menerapkan secara Iangsung dalam penugasa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4.</w:t>
        <w:tab/>
        <w:t>Unsur Pokok Pengajar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Unsur pokok pengajaran adalah sarana pengendalian yang meliputi: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284"/>
        <w:jc w:val="both"/>
        <w:rPr>
          <w:rFonts w:ascii="Arial;?l?r ???fc" w:hAnsi="Arial;?l?r ???fc" w:cs="Arial;?l?r ???fc"/>
        </w:rPr>
      </w:pPr>
      <w:r>
        <w:rPr>
          <w:rFonts w:cs="Arial;?l?r ???fc" w:ascii="Arial;?l?r ???fc" w:hAnsi="Arial;?l?r ???fc"/>
        </w:rPr>
        <w:t xml:space="preserve">a. Susunan mata pelajaran; </w:t>
      </w:r>
    </w:p>
    <w:p>
      <w:pPr>
        <w:pStyle w:val="Normal"/>
        <w:spacing w:lineRule="auto" w:line="240" w:before="0" w:after="0"/>
        <w:ind w:left="284" w:hanging="284"/>
        <w:jc w:val="both"/>
        <w:rPr/>
      </w:pPr>
      <w:r>
        <w:rPr>
          <w:rFonts w:cs="Arial;?l?r ???fc" w:ascii="Arial;?l?r ???fc" w:hAnsi="Arial;?l?r ???fc"/>
        </w:rPr>
        <w:t>b.</w:t>
        <w:tab/>
        <w:t xml:space="preserve">Matrik untuk menggambarkan alokasi waktu tiap mata pelajaran beserta </w:t>
        <w:br/>
        <w:tab/>
        <w:t xml:space="preserve">pentahapan dalam semester; </w:t>
      </w:r>
    </w:p>
    <w:p>
      <w:pPr>
        <w:pStyle w:val="Normal"/>
        <w:spacing w:lineRule="auto" w:line="240" w:before="0" w:after="0"/>
        <w:ind w:left="284" w:hanging="284"/>
        <w:jc w:val="both"/>
        <w:rPr/>
      </w:pPr>
      <w:r>
        <w:rPr>
          <w:rFonts w:cs="Arial;?l?r ???fc" w:ascii="Arial;?l?r ???fc" w:hAnsi="Arial;?l?r ???fc"/>
        </w:rPr>
        <w:t>c.</w:t>
        <w:tab/>
        <w:t>Bentuk penyajian: kuliah dan praktek</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5.</w:t>
        <w:tab/>
        <w:t>Beban dan Masa Pendidikan</w:t>
      </w:r>
    </w:p>
    <w:p>
      <w:pPr>
        <w:pStyle w:val="Normal"/>
        <w:spacing w:lineRule="auto" w:line="240" w:before="0" w:after="0"/>
        <w:ind w:left="567" w:hanging="283"/>
        <w:jc w:val="both"/>
        <w:rPr/>
      </w:pPr>
      <w:r>
        <w:rPr>
          <w:rFonts w:cs="Arial;?l?r ???fc" w:ascii="Arial;?l?r ???fc" w:hAnsi="Arial;?l?r ???fc"/>
        </w:rPr>
        <w:t>a.</w:t>
        <w:tab/>
        <w:t xml:space="preserve">Pendidikan Akademik yang dilaksanakan melalui program sarjana dengan </w:t>
        <w:br/>
        <w:t xml:space="preserve">beban pendidikan sekurang-kurangnya 144 SKS dan sebanyak-banyaknya </w:t>
        <w:br/>
        <w:t xml:space="preserve">160 SKS dengan masa pendidikan dijadwalkan 8 semester dan selama-Iamanya 10 semester, program pascasarjana (S2) berkisar antara 36 - 50 </w:t>
        <w:br/>
        <w:t xml:space="preserve">SKS dengan masa pendidikan antara 4 sampai 10 semester dan program </w:t>
        <w:br/>
        <w:t>doktor (S3) sekurang-kurangnya 40 SKS dengan masa pendidikan antara 4</w:t>
        <w:tab/>
        <w:t xml:space="preserve"> sampai 10 semester. </w:t>
      </w:r>
    </w:p>
    <w:p>
      <w:pPr>
        <w:pStyle w:val="Normal"/>
        <w:spacing w:lineRule="auto" w:line="240" w:before="0" w:after="0"/>
        <w:ind w:left="567" w:hanging="283"/>
        <w:jc w:val="both"/>
        <w:rPr/>
      </w:pPr>
      <w:r>
        <w:rPr>
          <w:rFonts w:cs="Arial;?l?r ???fc" w:ascii="Arial;?l?r ???fc" w:hAnsi="Arial;?l?r ???fc"/>
        </w:rPr>
        <w:t>b.</w:t>
        <w:tab/>
        <w:t xml:space="preserve">Pendidikan Vokasi dengan Program DI (2 semester), DII (4 semester), DIII (6 </w:t>
        <w:br/>
        <w:t xml:space="preserve">semester), dan DIV dengan beban pendidikan sekurang-kurangnya 144 SKS </w:t>
        <w:br/>
        <w:t xml:space="preserve">dan sebanyak-banyaknya 160 SKS dengan masa pendidikan dijadwalkan 8 </w:t>
        <w:br/>
        <w:t xml:space="preserve">semester dan selama-Iamanya 10 semester. </w:t>
      </w:r>
    </w:p>
    <w:p>
      <w:pPr>
        <w:pStyle w:val="Normal"/>
        <w:spacing w:lineRule="auto" w:line="240" w:before="0" w:after="0"/>
        <w:ind w:left="567" w:hanging="283"/>
        <w:jc w:val="both"/>
        <w:rPr/>
      </w:pPr>
      <w:r>
        <w:rPr>
          <w:rFonts w:cs="Arial;?l?r ???fc" w:ascii="Arial;?l?r ???fc" w:hAnsi="Arial;?l?r ???fc"/>
        </w:rPr>
        <w:t>c.</w:t>
        <w:tab/>
        <w:t xml:space="preserve">Pendidikan Profesi dengan program Kepamongprajaan dengan masa </w:t>
        <w:br/>
        <w:t xml:space="preserve">pendidikan antara 9 sampai dengan 12 bula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6.</w:t>
        <w:tab/>
        <w:t>Kalender Akademik</w:t>
      </w:r>
    </w:p>
    <w:p>
      <w:pPr>
        <w:pStyle w:val="Normal"/>
        <w:spacing w:lineRule="auto" w:line="240" w:before="0" w:after="0"/>
        <w:jc w:val="both"/>
        <w:rPr>
          <w:rFonts w:ascii="Arial;?l?r ???fc" w:hAnsi="Arial;?l?r ???fc" w:cs="Arial;?l?r ???fc"/>
        </w:rPr>
      </w:pPr>
      <w:r>
        <w:rPr>
          <w:rFonts w:cs="Arial;?l?r ???fc" w:ascii="Arial;?l?r ???fc" w:hAnsi="Arial;?l?r ???fc"/>
        </w:rPr>
        <w:t xml:space="preserve">Kalender akademik adalah sarana pengendaiian yang memuat rencana </w:t>
        <w:br/>
        <w:t xml:space="preserve">penggunaan atau pengisian waktu pendidikan Iengkap dengan jadwal pelaksanaan selama I (satu) tahun. </w:t>
      </w:r>
    </w:p>
    <w:p>
      <w:pPr>
        <w:pStyle w:val="Normal"/>
        <w:spacing w:lineRule="auto" w:line="240" w:before="0" w:after="0"/>
        <w:jc w:val="both"/>
        <w:rPr>
          <w:rFonts w:ascii="Arial;?l?r ???fc" w:hAnsi="Arial;?l?r ???fc" w:cs="Arial;?l?r ???fc"/>
        </w:rPr>
      </w:pPr>
      <w:r>
        <w:rPr>
          <w:rFonts w:cs="Arial;?l?r ???fc" w:ascii="Arial;?l?r ???fc" w:hAnsi="Arial;?l?r ???fc"/>
        </w:rPr>
      </w:r>
      <w:bookmarkStart w:id="24" w:name="Pg23"/>
      <w:bookmarkStart w:id="25" w:name="Pg23"/>
      <w:bookmarkEnd w:id="25"/>
    </w:p>
    <w:p>
      <w:pPr>
        <w:pStyle w:val="Normal"/>
        <w:spacing w:lineRule="auto" w:line="240" w:before="0" w:after="0"/>
        <w:jc w:val="center"/>
        <w:rPr>
          <w:rFonts w:ascii="Arial;?l?r ???fc" w:hAnsi="Arial;?l?r ???fc" w:cs="Arial;?l?r ???fc"/>
        </w:rPr>
      </w:pPr>
      <w:r>
        <w:rPr>
          <w:rFonts w:cs="Arial;?l?r ???fc" w:ascii="Arial;?l?r ???fc" w:hAnsi="Arial;?l?r ???fc"/>
        </w:rPr>
        <w:t>BAB VI</w:t>
      </w:r>
    </w:p>
    <w:p>
      <w:pPr>
        <w:pStyle w:val="Normal"/>
        <w:spacing w:lineRule="auto" w:line="240" w:before="0" w:after="0"/>
        <w:jc w:val="center"/>
        <w:rPr>
          <w:rFonts w:ascii="Arial;?l?r ???fc" w:hAnsi="Arial;?l?r ???fc" w:cs="Arial;?l?r ???fc"/>
        </w:rPr>
      </w:pPr>
      <w:r>
        <w:rPr>
          <w:rFonts w:cs="Arial;?l?r ???fc" w:ascii="Arial;?l?r ???fc" w:hAnsi="Arial;?l?r ???fc"/>
        </w:rPr>
      </w:r>
    </w:p>
    <w:p>
      <w:pPr>
        <w:pStyle w:val="Normal"/>
        <w:spacing w:lineRule="auto" w:line="240" w:before="0" w:after="0"/>
        <w:jc w:val="center"/>
        <w:rPr>
          <w:rFonts w:ascii="Arial;?l?r ???fc" w:hAnsi="Arial;?l?r ???fc" w:cs="Arial;?l?r ???fc"/>
        </w:rPr>
      </w:pPr>
      <w:r>
        <w:rPr>
          <w:rFonts w:cs="Arial;?l?r ???fc" w:ascii="Arial;?l?r ???fc" w:hAnsi="Arial;?l?r ???fc"/>
        </w:rPr>
        <w:t>VALIDASI DAN PENGEMBANGAN</w:t>
      </w:r>
    </w:p>
    <w:p>
      <w:pPr>
        <w:pStyle w:val="Normal"/>
        <w:spacing w:lineRule="auto" w:line="240" w:before="0" w:after="0"/>
        <w:jc w:val="center"/>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1.</w:t>
        <w:tab/>
        <w:t>Validasi</w:t>
      </w:r>
    </w:p>
    <w:p>
      <w:pPr>
        <w:pStyle w:val="Normal"/>
        <w:spacing w:lineRule="auto" w:line="240" w:before="0" w:after="0"/>
        <w:ind w:left="567" w:hanging="283"/>
        <w:jc w:val="both"/>
        <w:rPr/>
      </w:pPr>
      <w:r>
        <w:rPr>
          <w:rFonts w:cs="Arial;?l?r ???fc" w:ascii="Arial;?l?r ???fc" w:hAnsi="Arial;?l?r ???fc"/>
        </w:rPr>
        <w:t>a.</w:t>
        <w:tab/>
        <w:t xml:space="preserve">Validasi adalah kegiatan untuk menilai kemampuan hasil didik, </w:t>
        <w:br/>
        <w:t xml:space="preserve">dibandingkan dengan tuntutan tugas yang dibebankan oleh pengguna </w:t>
        <w:br/>
        <w:t xml:space="preserve">(user). Oleh karena itu, Rencana Induk Pengembangan sebagai suatu sistem perlu senantiasa diamati dan dikaji terus menerus, sehingga dapat diperoleh masukan (umpan batik) bagi penyempurnaannya. </w:t>
      </w:r>
    </w:p>
    <w:p>
      <w:pPr>
        <w:pStyle w:val="Normal"/>
        <w:spacing w:lineRule="auto" w:line="240" w:before="0" w:after="0"/>
        <w:ind w:left="567" w:hanging="283"/>
        <w:jc w:val="both"/>
        <w:rPr/>
      </w:pPr>
      <w:r>
        <w:rPr>
          <w:rFonts w:cs="Arial;?l?r ???fc" w:ascii="Arial;?l?r ???fc" w:hAnsi="Arial;?l?r ???fc"/>
        </w:rPr>
        <w:t>b.</w:t>
        <w:tab/>
        <w:t>Faktor-faktor yang merupakan fokus pengamatan, dan pengkajian meliputi falsafah, peserta, materi/kurikuium, tenaga pengajar, prasarana dan sarana, administrasi pedidikan dan penetapan waktu pendidikan serta faktor pendukung Iainnya.</w:t>
      </w:r>
    </w:p>
    <w:p>
      <w:pPr>
        <w:pStyle w:val="Normal"/>
        <w:spacing w:lineRule="auto" w:line="240" w:before="0" w:after="0"/>
        <w:ind w:left="567" w:hanging="283"/>
        <w:jc w:val="both"/>
        <w:rPr/>
      </w:pPr>
      <w:r>
        <w:rPr>
          <w:rFonts w:cs="Arial;?l?r ???fc" w:ascii="Arial;?l?r ???fc" w:hAnsi="Arial;?l?r ???fc"/>
        </w:rPr>
        <w:t>c.</w:t>
        <w:tab/>
        <w:t>Falsafah pendidikan sangat erat kaitannya dengan arah dan tujuan serta kualifikasi hasil didik yang</w:t>
        <w:tab/>
        <w:t xml:space="preserve">hendak dicapai. Berubahnya falsafah pendidikan ini membawa pengaruh terhadap perubahan isi dan kualifikasi hasil didik. </w:t>
      </w:r>
    </w:p>
    <w:p>
      <w:pPr>
        <w:pStyle w:val="Normal"/>
        <w:spacing w:lineRule="auto" w:line="240" w:before="0" w:after="0"/>
        <w:ind w:left="567" w:hanging="283"/>
        <w:jc w:val="both"/>
        <w:rPr/>
      </w:pPr>
      <w:r>
        <w:rPr>
          <w:rFonts w:cs="Arial;?l?r ???fc" w:ascii="Arial;?l?r ???fc" w:hAnsi="Arial;?l?r ???fc"/>
        </w:rPr>
        <w:t>d.</w:t>
        <w:tab/>
        <w:t xml:space="preserve">Peserta pendidikan merupakan subyek dan obyek pendidikan yang harus </w:t>
        <w:br/>
        <w:t xml:space="preserve">memenuhi standar kualifikasi yang dipersyaratkan. Ini erat kaitannya </w:t>
        <w:br/>
        <w:t xml:space="preserve">dengan masalah rekrutmen dan sasaran kebutuhan pegawai (Man Power </w:t>
        <w:br/>
        <w:t xml:space="preserve">Planning) serta pembinaan karier (career planning) dan spesifikasi peserta, </w:t>
        <w:br/>
        <w:t xml:space="preserve">balk secara akademik maupun non akademik. </w:t>
      </w:r>
    </w:p>
    <w:p>
      <w:pPr>
        <w:pStyle w:val="Normal"/>
        <w:spacing w:lineRule="auto" w:line="240" w:before="0" w:after="0"/>
        <w:ind w:left="567" w:hanging="283"/>
        <w:jc w:val="both"/>
        <w:rPr>
          <w:rFonts w:ascii="Arial;?l?r ???fc" w:hAnsi="Arial;?l?r ???fc" w:cs="Arial;?l?r ???fc"/>
        </w:rPr>
      </w:pPr>
      <w:r>
        <w:rPr>
          <w:rFonts w:cs="Arial;?l?r ???fc" w:ascii="Arial;?l?r ???fc" w:hAnsi="Arial;?l?r ???fc"/>
        </w:rPr>
        <w:t>e.</w:t>
        <w:tab/>
        <w:t xml:space="preserve">Materi/kurikulum pada prinsipnya merupakan penjabaran dart tujuan </w:t>
        <w:br/>
        <w:t xml:space="preserve">kurikuler pendidikan. Berubahnya tujuan kurikuler, membawa akibat </w:t>
        <w:br/>
        <w:t xml:space="preserve">berubahnya materi/kurikuium. Perubahan materi tersebut juga dapat </w:t>
        <w:br/>
        <w:t xml:space="preserve">diakibatkan dart adanya perubahan dan pengembangan ilmu pengetahuan. </w:t>
      </w:r>
    </w:p>
    <w:p>
      <w:pPr>
        <w:pStyle w:val="Normal"/>
        <w:spacing w:lineRule="auto" w:line="240" w:before="0" w:after="0"/>
        <w:ind w:left="567" w:hanging="283"/>
        <w:jc w:val="both"/>
        <w:rPr>
          <w:rFonts w:ascii="Arial;?l?r ???fc" w:hAnsi="Arial;?l?r ???fc" w:cs="Arial;?l?r ???fc"/>
        </w:rPr>
      </w:pPr>
      <w:r>
        <w:rPr>
          <w:rFonts w:cs="Arial;?l?r ???fc" w:ascii="Arial;?l?r ???fc" w:hAnsi="Arial;?l?r ???fc"/>
        </w:rPr>
        <w:t>f.</w:t>
        <w:tab/>
        <w:t>Tersedianya tenaga pengajar yang memenuhi kualifikasi persyaratan dan dalam jumlah yang cukup akan sangat mendukung kelancaran dan ekfetivitas Proses Belajar Mengajar. (PBM).</w:t>
      </w:r>
    </w:p>
    <w:p>
      <w:pPr>
        <w:pStyle w:val="Normal"/>
        <w:spacing w:lineRule="auto" w:line="240" w:before="0" w:after="0"/>
        <w:ind w:left="567" w:hanging="283"/>
        <w:jc w:val="both"/>
        <w:rPr>
          <w:rFonts w:ascii="Arial;?l?r ???fc" w:hAnsi="Arial;?l?r ???fc" w:cs="Arial;?l?r ???fc"/>
        </w:rPr>
      </w:pPr>
      <w:r>
        <w:rPr>
          <w:rFonts w:cs="Arial;?l?r ???fc" w:ascii="Arial;?l?r ???fc" w:hAnsi="Arial;?l?r ???fc"/>
        </w:rPr>
        <w:t>g.</w:t>
        <w:tab/>
        <w:t xml:space="preserve">Prasarana dan sarana pendidikan yang tersedia dalam jumlah dan kualitas </w:t>
        <w:br/>
        <w:t xml:space="preserve">yang baku merupakan faktor yang menentukan kelancaran dan ekeetivitas PBM. </w:t>
      </w:r>
    </w:p>
    <w:p>
      <w:pPr>
        <w:pStyle w:val="Normal"/>
        <w:spacing w:lineRule="auto" w:line="240" w:before="0" w:after="0"/>
        <w:ind w:left="567" w:hanging="283"/>
        <w:jc w:val="both"/>
        <w:rPr/>
      </w:pPr>
      <w:r>
        <w:rPr>
          <w:rFonts w:cs="Arial;?l?r ???fc" w:ascii="Arial;?l?r ???fc" w:hAnsi="Arial;?l?r ???fc"/>
        </w:rPr>
        <w:t>h.</w:t>
        <w:tab/>
        <w:t xml:space="preserve">Administrasi merupakan salah satu faktor yang perlu mendapat </w:t>
        <w:br/>
        <w:t xml:space="preserve">pengamatan dan pengkajian, karena faktor ini akan memberikan arah dan </w:t>
        <w:br/>
        <w:t xml:space="preserve">pedoman operasional dan proses pendidika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2.</w:t>
        <w:tab/>
        <w:t>Pengembangan</w:t>
      </w:r>
    </w:p>
    <w:p>
      <w:pPr>
        <w:pStyle w:val="Normal"/>
        <w:spacing w:lineRule="auto" w:line="240" w:before="0" w:after="0"/>
        <w:ind w:left="567" w:hanging="283"/>
        <w:jc w:val="both"/>
        <w:rPr/>
      </w:pPr>
      <w:r>
        <w:rPr>
          <w:rFonts w:cs="Arial;?l?r ???fc" w:ascii="Arial;?l?r ???fc" w:hAnsi="Arial;?l?r ???fc"/>
        </w:rPr>
        <w:t>a.</w:t>
        <w:tab/>
        <w:t xml:space="preserve">Strategi Pengembangan </w:t>
      </w:r>
    </w:p>
    <w:p>
      <w:pPr>
        <w:pStyle w:val="Normal"/>
        <w:spacing w:lineRule="auto" w:line="240" w:before="0" w:after="0"/>
        <w:ind w:left="567" w:hanging="0"/>
        <w:jc w:val="both"/>
        <w:rPr/>
      </w:pPr>
      <w:r>
        <w:rPr>
          <w:rFonts w:cs="Arial;?l?r ???fc" w:ascii="Arial;?l?r ???fc" w:hAnsi="Arial;?l?r ???fc"/>
        </w:rPr>
        <w:t xml:space="preserve">Langkah awal strategi pengembangan adalah melalui pendefinislan tujuan </w:t>
        <w:br/>
        <w:t xml:space="preserve">(goal) dan kompetensi yang jelas, yaitu kompetensi calon peserta didik </w:t>
        <w:br/>
        <w:t xml:space="preserve">sebagai agen perubahan (agent of change). Peserta didik dituntut untuk </w:t>
        <w:br/>
        <w:t xml:space="preserve">mengiringi proses pembangunan yang berkembang terus menerus. Sebagai </w:t>
        <w:br/>
        <w:t>agent of change dibentuk untuk memiliki kompetensi utama dan kompetensi pendukung. Dalam rangka menghasilkan alumni sesual</w:t>
      </w:r>
      <w:bookmarkStart w:id="26" w:name="Pg24"/>
      <w:bookmarkEnd w:id="26"/>
      <w:r>
        <w:rPr>
          <w:rFonts w:cs="Arial;?l?r ???fc" w:ascii="Arial;?l?r ???fc" w:hAnsi="Arial;?l?r ???fc"/>
        </w:rPr>
        <w:t xml:space="preserve"> dengan tujuan yang diharapkan,maka IPDN dikembangkan dan diperkuat menjadi sebuah institusi yang mampu memberikan bekal optimal kepada peserta dan sekaligus membangun kerjasama pengembangan ilmu pengetahuan atau menjadikan IPDN sebagai center of knowledge dengan memperkuat aspek internal dan eksternal.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284"/>
        <w:jc w:val="both"/>
        <w:rPr/>
      </w:pPr>
      <w:r>
        <w:rPr>
          <w:rFonts w:cs="Arial;?l?r ???fc" w:ascii="Arial;?l?r ???fc" w:hAnsi="Arial;?l?r ???fc"/>
        </w:rPr>
        <w:t>b.</w:t>
        <w:tab/>
        <w:t xml:space="preserve">Pengembangan Internal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 xml:space="preserve">Aspek Internal dimaksud meliputi: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1.</w:t>
        <w:tab/>
        <w:tab/>
        <w:t xml:space="preserve">Sistem Pembelajaran yang terdiri dari: </w:t>
      </w:r>
    </w:p>
    <w:p>
      <w:pPr>
        <w:pStyle w:val="Normal"/>
        <w:spacing w:lineRule="auto" w:line="240" w:before="0" w:after="0"/>
        <w:ind w:left="567" w:hanging="0"/>
        <w:jc w:val="both"/>
        <w:rPr>
          <w:rFonts w:ascii="Arial;?l?r ???fc" w:hAnsi="Arial;?l?r ???fc" w:cs="Arial;?l?r ???fc"/>
        </w:rPr>
      </w:pPr>
      <w:r>
        <w:rPr>
          <w:rFonts w:cs="Arial;?l?r ???fc" w:ascii="Arial;?l?r ???fc" w:hAnsi="Arial;?l?r ???fc"/>
        </w:rPr>
        <w:t>a)</w:t>
        <w:tab/>
        <w:t>Tenaga Pendidik dan Kependidikan</w:t>
      </w:r>
    </w:p>
    <w:p>
      <w:pPr>
        <w:pStyle w:val="Normal"/>
        <w:spacing w:lineRule="auto" w:line="240" w:before="0" w:after="0"/>
        <w:ind w:left="567" w:hanging="0"/>
        <w:jc w:val="both"/>
        <w:rPr>
          <w:rFonts w:ascii="Arial;?l?r ???fc" w:hAnsi="Arial;?l?r ???fc" w:cs="Arial;?l?r ???fc"/>
        </w:rPr>
      </w:pPr>
      <w:r>
        <w:rPr>
          <w:rFonts w:cs="Arial;?l?r ???fc" w:ascii="Arial;?l?r ???fc" w:hAnsi="Arial;?l?r ???fc"/>
        </w:rPr>
        <w:t>b)</w:t>
        <w:tab/>
        <w:t>Kurikulum-Silabus</w:t>
      </w:r>
    </w:p>
    <w:p>
      <w:pPr>
        <w:pStyle w:val="Normal"/>
        <w:spacing w:lineRule="auto" w:line="240" w:before="0" w:after="0"/>
        <w:ind w:left="567" w:hanging="0"/>
        <w:jc w:val="both"/>
        <w:rPr>
          <w:rFonts w:ascii="Arial;?l?r ???fc" w:hAnsi="Arial;?l?r ???fc" w:cs="Arial;?l?r ???fc"/>
        </w:rPr>
      </w:pPr>
      <w:r>
        <w:rPr>
          <w:rFonts w:cs="Arial;?l?r ???fc" w:ascii="Arial;?l?r ???fc" w:hAnsi="Arial;?l?r ???fc"/>
        </w:rPr>
        <w:t>c)</w:t>
        <w:tab/>
        <w:t>Sistem Evaluasi</w:t>
      </w:r>
    </w:p>
    <w:p>
      <w:pPr>
        <w:pStyle w:val="Normal"/>
        <w:spacing w:lineRule="auto" w:line="240" w:before="0" w:after="0"/>
        <w:ind w:left="284" w:hanging="0"/>
        <w:jc w:val="both"/>
        <w:rPr/>
      </w:pPr>
      <w:r>
        <w:rPr>
          <w:rFonts w:cs="Arial;?l?r ???fc" w:ascii="Arial;?l?r ???fc" w:hAnsi="Arial;?l?r ???fc"/>
        </w:rPr>
        <w:t>2.</w:t>
        <w:tab/>
        <w:tab/>
        <w:t>Infrastruktur yang terdiri dari:</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a) Laboratorium (Pemerintahan, Komputer, bahasa) dan Muslum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b) Perpustakaan (Digital dan Konvensional)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c) Pusat Informasi: </w:t>
      </w:r>
    </w:p>
    <w:p>
      <w:pPr>
        <w:pStyle w:val="Normal"/>
        <w:spacing w:lineRule="auto" w:line="240" w:before="0" w:after="0"/>
        <w:ind w:left="1134" w:hanging="283"/>
        <w:jc w:val="both"/>
        <w:rPr>
          <w:rFonts w:ascii="Arial;?l?r ???fc" w:hAnsi="Arial;?l?r ???fc" w:cs="Arial;?l?r ???fc"/>
        </w:rPr>
      </w:pPr>
      <w:r>
        <w:rPr>
          <w:rFonts w:cs="Arial;?l?r ???fc" w:ascii="Arial;?l?r ???fc" w:hAnsi="Arial;?l?r ???fc"/>
        </w:rPr>
        <w:t xml:space="preserve">1) Regulasi, peraturan perundangan, tatalaksana dan tata kelola pemerintahan </w:t>
      </w:r>
    </w:p>
    <w:p>
      <w:pPr>
        <w:pStyle w:val="Normal"/>
        <w:spacing w:lineRule="auto" w:line="240" w:before="0" w:after="0"/>
        <w:ind w:left="1134" w:hanging="283"/>
        <w:jc w:val="both"/>
        <w:rPr>
          <w:rFonts w:ascii="Arial;?l?r ???fc" w:hAnsi="Arial;?l?r ???fc" w:cs="Arial;?l?r ???fc"/>
        </w:rPr>
      </w:pPr>
      <w:r>
        <w:rPr>
          <w:rFonts w:cs="Arial;?l?r ???fc" w:ascii="Arial;?l?r ???fc" w:hAnsi="Arial;?l?r ???fc"/>
        </w:rPr>
        <w:t xml:space="preserve">2) Teknologi Tepat Guna </w:t>
      </w:r>
    </w:p>
    <w:p>
      <w:pPr>
        <w:pStyle w:val="Normal"/>
        <w:spacing w:lineRule="auto" w:line="240" w:before="0" w:after="0"/>
        <w:ind w:left="1134" w:hanging="283"/>
        <w:jc w:val="both"/>
        <w:rPr>
          <w:rFonts w:ascii="Arial;?l?r ???fc" w:hAnsi="Arial;?l?r ???fc" w:cs="Arial;?l?r ???fc"/>
        </w:rPr>
      </w:pPr>
      <w:r>
        <w:rPr>
          <w:rFonts w:cs="Arial;?l?r ???fc" w:ascii="Arial;?l?r ???fc" w:hAnsi="Arial;?l?r ???fc"/>
        </w:rPr>
        <w:t>3) Ilmu Pemerintahan:</w:t>
      </w:r>
    </w:p>
    <w:p>
      <w:pPr>
        <w:pStyle w:val="Normal"/>
        <w:spacing w:lineRule="auto" w:line="240" w:before="0" w:after="0"/>
        <w:ind w:left="1134" w:hanging="283"/>
        <w:jc w:val="both"/>
        <w:rPr>
          <w:rFonts w:ascii="Arial;?l?r ???fc" w:hAnsi="Arial;?l?r ???fc" w:cs="Arial;?l?r ???fc"/>
        </w:rPr>
      </w:pPr>
      <w:r>
        <w:rPr>
          <w:rFonts w:cs="Arial;?l?r ???fc" w:ascii="Arial;?l?r ???fc" w:hAnsi="Arial;?l?r ???fc"/>
        </w:rPr>
        <w:tab/>
        <w:t xml:space="preserve">(a) Metode </w:t>
      </w:r>
    </w:p>
    <w:p>
      <w:pPr>
        <w:pStyle w:val="Normal"/>
        <w:spacing w:lineRule="auto" w:line="240" w:before="0" w:after="0"/>
        <w:ind w:left="1134" w:hanging="0"/>
        <w:jc w:val="both"/>
        <w:rPr>
          <w:rFonts w:ascii="Arial;?l?r ???fc" w:hAnsi="Arial;?l?r ???fc" w:cs="Arial;?l?r ???fc"/>
        </w:rPr>
      </w:pPr>
      <w:r>
        <w:rPr>
          <w:rFonts w:cs="Arial;?l?r ???fc" w:ascii="Arial;?l?r ???fc" w:hAnsi="Arial;?l?r ???fc"/>
        </w:rPr>
        <w:t xml:space="preserve">(b) Best practice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d) E-learning : </w:t>
      </w:r>
    </w:p>
    <w:p>
      <w:pPr>
        <w:pStyle w:val="Normal"/>
        <w:spacing w:lineRule="auto" w:line="240" w:before="0" w:after="0"/>
        <w:ind w:left="851" w:hanging="0"/>
        <w:jc w:val="both"/>
        <w:rPr>
          <w:rFonts w:ascii="Arial;?l?r ???fc" w:hAnsi="Arial;?l?r ???fc" w:cs="Arial;?l?r ???fc"/>
        </w:rPr>
      </w:pPr>
      <w:r>
        <w:rPr>
          <w:rFonts w:cs="Arial;?l?r ???fc" w:ascii="Arial;?l?r ???fc" w:hAnsi="Arial;?l?r ???fc"/>
        </w:rPr>
        <w:t xml:space="preserve">1) Content (tutorial, referensi, link) </w:t>
      </w:r>
    </w:p>
    <w:p>
      <w:pPr>
        <w:pStyle w:val="Normal"/>
        <w:spacing w:lineRule="auto" w:line="240" w:before="0" w:after="0"/>
        <w:ind w:left="851" w:hanging="0"/>
        <w:jc w:val="both"/>
        <w:rPr>
          <w:rFonts w:ascii="Arial;?l?r ???fc" w:hAnsi="Arial;?l?r ???fc" w:cs="Arial;?l?r ???fc"/>
        </w:rPr>
      </w:pPr>
      <w:r>
        <w:rPr>
          <w:rFonts w:cs="Arial;?l?r ???fc" w:ascii="Arial;?l?r ???fc" w:hAnsi="Arial;?l?r ???fc"/>
        </w:rPr>
        <w:t xml:space="preserve">2) Media Elektronik (video, audio, teks)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3. Suprastruktur berupa regulasi-regulasi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4. Sumber daya yang terdiri dari: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a) Sumber Daya manusia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b) Dana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c) Barang Investasi dan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d) Kepemimpinan </w:t>
      </w:r>
    </w:p>
    <w:p>
      <w:pPr>
        <w:pStyle w:val="Normal"/>
        <w:spacing w:lineRule="auto" w:line="240" w:before="0" w:after="0"/>
        <w:jc w:val="both"/>
        <w:rPr>
          <w:rFonts w:ascii="Arial;?l?r ???fc" w:hAnsi="Arial;?l?r ???fc" w:cs="Arial;?l?r ???fc"/>
        </w:rPr>
      </w:pPr>
      <w:r>
        <w:rPr>
          <w:rFonts w:cs="Arial;?l?r ???fc" w:ascii="Arial;?l?r ???fc" w:hAnsi="Arial;?l?r ???fc"/>
        </w:rPr>
        <w:t xml:space="preserve">c. </w:t>
        <w:tab/>
        <w:t xml:space="preserve">Pengembangan Eksternal </w:t>
      </w:r>
    </w:p>
    <w:p>
      <w:pPr>
        <w:pStyle w:val="Normal"/>
        <w:spacing w:lineRule="auto" w:line="240" w:before="0" w:after="0"/>
        <w:ind w:left="284" w:hanging="0"/>
        <w:jc w:val="both"/>
        <w:rPr>
          <w:rFonts w:ascii="Arial;?l?r ???fc" w:hAnsi="Arial;?l?r ???fc" w:cs="Arial;?l?r ???fc"/>
        </w:rPr>
      </w:pPr>
      <w:r>
        <w:rPr>
          <w:rFonts w:cs="Arial;?l?r ???fc" w:ascii="Arial;?l?r ???fc" w:hAnsi="Arial;?l?r ???fc"/>
        </w:rPr>
        <w:br/>
        <w:tab/>
        <w:t xml:space="preserve">Aspek eksternal meliputi: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1. Alumni berupa jejaring Alumni </w:t>
      </w:r>
    </w:p>
    <w:p>
      <w:pPr>
        <w:pStyle w:val="Normal"/>
        <w:spacing w:lineRule="auto" w:line="240" w:before="0" w:after="0"/>
        <w:ind w:left="284" w:hanging="0"/>
        <w:jc w:val="both"/>
        <w:rPr>
          <w:rFonts w:ascii="Arial;?l?r ???fc" w:hAnsi="Arial;?l?r ???fc" w:cs="Arial;?l?r ???fc"/>
        </w:rPr>
      </w:pPr>
      <w:r>
        <w:rPr>
          <w:rFonts w:cs="Arial;?l?r ???fc" w:ascii="Arial;?l?r ???fc" w:hAnsi="Arial;?l?r ???fc"/>
        </w:rPr>
        <w:t>2.</w:t>
        <w:tab/>
        <w:t>Kerjasama:</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a) Pengabdian kepada masyarakat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b) Kerjasama pendidikan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c) Fasilitasi-advokasi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3.</w:t>
        <w:tab/>
        <w:t>Langkah-langkah Pengembangan</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Upaya mewujudkan IPDN sebagai center of knowledge, maka unsur-unsur </w:t>
        <w:br/>
        <w:t xml:space="preserve">pendidikan yang meliputi sistem pembelajaran, infrastruktur. Suprastruktur dan </w:t>
        <w:br/>
        <w:t xml:space="preserve">sumber daya yang ada dikembangkan melalui langkah strategis sebagai berikut: </w:t>
      </w:r>
    </w:p>
    <w:p>
      <w:pPr>
        <w:pStyle w:val="Normal"/>
        <w:spacing w:lineRule="auto" w:line="240" w:before="0" w:after="0"/>
        <w:ind w:left="567" w:hanging="283"/>
        <w:jc w:val="both"/>
        <w:rPr>
          <w:rFonts w:ascii="Arial;?l?r ???fc" w:hAnsi="Arial;?l?r ???fc" w:cs="Arial;?l?r ???fc"/>
        </w:rPr>
      </w:pPr>
      <w:bookmarkStart w:id="27" w:name="Pg25"/>
      <w:bookmarkEnd w:id="27"/>
      <w:r>
        <w:rPr>
          <w:rFonts w:cs="Arial;?l?r ???fc" w:ascii="Arial;?l?r ???fc" w:hAnsi="Arial;?l?r ???fc"/>
        </w:rPr>
        <w:t>a.</w:t>
        <w:tab/>
        <w:t xml:space="preserve">Memperkuat proses manajemen data gathering, plan, do, check, action dan </w:t>
        <w:br/>
        <w:t xml:space="preserve">reporting </w:t>
      </w:r>
    </w:p>
    <w:p>
      <w:pPr>
        <w:pStyle w:val="Normal"/>
        <w:spacing w:lineRule="auto" w:line="240" w:before="0" w:after="0"/>
        <w:ind w:left="567" w:hanging="283"/>
        <w:jc w:val="both"/>
        <w:rPr/>
      </w:pPr>
      <w:r>
        <w:rPr>
          <w:rFonts w:cs="Arial;?l?r ???fc" w:ascii="Arial;?l?r ???fc" w:hAnsi="Arial;?l?r ???fc"/>
        </w:rPr>
        <w:t>b.</w:t>
        <w:tab/>
        <w:t xml:space="preserve">Memperkuat sistem yang berbasis Teknologi Informasi dan Komunikasi </w:t>
        <w:br/>
        <w:t xml:space="preserve">(ICT), berupa: </w:t>
      </w:r>
    </w:p>
    <w:p>
      <w:pPr>
        <w:pStyle w:val="Normal"/>
        <w:spacing w:lineRule="auto" w:line="240" w:before="0" w:after="0"/>
        <w:ind w:left="567" w:hanging="283"/>
        <w:jc w:val="both"/>
        <w:rPr>
          <w:rFonts w:ascii="Arial;?l?r ???fc" w:hAnsi="Arial;?l?r ???fc" w:cs="Arial;?l?r ???fc"/>
        </w:rPr>
      </w:pPr>
      <w:r>
        <w:rPr>
          <w:rFonts w:cs="Arial;?l?r ???fc" w:ascii="Arial;?l?r ???fc" w:hAnsi="Arial;?l?r ???fc"/>
        </w:rPr>
      </w:r>
    </w:p>
    <w:p>
      <w:pPr>
        <w:pStyle w:val="Normal"/>
        <w:spacing w:lineRule="auto" w:line="240" w:before="0" w:after="0"/>
        <w:ind w:left="567" w:hanging="0"/>
        <w:jc w:val="both"/>
        <w:rPr>
          <w:rFonts w:ascii="Arial;?l?r ???fc" w:hAnsi="Arial;?l?r ???fc" w:cs="Arial;?l?r ???fc"/>
        </w:rPr>
      </w:pPr>
      <w:r>
        <w:rPr>
          <w:rFonts w:cs="Arial;?l?r ???fc" w:ascii="Arial;?l?r ???fc" w:hAnsi="Arial;?l?r ???fc"/>
        </w:rPr>
        <w:t xml:space="preserve">1) Sistem Informasi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2) Data dan knowledge base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3) Simulator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4) Jaringan komputer dan komunikasi </w:t>
      </w:r>
    </w:p>
    <w:p>
      <w:pPr>
        <w:pStyle w:val="Normal"/>
        <w:spacing w:lineRule="auto" w:line="240" w:before="0" w:after="0"/>
        <w:ind w:left="567" w:hanging="283"/>
        <w:jc w:val="both"/>
        <w:rPr/>
      </w:pPr>
      <w:r>
        <w:rPr>
          <w:rFonts w:cs="Arial;?l?r ???fc" w:ascii="Arial;?l?r ???fc" w:hAnsi="Arial;?l?r ???fc"/>
        </w:rPr>
        <w:t>c.</w:t>
        <w:tab/>
        <w:t xml:space="preserve">Memperkuat pengembangan dan penguasaan Teknologi Tepat Guna (TTG) </w:t>
        <w:br/>
        <w:t xml:space="preserve">yang terkait dan sangat dibutuhkan oleh praja bila mereka bekerja di </w:t>
        <w:br/>
        <w:t xml:space="preserve">masyarakat. </w:t>
      </w:r>
    </w:p>
    <w:p>
      <w:pPr>
        <w:pStyle w:val="Normal"/>
        <w:spacing w:lineRule="auto" w:line="240" w:before="0" w:after="0"/>
        <w:ind w:left="567" w:hanging="283"/>
        <w:jc w:val="both"/>
        <w:rPr/>
      </w:pPr>
      <w:r>
        <w:rPr>
          <w:rFonts w:cs="Arial;?l?r ???fc" w:ascii="Arial;?l?r ???fc" w:hAnsi="Arial;?l?r ???fc"/>
        </w:rPr>
        <w:t>d.</w:t>
        <w:tab/>
        <w:t xml:space="preserve">Memperkuat hubungan dengan unsur eksternal, melaiui jejaring alumni, </w:t>
        <w:br/>
        <w:t xml:space="preserve">kerjasama-kerjasama yang terkait dengan kompetensi IPDN, pengabdian kepada masyarakat, fasilitas dan advokasi.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4. </w:t>
        <w:tab/>
        <w:t xml:space="preserve">Pengembangan Sistem Pendidika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Pengembangan potensi tenaga pengajar, pelatih dan pengasuh dilakukan </w:t>
        <w:br/>
        <w:t xml:space="preserve">melaiui rencana strategis peningkatan kualitas maupun kuantitas. Peningkatan </w:t>
        <w:br/>
        <w:t xml:space="preserve">kuantitas dengan memperhatikan perbandingan antara tenaga kependidikan </w:t>
        <w:br/>
        <w:t xml:space="preserve">dan peserta didik. Peningkatan kualitas melaiui studi lanjut, seminar, TOT, </w:t>
        <w:br/>
        <w:t xml:space="preserve">tugas belajar, Work shop yang berhubungan Iangsung dengan peningkatan </w:t>
        <w:br/>
        <w:t xml:space="preserve">kualitas pengajar, pelatih dan pengasuh. Pengembangan kemampuan melakukan </w:t>
        <w:tab/>
        <w:t xml:space="preserve">(kompetensi) tugas-tugas dengan standar perfomansi tertentu </w:t>
        <w:br/>
        <w:t xml:space="preserve">sehingga hasilnya dapat dirasakan oleh peserta didik, berupa penguasaan </w:t>
        <w:br/>
        <w:t xml:space="preserve">terhadap kompetensi Pamong Praja.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Melakukan akreditasi bersama BAN-PT Departemen Pendidikan Nasional </w:t>
        <w:br/>
        <w:t xml:space="preserve">dalam rangka Broad Bases Education (BBE) (kebijakan diknas dalam mewujudkan peningkatan mutu belajar) standard nasional akademik, </w:t>
        <w:br/>
        <w:t xml:space="preserve">Sertifikasi tenaga dosen dan fungsional Pamong Pengasuh. Program KBK </w:t>
        <w:br/>
        <w:t xml:space="preserve">menggunakan konsep BBE yang berorientasi life skill (BBE-LS) (pendidikan </w:t>
        <w:br/>
        <w:t xml:space="preserve">berbasis masyarakat luas). Mendayagunakan semua potensi sumber belajar </w:t>
        <w:br/>
        <w:t xml:space="preserve">yang dimiliki IPDN dengan dukungan pemerintah, Pemda, dan masyarakat balk </w:t>
        <w:br/>
        <w:t xml:space="preserve">yng direncanakan untuk kepentingan belajar (learning resourcess by design) </w:t>
        <w:br/>
        <w:t xml:space="preserve">maupun yang dimanfaatkan/aplikasikan (learning resourcess by a utilization). Reorientasi pembelajaran (class room reform) sebagai saiah satu implementasi </w:t>
        <w:br/>
        <w:t xml:space="preserve">BBE-LS. Tenaga pendidikan memegang peran penting agar output pendidikan </w:t>
        <w:br/>
        <w:t xml:space="preserve">Pamong praja dapat memiliki kompetensi yang dapat mengikuti </w:t>
        <w:br/>
        <w:t xml:space="preserve">perkembangan yang terjadi dalam pemerintahan, pembangunan dan </w:t>
        <w:br/>
        <w:t xml:space="preserve">kemasyarakatan (memahami vs menghafal); fungsi-fungsi hakiki pemerintahan, services, development dan empowerment. Untuk pendidikan kader manajemen birokratik, sentralistik masih relevan karena sebagai saiah satu soko guru katup pengaman NKRI dengan pemanfaatan potensi keunggulan daerah.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Output yang diharapkan sebagai salah satu kompetensi pamong praja dalam pendidikan kader ini adaiah menuntut peserta didik mandiri sehingga perlu kecakapan hidup (life skill) melaiui muatan, proses pembelajaran, pelatihan dan pengasuhan (membentuk watak dan etos).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bookmarkStart w:id="28" w:name="Pg26"/>
      <w:bookmarkEnd w:id="28"/>
      <w:r>
        <w:rPr>
          <w:rFonts w:cs="Arial;?l?r ???fc" w:ascii="Arial;?l?r ???fc" w:hAnsi="Arial;?l?r ???fc"/>
        </w:rPr>
        <w:t>5.</w:t>
        <w:tab/>
        <w:t>Strategi Pendidikan Kepamongprajaan</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Pelaksanaan strategi pendidikan kepamongprajaan difokuskan pada:</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567" w:hanging="283"/>
        <w:jc w:val="both"/>
        <w:rPr>
          <w:rFonts w:ascii="Arial;?l?r ???fc" w:hAnsi="Arial;?l?r ???fc" w:cs="Arial;?l?r ???fc"/>
        </w:rPr>
      </w:pPr>
      <w:r>
        <w:rPr>
          <w:rFonts w:cs="Arial;?l?r ???fc" w:ascii="Arial;?l?r ???fc" w:hAnsi="Arial;?l?r ???fc"/>
        </w:rPr>
        <w:t>a.</w:t>
        <w:tab/>
        <w:t>Reorientasi pembelajaran menuju pembelajaran dan evaluasi yang efektif.</w:t>
      </w:r>
    </w:p>
    <w:p>
      <w:pPr>
        <w:pStyle w:val="Normal"/>
        <w:spacing w:lineRule="auto" w:line="240" w:before="0" w:after="0"/>
        <w:ind w:left="567" w:hanging="283"/>
        <w:jc w:val="both"/>
        <w:rPr>
          <w:rFonts w:ascii="Arial;?l?r ???fc" w:hAnsi="Arial;?l?r ???fc" w:cs="Arial;?l?r ???fc"/>
        </w:rPr>
      </w:pPr>
      <w:r>
        <w:rPr>
          <w:rFonts w:cs="Arial;?l?r ???fc" w:ascii="Arial;?l?r ???fc" w:hAnsi="Arial;?l?r ???fc"/>
        </w:rPr>
        <w:t>b.</w:t>
        <w:tab/>
        <w:t xml:space="preserve">Pengembangan budaya birokrasi yang memiliki etos kerja profesional dan etis visioner dalam kepemimpinan </w:t>
      </w:r>
    </w:p>
    <w:p>
      <w:pPr>
        <w:pStyle w:val="Normal"/>
        <w:spacing w:lineRule="auto" w:line="240" w:before="0" w:after="0"/>
        <w:ind w:left="567" w:hanging="283"/>
        <w:jc w:val="both"/>
        <w:rPr>
          <w:rFonts w:ascii="Arial;?l?r ???fc" w:hAnsi="Arial;?l?r ???fc" w:cs="Arial;?l?r ???fc"/>
        </w:rPr>
      </w:pPr>
      <w:r>
        <w:rPr>
          <w:rFonts w:cs="Arial;?l?r ???fc" w:ascii="Arial;?l?r ???fc" w:hAnsi="Arial;?l?r ???fc"/>
        </w:rPr>
        <w:t>c.</w:t>
        <w:tab/>
        <w:t>Peningkatan efektivitas management institut.</w:t>
      </w:r>
    </w:p>
    <w:p>
      <w:pPr>
        <w:pStyle w:val="Normal"/>
        <w:spacing w:lineRule="auto" w:line="240" w:before="0" w:after="0"/>
        <w:ind w:left="567" w:hanging="283"/>
        <w:jc w:val="both"/>
        <w:rPr/>
      </w:pPr>
      <w:r>
        <w:rPr>
          <w:rFonts w:cs="Arial;?l?r ???fc" w:ascii="Arial;?l?r ???fc" w:hAnsi="Arial;?l?r ???fc"/>
        </w:rPr>
        <w:t>d.</w:t>
        <w:tab/>
        <w:t xml:space="preserve">Penciptaan hubungan yang harmonis dan sinergis antara IPDN dengan Departemen Dalam Negeri, Pemerintah Daerah dan Masyarakat/orang </w:t>
        <w:br/>
        <w:t xml:space="preserve">tua.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e. </w:t>
        <w:tab/>
        <w:t xml:space="preserve">Pengisian muatan pembelajaran yang sesual dengan kebutuhan pemerintah dan pemerintah daerah dan dinamika masyarakat.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f. </w:t>
        <w:tab/>
        <w:t xml:space="preserve">Pemberdayaan IPDN sebagai salah satu komponen Departemen Dalam Negeri dengan pelimpahan kewenangan pada institut untuk hal-hal </w:t>
        <w:br/>
        <w:t xml:space="preserve">peningkatan dan penataan personal, sarana dan prasarana dengan </w:t>
        <w:br/>
        <w:t xml:space="preserve">pendekatan bottom-up berdasarkan pada need assessment untuk </w:t>
        <w:br/>
        <w:t xml:space="preserve">diharapkan mampu menciptakan suasana yang kondusif bagi peningkatan mutu pendidikan.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g. </w:t>
        <w:tab/>
        <w:t xml:space="preserve">Dukungan dana operasional untuk mampu meningkatkan kinerja berupa bantuan imbal swadaya dari pemerintah daerah maupun sharing cost dart orang tua/masyarakat dalam bentuk barang dan jasa yang disediakan oleh masyarakat yang sah dan tidak mengikat.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h. </w:t>
        <w:tab/>
        <w:t xml:space="preserve">Kepemimpinan institut dituntut untuk aktif, kreatif, reaktif, dan inovatif karena itu harus sangat memahami dan mengetahui kondisi institut yang nyata mengacu pada visi dan misi yang dibentuk.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L </w:t>
        <w:tab/>
        <w:t>Perlu dibentuk wadah komunikasi profesi yang diperlukan dalam rangka memberikan kontribusi pada peningkatan keprofesionalan para pendidik sesuai dengan perkembangan ilmu pengetahuan dan teknologi serta kebijakan pemerintahan.</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j. </w:t>
        <w:tab/>
        <w:t xml:space="preserve">Peningkatan program penelitian dalam rangka pelaksanaan Tridharma Perguruan Tinggi dengan kajian-kajian stratejik mengupayakan jawaban atas permasalahan yang ada pada masyarakat secara terarah, terpadu dan penataan kegiatan yang bersifat operasional sehingga dapat mempertegas peran dari institut, serta menata mekanisme penyebarluasan hasil penelitian baik dalam jurnal internal pada lembaga maupun jurnal yang bersifat nasional dan internasional.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k. </w:t>
        <w:tab/>
        <w:t xml:space="preserve">Peran agents of change semakin kuat apabila peserta didik diperkuat bekal pengetahuan dan internalisasinya melalui center of knowledge. </w:t>
        <w:br/>
        <w:t xml:space="preserve">Sebaliknya center of knowledge akan semakin berkembang pesat apabiia </w:t>
        <w:br/>
        <w:t xml:space="preserve">selalu memperoleh sumber informasi riset dan pengalaman lapangan dari </w:t>
        <w:br/>
        <w:t xml:space="preserve">peran agents of change, sehingga diperlukan penguatan IPDN dan Peserta </w:t>
        <w:br/>
        <w:t xml:space="preserve">didik agar memiliki kapabilitas dan pengetahuan yang unggul. </w:t>
      </w:r>
      <w:bookmarkStart w:id="29" w:name="Pg27"/>
      <w:bookmarkEnd w:id="29"/>
    </w:p>
    <w:p>
      <w:pPr>
        <w:pStyle w:val="Normal"/>
        <w:spacing w:lineRule="auto" w:line="240" w:before="0" w:after="0"/>
        <w:ind w:left="567" w:hanging="283"/>
        <w:jc w:val="both"/>
        <w:rPr>
          <w:rFonts w:ascii="Arial;?l?r ???fc" w:hAnsi="Arial;?l?r ???fc" w:cs="Arial;?l?r ???fc"/>
        </w:rPr>
      </w:pPr>
      <w:r>
        <w:rPr>
          <w:rFonts w:cs="Arial;?l?r ???fc" w:ascii="Arial;?l?r ???fc" w:hAnsi="Arial;?l?r ???fc"/>
        </w:rPr>
        <w:t>I.</w:t>
        <w:tab/>
        <w:t xml:space="preserve">Peningkatan pengabdian pada masyarakat, dilakukan dalam bentuk penerapan hasil penelitian, keterampilan, pelatihan dan program </w:t>
        <w:br/>
        <w:t xml:space="preserve">pendidikan yang diperoleh baik oleh pendidik maupun peserta didik serta </w:t>
        <w:br/>
        <w:t xml:space="preserve">melakukan kerja sama dengan masyarakat dan pemerintah daerah untuk melaksanakan PL I, PL II, PL III serta Penelitian dan Magang dalam rangka meningkatkan pemanfaatan pengetahuan dan keterampilan sehingga dapat mengeliminir kesenjangan pengetahuan dan keterampilan dalam masyarakat. </w:t>
      </w:r>
    </w:p>
    <w:p>
      <w:pPr>
        <w:pStyle w:val="Normal"/>
        <w:spacing w:lineRule="auto" w:line="240" w:before="0" w:after="0"/>
        <w:ind w:left="567" w:hanging="283"/>
        <w:jc w:val="both"/>
        <w:rPr/>
      </w:pPr>
      <w:r>
        <w:rPr>
          <w:rFonts w:cs="Arial;?l?r ???fc" w:ascii="Arial;?l?r ???fc" w:hAnsi="Arial;?l?r ???fc"/>
        </w:rPr>
        <w:t>m.</w:t>
        <w:tab/>
        <w:t xml:space="preserve">Pengembangan kurikulum berbasis kompetensi, silabus dan evaluasi </w:t>
        <w:br/>
        <w:t xml:space="preserve">dilakukan dengan perancangan kurikulum yang relevan dengankebutuhan </w:t>
        <w:br/>
        <w:t xml:space="preserve">pengguna alumni yang berorientasi ke masa depan dengan memperhatikan dinamika pemerintahan dan masyarakat yang didasarkan pada pohon ilmu yang kokoh, penyempurnaan berkelanjutan, fleksibel dan berwawasan yang luas. Implementasi kurikulum dapat menumbuhkan tanggung jawab dan partisipasi praja untuk belajar menilai dan mempengaruhi kebijakan umum (public policy) serta berperan serta </w:t>
        <w:br/>
        <w:t xml:space="preserve">dalam berbagai kegiatan, baik di selama pembelajaran, di kantor tempat </w:t>
        <w:br/>
        <w:t xml:space="preserve">bekerja dan di masyarakat. Penyusunan kurikulum berbasis kompetensi tersebut di atas dengan karakteristik; (1) sistem belajar dengan modul; (2) menggunakan keseluruhan sumber belajar; (3) pengalaman lapangan; (4) </w:t>
        <w:br/>
        <w:t xml:space="preserve">strategi individual personal; (5) kemudahan belajar; dan (6) belajar tuntas.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6.</w:t>
        <w:tab/>
        <w:t>Pengembangan Infrastruktur</w:t>
      </w:r>
    </w:p>
    <w:p>
      <w:pPr>
        <w:pStyle w:val="Normal"/>
        <w:spacing w:lineRule="auto" w:line="240" w:before="0" w:after="0"/>
        <w:ind w:left="567" w:hanging="283"/>
        <w:jc w:val="both"/>
        <w:rPr/>
      </w:pPr>
      <w:r>
        <w:rPr>
          <w:rFonts w:cs="Arial;?l?r ???fc" w:ascii="Arial;?l?r ???fc" w:hAnsi="Arial;?l?r ???fc"/>
        </w:rPr>
        <w:t>a.</w:t>
        <w:tab/>
        <w:t xml:space="preserve">Pengembangan Kampus Daerah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Pengembangan Kampus IPDN di daerah dalam rangka operaslonalisasi Program Studi IPDN di Kampus Daerah yaitu Bukittinggi Sumatera Barat, Pekanbaru Riau, Makassar Sulawesi Selatan, Manado Sulawesi Utara, serta daerah-daerah lainnya sesuai kebutuhan. </w:t>
      </w:r>
    </w:p>
    <w:p>
      <w:pPr>
        <w:pStyle w:val="Normal"/>
        <w:spacing w:lineRule="auto" w:line="240" w:before="0" w:after="0"/>
        <w:ind w:left="567" w:hanging="283"/>
        <w:jc w:val="both"/>
        <w:rPr/>
      </w:pPr>
      <w:r>
        <w:rPr>
          <w:rFonts w:cs="Arial;?l?r ???fc" w:ascii="Arial;?l?r ???fc" w:hAnsi="Arial;?l?r ???fc"/>
        </w:rPr>
        <w:t>b.</w:t>
        <w:tab/>
        <w:t xml:space="preserve">Pengembangan Laboratorium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Pada tahun 2009 - 2013 akan dibangun Laboratorium terpadu meliputi: </w:t>
      </w:r>
    </w:p>
    <w:p>
      <w:pPr>
        <w:pStyle w:val="Normal"/>
        <w:spacing w:lineRule="auto" w:line="240" w:before="0" w:after="0"/>
        <w:ind w:left="567" w:hanging="0"/>
        <w:jc w:val="both"/>
        <w:rPr>
          <w:rFonts w:ascii="Arial;?l?r ???fc" w:hAnsi="Arial;?l?r ???fc" w:cs="Arial;?l?r ???fc"/>
        </w:rPr>
      </w:pPr>
      <w:r>
        <w:rPr>
          <w:rFonts w:cs="Arial;?l?r ???fc" w:ascii="Arial;?l?r ???fc" w:hAnsi="Arial;?l?r ???fc"/>
        </w:rPr>
      </w:r>
    </w:p>
    <w:p>
      <w:pPr>
        <w:pStyle w:val="Normal"/>
        <w:spacing w:lineRule="auto" w:line="240" w:before="0" w:after="0"/>
        <w:ind w:left="851" w:hanging="284"/>
        <w:jc w:val="both"/>
        <w:rPr>
          <w:rFonts w:ascii="Arial;?l?r ???fc" w:hAnsi="Arial;?l?r ???fc" w:cs="Arial;?l?r ???fc"/>
        </w:rPr>
      </w:pPr>
      <w:r>
        <w:rPr>
          <w:rFonts w:cs="Arial;?l?r ???fc" w:ascii="Arial;?l?r ???fc" w:hAnsi="Arial;?l?r ???fc"/>
        </w:rPr>
        <w:t>1)</w:t>
        <w:tab/>
        <w:t>Profil/Studio Teknis Pemerintahan Nasional;</w:t>
      </w:r>
    </w:p>
    <w:p>
      <w:pPr>
        <w:pStyle w:val="Normal"/>
        <w:spacing w:lineRule="auto" w:line="240" w:before="0" w:after="0"/>
        <w:ind w:left="851" w:hanging="284"/>
        <w:jc w:val="both"/>
        <w:rPr>
          <w:rFonts w:ascii="Arial;?l?r ???fc" w:hAnsi="Arial;?l?r ???fc" w:cs="Arial;?l?r ???fc"/>
        </w:rPr>
      </w:pPr>
      <w:r>
        <w:rPr>
          <w:rFonts w:cs="Arial;?l?r ???fc" w:ascii="Arial;?l?r ???fc" w:hAnsi="Arial;?l?r ???fc"/>
        </w:rPr>
        <w:t>2)</w:t>
        <w:tab/>
        <w:t>Profil/Studio Teknis Pemerintahan Provinsi;</w:t>
      </w:r>
    </w:p>
    <w:p>
      <w:pPr>
        <w:pStyle w:val="Normal"/>
        <w:spacing w:lineRule="auto" w:line="240" w:before="0" w:after="0"/>
        <w:ind w:left="851" w:hanging="284"/>
        <w:jc w:val="both"/>
        <w:rPr>
          <w:rFonts w:ascii="Arial;?l?r ???fc" w:hAnsi="Arial;?l?r ???fc" w:cs="Arial;?l?r ???fc"/>
        </w:rPr>
      </w:pPr>
      <w:r>
        <w:rPr>
          <w:rFonts w:cs="Arial;?l?r ???fc" w:ascii="Arial;?l?r ???fc" w:hAnsi="Arial;?l?r ???fc"/>
        </w:rPr>
        <w:t>3)</w:t>
        <w:tab/>
        <w:t>Profil/Studio Teknis Pemerintahan Daerah NAD;</w:t>
      </w:r>
    </w:p>
    <w:p>
      <w:pPr>
        <w:pStyle w:val="Normal"/>
        <w:spacing w:lineRule="auto" w:line="240" w:before="0" w:after="0"/>
        <w:ind w:left="851" w:hanging="284"/>
        <w:jc w:val="both"/>
        <w:rPr>
          <w:rFonts w:ascii="Arial;?l?r ???fc" w:hAnsi="Arial;?l?r ???fc" w:cs="Arial;?l?r ???fc"/>
        </w:rPr>
      </w:pPr>
      <w:r>
        <w:rPr>
          <w:rFonts w:cs="Arial;?l?r ???fc" w:ascii="Arial;?l?r ???fc" w:hAnsi="Arial;?l?r ???fc"/>
        </w:rPr>
        <w:t>4)</w:t>
        <w:tab/>
        <w:t>Profil/Studio Teknis Pemerintahan Papua dan lrjabar;</w:t>
      </w:r>
    </w:p>
    <w:p>
      <w:pPr>
        <w:pStyle w:val="Normal"/>
        <w:spacing w:lineRule="auto" w:line="240" w:before="0" w:after="0"/>
        <w:ind w:left="851" w:hanging="284"/>
        <w:jc w:val="both"/>
        <w:rPr>
          <w:rFonts w:ascii="Arial;?l?r ???fc" w:hAnsi="Arial;?l?r ???fc" w:cs="Arial;?l?r ???fc"/>
        </w:rPr>
      </w:pPr>
      <w:r>
        <w:rPr>
          <w:rFonts w:cs="Arial;?l?r ???fc" w:ascii="Arial;?l?r ???fc" w:hAnsi="Arial;?l?r ???fc"/>
        </w:rPr>
        <w:t>5)</w:t>
        <w:tab/>
        <w:t>Profit/Studio Teknis Pemerintahan DKI Jakarta;</w:t>
      </w:r>
    </w:p>
    <w:p>
      <w:pPr>
        <w:pStyle w:val="Normal"/>
        <w:spacing w:lineRule="auto" w:line="240" w:before="0" w:after="0"/>
        <w:ind w:left="851" w:hanging="284"/>
        <w:jc w:val="both"/>
        <w:rPr>
          <w:rFonts w:ascii="Arial;?l?r ???fc" w:hAnsi="Arial;?l?r ???fc" w:cs="Arial;?l?r ???fc"/>
        </w:rPr>
      </w:pPr>
      <w:r>
        <w:rPr>
          <w:rFonts w:cs="Arial;?l?r ???fc" w:ascii="Arial;?l?r ???fc" w:hAnsi="Arial;?l?r ???fc"/>
        </w:rPr>
        <w:t>6)</w:t>
        <w:tab/>
        <w:t>Profit/Studio Teknis Pemerintahan D.I. Jogyakarta;</w:t>
      </w:r>
    </w:p>
    <w:p>
      <w:pPr>
        <w:pStyle w:val="Normal"/>
        <w:spacing w:lineRule="auto" w:line="240" w:before="0" w:after="0"/>
        <w:ind w:left="851" w:hanging="284"/>
        <w:jc w:val="both"/>
        <w:rPr>
          <w:rFonts w:ascii="Arial;?l?r ???fc" w:hAnsi="Arial;?l?r ???fc" w:cs="Arial;?l?r ???fc"/>
        </w:rPr>
      </w:pPr>
      <w:r>
        <w:rPr>
          <w:rFonts w:cs="Arial;?l?r ???fc" w:ascii="Arial;?l?r ???fc" w:hAnsi="Arial;?l?r ???fc"/>
        </w:rPr>
        <w:t>7)</w:t>
        <w:tab/>
        <w:t>Profil/Studio Teknis Pemerintahan Kabupaten/Kota;</w:t>
      </w:r>
    </w:p>
    <w:p>
      <w:pPr>
        <w:pStyle w:val="Normal"/>
        <w:spacing w:lineRule="auto" w:line="240" w:before="0" w:after="0"/>
        <w:ind w:left="851" w:hanging="284"/>
        <w:jc w:val="both"/>
        <w:rPr>
          <w:rFonts w:ascii="Arial;?l?r ???fc" w:hAnsi="Arial;?l?r ???fc" w:cs="Arial;?l?r ???fc"/>
        </w:rPr>
      </w:pPr>
      <w:r>
        <w:rPr>
          <w:rFonts w:cs="Arial;?l?r ???fc" w:ascii="Arial;?l?r ???fc" w:hAnsi="Arial;?l?r ???fc"/>
        </w:rPr>
        <w:t>8)</w:t>
        <w:tab/>
        <w:t>Profil/Studio Teknis Pemerintahan Kecamatan;</w:t>
      </w:r>
    </w:p>
    <w:p>
      <w:pPr>
        <w:pStyle w:val="Normal"/>
        <w:spacing w:lineRule="auto" w:line="240" w:before="0" w:after="0"/>
        <w:ind w:left="851" w:hanging="284"/>
        <w:jc w:val="both"/>
        <w:rPr>
          <w:rFonts w:ascii="Arial;?l?r ???fc" w:hAnsi="Arial;?l?r ???fc" w:cs="Arial;?l?r ???fc"/>
        </w:rPr>
      </w:pPr>
      <w:r>
        <w:rPr>
          <w:rFonts w:cs="Arial;?l?r ???fc" w:ascii="Arial;?l?r ???fc" w:hAnsi="Arial;?l?r ???fc"/>
        </w:rPr>
        <w:t>9)</w:t>
        <w:tab/>
        <w:t>Profil/Studio Teknis Pemerintahan Desa/Kelurahan.</w:t>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10) Sarana dan Prasarana Agro Foresty (Hutan Nasional); </w:t>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11) Sarana dan Prasarana Pertanian Terpadu </w:t>
        <w:tab/>
        <w:t xml:space="preserve">(Pertanian, Peternakan, Perikanan dan Perkebunan); </w:t>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12) Studio Teknis Tehnologi Tepat Guna (TTG); </w:t>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13) Pertanian dengan pola green house; </w:t>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14) Program dan kegiatan pelestarian lingkungan. </w:t>
      </w:r>
    </w:p>
    <w:p>
      <w:pPr>
        <w:pStyle w:val="Normal"/>
        <w:spacing w:lineRule="auto" w:line="240" w:before="0" w:after="0"/>
        <w:ind w:left="284" w:hanging="0"/>
        <w:jc w:val="both"/>
        <w:rPr>
          <w:rFonts w:ascii="Arial;?l?r ???fc" w:hAnsi="Arial;?l?r ???fc" w:cs="Arial;?l?r ???fc"/>
        </w:rPr>
      </w:pPr>
      <w:r>
        <w:rPr>
          <w:rFonts w:cs="Arial;?l?r ???fc" w:ascii="Arial;?l?r ???fc" w:hAnsi="Arial;?l?r ???fc"/>
        </w:rPr>
        <w:t xml:space="preserve">c. </w:t>
        <w:tab/>
        <w:t xml:space="preserve">Pengembangan Perpustakaan </w:t>
      </w:r>
    </w:p>
    <w:p>
      <w:pPr>
        <w:pStyle w:val="Normal"/>
        <w:spacing w:lineRule="auto" w:line="240" w:before="0" w:after="0"/>
        <w:ind w:left="567" w:hanging="0"/>
        <w:jc w:val="both"/>
        <w:rPr>
          <w:rFonts w:ascii="Arial;?l?r ???fc" w:hAnsi="Arial;?l?r ???fc" w:cs="Arial;?l?r ???fc"/>
        </w:rPr>
      </w:pPr>
      <w:r>
        <w:rPr>
          <w:rFonts w:cs="Arial;?l?r ???fc" w:ascii="Arial;?l?r ???fc" w:hAnsi="Arial;?l?r ???fc"/>
        </w:rPr>
        <w:t xml:space="preserve">E-Library atau digital library menciptakan nilai tambah yang signifikan bags </w:t>
        <w:br/>
        <w:t xml:space="preserve">perpustakaan dalam melakukan pelayanan terhadap anggota berupa daya </w:t>
      </w:r>
      <w:bookmarkStart w:id="30" w:name="Pg28"/>
      <w:bookmarkEnd w:id="30"/>
      <w:r>
        <w:rPr>
          <w:rFonts w:cs="Arial;?l?r ???fc" w:ascii="Arial;?l?r ???fc" w:hAnsi="Arial;?l?r ???fc"/>
        </w:rPr>
        <w:t xml:space="preserve">jangkau layanan yang bersifat global tidak terbatas, efektivitas, dan </w:t>
        <w:br/>
        <w:t xml:space="preserve">efisiensi layanan, pengayaan materi atau content dan kemudahan </w:t>
        <w:br/>
        <w:t xml:space="preserve">penggunaan (usability) balk bagi anggota maupun bagi pustakawan. </w:t>
        <w:br/>
        <w:t xml:space="preserve">Cakupan E-Library meliputi beberapa aspek, diantaranya pengadaan materi atau content digital, penyusunan catalog, dan pengarsipan, pengembangan sistim aplikasi, penyelenggaraan sistim komunikasi data, serta pemeliharaan dan pembaharuan data dalam jangka panjang.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 xml:space="preserve">d. Pengembangan Pusat Informasi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 xml:space="preserve">Pada tahun 2009-2013 dirancang untuk pengembangan pusat lnformasi dengan tujuan yang dapat memberikan manfaat, guna: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567" w:hanging="283"/>
        <w:jc w:val="both"/>
        <w:rPr>
          <w:rFonts w:ascii="Arial;?l?r ???fc" w:hAnsi="Arial;?l?r ???fc" w:cs="Arial;?l?r ???fc"/>
        </w:rPr>
      </w:pPr>
      <w:r>
        <w:rPr>
          <w:rFonts w:cs="Arial;?l?r ???fc" w:ascii="Arial;?l?r ???fc" w:hAnsi="Arial;?l?r ???fc"/>
        </w:rPr>
        <w:t>1)</w:t>
        <w:tab/>
        <w:t>Menyiapkan grand design pengembangan e-campus di IPDN;</w:t>
      </w:r>
    </w:p>
    <w:p>
      <w:pPr>
        <w:pStyle w:val="Normal"/>
        <w:spacing w:lineRule="auto" w:line="240" w:before="0" w:after="0"/>
        <w:ind w:left="567" w:hanging="283"/>
        <w:jc w:val="both"/>
        <w:rPr/>
      </w:pPr>
      <w:r>
        <w:rPr>
          <w:rFonts w:cs="Arial;?l?r ???fc" w:ascii="Arial;?l?r ???fc" w:hAnsi="Arial;?l?r ???fc"/>
        </w:rPr>
        <w:t>2)</w:t>
        <w:tab/>
        <w:t xml:space="preserve">Menyiapkan implementasi pengembangan e-campus di IPDN, yang meliputi infrastruktur, komunikasi, dan sistim Informasi yang diperlukan.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 xml:space="preserve">Adapun pengembangan dimaksud diharapkan dapat memberikan manfaat, guna: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567" w:hanging="283"/>
        <w:jc w:val="both"/>
        <w:rPr/>
      </w:pPr>
      <w:r>
        <w:rPr>
          <w:rFonts w:cs="Arial;?l?r ???fc" w:ascii="Arial;?l?r ???fc" w:hAnsi="Arial;?l?r ???fc"/>
        </w:rPr>
        <w:t xml:space="preserve">1) </w:t>
        <w:tab/>
        <w:t xml:space="preserve">Memberikan arah bagi pengembangan e-campus bagi IPDN, sehingga mampu mendukung peran agent of change dan centre of knowledge. </w:t>
      </w:r>
    </w:p>
    <w:p>
      <w:pPr>
        <w:pStyle w:val="Normal"/>
        <w:spacing w:lineRule="auto" w:line="240" w:before="0" w:after="0"/>
        <w:ind w:left="567" w:hanging="283"/>
        <w:jc w:val="both"/>
        <w:rPr/>
      </w:pPr>
      <w:r>
        <w:rPr>
          <w:rFonts w:cs="Arial;?l?r ???fc" w:ascii="Arial;?l?r ???fc" w:hAnsi="Arial;?l?r ???fc"/>
        </w:rPr>
        <w:t>2) Civitas akademika memiliki sarana untuk menerapkan secara</w:t>
        <w:tab/>
        <w:t xml:space="preserve">langsung pemanfaatan tehnologi informasi dalam tugas dan pekerjaan sehari-hari. </w:t>
      </w:r>
    </w:p>
    <w:p>
      <w:pPr>
        <w:pStyle w:val="Normal"/>
        <w:spacing w:lineRule="auto" w:line="240" w:before="0" w:after="0"/>
        <w:ind w:left="567" w:hanging="283"/>
        <w:jc w:val="both"/>
        <w:rPr/>
      </w:pPr>
      <w:r>
        <w:rPr>
          <w:rFonts w:cs="Arial;?l?r ???fc" w:ascii="Arial;?l?r ???fc" w:hAnsi="Arial;?l?r ???fc"/>
        </w:rPr>
        <w:t>3)</w:t>
        <w:tab/>
        <w:t>Memperkuat jaringan alumni untuk meningkatkan pemanfaatan sumber daya.</w:t>
      </w:r>
    </w:p>
    <w:p>
      <w:pPr>
        <w:pStyle w:val="Normal"/>
        <w:spacing w:lineRule="auto" w:line="240" w:before="0" w:after="0"/>
        <w:ind w:left="567" w:hanging="283"/>
        <w:jc w:val="both"/>
        <w:rPr>
          <w:rFonts w:ascii="Arial;?l?r ???fc" w:hAnsi="Arial;?l?r ???fc" w:cs="Arial;?l?r ???fc"/>
        </w:rPr>
      </w:pPr>
      <w:r>
        <w:rPr>
          <w:rFonts w:cs="Arial;?l?r ???fc" w:ascii="Arial;?l?r ???fc" w:hAnsi="Arial;?l?r ???fc"/>
        </w:rPr>
        <w:t>4)</w:t>
        <w:tab/>
        <w:t>Meningkatkan efektivitas dan efisiensi operasional kampus.</w:t>
      </w:r>
    </w:p>
    <w:p>
      <w:pPr>
        <w:pStyle w:val="Normal"/>
        <w:spacing w:lineRule="auto" w:line="240" w:before="0" w:after="0"/>
        <w:ind w:left="567" w:hanging="283"/>
        <w:jc w:val="both"/>
        <w:rPr>
          <w:rFonts w:ascii="Arial;?l?r ???fc" w:hAnsi="Arial;?l?r ???fc" w:cs="Arial;?l?r ???fc"/>
        </w:rPr>
      </w:pPr>
      <w:r>
        <w:rPr>
          <w:rFonts w:cs="Arial;?l?r ???fc" w:ascii="Arial;?l?r ???fc" w:hAnsi="Arial;?l?r ???fc"/>
        </w:rPr>
        <w:t>5)</w:t>
        <w:tab/>
        <w:t>Meningkatkan efektivitas komunikasi dan koordinasi dengan unsur-unsur yang terkait dengan IPDN, daerah pengirim Praja, orang tua Praja, dan lain-lain sesuai kebutuhan pendidikan.</w:t>
      </w:r>
    </w:p>
    <w:p>
      <w:pPr>
        <w:pStyle w:val="Normal"/>
        <w:spacing w:lineRule="auto" w:line="240" w:before="0" w:after="0"/>
        <w:ind w:left="567" w:hanging="283"/>
        <w:jc w:val="both"/>
        <w:rPr/>
      </w:pPr>
      <w:r>
        <w:rPr>
          <w:rFonts w:cs="Arial;?l?r ???fc" w:ascii="Arial;?l?r ???fc" w:hAnsi="Arial;?l?r ???fc"/>
        </w:rPr>
        <w:t>6)</w:t>
        <w:tab/>
        <w:t>Memberikan sarana untuk pelaksanaan eksperimen tehnologi dan simulasi-simulasi yang terkait dengan pembangunan daerah.</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Untuk mencapai e-campus sebagaimana diuraikan diatas terdapat 3 (tiga) aspek yang dikembangkan oleh IPDN, yaitu:</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1)</w:t>
        <w:tab/>
        <w:tab/>
        <w:t>Pengembangan infrastruktur, yang meliputi :</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851" w:hanging="284"/>
        <w:jc w:val="both"/>
        <w:rPr/>
      </w:pPr>
      <w:r>
        <w:rPr>
          <w:rFonts w:cs="Arial;?l?r ???fc" w:ascii="Arial;?l?r ???fc" w:hAnsi="Arial;?l?r ???fc"/>
        </w:rPr>
        <w:t>(a)</w:t>
        <w:tab/>
        <w:tab/>
        <w:t>Pembangunan jaringan</w:t>
        <w:tab/>
        <w:t>(fully network) dalam bentuk wire, wireless, voice, data dan hotspot.</w:t>
      </w:r>
    </w:p>
    <w:p>
      <w:pPr>
        <w:pStyle w:val="Normal"/>
        <w:spacing w:lineRule="auto" w:line="240" w:before="0" w:after="0"/>
        <w:ind w:left="851" w:hanging="284"/>
        <w:jc w:val="both"/>
        <w:rPr/>
      </w:pPr>
      <w:r>
        <w:rPr>
          <w:rFonts w:cs="Arial;?l?r ???fc" w:ascii="Arial;?l?r ???fc" w:hAnsi="Arial;?l?r ???fc"/>
        </w:rPr>
        <w:t>(b)</w:t>
        <w:tab/>
        <w:tab/>
        <w:t>Pembangunan server computer.</w:t>
      </w:r>
    </w:p>
    <w:p>
      <w:pPr>
        <w:pStyle w:val="Normal"/>
        <w:spacing w:lineRule="auto" w:line="240" w:before="0" w:after="0"/>
        <w:ind w:left="851" w:hanging="284"/>
        <w:jc w:val="both"/>
        <w:rPr/>
      </w:pPr>
      <w:r>
        <w:rPr>
          <w:rFonts w:cs="Arial;?l?r ???fc" w:ascii="Arial;?l?r ???fc" w:hAnsi="Arial;?l?r ???fc"/>
        </w:rPr>
        <w:t>(c)</w:t>
        <w:tab/>
        <w:tab/>
        <w:t>Penyedian koneksi internet (internet conection)</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pPr>
      <w:r>
        <w:rPr>
          <w:rFonts w:cs="Arial;?l?r ???fc" w:ascii="Arial;?l?r ???fc" w:hAnsi="Arial;?l?r ???fc"/>
        </w:rPr>
        <w:t>2)</w:t>
        <w:tab/>
        <w:tab/>
        <w:t>Sistim informasi yang terintegrasi meliputi:</w:t>
      </w:r>
    </w:p>
    <w:p>
      <w:pPr>
        <w:pStyle w:val="Normal"/>
        <w:spacing w:lineRule="auto" w:line="240" w:before="0" w:after="0"/>
        <w:ind w:left="284" w:hanging="0"/>
        <w:jc w:val="both"/>
        <w:rPr>
          <w:rFonts w:ascii="Arial;?l?r ???fc" w:hAnsi="Arial;?l?r ???fc" w:cs="Arial;?l?r ???fc"/>
        </w:rPr>
      </w:pPr>
      <w:r>
        <w:rPr>
          <w:rFonts w:cs="Arial;?l?r ???fc" w:ascii="Arial;?l?r ???fc" w:hAnsi="Arial;?l?r ???fc"/>
        </w:rPr>
      </w:r>
    </w:p>
    <w:p>
      <w:pPr>
        <w:pStyle w:val="Normal"/>
        <w:spacing w:lineRule="auto" w:line="240" w:before="0" w:after="0"/>
        <w:ind w:left="851" w:hanging="284"/>
        <w:jc w:val="both"/>
        <w:rPr>
          <w:rFonts w:ascii="Arial;?l?r ???fc" w:hAnsi="Arial;?l?r ???fc" w:cs="Arial;?l?r ???fc"/>
        </w:rPr>
      </w:pPr>
      <w:r>
        <w:rPr>
          <w:rFonts w:cs="Arial;?l?r ???fc" w:ascii="Arial;?l?r ???fc" w:hAnsi="Arial;?l?r ???fc"/>
        </w:rPr>
        <w:t>(a)</w:t>
        <w:tab/>
        <w:t>Data akademis (materi perkuliahan, nilai, kegiatan perkullahan)</w:t>
      </w:r>
    </w:p>
    <w:p>
      <w:pPr>
        <w:pStyle w:val="Normal"/>
        <w:spacing w:lineRule="auto" w:line="240" w:before="0" w:after="0"/>
        <w:ind w:left="851" w:hanging="284"/>
        <w:jc w:val="both"/>
        <w:rPr>
          <w:rFonts w:ascii="Arial;?l?r ???fc" w:hAnsi="Arial;?l?r ???fc" w:cs="Arial;?l?r ???fc"/>
        </w:rPr>
      </w:pPr>
      <w:r>
        <w:rPr>
          <w:rFonts w:cs="Arial;?l?r ???fc" w:ascii="Arial;?l?r ???fc" w:hAnsi="Arial;?l?r ???fc"/>
        </w:rPr>
        <w:t>(b)</w:t>
        <w:tab/>
        <w:t>Data Praja (data pribadi, asal daerah, prestasi, dll)</w:t>
      </w:r>
    </w:p>
    <w:p>
      <w:pPr>
        <w:pStyle w:val="Normal"/>
        <w:spacing w:lineRule="auto" w:line="240" w:before="0" w:after="0"/>
        <w:ind w:left="851" w:hanging="284"/>
        <w:jc w:val="both"/>
        <w:rPr>
          <w:rFonts w:ascii="Arial;?l?r ???fc" w:hAnsi="Arial;?l?r ???fc" w:cs="Arial;?l?r ???fc"/>
        </w:rPr>
      </w:pPr>
      <w:r>
        <w:rPr>
          <w:rFonts w:cs="Arial;?l?r ???fc" w:ascii="Arial;?l?r ???fc" w:hAnsi="Arial;?l?r ???fc"/>
        </w:rPr>
        <w:t>(c)</w:t>
        <w:tab/>
        <w:t>Data alumnus (asal, tempat kerja, jenjang karier, dIl)</w:t>
      </w:r>
    </w:p>
    <w:p>
      <w:pPr>
        <w:pStyle w:val="Normal"/>
        <w:spacing w:lineRule="auto" w:line="240" w:before="0" w:after="0"/>
        <w:ind w:left="851" w:hanging="284"/>
        <w:jc w:val="both"/>
        <w:rPr/>
      </w:pPr>
      <w:r>
        <w:rPr>
          <w:rFonts w:cs="Arial;?l?r ???fc" w:ascii="Arial;?l?r ???fc" w:hAnsi="Arial;?l?r ???fc"/>
        </w:rPr>
        <w:t>(d)</w:t>
        <w:tab/>
        <w:t>Data Dosen (satuan acara perkuliahan, ruang perkuliahan, tim dosen, kemajuan pelaksanaan perkuliahan, dli)</w:t>
      </w:r>
    </w:p>
    <w:p>
      <w:pPr>
        <w:pStyle w:val="Normal"/>
        <w:spacing w:lineRule="auto" w:line="240" w:before="0" w:after="0"/>
        <w:ind w:left="851" w:hanging="284"/>
        <w:jc w:val="both"/>
        <w:rPr/>
      </w:pPr>
      <w:r>
        <w:rPr>
          <w:rFonts w:cs="Arial;?l?r ???fc" w:ascii="Arial;?l?r ???fc" w:hAnsi="Arial;?l?r ???fc"/>
        </w:rPr>
        <w:t>(e)</w:t>
        <w:tab/>
        <w:t>E-library</w:t>
        <w:tab/>
        <w:t>(perpustakaan elektronik yang mempermudah akses peserta didik maupun rujukan bagi perguruan tinggi lainnya)</w:t>
      </w:r>
    </w:p>
    <w:p>
      <w:pPr>
        <w:pStyle w:val="Normal"/>
        <w:spacing w:lineRule="auto" w:line="240" w:before="0" w:after="0"/>
        <w:ind w:left="851" w:hanging="284"/>
        <w:jc w:val="both"/>
        <w:rPr>
          <w:rFonts w:ascii="Arial;?l?r ???fc" w:hAnsi="Arial;?l?r ???fc" w:cs="Arial;?l?r ???fc"/>
        </w:rPr>
      </w:pPr>
      <w:r>
        <w:rPr>
          <w:rFonts w:cs="Arial;?l?r ???fc" w:ascii="Arial;?l?r ???fc" w:hAnsi="Arial;?l?r ???fc"/>
        </w:rPr>
        <w:t>(f)</w:t>
        <w:tab/>
        <w:t>Sistim Informasi</w:t>
        <w:tab/>
        <w:t>(simulator) pembangunan daerah dan E-government</w:t>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g) Sistim informasi lain yang dapat dikembangkan yang terkalt dengan mata kuliah dan mata pelatihan yang ada. </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3) Komunikasi dan keamanan, meliputi: </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851" w:hanging="284"/>
        <w:jc w:val="both"/>
        <w:rPr/>
      </w:pPr>
      <w:r>
        <w:rPr>
          <w:rFonts w:cs="Arial;?l?r ???fc" w:ascii="Arial;?l?r ???fc" w:hAnsi="Arial;?l?r ???fc"/>
        </w:rPr>
        <w:t>(a)</w:t>
        <w:tab/>
        <w:t>Voice over Internet Protokol (VOIP) dan Virtual Private Network (VPN) untuk efisiensi biaya komunikasi dalam kampus;</w:t>
      </w:r>
    </w:p>
    <w:p>
      <w:pPr>
        <w:pStyle w:val="Normal"/>
        <w:spacing w:lineRule="auto" w:line="240" w:before="0" w:after="0"/>
        <w:ind w:left="851" w:hanging="284"/>
        <w:jc w:val="both"/>
        <w:rPr/>
      </w:pPr>
      <w:r>
        <w:rPr>
          <w:rFonts w:cs="Arial;?l?r ???fc" w:ascii="Arial;?l?r ???fc" w:hAnsi="Arial;?l?r ???fc"/>
        </w:rPr>
        <w:t>(b)</w:t>
        <w:tab/>
        <w:t>Video Comferencing with date untuk perkullahan dan seminar jarakjauh.</w:t>
      </w:r>
    </w:p>
    <w:p>
      <w:pPr>
        <w:pStyle w:val="Normal"/>
        <w:spacing w:lineRule="auto" w:line="240" w:before="0" w:after="0"/>
        <w:ind w:left="851" w:hanging="284"/>
        <w:jc w:val="both"/>
        <w:rPr/>
      </w:pPr>
      <w:r>
        <w:rPr>
          <w:rFonts w:cs="Arial;?l?r ???fc" w:ascii="Arial;?l?r ???fc" w:hAnsi="Arial;?l?r ???fc"/>
        </w:rPr>
        <w:t>(c)</w:t>
        <w:tab/>
        <w:t>Pengawasan situasi dalam kampus Cilandak dan Kampus Jatinangor dengan menggunakan Close Circuit Television (CCTV).</w:t>
      </w:r>
    </w:p>
    <w:p>
      <w:pPr>
        <w:pStyle w:val="Normal"/>
        <w:spacing w:lineRule="auto" w:line="240" w:before="0" w:after="0"/>
        <w:ind w:left="851" w:hanging="284"/>
        <w:jc w:val="both"/>
        <w:rPr>
          <w:rFonts w:ascii="Arial;?l?r ???fc" w:hAnsi="Arial;?l?r ???fc" w:cs="Arial;?l?r ???fc"/>
        </w:rPr>
      </w:pPr>
      <w:r>
        <w:rPr>
          <w:rFonts w:cs="Arial;?l?r ???fc" w:ascii="Arial;?l?r ???fc" w:hAnsi="Arial;?l?r ???fc"/>
        </w:rPr>
        <w:t>(d)</w:t>
        <w:tab/>
        <w:t>Smart Card untuk kebutuhan civitas akademika</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both"/>
        <w:rPr>
          <w:rFonts w:ascii="Arial;?l?r ???fc" w:hAnsi="Arial;?l?r ???fc" w:cs="Arial;?l?r ???fc"/>
        </w:rPr>
      </w:pPr>
      <w:r>
        <w:rPr>
          <w:rFonts w:cs="Arial;?l?r ???fc" w:ascii="Arial;?l?r ???fc" w:hAnsi="Arial;?l?r ???fc"/>
        </w:rPr>
        <w:t>7.</w:t>
        <w:tab/>
        <w:t>Rencana Pengembangan Sarana Pendukung Pada Tahun 2009-2013</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0"/>
        <w:jc w:val="both"/>
        <w:rPr>
          <w:rFonts w:ascii="Arial;?l?r ???fc" w:hAnsi="Arial;?l?r ???fc" w:cs="Arial;?l?r ???fc"/>
        </w:rPr>
      </w:pPr>
      <w:r>
        <w:rPr>
          <w:rFonts w:cs="Arial;?l?r ???fc" w:ascii="Arial;?l?r ???fc" w:hAnsi="Arial;?l?r ???fc"/>
        </w:rPr>
        <w:t>a.</w:t>
        <w:tab/>
        <w:t>Konsep kampus terpadu, yaitu:</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851" w:hanging="284"/>
        <w:jc w:val="both"/>
        <w:rPr/>
      </w:pPr>
      <w:r>
        <w:rPr>
          <w:rFonts w:cs="Arial;?l?r ???fc" w:ascii="Arial;?l?r ???fc" w:hAnsi="Arial;?l?r ???fc"/>
        </w:rPr>
        <w:t>1)</w:t>
        <w:tab/>
        <w:t xml:space="preserve">Peserta Didik, Tenaga pendidik dan Tenaga Kependidikan berada atau tinggal dalam komplek kampus. </w:t>
      </w:r>
    </w:p>
    <w:p>
      <w:pPr>
        <w:pStyle w:val="Normal"/>
        <w:spacing w:lineRule="auto" w:line="240" w:before="0" w:after="0"/>
        <w:ind w:left="851" w:hanging="284"/>
        <w:jc w:val="both"/>
        <w:rPr>
          <w:rFonts w:ascii="Arial;?l?r ???fc" w:hAnsi="Arial;?l?r ???fc" w:cs="Arial;?l?r ???fc"/>
        </w:rPr>
      </w:pPr>
      <w:r>
        <w:rPr>
          <w:rFonts w:cs="Arial;?l?r ???fc" w:ascii="Arial;?l?r ???fc" w:hAnsi="Arial;?l?r ???fc"/>
        </w:rPr>
      </w:r>
    </w:p>
    <w:p>
      <w:pPr>
        <w:pStyle w:val="Normal"/>
        <w:spacing w:lineRule="auto" w:line="240" w:before="0" w:after="0"/>
        <w:ind w:left="851" w:hanging="284"/>
        <w:jc w:val="both"/>
        <w:rPr>
          <w:rFonts w:ascii="Arial;?l?r ???fc" w:hAnsi="Arial;?l?r ???fc" w:cs="Arial;?l?r ???fc"/>
        </w:rPr>
      </w:pPr>
      <w:r>
        <w:rPr>
          <w:rFonts w:cs="Arial;?l?r ???fc" w:ascii="Arial;?l?r ???fc" w:hAnsi="Arial;?l?r ???fc"/>
        </w:rPr>
        <w:t xml:space="preserve">2) </w:t>
        <w:tab/>
        <w:t xml:space="preserve">Prasarana dan Sarana direncanakan dilengkapi secara terintegrasi, meliputi prasarana dan sarana proses bel;ajar mengajar, perkantoran atau gedung Rektorat, tempat tinggal asrama peserta didik, tenaga pendidik dan tenaga kependidikan. </w:t>
      </w:r>
    </w:p>
    <w:p>
      <w:pPr>
        <w:pStyle w:val="Normal"/>
        <w:spacing w:lineRule="auto" w:line="240" w:before="0" w:after="0"/>
        <w:ind w:left="851" w:hanging="0"/>
        <w:jc w:val="both"/>
        <w:rPr>
          <w:rFonts w:ascii="Arial;?l?r ???fc" w:hAnsi="Arial;?l?r ???fc" w:cs="Arial;?l?r ???fc"/>
        </w:rPr>
      </w:pPr>
      <w:r>
        <w:rPr>
          <w:rFonts w:cs="Arial;?l?r ???fc" w:ascii="Arial;?l?r ???fc" w:hAnsi="Arial;?l?r ???fc"/>
        </w:rPr>
      </w:r>
    </w:p>
    <w:p>
      <w:pPr>
        <w:pStyle w:val="Normal"/>
        <w:spacing w:lineRule="auto" w:line="240" w:before="0" w:after="0"/>
        <w:ind w:left="1134" w:hanging="283"/>
        <w:jc w:val="both"/>
        <w:rPr/>
      </w:pPr>
      <w:r>
        <w:rPr>
          <w:rFonts w:cs="Arial;?l?r ???fc" w:ascii="Arial;?l?r ???fc" w:hAnsi="Arial;?l?r ???fc"/>
        </w:rPr>
        <w:t>a)</w:t>
        <w:tab/>
        <w:t xml:space="preserve">Pembangunan Wisma Pengasuh dan guest house untuk fasilitasi </w:t>
        <w:br/>
        <w:t xml:space="preserve">supervisi dari pemerintah daerah dan pemerintah pusat, lembaga </w:t>
        <w:br/>
        <w:t xml:space="preserve">legislative dan pengawasan. </w:t>
      </w:r>
    </w:p>
    <w:p>
      <w:pPr>
        <w:pStyle w:val="Normal"/>
        <w:spacing w:lineRule="auto" w:line="240" w:before="0" w:after="0"/>
        <w:ind w:left="1134" w:hanging="283"/>
        <w:jc w:val="both"/>
        <w:rPr/>
      </w:pPr>
      <w:r>
        <w:rPr>
          <w:rFonts w:cs="Arial;?l?r ???fc" w:ascii="Arial;?l?r ???fc" w:hAnsi="Arial;?l?r ???fc"/>
        </w:rPr>
        <w:t>b)</w:t>
        <w:tab/>
        <w:t xml:space="preserve">Gedung olahraga/kesenian yang dipergunakan untuk kegiatan : </w:t>
      </w:r>
    </w:p>
    <w:p>
      <w:pPr>
        <w:pStyle w:val="Normal"/>
        <w:spacing w:lineRule="auto" w:line="240" w:before="0" w:after="0"/>
        <w:ind w:left="1418" w:hanging="284"/>
        <w:jc w:val="both"/>
        <w:rPr>
          <w:rFonts w:ascii="Arial;?l?r ???fc" w:hAnsi="Arial;?l?r ???fc" w:cs="Arial;?l?r ???fc"/>
        </w:rPr>
      </w:pPr>
      <w:r>
        <w:rPr>
          <w:rFonts w:cs="Arial;?l?r ???fc" w:ascii="Arial;?l?r ???fc" w:hAnsi="Arial;?l?r ???fc"/>
        </w:rPr>
        <w:t xml:space="preserve">(1) </w:t>
        <w:tab/>
        <w:t xml:space="preserve">Kegiatan kesenian daerah dari berbagal daerah di Nusantara termasuk peralatan/ perangkatnya. </w:t>
      </w:r>
    </w:p>
    <w:p>
      <w:pPr>
        <w:pStyle w:val="Normal"/>
        <w:spacing w:lineRule="auto" w:line="240" w:before="0" w:after="0"/>
        <w:ind w:left="1418" w:hanging="284"/>
        <w:jc w:val="both"/>
        <w:rPr>
          <w:rFonts w:ascii="Arial;?l?r ???fc" w:hAnsi="Arial;?l?r ???fc" w:cs="Arial;?l?r ???fc"/>
        </w:rPr>
      </w:pPr>
      <w:r>
        <w:rPr>
          <w:rFonts w:cs="Arial;?l?r ???fc" w:ascii="Arial;?l?r ???fc" w:hAnsi="Arial;?l?r ???fc"/>
        </w:rPr>
        <w:t>(2)</w:t>
        <w:tab/>
        <w:t>Kegiatan olahraga bulutangkis, tenis meja (indoor) dan lain-lain.</w:t>
      </w:r>
    </w:p>
    <w:p>
      <w:pPr>
        <w:pStyle w:val="Normal"/>
        <w:spacing w:lineRule="auto" w:line="240" w:before="0" w:after="0"/>
        <w:ind w:left="1418" w:hanging="284"/>
        <w:jc w:val="both"/>
        <w:rPr>
          <w:rFonts w:ascii="Arial;?l?r ???fc" w:hAnsi="Arial;?l?r ???fc" w:cs="Arial;?l?r ???fc"/>
        </w:rPr>
      </w:pPr>
      <w:r>
        <w:rPr>
          <w:rFonts w:cs="Arial;?l?r ???fc" w:ascii="Arial;?l?r ???fc" w:hAnsi="Arial;?l?r ???fc"/>
        </w:rPr>
        <w:t>(3)</w:t>
        <w:tab/>
        <w:t>Kolam renang (sarana ini sangat penting untuk antisipasi</w:t>
      </w:r>
    </w:p>
    <w:p>
      <w:pPr>
        <w:pStyle w:val="Normal"/>
        <w:spacing w:lineRule="auto" w:line="240" w:before="0" w:after="0"/>
        <w:ind w:left="1418" w:hanging="284"/>
        <w:jc w:val="both"/>
        <w:rPr>
          <w:rFonts w:ascii="Arial;?l?r ???fc" w:hAnsi="Arial;?l?r ???fc" w:cs="Arial;?l?r ???fc"/>
        </w:rPr>
      </w:pPr>
      <w:r>
        <w:rPr>
          <w:rFonts w:cs="Arial;?l?r ???fc" w:ascii="Arial;?l?r ???fc" w:hAnsi="Arial;?l?r ???fc"/>
        </w:rPr>
        <w:t>menthal block praja.</w:t>
      </w:r>
    </w:p>
    <w:p>
      <w:pPr>
        <w:pStyle w:val="Normal"/>
        <w:spacing w:lineRule="auto" w:line="240" w:before="0" w:after="0"/>
        <w:ind w:left="851" w:hanging="0"/>
        <w:jc w:val="both"/>
        <w:rPr>
          <w:rFonts w:ascii="Arial;?l?r ???fc" w:hAnsi="Arial;?l?r ???fc" w:cs="Arial;?l?r ???fc"/>
        </w:rPr>
      </w:pPr>
      <w:r>
        <w:rPr>
          <w:rFonts w:cs="Arial;?l?r ???fc" w:ascii="Arial;?l?r ???fc" w:hAnsi="Arial;?l?r ???fc"/>
        </w:rPr>
      </w:r>
    </w:p>
    <w:p>
      <w:pPr>
        <w:pStyle w:val="Normal"/>
        <w:spacing w:lineRule="auto" w:line="240" w:before="0" w:after="0"/>
        <w:ind w:left="851" w:hanging="0"/>
        <w:jc w:val="both"/>
        <w:rPr>
          <w:rFonts w:ascii="Arial;?l?r ???fc" w:hAnsi="Arial;?l?r ???fc" w:cs="Arial;?l?r ???fc"/>
        </w:rPr>
      </w:pPr>
      <w:r>
        <w:rPr>
          <w:rFonts w:cs="Arial;?l?r ???fc" w:ascii="Arial;?l?r ???fc" w:hAnsi="Arial;?l?r ???fc"/>
        </w:rPr>
        <w:t>c) Fasilitas Kesehatan Praja</w:t>
      </w:r>
    </w:p>
    <w:p>
      <w:pPr>
        <w:pStyle w:val="Normal"/>
        <w:spacing w:lineRule="auto" w:line="240" w:before="0" w:after="0"/>
        <w:ind w:left="1134" w:hanging="0"/>
        <w:jc w:val="both"/>
        <w:rPr/>
      </w:pPr>
      <w:r>
        <w:rPr>
          <w:rFonts w:cs="Arial;?l?r ???fc" w:ascii="Arial;?l?r ???fc" w:hAnsi="Arial;?l?r ???fc"/>
        </w:rPr>
        <w:t>Fasulitas kesehatan untuk praja masih perlu penambahan sarana dan prasarana berupa :</w:t>
      </w:r>
    </w:p>
    <w:p>
      <w:pPr>
        <w:pStyle w:val="Normal"/>
        <w:spacing w:lineRule="auto" w:line="240" w:before="0" w:after="0"/>
        <w:ind w:left="1418" w:hanging="284"/>
        <w:jc w:val="both"/>
        <w:rPr>
          <w:rFonts w:ascii="Arial;?l?r ???fc" w:hAnsi="Arial;?l?r ???fc" w:cs="Arial;?l?r ???fc"/>
        </w:rPr>
      </w:pPr>
      <w:r>
        <w:rPr>
          <w:rFonts w:cs="Arial;?l?r ???fc" w:ascii="Arial;?l?r ???fc" w:hAnsi="Arial;?l?r ???fc"/>
        </w:rPr>
        <w:t>(1)</w:t>
        <w:tab/>
        <w:t>Satu Unit mobil ambulance</w:t>
      </w:r>
    </w:p>
    <w:p>
      <w:pPr>
        <w:pStyle w:val="Normal"/>
        <w:spacing w:lineRule="auto" w:line="240" w:before="0" w:after="0"/>
        <w:ind w:left="1418" w:hanging="284"/>
        <w:jc w:val="both"/>
        <w:rPr>
          <w:rFonts w:ascii="Arial;?l?r ???fc" w:hAnsi="Arial;?l?r ???fc" w:cs="Arial;?l?r ???fc"/>
        </w:rPr>
      </w:pPr>
      <w:r>
        <w:rPr>
          <w:rFonts w:cs="Arial;?l?r ???fc" w:ascii="Arial;?l?r ???fc" w:hAnsi="Arial;?l?r ???fc"/>
        </w:rPr>
        <w:t>(2)</w:t>
        <w:tab/>
        <w:t>Satu Unit mobil jenazah</w:t>
      </w:r>
    </w:p>
    <w:p>
      <w:pPr>
        <w:pStyle w:val="Normal"/>
        <w:spacing w:lineRule="auto" w:line="240" w:before="0" w:after="0"/>
        <w:ind w:left="1418" w:hanging="284"/>
        <w:jc w:val="both"/>
        <w:rPr>
          <w:rFonts w:ascii="Arial;?l?r ???fc" w:hAnsi="Arial;?l?r ???fc" w:cs="Arial;?l?r ???fc"/>
        </w:rPr>
      </w:pPr>
      <w:r>
        <w:rPr>
          <w:rFonts w:cs="Arial;?l?r ???fc" w:ascii="Arial;?l?r ???fc" w:hAnsi="Arial;?l?r ???fc"/>
        </w:rPr>
        <w:t>(3)</w:t>
        <w:tab/>
        <w:t>Laboratorium kesehatan</w:t>
      </w:r>
    </w:p>
    <w:p>
      <w:pPr>
        <w:pStyle w:val="Normal"/>
        <w:spacing w:lineRule="auto" w:line="240" w:before="0" w:after="0"/>
        <w:ind w:left="1418" w:hanging="284"/>
        <w:jc w:val="both"/>
        <w:rPr>
          <w:rFonts w:ascii="Arial;?l?r ???fc" w:hAnsi="Arial;?l?r ???fc" w:cs="Arial;?l?r ???fc"/>
        </w:rPr>
      </w:pPr>
      <w:r>
        <w:rPr>
          <w:rFonts w:cs="Arial;?l?r ???fc" w:ascii="Arial;?l?r ???fc" w:hAnsi="Arial;?l?r ???fc"/>
        </w:rPr>
        <w:t>(4)</w:t>
        <w:tab/>
        <w:t>Ruang rawat inap</w:t>
      </w:r>
    </w:p>
    <w:p>
      <w:pPr>
        <w:pStyle w:val="Normal"/>
        <w:spacing w:lineRule="auto" w:line="240" w:before="0" w:after="0"/>
        <w:ind w:left="1134" w:hanging="283"/>
        <w:jc w:val="both"/>
        <w:rPr/>
      </w:pPr>
      <w:r>
        <w:rPr>
          <w:rFonts w:cs="Arial;?l?r ???fc" w:ascii="Arial;?l?r ???fc" w:hAnsi="Arial;?l?r ???fc"/>
        </w:rPr>
        <w:t>d)</w:t>
        <w:tab/>
        <w:t xml:space="preserve">Penambahan prasarana mobilitas (armada angkutan bags praja </w:t>
        <w:br/>
        <w:t xml:space="preserve">sesuai jumlah/kapasitas peserta didik sampal dengan tahun </w:t>
        <w:br/>
        <w:t xml:space="preserve">2013 direncanakan mencapai 14 unit). </w:t>
      </w:r>
    </w:p>
    <w:p>
      <w:pPr>
        <w:pStyle w:val="Normal"/>
        <w:spacing w:lineRule="auto" w:line="240" w:before="0" w:after="0"/>
        <w:ind w:left="851" w:hanging="0"/>
        <w:jc w:val="both"/>
        <w:rPr>
          <w:rFonts w:ascii="Arial;?l?r ???fc" w:hAnsi="Arial;?l?r ???fc" w:cs="Arial;?l?r ???fc"/>
        </w:rPr>
      </w:pPr>
      <w:r>
        <w:rPr>
          <w:rFonts w:cs="Arial;?l?r ???fc" w:ascii="Arial;?l?r ???fc" w:hAnsi="Arial;?l?r ???fc"/>
        </w:rPr>
        <w:t xml:space="preserve">e) Fasilitas Kebersihan Kampus </w:t>
      </w:r>
    </w:p>
    <w:p>
      <w:pPr>
        <w:pStyle w:val="Normal"/>
        <w:spacing w:lineRule="auto" w:line="240" w:before="0" w:after="0"/>
        <w:ind w:left="1134" w:hanging="0"/>
        <w:jc w:val="both"/>
        <w:rPr>
          <w:rFonts w:ascii="Arial;?l?r ???fc" w:hAnsi="Arial;?l?r ???fc" w:cs="Arial;?l?r ???fc"/>
        </w:rPr>
      </w:pPr>
      <w:r>
        <w:rPr>
          <w:rFonts w:cs="Arial;?l?r ???fc" w:ascii="Arial;?l?r ???fc" w:hAnsi="Arial;?l?r ???fc"/>
        </w:rPr>
        <w:t xml:space="preserve">Pengadaan Satu unit truk sampah yang mengakut sampah ketempat pembuangan akhir dan truk tangki air untuk keperluan hutan nusantara. </w:t>
      </w:r>
    </w:p>
    <w:p>
      <w:pPr>
        <w:pStyle w:val="Normal"/>
        <w:spacing w:lineRule="auto" w:line="240" w:before="0" w:after="0"/>
        <w:ind w:left="1134" w:hanging="283"/>
        <w:jc w:val="both"/>
        <w:rPr>
          <w:rFonts w:ascii="Arial;?l?r ???fc" w:hAnsi="Arial;?l?r ???fc" w:cs="Arial;?l?r ???fc"/>
        </w:rPr>
      </w:pPr>
      <w:r>
        <w:rPr>
          <w:rFonts w:cs="Arial;?l?r ???fc" w:ascii="Arial;?l?r ???fc" w:hAnsi="Arial;?l?r ???fc"/>
        </w:rPr>
        <w:t>f)</w:t>
        <w:tab/>
        <w:t>Fasilitas</w:t>
        <w:tab/>
        <w:t>kelestarian</w:t>
        <w:tab/>
        <w:t>lingkungan</w:t>
        <w:tab/>
        <w:t xml:space="preserve">berupa cekdam untuk penyimpanan air tanah. </w:t>
      </w:r>
      <w:bookmarkStart w:id="31" w:name="Pg30"/>
      <w:bookmarkEnd w:id="31"/>
    </w:p>
    <w:p>
      <w:pPr>
        <w:pStyle w:val="Normal"/>
        <w:spacing w:lineRule="auto" w:line="240" w:before="0" w:after="0"/>
        <w:ind w:left="1134" w:hanging="283"/>
        <w:jc w:val="both"/>
        <w:rPr/>
      </w:pPr>
      <w:r>
        <w:rPr>
          <w:rFonts w:cs="Arial;?l?r ???fc" w:ascii="Arial;?l?r ???fc" w:hAnsi="Arial;?l?r ???fc"/>
        </w:rPr>
        <w:t>g)</w:t>
        <w:tab/>
        <w:t xml:space="preserve">Pengamanan dan Gedung Negara,sertaantisipasi bahaya kebakaran perlu dilakukan dengan mengadakan fasilitas pemadam kebakaran, berupa : </w:t>
      </w:r>
    </w:p>
    <w:p>
      <w:pPr>
        <w:pStyle w:val="Normal"/>
        <w:spacing w:lineRule="auto" w:line="240" w:before="0" w:after="0"/>
        <w:ind w:left="1418" w:hanging="284"/>
        <w:jc w:val="both"/>
        <w:rPr/>
      </w:pPr>
      <w:r>
        <w:rPr>
          <w:rFonts w:cs="Arial;?l?r ???fc" w:ascii="Arial;?l?r ???fc" w:hAnsi="Arial;?l?r ???fc"/>
        </w:rPr>
        <w:t>(1)</w:t>
        <w:tab/>
        <w:tab/>
        <w:t>Mobil Pemadam Kebakaran</w:t>
      </w:r>
    </w:p>
    <w:p>
      <w:pPr>
        <w:pStyle w:val="Normal"/>
        <w:spacing w:lineRule="auto" w:line="240" w:before="0" w:after="0"/>
        <w:ind w:left="1418" w:hanging="284"/>
        <w:jc w:val="both"/>
        <w:rPr/>
      </w:pPr>
      <w:r>
        <w:rPr>
          <w:rFonts w:cs="Arial;?l?r ???fc" w:ascii="Arial;?l?r ???fc" w:hAnsi="Arial;?l?r ???fc"/>
        </w:rPr>
        <w:t>(2)</w:t>
        <w:tab/>
        <w:tab/>
        <w:t>Hydrant disetiap bagunan dan jalan lingkungan</w:t>
      </w:r>
    </w:p>
    <w:p>
      <w:pPr>
        <w:pStyle w:val="Normal"/>
        <w:spacing w:lineRule="auto" w:line="240" w:before="0" w:after="0"/>
        <w:ind w:left="1418" w:hanging="284"/>
        <w:jc w:val="both"/>
        <w:rPr/>
      </w:pPr>
      <w:r>
        <w:rPr>
          <w:rFonts w:cs="Arial;?l?r ???fc" w:ascii="Arial;?l?r ???fc" w:hAnsi="Arial;?l?r ???fc"/>
        </w:rPr>
        <w:t>(3)</w:t>
        <w:tab/>
        <w:tab/>
        <w:t>Pembuatan pagar lingkungan kampus untuk seluas 80 Ha dan lahan lebih kurang 200 ha.</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1134" w:hanging="283"/>
        <w:jc w:val="both"/>
        <w:rPr/>
      </w:pPr>
      <w:r>
        <w:rPr>
          <w:rFonts w:cs="Arial;?l?r ???fc" w:ascii="Arial;?l?r ???fc" w:hAnsi="Arial;?l?r ???fc"/>
        </w:rPr>
        <w:t>h) Prasarana Umum dan Sosial dalam rangka meningkatkan ketersediaan layanan publik, yang meliputi :</w:t>
      </w:r>
    </w:p>
    <w:p>
      <w:pPr>
        <w:pStyle w:val="Normal"/>
        <w:spacing w:lineRule="auto" w:line="240" w:before="0" w:after="0"/>
        <w:ind w:left="1418" w:hanging="284"/>
        <w:jc w:val="both"/>
        <w:rPr/>
      </w:pPr>
      <w:r>
        <w:rPr>
          <w:rFonts w:cs="Arial;?l?r ???fc" w:ascii="Arial;?l?r ???fc" w:hAnsi="Arial;?l?r ???fc"/>
        </w:rPr>
        <w:t>(1)</w:t>
        <w:tab/>
        <w:t>Guest House yang representatif, untuk pelayanan tamu-tamu dari pemerintah daerah</w:t>
      </w:r>
    </w:p>
    <w:p>
      <w:pPr>
        <w:pStyle w:val="Normal"/>
        <w:spacing w:lineRule="auto" w:line="240" w:before="0" w:after="0"/>
        <w:ind w:left="1418" w:hanging="284"/>
        <w:jc w:val="both"/>
        <w:rPr/>
      </w:pPr>
      <w:r>
        <w:rPr>
          <w:rFonts w:cs="Arial;?l?r ???fc" w:ascii="Arial;?l?r ???fc" w:hAnsi="Arial;?l?r ???fc"/>
        </w:rPr>
        <w:t>(2)</w:t>
        <w:tab/>
        <w:t>Fasilitas</w:t>
        <w:tab/>
        <w:t>untuk</w:t>
        <w:tab/>
        <w:t>menampung kegiatan interpreneur masyarakat sekitar</w:t>
        <w:tab/>
        <w:t>(Kantin, kios souvenir, dll), hal ini sebagai langkah antisipasi terhadap resistensi masyarakat luar yang memprovokasi masyarakat sekitar terkalt dengan :</w:t>
      </w:r>
    </w:p>
    <w:p>
      <w:pPr>
        <w:pStyle w:val="Normal"/>
        <w:spacing w:lineRule="auto" w:line="240" w:before="0" w:after="0"/>
        <w:ind w:left="1418" w:hanging="0"/>
        <w:jc w:val="both"/>
        <w:rPr/>
      </w:pPr>
      <w:r>
        <w:rPr>
          <w:rFonts w:cs="Arial;?l?r ???fc" w:ascii="Arial;?l?r ???fc" w:hAnsi="Arial;?l?r ???fc"/>
        </w:rPr>
        <w:t>(a)</w:t>
        <w:tab/>
        <w:t>Upaya/gerakan penjarahan tanah maupun isi asrama saat praja cuti ;</w:t>
      </w:r>
    </w:p>
    <w:p>
      <w:pPr>
        <w:pStyle w:val="Normal"/>
        <w:spacing w:lineRule="auto" w:line="240" w:before="0" w:after="0"/>
        <w:ind w:left="1418" w:hanging="0"/>
        <w:jc w:val="both"/>
        <w:rPr/>
      </w:pPr>
      <w:r>
        <w:rPr>
          <w:rFonts w:cs="Arial;?l?r ???fc" w:ascii="Arial;?l?r ???fc" w:hAnsi="Arial;?l?r ???fc"/>
        </w:rPr>
        <w:t>(b)</w:t>
        <w:tab/>
        <w:t>Mempersoalkan saluran air yang melintasi lahan mereka dari gua Wallet</w:t>
        <w:tab/>
        <w:t>(padahal pembangunannya terjadi sejak 1989/20 tahun silam).</w:t>
      </w:r>
    </w:p>
    <w:p>
      <w:pPr>
        <w:pStyle w:val="Normal"/>
        <w:spacing w:lineRule="auto" w:line="240" w:before="0" w:after="0"/>
        <w:ind w:left="1418" w:hanging="284"/>
        <w:jc w:val="both"/>
        <w:rPr>
          <w:rFonts w:ascii="Arial;?l?r ???fc" w:hAnsi="Arial;?l?r ???fc" w:cs="Arial;?l?r ???fc"/>
        </w:rPr>
      </w:pPr>
      <w:r>
        <w:rPr>
          <w:rFonts w:cs="Arial;?l?r ???fc" w:ascii="Arial;?l?r ???fc" w:hAnsi="Arial;?l?r ???fc"/>
        </w:rPr>
      </w:r>
    </w:p>
    <w:p>
      <w:pPr>
        <w:pStyle w:val="Normal"/>
        <w:spacing w:lineRule="auto" w:line="240" w:before="0" w:after="0"/>
        <w:ind w:left="1418" w:hanging="284"/>
        <w:jc w:val="both"/>
        <w:rPr/>
      </w:pPr>
      <w:r>
        <w:rPr>
          <w:rFonts w:cs="Arial;?l?r ???fc" w:ascii="Arial;?l?r ???fc" w:hAnsi="Arial;?l?r ???fc"/>
        </w:rPr>
        <w:t>(3)</w:t>
        <w:tab/>
        <w:tab/>
        <w:t>Wartel dan Warnet;</w:t>
      </w:r>
    </w:p>
    <w:p>
      <w:pPr>
        <w:pStyle w:val="Normal"/>
        <w:spacing w:lineRule="auto" w:line="240" w:before="0" w:after="0"/>
        <w:ind w:left="1418" w:hanging="284"/>
        <w:jc w:val="both"/>
        <w:rPr>
          <w:rFonts w:ascii="Arial;?l?r ???fc" w:hAnsi="Arial;?l?r ???fc" w:cs="Arial;?l?r ???fc"/>
        </w:rPr>
      </w:pPr>
      <w:r>
        <w:rPr>
          <w:rFonts w:cs="Arial;?l?r ???fc" w:ascii="Arial;?l?r ???fc" w:hAnsi="Arial;?l?r ???fc"/>
        </w:rPr>
      </w:r>
    </w:p>
    <w:p>
      <w:pPr>
        <w:pStyle w:val="Normal"/>
        <w:spacing w:lineRule="auto" w:line="240" w:before="0" w:after="0"/>
        <w:ind w:left="1418" w:hanging="284"/>
        <w:jc w:val="both"/>
        <w:rPr/>
      </w:pPr>
      <w:r>
        <w:rPr>
          <w:rFonts w:cs="Arial;?l?r ???fc" w:ascii="Arial;?l?r ???fc" w:hAnsi="Arial;?l?r ???fc"/>
        </w:rPr>
        <w:t>(4)</w:t>
        <w:tab/>
        <w:tab/>
        <w:t>Kantor Pos dan Giro ;</w:t>
      </w:r>
    </w:p>
    <w:p>
      <w:pPr>
        <w:pStyle w:val="Normal"/>
        <w:spacing w:lineRule="auto" w:line="240" w:before="0" w:after="0"/>
        <w:ind w:left="1418" w:hanging="284"/>
        <w:jc w:val="both"/>
        <w:rPr>
          <w:rFonts w:ascii="Arial;?l?r ???fc" w:hAnsi="Arial;?l?r ???fc" w:cs="Arial;?l?r ???fc"/>
        </w:rPr>
      </w:pPr>
      <w:r>
        <w:rPr>
          <w:rFonts w:cs="Arial;?l?r ???fc" w:ascii="Arial;?l?r ???fc" w:hAnsi="Arial;?l?r ???fc"/>
        </w:rPr>
      </w:r>
    </w:p>
    <w:p>
      <w:pPr>
        <w:pStyle w:val="Normal"/>
        <w:spacing w:lineRule="auto" w:line="240" w:before="0" w:after="0"/>
        <w:ind w:left="1418" w:hanging="284"/>
        <w:jc w:val="both"/>
        <w:rPr/>
      </w:pPr>
      <w:r>
        <w:rPr>
          <w:rFonts w:cs="Arial;?l?r ???fc" w:ascii="Arial;?l?r ???fc" w:hAnsi="Arial;?l?r ???fc"/>
        </w:rPr>
        <w:t>(5)</w:t>
        <w:tab/>
        <w:tab/>
        <w:t>ATM dan Pelayanan Perbankan ;</w:t>
      </w:r>
    </w:p>
    <w:p>
      <w:pPr>
        <w:pStyle w:val="Normal"/>
        <w:spacing w:lineRule="auto" w:line="240" w:before="0" w:after="0"/>
        <w:ind w:left="1418" w:hanging="284"/>
        <w:jc w:val="both"/>
        <w:rPr>
          <w:rFonts w:ascii="Arial;?l?r ???fc" w:hAnsi="Arial;?l?r ???fc" w:cs="Arial;?l?r ???fc"/>
        </w:rPr>
      </w:pPr>
      <w:r>
        <w:rPr>
          <w:rFonts w:cs="Arial;?l?r ???fc" w:ascii="Arial;?l?r ???fc" w:hAnsi="Arial;?l?r ???fc"/>
        </w:rPr>
      </w:r>
    </w:p>
    <w:p>
      <w:pPr>
        <w:pStyle w:val="Normal"/>
        <w:spacing w:lineRule="auto" w:line="240" w:before="0" w:after="0"/>
        <w:ind w:left="1418" w:hanging="284"/>
        <w:jc w:val="both"/>
        <w:rPr/>
      </w:pPr>
      <w:r>
        <w:rPr>
          <w:rFonts w:cs="Arial;?l?r ???fc" w:ascii="Arial;?l?r ???fc" w:hAnsi="Arial;?l?r ???fc"/>
        </w:rPr>
        <w:t>(6)</w:t>
        <w:tab/>
        <w:tab/>
        <w:t>Toko-toko Buku;</w:t>
      </w:r>
    </w:p>
    <w:p>
      <w:pPr>
        <w:pStyle w:val="Normal"/>
        <w:spacing w:lineRule="auto" w:line="240" w:before="0" w:after="0"/>
        <w:ind w:left="1418" w:hanging="284"/>
        <w:jc w:val="both"/>
        <w:rPr>
          <w:rFonts w:ascii="Arial;?l?r ???fc" w:hAnsi="Arial;?l?r ???fc" w:cs="Arial;?l?r ???fc"/>
        </w:rPr>
      </w:pPr>
      <w:r>
        <w:rPr>
          <w:rFonts w:cs="Arial;?l?r ???fc" w:ascii="Arial;?l?r ???fc" w:hAnsi="Arial;?l?r ???fc"/>
        </w:rPr>
      </w:r>
    </w:p>
    <w:p>
      <w:pPr>
        <w:pStyle w:val="Normal"/>
        <w:spacing w:lineRule="auto" w:line="240" w:before="0" w:after="0"/>
        <w:ind w:left="1418" w:hanging="284"/>
        <w:jc w:val="both"/>
        <w:rPr/>
      </w:pPr>
      <w:r>
        <w:rPr>
          <w:rFonts w:cs="Arial;?l?r ???fc" w:ascii="Arial;?l?r ???fc" w:hAnsi="Arial;?l?r ???fc"/>
        </w:rPr>
        <w:t>(7)</w:t>
        <w:tab/>
        <w:tab/>
        <w:t>Mini Market;</w:t>
      </w:r>
    </w:p>
    <w:p>
      <w:pPr>
        <w:pStyle w:val="Normal"/>
        <w:spacing w:lineRule="auto" w:line="240" w:before="0" w:after="0"/>
        <w:ind w:left="1418" w:hanging="284"/>
        <w:jc w:val="both"/>
        <w:rPr>
          <w:rFonts w:ascii="Arial;?l?r ???fc" w:hAnsi="Arial;?l?r ???fc" w:cs="Arial;?l?r ???fc"/>
        </w:rPr>
      </w:pPr>
      <w:r>
        <w:rPr>
          <w:rFonts w:cs="Arial;?l?r ???fc" w:ascii="Arial;?l?r ???fc" w:hAnsi="Arial;?l?r ???fc"/>
        </w:rPr>
      </w:r>
    </w:p>
    <w:p>
      <w:pPr>
        <w:pStyle w:val="Normal"/>
        <w:spacing w:lineRule="auto" w:line="240" w:before="0" w:after="0"/>
        <w:ind w:left="1418" w:hanging="284"/>
        <w:jc w:val="both"/>
        <w:rPr/>
      </w:pPr>
      <w:r>
        <w:rPr>
          <w:rFonts w:cs="Arial;?l?r ???fc" w:ascii="Arial;?l?r ???fc" w:hAnsi="Arial;?l?r ???fc"/>
        </w:rPr>
        <w:t>(8)</w:t>
        <w:tab/>
        <w:tab/>
        <w:t>Apotek.</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284" w:hanging="284"/>
        <w:jc w:val="both"/>
        <w:rPr/>
      </w:pPr>
      <w:r>
        <w:rPr>
          <w:rFonts w:cs="Arial;?l?r ???fc" w:ascii="Arial;?l?r ???fc" w:hAnsi="Arial;?l?r ???fc"/>
        </w:rPr>
        <w:t>b.</w:t>
        <w:tab/>
        <w:t>Pembuatan Master Plan pengembangan kampus IPDN dimaksud dilakukan dengan penge;lompokan / penataan kampus dalam zona-zona berikut:</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ind w:left="567" w:hanging="283"/>
        <w:jc w:val="both"/>
        <w:rPr>
          <w:rFonts w:ascii="Arial;?l?r ???fc" w:hAnsi="Arial;?l?r ???fc" w:cs="Arial;?l?r ???fc"/>
        </w:rPr>
      </w:pPr>
      <w:r>
        <w:rPr>
          <w:rFonts w:cs="Arial;?l?r ???fc" w:ascii="Arial;?l?r ???fc" w:hAnsi="Arial;?l?r ???fc"/>
        </w:rPr>
        <w:t>1)</w:t>
        <w:tab/>
        <w:t>Zona Administrasi / perkantoran ;</w:t>
      </w:r>
    </w:p>
    <w:p>
      <w:pPr>
        <w:pStyle w:val="Normal"/>
        <w:spacing w:lineRule="auto" w:line="240" w:before="0" w:after="0"/>
        <w:ind w:left="567" w:hanging="283"/>
        <w:jc w:val="both"/>
        <w:rPr>
          <w:rFonts w:ascii="Arial;?l?r ???fc" w:hAnsi="Arial;?l?r ???fc" w:cs="Arial;?l?r ???fc"/>
        </w:rPr>
      </w:pPr>
      <w:r>
        <w:rPr>
          <w:rFonts w:cs="Arial;?l?r ???fc" w:ascii="Arial;?l?r ???fc" w:hAnsi="Arial;?l?r ???fc"/>
        </w:rPr>
        <w:t>2)</w:t>
        <w:tab/>
        <w:t>Zona Akademik (gedung Fakultas, ruang Dosen dan Kelas) ;</w:t>
      </w:r>
    </w:p>
    <w:p>
      <w:pPr>
        <w:pStyle w:val="Normal"/>
        <w:spacing w:lineRule="auto" w:line="240" w:before="0" w:after="0"/>
        <w:ind w:left="567" w:hanging="283"/>
        <w:jc w:val="both"/>
        <w:rPr>
          <w:rFonts w:ascii="Arial;?l?r ???fc" w:hAnsi="Arial;?l?r ???fc" w:cs="Arial;?l?r ???fc"/>
        </w:rPr>
      </w:pPr>
      <w:r>
        <w:rPr>
          <w:rFonts w:cs="Arial;?l?r ???fc" w:ascii="Arial;?l?r ???fc" w:hAnsi="Arial;?l?r ???fc"/>
        </w:rPr>
        <w:t>3)</w:t>
        <w:tab/>
        <w:t>Zona Asrama (Wisma/Barak, Flat dan Pavilliun);</w:t>
      </w:r>
    </w:p>
    <w:p>
      <w:pPr>
        <w:pStyle w:val="Normal"/>
        <w:spacing w:lineRule="auto" w:line="240" w:before="0" w:after="0"/>
        <w:ind w:left="567" w:hanging="283"/>
        <w:jc w:val="both"/>
        <w:rPr>
          <w:rFonts w:ascii="Arial;?l?r ???fc" w:hAnsi="Arial;?l?r ???fc" w:cs="Arial;?l?r ???fc"/>
        </w:rPr>
      </w:pPr>
      <w:r>
        <w:rPr>
          <w:rFonts w:cs="Arial;?l?r ???fc" w:ascii="Arial;?l?r ???fc" w:hAnsi="Arial;?l?r ???fc"/>
        </w:rPr>
        <w:t>4)</w:t>
        <w:tab/>
        <w:t>Zona Perumahan;</w:t>
      </w:r>
    </w:p>
    <w:p>
      <w:pPr>
        <w:pStyle w:val="Normal"/>
        <w:spacing w:lineRule="auto" w:line="240" w:before="0" w:after="0"/>
        <w:ind w:left="567" w:hanging="283"/>
        <w:jc w:val="both"/>
        <w:rPr>
          <w:rFonts w:ascii="Arial;?l?r ???fc" w:hAnsi="Arial;?l?r ???fc" w:cs="Arial;?l?r ???fc"/>
        </w:rPr>
      </w:pPr>
      <w:r>
        <w:rPr>
          <w:rFonts w:cs="Arial;?l?r ???fc" w:ascii="Arial;?l?r ???fc" w:hAnsi="Arial;?l?r ???fc"/>
        </w:rPr>
        <w:t>5)</w:t>
        <w:tab/>
        <w:t>Zona Sport Centre;</w:t>
      </w:r>
    </w:p>
    <w:p>
      <w:pPr>
        <w:pStyle w:val="Normal"/>
        <w:spacing w:lineRule="auto" w:line="240" w:before="0" w:after="0"/>
        <w:ind w:left="567" w:hanging="283"/>
        <w:jc w:val="both"/>
        <w:rPr>
          <w:rFonts w:ascii="Arial;?l?r ???fc" w:hAnsi="Arial;?l?r ???fc" w:cs="Arial;?l?r ???fc"/>
        </w:rPr>
      </w:pPr>
      <w:r>
        <w:rPr>
          <w:rFonts w:cs="Arial;?l?r ???fc" w:ascii="Arial;?l?r ???fc" w:hAnsi="Arial;?l?r ???fc"/>
        </w:rPr>
        <w:t>6)</w:t>
        <w:tab/>
        <w:t>Zona Fasilitas Umum, Fasilitas Sosial, dan Bussines Centre;</w:t>
      </w:r>
    </w:p>
    <w:p>
      <w:pPr>
        <w:pStyle w:val="Normal"/>
        <w:spacing w:lineRule="auto" w:line="240" w:before="0" w:after="0"/>
        <w:ind w:left="567" w:hanging="283"/>
        <w:jc w:val="both"/>
        <w:rPr>
          <w:rFonts w:ascii="Arial;?l?r ???fc" w:hAnsi="Arial;?l?r ???fc" w:cs="Arial;?l?r ???fc"/>
        </w:rPr>
      </w:pPr>
      <w:r>
        <w:rPr>
          <w:rFonts w:cs="Arial;?l?r ???fc" w:ascii="Arial;?l?r ???fc" w:hAnsi="Arial;?l?r ???fc"/>
        </w:rPr>
        <w:t>7)</w:t>
        <w:tab/>
        <w:t>Zona Laboratorium Pemerintahan terpadu;</w:t>
      </w:r>
    </w:p>
    <w:p>
      <w:pPr>
        <w:pStyle w:val="Normal"/>
        <w:spacing w:lineRule="auto" w:line="240" w:before="0" w:after="0"/>
        <w:ind w:left="567" w:hanging="283"/>
        <w:jc w:val="both"/>
        <w:rPr>
          <w:rFonts w:ascii="Arial;?l?r ???fc" w:hAnsi="Arial;?l?r ???fc" w:cs="Arial;?l?r ???fc"/>
        </w:rPr>
      </w:pPr>
      <w:r>
        <w:rPr>
          <w:rFonts w:cs="Arial;?l?r ???fc" w:ascii="Arial;?l?r ???fc" w:hAnsi="Arial;?l?r ???fc"/>
        </w:rPr>
        <w:t>8)</w:t>
        <w:tab/>
        <w:t>Zona hutan kampus.</w:t>
      </w:r>
    </w:p>
    <w:p>
      <w:pPr>
        <w:pStyle w:val="Normal"/>
        <w:spacing w:lineRule="auto" w:line="240" w:before="0" w:after="0"/>
        <w:jc w:val="both"/>
        <w:rPr>
          <w:rFonts w:ascii="Arial;?l?r ???fc" w:hAnsi="Arial;?l?r ???fc" w:cs="Arial;?l?r ???fc"/>
        </w:rPr>
      </w:pPr>
      <w:r>
        <w:rPr>
          <w:rFonts w:cs="Arial;?l?r ???fc" w:ascii="Arial;?l?r ???fc" w:hAnsi="Arial;?l?r ???fc"/>
        </w:rPr>
      </w:r>
    </w:p>
    <w:p>
      <w:pPr>
        <w:pStyle w:val="Normal"/>
        <w:spacing w:lineRule="auto" w:line="240" w:before="0" w:after="0"/>
        <w:jc w:val="center"/>
        <w:rPr>
          <w:rFonts w:ascii="Arial;?l?r ???fc" w:hAnsi="Arial;?l?r ???fc" w:cs="Arial;?l?r ???fc"/>
        </w:rPr>
      </w:pPr>
      <w:r>
        <w:rPr>
          <w:rFonts w:cs="Arial;?l?r ???fc" w:ascii="Arial;?l?r ???fc" w:hAnsi="Arial;?l?r ???fc"/>
        </w:rPr>
        <w:t xml:space="preserve">BAB VII </w:t>
        <w:br/>
        <w:t>PENUTUP</w:t>
      </w:r>
    </w:p>
    <w:p>
      <w:pPr>
        <w:pStyle w:val="Normal"/>
        <w:spacing w:lineRule="auto" w:line="240" w:before="0" w:after="0"/>
        <w:ind w:left="567" w:hanging="283"/>
        <w:jc w:val="both"/>
        <w:rPr>
          <w:rFonts w:ascii="Arial;?l?r ???fc" w:hAnsi="Arial;?l?r ???fc" w:cs="Arial;?l?r ???fc"/>
        </w:rPr>
      </w:pPr>
      <w:r>
        <w:rPr>
          <w:rFonts w:cs="Arial;?l?r ???fc" w:ascii="Arial;?l?r ???fc" w:hAnsi="Arial;?l?r ???fc"/>
        </w:rPr>
        <w:t xml:space="preserve">Rencana Induk Pengembangan berlaku mulai tahun </w:t>
        <w:tab/>
        <w:t xml:space="preserve">2009 sampal dengan tahun 2013. </w:t>
      </w:r>
    </w:p>
    <w:p>
      <w:pPr>
        <w:pStyle w:val="Normal"/>
        <w:spacing w:lineRule="auto" w:line="240" w:before="0" w:after="0"/>
        <w:ind w:firstLine="284"/>
        <w:jc w:val="both"/>
        <w:rPr>
          <w:rFonts w:ascii="Arial;?l?r ???fc" w:hAnsi="Arial;?l?r ???fc" w:cs="Arial;?l?r ???fc"/>
        </w:rPr>
      </w:pPr>
      <w:r>
        <w:rPr>
          <w:rFonts w:cs="Arial;?l?r ???fc" w:ascii="Arial;?l?r ???fc" w:hAnsi="Arial;?l?r ???fc"/>
        </w:rPr>
        <w:t xml:space="preserve">Rencana IndUk pengembangan IPDN dapat berkembang sesual dinamika </w:t>
        <w:br/>
        <w:t xml:space="preserve">kebutuhan, faktor lingkungan masyarakat, kemajuan ilmu pengetahuan dan </w:t>
        <w:br/>
        <w:t xml:space="preserve">teknologi, serta kebijaksanaan dan kebijakan yang berkaltan dengan pendidikan, </w:t>
        <w:br/>
        <w:t xml:space="preserve">khususnya pendidikan tinggi Kepamongprajaan dalam lingkungan Departemen </w:t>
        <w:br/>
        <w:t xml:space="preserve">Dalam Negeri. </w:t>
      </w:r>
    </w:p>
    <w:p>
      <w:pPr>
        <w:pStyle w:val="Normal"/>
        <w:spacing w:lineRule="auto" w:line="240"/>
        <w:rPr>
          <w:rFonts w:ascii="Arial;?l?r ???fc" w:hAnsi="Arial;?l?r ???fc" w:cs="Arial;?l?r ???fc"/>
        </w:rPr>
      </w:pPr>
      <w:r>
        <w:rPr>
          <w:rFonts w:cs="Arial;?l?r ???fc" w:ascii="Arial;?l?r ???fc" w:hAnsi="Arial;?l?r ???fc"/>
        </w:rPr>
      </w:r>
    </w:p>
    <w:p>
      <w:pPr>
        <w:pStyle w:val="Normal"/>
        <w:spacing w:lineRule="auto" w:line="240"/>
        <w:ind w:left="5103" w:hanging="0"/>
        <w:rPr>
          <w:rFonts w:ascii="Arial;?l?r ???fc" w:hAnsi="Arial;?l?r ???fc" w:cs="Arial;?l?r ???fc"/>
        </w:rPr>
      </w:pPr>
      <w:r>
        <w:rPr>
          <w:rFonts w:cs="Arial;?l?r ???fc" w:ascii="Arial;?l?r ???fc" w:hAnsi="Arial;?l?r ???fc"/>
        </w:rPr>
        <w:t xml:space="preserve">Ditetapkan di Jakarta </w:t>
      </w:r>
    </w:p>
    <w:p>
      <w:pPr>
        <w:pStyle w:val="Normal"/>
        <w:spacing w:lineRule="auto" w:line="240"/>
        <w:ind w:left="5103" w:hanging="0"/>
        <w:rPr/>
      </w:pPr>
      <w:r>
        <w:rPr>
          <w:rFonts w:cs="Arial;?l?r ???fc" w:ascii="Arial;?l?r ???fc" w:hAnsi="Arial;?l?r ???fc"/>
        </w:rPr>
        <w:t xml:space="preserve">pada tanggal </w:t>
        <w:tab/>
        <w:t xml:space="preserve">7 Oktober 2009 </w:t>
      </w:r>
    </w:p>
    <w:p>
      <w:pPr>
        <w:pStyle w:val="Normal"/>
        <w:spacing w:lineRule="auto" w:line="240"/>
        <w:ind w:left="5103" w:hanging="0"/>
        <w:rPr>
          <w:rFonts w:ascii="Arial;?l?r ???fc" w:hAnsi="Arial;?l?r ???fc" w:cs="Arial;?l?r ???fc"/>
        </w:rPr>
      </w:pPr>
      <w:r>
        <w:rPr>
          <w:rFonts w:cs="Arial;?l?r ???fc" w:ascii="Arial;?l?r ???fc" w:hAnsi="Arial;?l?r ???fc"/>
        </w:rPr>
        <w:t xml:space="preserve">MENTERI DALAM NEGERI, </w:t>
      </w:r>
    </w:p>
    <w:p>
      <w:pPr>
        <w:pStyle w:val="Normal"/>
        <w:spacing w:lineRule="auto" w:line="240"/>
        <w:ind w:left="5103" w:hanging="0"/>
        <w:rPr>
          <w:rFonts w:ascii="Arial;?l?r ???fc" w:hAnsi="Arial;?l?r ???fc" w:cs="Arial;?l?r ???fc"/>
        </w:rPr>
      </w:pPr>
      <w:r>
        <w:rPr>
          <w:rFonts w:eastAsia="Arial;?l?r ???fc" w:cs="Arial;?l?r ???fc" w:ascii="Arial;?l?r ???fc" w:hAnsi="Arial;?l?r ???fc"/>
        </w:rPr>
        <w:t xml:space="preserve">        </w:t>
      </w:r>
      <w:r>
        <w:rPr>
          <w:rFonts w:cs="Arial;?l?r ???fc" w:ascii="Arial;?l?r ???fc" w:hAnsi="Arial;?l?r ???fc"/>
        </w:rPr>
        <w:t>ttd</w:t>
      </w:r>
    </w:p>
    <w:p>
      <w:pPr>
        <w:pStyle w:val="Normal"/>
        <w:spacing w:lineRule="auto" w:line="240"/>
        <w:ind w:left="5103" w:hanging="0"/>
        <w:rPr/>
      </w:pPr>
      <w:r>
        <w:rPr>
          <w:rFonts w:cs="Arial;?l?r ???fc" w:ascii="Arial;?l?r ???fc" w:hAnsi="Arial;?l?r ???fc"/>
        </w:rPr>
        <w:t xml:space="preserve">H. MARDIYANTO </w:t>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cs="Arial;?l?r ???fc"/>
        </w:rPr>
      </w:pPr>
      <w:r>
        <w:rPr>
          <w:rFonts w:cs="Arial;?l?r ???fc" w:ascii="Arial;?l?r ???fc" w:hAnsi="Arial;?l?r ???fc"/>
        </w:rPr>
      </w:r>
    </w:p>
    <w:p>
      <w:pPr>
        <w:pStyle w:val="Normal"/>
        <w:spacing w:lineRule="auto" w:line="240"/>
        <w:rPr>
          <w:rFonts w:ascii="Arial;?l?r ???fc" w:hAnsi="Arial;?l?r ???fc" w:eastAsia="Arial;?l?r ???fc" w:cs="Arial;?l?r ???fc"/>
        </w:rPr>
      </w:pPr>
      <w:r>
        <w:rPr>
          <w:rFonts w:eastAsia="Arial;?l?r ???fc" w:cs="Arial;?l?r ???fc" w:ascii="Arial;?l?r ???fc" w:hAnsi="Arial;?l?r ???fc"/>
        </w:rPr>
        <w:t xml:space="preserve"> </w:t>
      </w:r>
    </w:p>
    <w:p>
      <w:pPr>
        <w:pStyle w:val="Normal"/>
        <w:spacing w:lineRule="auto" w:line="240"/>
        <w:rPr>
          <w:rFonts w:ascii="Arial;?l?r ???fc" w:hAnsi="Arial;?l?r ???fc" w:cs="Arial;?l?r ???fc"/>
        </w:rPr>
      </w:pPr>
      <w:r>
        <w:rPr>
          <w:rFonts w:cs="Arial;?l?r ???fc" w:ascii="Arial;?l?r ???fc" w:hAnsi="Arial;?l?r ???fc"/>
        </w:rPr>
      </w:r>
    </w:p>
    <w:p>
      <w:pPr>
        <w:pStyle w:val="Normal"/>
        <w:spacing w:lineRule="auto" w:line="240" w:before="0" w:after="200"/>
        <w:rPr>
          <w:rFonts w:ascii="Arial;?l?r ???fc" w:hAnsi="Arial;?l?r ???fc" w:cs="Arial;?l?r ???fc"/>
        </w:rPr>
      </w:pPr>
      <w:r>
        <w:rPr>
          <w:rFonts w:cs="Arial;?l?r ???fc" w:ascii="Arial;?l?r ???fc" w:hAnsi="Arial;?l?r ???fc"/>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l?r ???f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6"/>
        </w:tabs>
        <w:ind w:left="7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l?r ???fc" w:cs="Times New Roman;?l?r ???fc"/>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680" w:leader="none"/>
        <w:tab w:val="right" w:pos="9360" w:leader="none"/>
      </w:tabs>
    </w:pPr>
    <w:rPr/>
  </w:style>
  <w:style w:type="paragraph" w:styleId="Footer">
    <w:name w:val="Footer"/>
    <w:basedOn w:val="Normal"/>
    <w:pPr>
      <w:tabs>
        <w:tab w:val="clear" w:pos="8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52:00Z</dcterms:created>
  <dc:creator>Dokumentasi4</dc:creator>
  <dc:description/>
  <cp:keywords/>
  <dc:language>en-US</dc:language>
  <cp:lastModifiedBy>BIRO HUKUM</cp:lastModifiedBy>
  <dcterms:modified xsi:type="dcterms:W3CDTF">2012-12-10T03:18:00Z</dcterms:modified>
  <cp:revision>31</cp:revision>
  <dc:subject/>
  <dc:title>MENTERI DALAM NEGERI </dc:title>
</cp:coreProperties>
</file>