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RATURAN MENTERI DALAM NEGERI</w:t>
      </w:r>
    </w:p>
    <w:p>
      <w:pPr>
        <w:pStyle w:val="Normal"/>
        <w:jc w:val="center"/>
        <w:rPr>
          <w:rFonts w:ascii="Arial" w:hAnsi="Arial" w:cs="Arial"/>
          <w:b/>
          <w:b/>
          <w:sz w:val="22"/>
          <w:szCs w:val="22"/>
          <w:lang w:val="id-ID"/>
        </w:rPr>
      </w:pPr>
      <w:r>
        <w:rPr>
          <w:rFonts w:cs="Arial" w:ascii="Arial" w:hAnsi="Arial"/>
          <w:b/>
          <w:sz w:val="22"/>
          <w:szCs w:val="22"/>
          <w:lang w:val="id-ID"/>
        </w:rPr>
        <w:t>NOMOR 59 TAHUN 200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TAS DAERAH KABUPATEN MOJOKERTO DENGAN KABUPATEN GRESIK</w:t>
      </w:r>
    </w:p>
    <w:p>
      <w:pPr>
        <w:pStyle w:val="Normal"/>
        <w:jc w:val="center"/>
        <w:rPr>
          <w:rFonts w:ascii="Arial" w:hAnsi="Arial" w:cs="Arial"/>
          <w:b/>
          <w:b/>
          <w:sz w:val="22"/>
          <w:szCs w:val="22"/>
          <w:lang w:val="id-ID"/>
        </w:rPr>
      </w:pPr>
      <w:r>
        <w:rPr>
          <w:rFonts w:cs="Arial" w:ascii="Arial" w:hAnsi="Arial"/>
          <w:b/>
          <w:sz w:val="22"/>
          <w:szCs w:val="22"/>
          <w:lang w:val="id-ID"/>
        </w:rPr>
        <w:t>PROVINSI JAWA TIMUR</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Menimbang</w:t>
        <w:tab/>
        <w:t>:</w:t>
        <w:tab/>
        <w:t>a.</w:t>
        <w:tab/>
        <w:t>bahwa dalam rangka kepastian batas dan tertib administrasi pemerintahan di Kabupaten Mojokerto dan Kabupaten Gresik Provinsi Jawa Timur perlu ditetapkan batas daerah secara pasti Kabupaten Mojokerto dengan Kabupaten Gresik;</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b.</w:t>
        <w:tab/>
        <w:t>bahwa berdasarkan pertimbangan sebagaimana dimaksud dalam huruf a, perlu menetapkan Peraturan Menteri Dalam Negeri tentang Batas Daerah Kabupaten Mojokerto dengan Kabupaten Gresik Provinsi Jawa Timur;</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Mengingat</w:t>
        <w:tab/>
        <w:t>:</w:t>
        <w:tab/>
        <w:t>1.</w:t>
        <w:tab/>
        <w:t>Undang-Undang Nomor 2 Tahun 1950 tentang Pembentukan Propinsi Djawa Timur sebagaimana telah diubah dengan Undang-Undang Nomor 18 tahun 1950 tentang Perubahan Undang-Undang Nomor 2 tahun 1950 tentang Pembentukan Propinsi Djawa Timur;</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2.</w:t>
        <w:tab/>
        <w:t>Undang-Undang Nomor 12 Tahun 1950 tentang Pembentukan Daerah-Daerah Kabupaten Dalam Lingkungan Propinsi Djawa Timur sebagaimana telah diubah dengan Undang-Undang 2 Tahun 1965 tentang Perubahan Batas Wilayah Kota Praja Surabaya dan Daerah Tingkat II Surabaya dengan mengubah Undang-Undang Nomor 12 Tahun 1950 tentang Pembentukan Daerah-Daerah Kabupaten Dalam Lingkungan Propinsi Djawa Timur dan Undang-Undang Nomor 16 tahun 1950 tentang Pembentukan Daerah-Daerah Kota Besar Dalam Lingkungan Propinsi Djawa Timur, Djawa Tengah, Djawa Timur dan Daerah Istimewa Jogjakarta (Lembaran Negara Republik Indonesia Tahun 1965 Nomor 19 dan Tambahan Lembaran Negara Republik Indonesia Nomor 2730);</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260" w:leader="none"/>
          <w:tab w:val="left" w:pos="1440" w:leader="none"/>
        </w:tabs>
        <w:ind w:left="1694" w:hanging="1694"/>
        <w:jc w:val="both"/>
        <w:rPr/>
      </w:pPr>
      <w:r>
        <w:rPr>
          <w:rFonts w:cs="Arial" w:ascii="Arial" w:hAnsi="Arial"/>
          <w:sz w:val="22"/>
          <w:szCs w:val="22"/>
          <w:lang w:val="id-ID"/>
        </w:rPr>
        <w:tab/>
        <w:tab/>
        <w:t xml:space="preserve">4. </w:t>
      </w:r>
      <w:r>
        <w:rPr>
          <w:rFonts w:cs="Arial" w:ascii="Arial" w:hAnsi="Arial"/>
          <w:bCs/>
          <w:spacing w:val="-14"/>
          <w:sz w:val="22"/>
          <w:szCs w:val="22"/>
          <w:lang w:val="id-ID"/>
        </w:rPr>
        <w:t xml:space="preserve">Undang-Undang Nomor 39 Tahun 2008 tentang Kementerian Negara </w:t>
      </w:r>
      <w:r>
        <w:rPr>
          <w:rFonts w:cs="Arial" w:ascii="Arial" w:hAnsi="Arial"/>
          <w:bCs/>
          <w:spacing w:val="-4"/>
          <w:sz w:val="22"/>
          <w:szCs w:val="22"/>
          <w:lang w:val="id-ID"/>
        </w:rPr>
        <w:t xml:space="preserve">(Lembaran Negara Republik Indonesia Tahun 2008 Nomor 166, </w:t>
      </w:r>
      <w:r>
        <w:rPr>
          <w:rFonts w:cs="Arial" w:ascii="Arial" w:hAnsi="Arial"/>
          <w:sz w:val="22"/>
          <w:szCs w:val="22"/>
          <w:lang w:val="id-ID"/>
        </w:rPr>
        <w:t xml:space="preserve">Tambahan Lembaran </w:t>
      </w:r>
      <w:r>
        <w:rPr>
          <w:rFonts w:cs="Arial" w:ascii="Arial" w:hAnsi="Arial"/>
          <w:bCs/>
          <w:sz w:val="22"/>
          <w:szCs w:val="22"/>
          <w:lang w:val="id-ID"/>
        </w:rPr>
        <w:t xml:space="preserve">Negara Republik </w:t>
      </w:r>
      <w:r>
        <w:rPr>
          <w:rFonts w:cs="Arial" w:ascii="Arial" w:hAnsi="Arial"/>
          <w:sz w:val="22"/>
          <w:szCs w:val="22"/>
          <w:lang w:val="id-ID"/>
        </w:rPr>
        <w:t>Indonesia Nomor 4916);</w:t>
      </w:r>
    </w:p>
    <w:p>
      <w:pPr>
        <w:pStyle w:val="Normal"/>
        <w:tabs>
          <w:tab w:val="clear" w:pos="720"/>
          <w:tab w:val="left" w:pos="1260" w:leader="none"/>
          <w:tab w:val="left" w:pos="1440" w:leader="none"/>
        </w:tabs>
        <w:ind w:left="1694" w:hanging="1694"/>
        <w:jc w:val="both"/>
        <w:rPr/>
      </w:pPr>
      <w:r>
        <w:rPr>
          <w:rFonts w:cs="Arial" w:ascii="Arial" w:hAnsi="Arial"/>
          <w:sz w:val="22"/>
          <w:szCs w:val="22"/>
          <w:lang w:val="id-ID"/>
        </w:rPr>
        <w:tab/>
        <w:tab/>
        <w:t>5. Peraturan Menteri Dalam Negeri Nomor 1 Tahun 2006 tentang Pedoman Penegasan Batas Daerah.</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 :</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t>Menetapkan</w:t>
        <w:tab/>
        <w:tab/>
        <w:t>:</w:t>
        <w:tab/>
        <w:t>PERATURAN MENTERI DALAM NEGERI TENTANG BATAS DAERAH KABUPATEN MOJOKERTO DENGAN KABUPATEN GRESIK PROVINSI JAWA TIMUR.</w:t>
      </w:r>
    </w:p>
    <w:p>
      <w:pPr>
        <w:pStyle w:val="Normal"/>
        <w:tabs>
          <w:tab w:val="clear" w:pos="720"/>
          <w:tab w:val="left" w:pos="1260" w:leader="none"/>
          <w:tab w:val="left" w:pos="1440" w:leader="none"/>
        </w:tabs>
        <w:ind w:left="1708" w:hanging="1708"/>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1</w:t>
      </w:r>
    </w:p>
    <w:p>
      <w:pPr>
        <w:pStyle w:val="Normal"/>
        <w:rPr>
          <w:rFonts w:ascii="Arial" w:hAnsi="Arial" w:cs="Arial"/>
          <w:sz w:val="22"/>
          <w:szCs w:val="22"/>
          <w:lang w:val="id-ID"/>
        </w:rPr>
      </w:pPr>
      <w:r>
        <w:rPr>
          <w:rFonts w:cs="Arial" w:ascii="Arial" w:hAnsi="Arial"/>
          <w:sz w:val="22"/>
          <w:szCs w:val="22"/>
          <w:lang w:val="id-ID"/>
        </w:rPr>
        <w:t>Dalam Peraturan Menteri ini yang dimaksud dengan :</w:t>
      </w:r>
    </w:p>
    <w:p>
      <w:pPr>
        <w:pStyle w:val="Normal"/>
        <w:ind w:left="360" w:hanging="360"/>
        <w:jc w:val="both"/>
        <w:rPr>
          <w:rFonts w:ascii="Arial" w:hAnsi="Arial" w:cs="Arial"/>
          <w:sz w:val="22"/>
          <w:szCs w:val="22"/>
          <w:lang w:val="id-ID"/>
        </w:rPr>
      </w:pPr>
      <w:r>
        <w:rPr>
          <w:rFonts w:cs="Arial" w:ascii="Arial" w:hAnsi="Arial"/>
          <w:sz w:val="22"/>
          <w:szCs w:val="22"/>
          <w:lang w:val="id-ID"/>
        </w:rPr>
        <w:t>1.</w:t>
        <w:tab/>
        <w:t>Kabupaten Mojokerto adalah daerah otonom sebagaimana dimaksud dalam Undang-Undang Nomor 12 Tahun 1950 tentang Pembentukan Daerah-Daerah Kabupaten Dalam Lingkung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2.</w:t>
        <w:tab/>
        <w:t>Kabupaten Gresik adalah daerah otonom sebagaimana dimaksud dalam Undang-Undang Nomor 12 Tahun 1950 tentang Pembentukan Daerah-Daerah Kabupaten Dalam Lingkung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3.</w:t>
        <w:tab/>
        <w:t>Propinsi Jawa Timur adalah daerah otonom sebagaimana dimaksud dalam Undang-Undang Nomor 2 Tahun 1950 tentang Pembentukan Propinsi Djawa Timur.</w:t>
      </w:r>
    </w:p>
    <w:p>
      <w:pPr>
        <w:pStyle w:val="Normal"/>
        <w:ind w:left="360" w:hanging="360"/>
        <w:jc w:val="both"/>
        <w:rPr>
          <w:rFonts w:ascii="Arial" w:hAnsi="Arial" w:cs="Arial"/>
          <w:sz w:val="22"/>
          <w:szCs w:val="22"/>
          <w:lang w:val="id-ID"/>
        </w:rPr>
      </w:pPr>
      <w:r>
        <w:rPr>
          <w:rFonts w:cs="Arial" w:ascii="Arial" w:hAnsi="Arial"/>
          <w:sz w:val="22"/>
          <w:szCs w:val="22"/>
          <w:lang w:val="id-ID"/>
        </w:rPr>
        <w:t>4.</w:t>
        <w:tab/>
        <w:t>Pilar Batas Utama yang selanjutnya disingkat PBU adalah pilar yang dipasang sebagai tanda batas antar Provinsi/ Kabupaten/ Kota yang diletakkan tepat pada batas antar daerah Provinsi/ Kabupaten/ Kota.</w:t>
      </w:r>
    </w:p>
    <w:p>
      <w:pPr>
        <w:pStyle w:val="Normal"/>
        <w:ind w:left="360" w:hanging="360"/>
        <w:jc w:val="both"/>
        <w:rPr>
          <w:rFonts w:ascii="Arial" w:hAnsi="Arial" w:cs="Arial"/>
          <w:sz w:val="22"/>
          <w:szCs w:val="22"/>
          <w:lang w:val="id-ID"/>
        </w:rPr>
      </w:pPr>
      <w:r>
        <w:rPr>
          <w:rFonts w:cs="Arial" w:ascii="Arial" w:hAnsi="Arial"/>
          <w:sz w:val="22"/>
          <w:szCs w:val="22"/>
          <w:lang w:val="id-ID"/>
        </w:rPr>
        <w:t>5.</w:t>
        <w:tab/>
        <w:t>Pilar Acuan Batas Utama yang selanjutnya disingkat PABU adalah pilar yang dipasang sebagai tanda batas antar Provinsi/ Kabupaten/ Kota yang diletakkan disisi batas alam atau buatan yang berfungsi sebagai titik ikat garis batas antar daerah Provinsi/ Kabupaten/ Kota.</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jc w:val="both"/>
        <w:rPr>
          <w:rFonts w:ascii="Arial" w:hAnsi="Arial" w:cs="Arial"/>
          <w:sz w:val="22"/>
          <w:szCs w:val="22"/>
          <w:lang w:val="id-ID"/>
        </w:rPr>
      </w:pPr>
      <w:r>
        <w:rPr>
          <w:rFonts w:cs="Arial" w:ascii="Arial" w:hAnsi="Arial"/>
          <w:sz w:val="22"/>
          <w:szCs w:val="22"/>
          <w:lang w:val="id-ID"/>
        </w:rPr>
        <w:t>Batas daerah Kabupaten Mojokerto dengan Kabupaten Gresik Provinsi Jawa Timur dimulai dari :</w:t>
      </w:r>
    </w:p>
    <w:p>
      <w:pPr>
        <w:pStyle w:val="Normal"/>
        <w:ind w:left="360" w:hanging="360"/>
        <w:jc w:val="both"/>
        <w:rPr>
          <w:rFonts w:ascii="Arial" w:hAnsi="Arial" w:cs="Arial"/>
          <w:sz w:val="22"/>
          <w:szCs w:val="22"/>
          <w:lang w:val="id-ID"/>
        </w:rPr>
      </w:pPr>
      <w:r>
        <w:rPr>
          <w:rFonts w:cs="Arial" w:ascii="Arial" w:hAnsi="Arial"/>
          <w:sz w:val="22"/>
          <w:szCs w:val="22"/>
          <w:lang w:val="id-ID"/>
        </w:rPr>
        <w:t>1.</w:t>
        <w:tab/>
        <w:t>Pertigaan Batas Kabupaten Mojokerto dengan Kabupaten Gresik dan Kabupaten Lamongan, yang ditandai PBU.034 dengan koordinat 07° 19' 28.96234"LS dan 112° 22' 14.31044"BT yang terletak pada pertigaan Desa Simongagrok Kecamatan Dawarblandong Kabupaten Mojokerto dengan Desa Sidomulyo Kecamatan Mantup Kabupaten Lamongan dan Desa Jombangdelik Kecamatan Balongpanggang Kabupaten Gresik, selanjutnya ke arah Tenggara sampai pada PABU.035 dengan koordinat 07° 19' 46.78468"LS dan 112° 22' 51.10638"BT yang terletak di Desa Sumberwuluh Kecamatan Dawarblandong Kabupaten Mojokerto yang berbatasan dengan Desa Jombangdelik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w:t>
        <w:tab/>
        <w:t>PABU.035 selanjutnya ke arah Tenggara sampai pada PABU.036 dengan koordinat 07°  19' 53.69098"LS dan 112° 23' 07.49213"BT yang terletak di Desa Sumberwuluh Kecamatan Dawarblandong Kabupaten Mojokerto yang berbatasan dengan Desa Brangkal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3.</w:t>
        <w:tab/>
        <w:t>PABU.036 selanjutnya ke arah Timur Laut sampai pada PABU.037 dengan koordinat 07° 19' 34.65581"LS dan 112° 23' 45.99227"BT yang terletak di Desa Talunblandong Kecamatan Dawarblandong Kabupaten Mojokerto yang berbatasan dengan Desa Brangkal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4.</w:t>
        <w:tab/>
        <w:t>PABU.037 selanjutnya ke arah Timur Laut sampai pada PABU.038 dengan koordinat 07° 19' 07.66310"LS dan 112° 24' 12.39315"BT yang terletak di Desa Talunblandong Kecamatan Dawarblandong Kabupaten Mojokerto yang berbatasan dengan Desa Ngampel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5.</w:t>
        <w:tab/>
        <w:t>PABU.038 selanjutnya ke arah Timur Laut sampai pada PABU.039 dengan koordinat 07° 18' 44.62064"LS dan 112° 24' 42.60051"BT yang terletak di Desa Talunblandong Kecamatan Dawarblandong Kabupaten Mojokerto yang berbatasan dengan Desa Tanah landean Kecamatan Balongpanggang Kabupaten Gresik;</w:t>
      </w:r>
    </w:p>
    <w:p>
      <w:pPr>
        <w:pStyle w:val="Normal"/>
        <w:ind w:left="360" w:hanging="360"/>
        <w:jc w:val="both"/>
        <w:rPr/>
      </w:pPr>
      <w:r>
        <w:rPr>
          <w:rFonts w:cs="Arial" w:ascii="Arial" w:hAnsi="Arial"/>
          <w:sz w:val="22"/>
          <w:szCs w:val="22"/>
          <w:lang w:val="id-ID"/>
        </w:rPr>
        <w:t>6.</w:t>
        <w:tab/>
        <w:t>PABU.039 selanjutnya ke arah Tenggara sampal pada PABU.040 dengan koordinat 07° 18' 52.15149"LS dan 112° 25’ 09.97668"BT yang terletak di Desa Talunblandong Kecamatan Dawarblandong Kabupaten Mojokerto yang berbatasan dengan Desa Dapet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7.</w:t>
        <w:tab/>
        <w:t>PABU.040 selanjutnya ke arah Timur Laut sampai pada PABU.041 dengan koordinat 07° 18' 40.08665"LS dan 112° 25' 42.86781"BT yang terletak dl Desa Pulorejo Kecamatan Dawarblandong Kabupaten Mojokerto yang berbatasan dengan Desa Dapet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8.</w:t>
        <w:tab/>
        <w:t>PABU.041 selanjutnya ke arah Tenggara sampal pada PABU.042 dengan koordinat 07° 18' 51.75852"LS dan 112° 26' 22.64728"BT yang terletak di Desa Banyulegi Kecamatan Dawarblandong Kabupaten Mojokerto yang berbatasan dengan Desa Sekarputlh Kecamatan Balong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9.</w:t>
        <w:tab/>
        <w:t>PABU.042 selanjutnya ke arah Timur Laut sampai pada PABU.043 dengan koordinat 07° 18' 10.81716"LS dan 112° 26' 50.67994"BT yang terletak dl Desa Banyulegi Kecamatan Dawarblandong Kabupaten Mojokerto yang berbatasan dengan Desa Wotansari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0.</w:t>
        <w:tab/>
        <w:t>PABU.043 selanjutnya ke arah Tenggara sampai pada PABU.044 dengan koordinat 07° 18' 38.40385"LS dan 112° 27' 14.23970"BT yang terletak dl Desa Banyulegi Kecamatan Dawarblandong Kabupaten Mojokerto yang berbatasan dengan Desa Banjaragung Kecamatan Balongpangga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1.</w:t>
        <w:tab/>
        <w:t>PABU.044 selanjutnya ke arah Timur sampal pada PBU.045 dengan koordinat 07° 18' 40.06901"LS dan 112° 28' 01.17889"BT yang terletak pada batas Desa Temuireng Kecamatan Dawarblandong Kabupaten Mojokerto dengan Desa Lundo Kecamatan Benjeng Kabupaten Gresik;</w:t>
      </w:r>
    </w:p>
    <w:p>
      <w:pPr>
        <w:pStyle w:val="Normal"/>
        <w:ind w:left="360" w:hanging="360"/>
        <w:jc w:val="both"/>
        <w:rPr/>
      </w:pPr>
      <w:r>
        <w:rPr>
          <w:rFonts w:cs="Arial" w:ascii="Arial" w:hAnsi="Arial"/>
          <w:sz w:val="22"/>
          <w:szCs w:val="22"/>
          <w:lang w:val="id-ID"/>
        </w:rPr>
        <w:t>12.</w:t>
        <w:tab/>
        <w:t>PBU.045 selanjutnya ke arah Timur Laut sampai pada PBU.046 dengan koordinat 07° 18' 15.08187°LS dan 112° 28' 11.60323"BT yang terletak pada batas Desa Temuireng Kecamatan Dawarblandong Kabupaten Mojokerto dengan Desa Lundo Kecamatan Benje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3.</w:t>
        <w:tab/>
        <w:t>PBU.046 selanjutnya ke arah Timur sampai pada PBU.047 dengan koordinat 07° 18' 18.29062”LS dan 112° 28' 39.76522"BT yang terletak pada batas Desa Randegan Kecamatan Dawarblandong Kabupaten Mojokerto dengan Desa Balongtunjung Kecamatan Benjeng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4.</w:t>
        <w:tab/>
        <w:t>PBU.047 selanjutnya ke arah Tenggara sampai pada PBU.048 dengan koordinat 07° 18' 45.39832"LS dan 112° 28' 48.65674"BT yang terletak pada batas Desa Randegan Kecamatan Dawarblandong Kabupaten Mojokerto dengan Desa Mojowuku Kecamatan Kedamean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5.</w:t>
        <w:tab/>
        <w:t>PBU.048 selanjutnya ke arah Selatan sampai pada PABU.049 dengan koordinat 07° 19' 15.26184"LS dan 112° 28' 46.40667"BT yang terletak di Desa Randegan Kecamatan Dawarblandong Kabupaten Mojokerto yang berbatasan dengan Desa Mojowuku Kecamatan Kedamean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6.</w:t>
        <w:tab/>
        <w:t>PABU.049 selanjutnya ke arah Selatan sampai pada PBU.050 dengan koordinat 07° 19' 36.34796"LS dan 112° 28' 47.72892"BT yang terletak pada batas Desa Randegan Kecamatan _Dawarblandong Kabupaten Mojokerto dengan Desa Mojowuku Kecamatan Kedamean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7.</w:t>
        <w:tab/>
        <w:t>PBU.050 selanjutnya ke arah Tenggara sampai pada PBU.051 dengan koordinat 07° 19' 58.69975"LS dan 112° 28' 51.94324"BT yang terletak pada batas Desa Madureso Kecamatan Dawarblandong Kabupaten Mojokerto dengan Desa Mojowuku Kecamatan Kedamean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8.</w:t>
        <w:tab/>
        <w:t>PBU.051 selanjutnya ke arah Tenggara sampai pada PBU.052 dengan koordinat 07° 20' 39.13718"LS dan 112° 29' 00.23533"BT yang terletak pada batas Desa Madureso Kecamatan Dawarblandong Kabupaten Mojokerto dengan Desa Mondoluku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19.</w:t>
        <w:tab/>
        <w:t>PBU.052 selanjutnya ke arah Barat Daya sampai pada PBU.053 dengan koordinat 07° 20' 56.66497"LS dan 112° 28' 50.90373"BT yang terletak pada batas Desa Madureso Kecamatan Dawarblandong Kabupaten Mojokerto dengan Desa Mondoluku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0.</w:t>
        <w:tab/>
        <w:t>PBU.053 selanjutnya ke arah Barat Daya sampai pada PBU.054 dengan koordinat 07° 21' 23.17082"LS dan 112° 28' 30.29795"BT yang terletak pada batas Desa Brayublandong Kecamatan Dawarblandong Kabupaten Mojokerto dengan Desa Sumbergede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1.</w:t>
        <w:tab/>
        <w:t>PBU.054 selanjutnya ke arah Tenggara sampai pada PBU.055 dengan koordinat 07° 22' 10.18644"LS dan 112° 28' 40.10655"BT yang terletak pada batas Desa Lakardowo Kecamatan Jetis Kabupaten Mojokerto dengan Desa Sumbergede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2.</w:t>
        <w:tab/>
        <w:t>PBU.055 selanjutnya ke arah Selatan sampai pada PABU.056 dengan koordinat 07° 22' 42.03723"LS dan 112° 28' 35.68141"BT yang terletak di Desa Sidorejo Kecamatan Jetis Kabupaten Mojokerto yang berbatasan dengan Desa Kepuhklagen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3.</w:t>
        <w:tab/>
        <w:t>PABU.056 selanjutnya ke arah Selatan sampai pada PABU.057 dengan koordinat 07° 23' 22.23964LS dan 112° 28' 39.36127"BT yang terletak di Desa Sidorejo Kecamatan Jetis Kabupaten Mojokerto yang berbatasan dengan Desa Kepuhklagen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4.</w:t>
        <w:tab/>
        <w:t>PABU.057 selanjutnya ke arah Tenggara sampai pada PABU.058 dengan koordinat 07° 23' 40.97184LS dan 112° 28' 59.56996"BT yang terletak di Desa Sidorejo Kecamatan Jetis Kabupaten Mojokerto yang berbatasan dengan Desa Kepuhklagen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5.</w:t>
        <w:tab/>
        <w:t>PABU.058 selanjutnya ke arah Tenggara sampai pada PBU.059 dengan koordinat 07° 24' 13.34893"LS dan 112° 29' 13.67112"BT yang terletak pada batas Desa Perning Kecamatan Jetis Kabupaten Mojokerto dengan Desa Kedunganyar Kecamatan Wringinanom Kabupaten Gresik;</w:t>
      </w:r>
    </w:p>
    <w:p>
      <w:pPr>
        <w:pStyle w:val="Normal"/>
        <w:ind w:left="360" w:hanging="360"/>
        <w:jc w:val="both"/>
        <w:rPr>
          <w:rFonts w:ascii="Arial" w:hAnsi="Arial" w:cs="Arial"/>
          <w:sz w:val="22"/>
          <w:szCs w:val="22"/>
          <w:lang w:val="id-ID"/>
        </w:rPr>
      </w:pPr>
      <w:r>
        <w:rPr>
          <w:rFonts w:cs="Arial" w:ascii="Arial" w:hAnsi="Arial"/>
          <w:sz w:val="22"/>
          <w:szCs w:val="22"/>
          <w:lang w:val="id-ID"/>
        </w:rPr>
        <w:t>26.</w:t>
        <w:tab/>
        <w:t>PBU.059 selanjutnya ke arah Timur Laut sampai pada PBU.060 dengan koordinat 07° 23' 58.00278"LS dan 112° 29' 36.62430"BT yang terletak pada batas Desa Perning Kecamatan Jetis Kabupaten Mojokerto dengan Desa Kedunganyar Kecamatan Wringinanom Kabupaten Gresik; dan</w:t>
      </w:r>
    </w:p>
    <w:p>
      <w:pPr>
        <w:pStyle w:val="Normal"/>
        <w:ind w:left="360" w:hanging="360"/>
        <w:jc w:val="both"/>
        <w:rPr>
          <w:rFonts w:ascii="Arial" w:hAnsi="Arial" w:cs="Arial"/>
          <w:sz w:val="22"/>
          <w:szCs w:val="22"/>
          <w:lang w:val="id-ID"/>
        </w:rPr>
      </w:pPr>
      <w:r>
        <w:rPr>
          <w:rFonts w:cs="Arial" w:ascii="Arial" w:hAnsi="Arial"/>
          <w:sz w:val="22"/>
          <w:szCs w:val="22"/>
          <w:lang w:val="id-ID"/>
        </w:rPr>
        <w:t>27.</w:t>
        <w:tab/>
        <w:t>PBU.060 selanjutnya ke arah Selatan sampai pada PABU.061 dengan koordinat 07° 24' 29.49764"LS dan 112° 29' 40.04076"BT yang terletak di Desa Perning Kecamatan Jetis Kabupaten Mojokerto yang berbatasan dengan Desa Kedunganyar Kecamatan Wringinanom Kabupaten Gresik dan Desa Kedungsukodani Kecamatan Balongbendo Kabupaten Sidoarjo.</w:t>
      </w:r>
    </w:p>
    <w:p>
      <w:pPr>
        <w:pStyle w:val="Normal"/>
        <w:ind w:left="360" w:hanging="36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rPr>
          <w:rFonts w:ascii="Arial" w:hAnsi="Arial" w:cs="Arial"/>
          <w:sz w:val="22"/>
          <w:szCs w:val="22"/>
          <w:lang w:val="id-ID"/>
        </w:rPr>
      </w:pPr>
      <w:r>
        <w:rPr>
          <w:rFonts w:cs="Arial" w:ascii="Arial" w:hAnsi="Arial"/>
          <w:sz w:val="22"/>
          <w:szCs w:val="22"/>
          <w:lang w:val="id-ID"/>
        </w:rPr>
        <w:t>Batas daerah dan koordinat batas sebagaimana dimaksud dalam Pasal 2 tercantum dalam peta yang merupakan lampiran dan bagian tidak terpisahkan dari Peraturan Menteri in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rPr>
          <w:rFonts w:ascii="Arial" w:hAnsi="Arial" w:cs="Arial"/>
          <w:sz w:val="22"/>
          <w:szCs w:val="22"/>
          <w:lang w:val="id-ID"/>
        </w:rPr>
      </w:pPr>
      <w:r>
        <w:rPr>
          <w:rFonts w:cs="Arial" w:ascii="Arial" w:hAnsi="Arial"/>
          <w:sz w:val="22"/>
          <w:szCs w:val="22"/>
          <w:lang w:val="id-ID"/>
        </w:rPr>
        <w:t>Peraturan Menteri ini mulai berlaku pada tanggal ditetapkan.</w:t>
      </w:r>
    </w:p>
    <w:p>
      <w:pPr>
        <w:pStyle w:val="Normal"/>
        <w:rPr>
          <w:rFonts w:ascii="Arial" w:hAnsi="Arial" w:cs="Arial"/>
          <w:sz w:val="22"/>
          <w:szCs w:val="22"/>
          <w:lang w:val="id-ID"/>
        </w:rPr>
      </w:pPr>
      <w:r>
        <w:rPr>
          <w:rFonts w:cs="Arial" w:ascii="Arial" w:hAnsi="Arial"/>
          <w:sz w:val="22"/>
          <w:szCs w:val="22"/>
          <w:lang w:val="id-ID"/>
        </w:rPr>
      </w:r>
    </w:p>
    <w:p>
      <w:pPr>
        <w:pStyle w:val="Normal"/>
        <w:ind w:left="5580" w:hanging="0"/>
        <w:rPr>
          <w:rFonts w:ascii="Arial" w:hAnsi="Arial" w:cs="Arial"/>
          <w:sz w:val="22"/>
          <w:szCs w:val="22"/>
          <w:lang w:val="id-ID"/>
        </w:rPr>
      </w:pPr>
      <w:r>
        <w:rPr>
          <w:rFonts w:cs="Arial" w:ascii="Arial" w:hAnsi="Arial"/>
          <w:sz w:val="22"/>
          <w:szCs w:val="22"/>
          <w:lang w:val="id-ID"/>
        </w:rPr>
      </w:r>
    </w:p>
    <w:p>
      <w:pPr>
        <w:pStyle w:val="Normal"/>
        <w:ind w:left="5580" w:hanging="0"/>
        <w:rPr>
          <w:rFonts w:ascii="Arial" w:hAnsi="Arial" w:cs="Arial"/>
          <w:sz w:val="22"/>
          <w:szCs w:val="22"/>
          <w:lang w:val="id-ID"/>
        </w:rPr>
      </w:pPr>
      <w:r>
        <w:rPr>
          <w:rFonts w:cs="Arial" w:ascii="Arial" w:hAnsi="Arial"/>
          <w:sz w:val="22"/>
          <w:szCs w:val="22"/>
          <w:lang w:val="id-ID"/>
        </w:rPr>
        <w:t>Ditetapkan di Jakarta</w:t>
      </w:r>
    </w:p>
    <w:p>
      <w:pPr>
        <w:pStyle w:val="Normal"/>
        <w:ind w:left="5580" w:hanging="0"/>
        <w:rPr>
          <w:rFonts w:ascii="Arial" w:hAnsi="Arial" w:cs="Arial"/>
          <w:sz w:val="22"/>
          <w:szCs w:val="22"/>
          <w:lang w:val="id-ID"/>
        </w:rPr>
      </w:pPr>
      <w:r>
        <w:rPr>
          <w:rFonts w:cs="Arial" w:ascii="Arial" w:hAnsi="Arial"/>
          <w:sz w:val="22"/>
          <w:szCs w:val="22"/>
          <w:lang w:val="id-ID"/>
        </w:rPr>
        <w:t xml:space="preserve">pada tanggal : 11 -12-2009 </w:t>
      </w:r>
    </w:p>
    <w:p>
      <w:pPr>
        <w:pStyle w:val="Normal"/>
        <w:ind w:left="5580" w:hanging="0"/>
        <w:rPr>
          <w:rFonts w:ascii="Arial" w:hAnsi="Arial" w:cs="Arial"/>
          <w:sz w:val="22"/>
          <w:szCs w:val="22"/>
          <w:lang w:val="id-ID"/>
        </w:rPr>
      </w:pPr>
      <w:r>
        <w:rPr>
          <w:rFonts w:cs="Arial" w:ascii="Arial" w:hAnsi="Arial"/>
          <w:sz w:val="22"/>
          <w:szCs w:val="22"/>
          <w:lang w:val="id-ID"/>
        </w:rPr>
        <w:t>MENTERI DALAM NEGERI,</w:t>
      </w:r>
    </w:p>
    <w:p>
      <w:pPr>
        <w:pStyle w:val="Normal"/>
        <w:ind w:left="5580" w:hanging="0"/>
        <w:rPr>
          <w:rFonts w:ascii="Arial" w:hAnsi="Arial" w:cs="Arial"/>
          <w:sz w:val="22"/>
          <w:szCs w:val="22"/>
          <w:lang w:val="id-ID"/>
        </w:rPr>
      </w:pPr>
      <w:r>
        <w:rPr>
          <w:rFonts w:cs="Arial" w:ascii="Arial" w:hAnsi="Arial"/>
          <w:sz w:val="22"/>
          <w:szCs w:val="22"/>
          <w:lang w:val="id-ID"/>
        </w:rPr>
      </w:r>
    </w:p>
    <w:p>
      <w:pPr>
        <w:pStyle w:val="Normal"/>
        <w:ind w:left="558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ind w:left="558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580" w:hanging="0"/>
        <w:rPr>
          <w:rFonts w:ascii="Arial" w:hAnsi="Arial" w:cs="Arial"/>
          <w:sz w:val="22"/>
          <w:szCs w:val="22"/>
          <w:lang w:val="id-ID"/>
        </w:rPr>
      </w:pPr>
      <w:r>
        <w:rPr>
          <w:rFonts w:cs="Arial" w:ascii="Arial" w:hAnsi="Arial"/>
          <w:sz w:val="22"/>
          <w:szCs w:val="22"/>
          <w:lang w:val="id-ID"/>
        </w:rPr>
      </w:r>
    </w:p>
    <w:p>
      <w:pPr>
        <w:pStyle w:val="Normal"/>
        <w:ind w:left="5580" w:hanging="0"/>
        <w:rPr>
          <w:rFonts w:ascii="Arial" w:hAnsi="Arial" w:cs="Arial"/>
          <w:sz w:val="22"/>
          <w:szCs w:val="22"/>
          <w:lang w:val="id-ID"/>
        </w:rPr>
      </w:pPr>
      <w:r>
        <w:rPr>
          <w:rFonts w:cs="Arial" w:ascii="Arial" w:hAnsi="Arial"/>
          <w:sz w:val="22"/>
          <w:szCs w:val="22"/>
          <w:lang w:val="id-ID"/>
        </w:rPr>
      </w:r>
    </w:p>
    <w:p>
      <w:pPr>
        <w:pStyle w:val="Normal"/>
        <w:ind w:left="5580" w:hanging="0"/>
        <w:rPr>
          <w:rFonts w:ascii="Arial" w:hAnsi="Arial" w:cs="Arial"/>
          <w:sz w:val="22"/>
          <w:szCs w:val="22"/>
          <w:lang w:val="id-ID"/>
        </w:rPr>
      </w:pPr>
      <w:r>
        <w:rPr>
          <w:rFonts w:cs="Arial" w:ascii="Arial" w:hAnsi="Arial"/>
          <w:sz w:val="22"/>
          <w:szCs w:val="22"/>
          <w:lang w:val="id-ID"/>
        </w:rPr>
        <w:t>GAMAWAN FAUZI</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23:00Z</dcterms:created>
  <dc:creator>chalaboik</dc:creator>
  <dc:description/>
  <dc:language>en-US</dc:language>
  <cp:lastModifiedBy>chalaboik</cp:lastModifiedBy>
  <dcterms:modified xsi:type="dcterms:W3CDTF">2009-12-29T04:47:00Z</dcterms:modified>
  <cp:revision>9</cp:revision>
  <dc:subject/>
  <dc:title>PERATURAN MENTERI DALAM NEGERI</dc:title>
</cp:coreProperties>
</file>