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PERATURAN MENTERI DALAM NEGERI</w:t>
        <w:br/>
        <w:t xml:space="preserve">NOMOR 61 TAHUN 2009 </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br/>
        <w:t>BATAS DAERAH KABUPATEN KULONPROGO DENGAN KABUPATEN SLEMAN</w:t>
        <w:br/>
        <w:t>PROVINSI DAERAH ISTIMEWA YOGYAKARTA</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DENGAN RAHMAT TUHAN YANG MAHA ESA</w:t>
      </w:r>
    </w:p>
    <w:p>
      <w:pPr>
        <w:pStyle w:val="Normal"/>
        <w:bidi w:val="0"/>
        <w:ind w:left="0" w:right="0" w:hanging="0"/>
        <w:jc w:val="center"/>
        <w:rPr/>
      </w:pPr>
      <w:r>
        <w:rPr>
          <w:rFonts w:ascii="Arial" w:hAnsi="Arial"/>
          <w:b/>
          <w:sz w:val="22"/>
        </w:rPr>
        <w:br/>
        <w:t>MENTERI DALAM NEGERI,</w:t>
      </w:r>
    </w:p>
    <w:p>
      <w:pPr>
        <w:pStyle w:val="Normal"/>
        <w:bidi w:val="0"/>
        <w:ind w:left="0" w:right="0" w:hanging="0"/>
        <w:jc w:val="left"/>
        <w:rPr>
          <w:rFonts w:ascii="Arial" w:hAnsi="Arial"/>
          <w:sz w:val="22"/>
        </w:rPr>
      </w:pPr>
      <w:r>
        <w:rPr>
          <w:rFonts w:ascii="Arial" w:hAnsi="Arial"/>
          <w:sz w:val="22"/>
        </w:rPr>
      </w:r>
    </w:p>
    <w:p>
      <w:pPr>
        <w:pStyle w:val="Normal"/>
        <w:tabs>
          <w:tab w:val="clear" w:pos="720"/>
          <w:tab w:val="left" w:pos="1418" w:leader="none"/>
          <w:tab w:val="left" w:pos="1560" w:leader="none"/>
        </w:tabs>
        <w:bidi w:val="0"/>
        <w:ind w:left="1985" w:right="0" w:hanging="1985"/>
        <w:jc w:val="both"/>
        <w:rPr/>
      </w:pPr>
      <w:r>
        <w:rPr>
          <w:rFonts w:ascii="Arial" w:hAnsi="Arial"/>
          <w:sz w:val="22"/>
        </w:rPr>
        <w:t>Menimbang</w:t>
        <w:tab/>
        <w:t>:</w:t>
        <w:tab/>
        <w:t>a.</w:t>
        <w:tab/>
        <w:t>bahwa dalam rangka kepastian batas dan tertib administrasi pemerintahan di Kabupaten Kulonprogo dan Kabupaten Sleman Provinsi Daerah Istimewa Yogyakarta perlu ditetapkan batas daerah secara pasti antara Kabupaten Kulonprogo dengan Kabupaten Sleman;</w:t>
      </w:r>
    </w:p>
    <w:p>
      <w:pPr>
        <w:pStyle w:val="Normal"/>
        <w:tabs>
          <w:tab w:val="clear" w:pos="720"/>
          <w:tab w:val="left" w:pos="1418" w:leader="none"/>
          <w:tab w:val="left" w:pos="1560" w:leader="none"/>
        </w:tabs>
        <w:bidi w:val="0"/>
        <w:ind w:left="1985" w:right="0" w:hanging="1985"/>
        <w:jc w:val="both"/>
        <w:rPr/>
      </w:pPr>
      <w:r>
        <w:rPr>
          <w:rFonts w:ascii="Arial" w:hAnsi="Arial"/>
          <w:sz w:val="22"/>
        </w:rPr>
        <w:tab/>
        <w:tab/>
        <w:t>b.</w:t>
        <w:tab/>
        <w:t>bahwa berdasarkan pertimbangan sebagaimana dimaksud dalam huruf a, perlu menetapkan Peraturan Menteri Dalam Negeri tentang Batas Daerah Kabupaten Kulonprogo dengan Kabupaten Sleman Provinsi Daerah Istimewa Yogyakarta;</w:t>
      </w:r>
    </w:p>
    <w:p>
      <w:pPr>
        <w:pStyle w:val="Normal"/>
        <w:tabs>
          <w:tab w:val="clear" w:pos="720"/>
          <w:tab w:val="left" w:pos="1418" w:leader="none"/>
          <w:tab w:val="left" w:pos="1560" w:leader="none"/>
        </w:tabs>
        <w:bidi w:val="0"/>
        <w:ind w:left="1985" w:right="0" w:hanging="1985"/>
        <w:jc w:val="both"/>
        <w:rPr/>
      </w:pPr>
      <w:r>
        <w:rPr>
          <w:rFonts w:ascii="Arial" w:hAnsi="Arial"/>
          <w:sz w:val="22"/>
        </w:rPr>
        <w:t>Mengingat</w:t>
        <w:tab/>
        <w:t>:</w:t>
        <w:tab/>
        <w:t>1.</w:t>
        <w:tab/>
        <w:t>Undang-Undang Nomor 3 Tahun 1950 tentang Pembentukan Daerah Istimewa Jogjakarta, sebagaimana telah diubah dengan Undang-Undang Nomor 19 Tahun 1950 tentang Perubahan Undang-Undang Nomor 3 Tahun 1950 tentang Pembentukan Daerah Istimewa Jogjakarta sebagaimana telah diubah kembali dengan Undang-</w:t>
        <w:softHyphen/>
        <w:t>Undang Nomor 9 Tahun 1955 tentang Pengubahan Undang-Undang Nomor 3 Tahun 1950 Jo.Undang-Undang Nomor 19 Tahun 1950 tentang Pembentukan Daerah Istimewa Jogjakarta (Lembaran Negara Republik Indonesia Tahun 1955 Nomor 43, Tambahan Lembaran Negara Republik Indonesia Nomo 827);</w:t>
      </w:r>
    </w:p>
    <w:p>
      <w:pPr>
        <w:pStyle w:val="Normal"/>
        <w:tabs>
          <w:tab w:val="clear" w:pos="720"/>
          <w:tab w:val="left" w:pos="1418" w:leader="none"/>
          <w:tab w:val="left" w:pos="1560" w:leader="none"/>
        </w:tabs>
        <w:bidi w:val="0"/>
        <w:ind w:left="1985" w:right="0" w:hanging="1985"/>
        <w:jc w:val="both"/>
        <w:rPr/>
      </w:pPr>
      <w:r>
        <w:rPr>
          <w:rFonts w:ascii="Arial" w:hAnsi="Arial"/>
          <w:sz w:val="22"/>
        </w:rPr>
        <w:tab/>
        <w:tab/>
        <w:t>2.</w:t>
        <w:tab/>
        <w:t>Undang-Undang Nomor 15 Tahun 1950 tentang Pembentukan Daerah-Daerah Kabupaten Dalam Lingkungan Daerah Istimewa Jogjakarta sebagaimana telah diubah dengan Undang-Undang Nomor 18 Tahun 1951 tentang Perubahan Undang-Undang Darurat Nomor 15 Tahun 1950 Republik Indonesia Untuk Penggabungan Kabupaten Kulon-Progo dan Adikarto Dalam Lingkungan Daerah Istimewa Jogjakarta Menjadi Satu Kabupaten Dalam Lingkungan Daerah Istimewa Jogjakarta dengan Nama Kulon-Progo (Lembaran Negara Republik Indonesia Tahun 1951 Nomor 101);</w:t>
      </w:r>
    </w:p>
    <w:p>
      <w:pPr>
        <w:pStyle w:val="Normal"/>
        <w:tabs>
          <w:tab w:val="clear" w:pos="720"/>
          <w:tab w:val="left" w:pos="1418" w:leader="none"/>
          <w:tab w:val="left" w:pos="1560" w:leader="none"/>
        </w:tabs>
        <w:bidi w:val="0"/>
        <w:ind w:left="1985" w:right="0" w:hanging="1985"/>
        <w:jc w:val="both"/>
        <w:rPr/>
      </w:pPr>
      <w:r>
        <w:rPr>
          <w:rFonts w:ascii="Arial" w:hAnsi="Arial"/>
          <w:sz w:val="22"/>
        </w:rPr>
        <w:tab/>
        <w:tab/>
        <w:t>3.</w:t>
        <w:tab/>
        <w:t>Undang-Undang Nomor 32 Tahun 2004 tentang Pemerintahan Daerah (Lembaran Negara Republik Indonesia Tahun 2004 Nomor 125, Tambahan Lembaran Negara Republik Indonesia Nomor 4437) sebagaimana telah diubah beberapa kali, terakhir dengan Undang</w:t>
        <w:softHyphen/>
        <w:t>Undang Nomor 12 Tahun 2008 tentang Perubahan Kedua Atas Undang-Undang Nomor 32 Tahun 2004 tentang Pemerintahan Daerah (Lembaran Negara Republik Indonesia Tahun 2008 Nomor 59, Tambahan Lembaran Negara Republik Indonesia Nomor 41344);</w:t>
      </w:r>
    </w:p>
    <w:p>
      <w:pPr>
        <w:pStyle w:val="Normal"/>
        <w:tabs>
          <w:tab w:val="clear" w:pos="720"/>
          <w:tab w:val="left" w:pos="1418" w:leader="none"/>
          <w:tab w:val="left" w:pos="1560" w:leader="none"/>
        </w:tabs>
        <w:bidi w:val="0"/>
        <w:ind w:left="1985" w:right="0" w:hanging="1985"/>
        <w:jc w:val="both"/>
        <w:rPr/>
      </w:pPr>
      <w:r>
        <w:rPr>
          <w:rFonts w:ascii="Arial" w:hAnsi="Arial"/>
          <w:sz w:val="22"/>
        </w:rPr>
        <w:tab/>
        <w:tab/>
        <w:t>4.</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bidi w:val="0"/>
        <w:ind w:left="1985" w:right="0" w:hanging="1985"/>
        <w:jc w:val="both"/>
        <w:rPr/>
      </w:pPr>
      <w:r>
        <w:rPr>
          <w:rFonts w:ascii="Arial" w:hAnsi="Arial"/>
          <w:sz w:val="22"/>
        </w:rPr>
        <w:tab/>
        <w:tab/>
        <w:t>5.</w:t>
        <w:tab/>
        <w:t>Peraturan Menteri Dalam Negeri Nomor 1 Tahun 2006 tentang Pedoman Penegasan Batas Daerah;</w:t>
      </w:r>
    </w:p>
    <w:p>
      <w:pPr>
        <w:pStyle w:val="Normal"/>
        <w:tabs>
          <w:tab w:val="clear" w:pos="720"/>
          <w:tab w:val="left" w:pos="1418" w:leader="none"/>
          <w:tab w:val="left" w:pos="1560" w:leader="none"/>
        </w:tabs>
        <w:bidi w:val="0"/>
        <w:ind w:left="1985" w:right="0" w:hanging="1985"/>
        <w:jc w:val="both"/>
        <w:rPr/>
      </w:pPr>
      <w:r>
        <w:rPr>
          <w:rFonts w:ascii="Arial" w:hAnsi="Arial"/>
          <w:sz w:val="22"/>
        </w:rPr>
        <w:tab/>
        <w:tab/>
        <w:t>6.</w:t>
        <w:tab/>
        <w:t>Peraturan Menteri Dalam Negeri Nomor 19 Tahun 2006 tentang Batas Daerah Antara Provinsi Daerah Istimewa Yogyakarta dengan Provinsi Jawa Tengah;</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MEMUTUSKAN :</w:t>
      </w:r>
    </w:p>
    <w:p>
      <w:pPr>
        <w:pStyle w:val="Normal"/>
        <w:tabs>
          <w:tab w:val="clear" w:pos="720"/>
          <w:tab w:val="left" w:pos="1418" w:leader="none"/>
          <w:tab w:val="left" w:pos="1560" w:leader="none"/>
        </w:tabs>
        <w:bidi w:val="0"/>
        <w:ind w:left="1985" w:right="0" w:hanging="1985"/>
        <w:jc w:val="both"/>
        <w:rPr/>
      </w:pPr>
      <w:r>
        <w:rPr>
          <w:rFonts w:ascii="Arial" w:hAnsi="Arial"/>
          <w:sz w:val="22"/>
        </w:rPr>
        <w:t>Menetapkan</w:t>
        <w:tab/>
        <w:t>:</w:t>
        <w:tab/>
        <w:tab/>
      </w:r>
      <w:r>
        <w:rPr>
          <w:rFonts w:ascii="Arial" w:hAnsi="Arial"/>
          <w:b/>
          <w:sz w:val="22"/>
        </w:rPr>
        <w:t>PERATURAN MENTERI DALAM NEGERI TENTANG BATAS DAERAH KABUPATEN KULONPROGO DENGAN KABUPATEN SLEMAN PROVINSI DAERAH ISTIMEWA YOGYAKARTA.</w:t>
      </w:r>
    </w:p>
    <w:p>
      <w:pPr>
        <w:pStyle w:val="Normal"/>
        <w:tabs>
          <w:tab w:val="clear" w:pos="720"/>
          <w:tab w:val="left" w:pos="1418" w:leader="none"/>
          <w:tab w:val="left" w:pos="1560" w:leader="none"/>
        </w:tabs>
        <w:bidi w:val="0"/>
        <w:ind w:left="1985" w:right="0" w:hanging="1985"/>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1</w:t>
      </w:r>
    </w:p>
    <w:p>
      <w:pPr>
        <w:pStyle w:val="Normal"/>
        <w:bidi w:val="0"/>
        <w:ind w:left="426" w:right="0" w:hanging="426"/>
        <w:jc w:val="both"/>
        <w:rPr/>
      </w:pPr>
      <w:r>
        <w:rPr>
          <w:rFonts w:ascii="Arial" w:hAnsi="Arial"/>
          <w:sz w:val="22"/>
        </w:rPr>
        <w:t>Dalam Peraturan Menteri ini yang dimaksud dengan :</w:t>
      </w:r>
    </w:p>
    <w:p>
      <w:pPr>
        <w:pStyle w:val="Normal"/>
        <w:bidi w:val="0"/>
        <w:ind w:left="426" w:right="0" w:hanging="426"/>
        <w:jc w:val="both"/>
        <w:rPr/>
      </w:pPr>
      <w:r>
        <w:rPr>
          <w:rFonts w:ascii="Arial" w:hAnsi="Arial"/>
          <w:sz w:val="22"/>
        </w:rPr>
        <w:t>1.</w:t>
        <w:tab/>
        <w:t>Provinsi Daerah Istimewa Yogyakarta adalah daerah otonom sebagaimana dimaksud dalam Undang-Undang Nomor 3 Tahun 1950 tentang Pembentukan Daerah Istimewa Jogjakarta.</w:t>
      </w:r>
    </w:p>
    <w:p>
      <w:pPr>
        <w:pStyle w:val="Normal"/>
        <w:bidi w:val="0"/>
        <w:ind w:left="426" w:right="0" w:hanging="426"/>
        <w:jc w:val="both"/>
        <w:rPr/>
      </w:pPr>
      <w:r>
        <w:rPr>
          <w:rFonts w:ascii="Arial" w:hAnsi="Arial"/>
          <w:sz w:val="22"/>
        </w:rPr>
        <w:t>2.</w:t>
        <w:tab/>
        <w:t xml:space="preserve">Kabupaten Kulonprogo adalah daerah otonom sebagaimana dimaksud dalam Undang-Undang Nomor 18 Tahun 1951 tentang Perubahan Undang-Undang Darurat Nomor 15 Tahun 1950 Republik Indonesia Untuk Penggabungan Kabupaten Kulon-Progo dan Adikarto Dalam Lingkungan Daerah Istimewa Jogjakarta Menjadi Satu Kabupaten Dalam Lingkungan Daerah Istimewa Jogjakarta dengan Nama Kulon-Progo. </w:t>
      </w:r>
    </w:p>
    <w:p>
      <w:pPr>
        <w:pStyle w:val="Normal"/>
        <w:bidi w:val="0"/>
        <w:ind w:left="426" w:right="0" w:hanging="426"/>
        <w:jc w:val="both"/>
        <w:rPr/>
      </w:pPr>
      <w:r>
        <w:rPr>
          <w:rFonts w:ascii="Arial" w:hAnsi="Arial"/>
          <w:sz w:val="22"/>
        </w:rPr>
        <w:t>3.</w:t>
        <w:tab/>
        <w:t>Kabupaten Sleman adalah daerah otonom sebagaimana dimaksud dalam Undang-Undang Nomor 15 Tahun 1950 tentang Pembentukan Daerah-Daerah Kabupaten Dalam Lingkungan Daerah Istimewa Jogjakarta.</w:t>
      </w:r>
    </w:p>
    <w:p>
      <w:pPr>
        <w:pStyle w:val="Normal"/>
        <w:bidi w:val="0"/>
        <w:ind w:left="426" w:right="0" w:hanging="426"/>
        <w:jc w:val="both"/>
        <w:rPr/>
      </w:pPr>
      <w:r>
        <w:rPr>
          <w:rFonts w:ascii="Arial" w:hAnsi="Arial"/>
          <w:sz w:val="22"/>
        </w:rPr>
        <w:t>4.</w:t>
        <w:tab/>
        <w:t>Pilar Batas Utama yang selanjutnya disingkat PBU adalah pilar yang dipasang sebagai tanda batas antar Provinsi/Kabupaten/Kota yang diletakkan tepat pada garis batas antar  daerah Provinsi/Kabupaten/Kota.</w:t>
      </w:r>
    </w:p>
    <w:p>
      <w:pPr>
        <w:pStyle w:val="Normal"/>
        <w:bidi w:val="0"/>
        <w:ind w:left="426" w:right="0" w:hanging="426"/>
        <w:jc w:val="both"/>
        <w:rPr/>
      </w:pPr>
      <w:r>
        <w:rPr>
          <w:rFonts w:ascii="Arial" w:hAnsi="Arial"/>
          <w:sz w:val="22"/>
        </w:rPr>
        <w:t>5.</w:t>
        <w:tab/>
        <w:t xml:space="preserve">Pilar Acuan Batas Utama yang selanjutnya disingkat PABU adalah pilar yang dipasang  sebagai tanda batas antar Provinsi/Kabupaten/Kota yang diletakkan disisi batas alam atau batas buatan yang berfungsi sebagai sebagai titik ikat garis batas antar daerah Provinsi/Kabupaten/Kota. </w:t>
      </w:r>
    </w:p>
    <w:p>
      <w:pPr>
        <w:pStyle w:val="Normal"/>
        <w:bidi w:val="0"/>
        <w:ind w:left="426" w:right="0" w:hanging="426"/>
        <w:jc w:val="both"/>
        <w:rPr/>
      </w:pPr>
      <w:r>
        <w:rPr>
          <w:rFonts w:ascii="Arial" w:hAnsi="Arial"/>
          <w:sz w:val="22"/>
        </w:rPr>
        <w:t>6.</w:t>
        <w:tab/>
        <w:t xml:space="preserve">Pilar Batas Antara yang selanjutnya disingkat PBA adalah pilar yang dipasang sebagai tanda batas antar Provinsi/Kabupaten/Kota yang diletakkan tepat pada garis batas antar daerah Provinsi/Kabupaten/Kota yang berada diantara PBU atau PABU. </w:t>
      </w:r>
    </w:p>
    <w:p>
      <w:pPr>
        <w:pStyle w:val="Normal"/>
        <w:bidi w:val="0"/>
        <w:ind w:left="426" w:right="0" w:hanging="426"/>
        <w:jc w:val="both"/>
        <w:rPr/>
      </w:pPr>
      <w:r>
        <w:rPr>
          <w:rFonts w:ascii="Arial" w:hAnsi="Arial"/>
          <w:sz w:val="22"/>
        </w:rPr>
        <w:t>7.</w:t>
        <w:tab/>
        <w:t>Pilar Acuan Batas Antara yang selanjutnya disingkat PABA adalah pilar yang dipasang sebagai tanda batas antar Provinsi/Kabupaten/Kota yang diletakkan disisi batas alam atau batas buatan yang berfungsi sebagai titik ikat garis batas antar daerah Provinsi/Kabupaten/Kota dan berada diantara PBU atau PABU.</w:t>
      </w:r>
    </w:p>
    <w:p>
      <w:pPr>
        <w:pStyle w:val="Normal"/>
        <w:bidi w:val="0"/>
        <w:ind w:left="426" w:right="0" w:hanging="426"/>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2</w:t>
      </w:r>
    </w:p>
    <w:p>
      <w:pPr>
        <w:pStyle w:val="Normal"/>
        <w:bidi w:val="0"/>
        <w:ind w:left="0" w:right="0" w:hanging="0"/>
        <w:jc w:val="both"/>
        <w:rPr/>
      </w:pPr>
      <w:r>
        <w:rPr>
          <w:rFonts w:ascii="Arial" w:hAnsi="Arial"/>
          <w:sz w:val="22"/>
        </w:rPr>
        <w:t>Batas daerah Kabupaten Kulonprogo dengan Kabupaten Sleman Provinsi Daerah Istimewa Yogyakarta dimulai dari :</w:t>
      </w:r>
    </w:p>
    <w:p>
      <w:pPr>
        <w:pStyle w:val="Normal"/>
        <w:bidi w:val="0"/>
        <w:ind w:left="426" w:right="0" w:hanging="426"/>
        <w:jc w:val="both"/>
        <w:rPr/>
      </w:pPr>
      <w:r>
        <w:rPr>
          <w:rFonts w:ascii="Arial" w:hAnsi="Arial"/>
          <w:sz w:val="22"/>
        </w:rPr>
        <w:t>1.</w:t>
        <w:tab/>
        <w:t>Batas terluar terletak di Desa Banjarharjo Kecamatan Kalibawang Kabupaten Kulonprogo yang berbatasan dengan Desa Banyurejo Kecamatan Tempel Kabupaten Sleman Provinsi Daerah Istimewa Yogyakarta dan Desa Bligo Kecamatan Ngluwar Kabupaten Magelang Provinsi Jawa Tengah, ditandai dengan PABU.005 dengan koordinat 110° 16' 11,002" BT dan 07° 42' 19,298" LS, selanjutnya ke arah Selatan menyusuri As (Median Line) Kali Progo sampai pada PABA.001 dengan koordinat 110° 16' 04,443" BT dan 07° 42' 31,922" LS yang terletak pada batas Desa Sendangrejo dengan Desa Sendangsari Kecamatan Minggr Kabupaten Sleman, yang berbatasan dengan Desa Banjarharjo Kecamatan Kalibawang Kabupaten Kulonprogo;</w:t>
      </w:r>
    </w:p>
    <w:p>
      <w:pPr>
        <w:pStyle w:val="Normal"/>
        <w:bidi w:val="0"/>
        <w:ind w:left="426" w:right="0" w:hanging="426"/>
        <w:jc w:val="both"/>
        <w:rPr/>
      </w:pPr>
      <w:r>
        <w:rPr>
          <w:rFonts w:ascii="Arial" w:hAnsi="Arial"/>
          <w:sz w:val="22"/>
        </w:rPr>
        <w:t>2.</w:t>
        <w:tab/>
        <w:t>PABA.001 selanjutnya ke arah Barat sampai pada PBU.001 dengan koordinat 110° 15' 40,548" BT dan 07° 42' 20,080' LS yang terletak pada batas Desa Banjarharjo Kecamatan Kalibawang Kabupaten Kulonprogo dengan Desa Sendangsari Kecamatan Minggir Kabupaten Sleman;</w:t>
      </w:r>
    </w:p>
    <w:p>
      <w:pPr>
        <w:pStyle w:val="Normal"/>
        <w:bidi w:val="0"/>
        <w:ind w:left="426" w:right="0" w:hanging="426"/>
        <w:jc w:val="both"/>
        <w:rPr/>
      </w:pPr>
      <w:r>
        <w:rPr>
          <w:rFonts w:ascii="Arial" w:hAnsi="Arial"/>
          <w:sz w:val="22"/>
        </w:rPr>
        <w:t>3.</w:t>
        <w:tab/>
        <w:t>PBU.001 selanjutnya ke arah Barat sampai pada PBA.003 dengan koordinat 110° 15' 37,600" BT dan 07° 42' 19,800" LS yang terletak pada batas Desa Banjarharjo Kecamatan Kalibawang Kabupaten Kulonprogo dengan Desa Sendangsari Kecamatan Minggir Kabupaten Sleman;</w:t>
      </w:r>
    </w:p>
    <w:p>
      <w:pPr>
        <w:pStyle w:val="Normal"/>
        <w:bidi w:val="0"/>
        <w:ind w:left="426" w:right="0" w:hanging="426"/>
        <w:jc w:val="both"/>
        <w:rPr/>
      </w:pPr>
      <w:r>
        <w:rPr>
          <w:rFonts w:ascii="Arial" w:hAnsi="Arial"/>
          <w:sz w:val="22"/>
        </w:rPr>
        <w:t>4.</w:t>
        <w:tab/>
        <w:t>PBA.003 selanjutnya ke arah Barat pada PBU.002 dengan koordinat 110° 15' 26,601" BT dan 07° 42' 20,003" LS yang terletak pada batas Desa Banjarharjo Kecamatan Kalibawang Kabupaten Kulonprogo dengan Desa Sendangsari Kecamatan Minggir Kabupaten Sleman;</w:t>
      </w:r>
    </w:p>
    <w:p>
      <w:pPr>
        <w:pStyle w:val="Normal"/>
        <w:bidi w:val="0"/>
        <w:ind w:left="426" w:right="0" w:hanging="426"/>
        <w:jc w:val="both"/>
        <w:rPr/>
      </w:pPr>
      <w:r>
        <w:rPr>
          <w:rFonts w:ascii="Arial" w:hAnsi="Arial"/>
          <w:sz w:val="22"/>
        </w:rPr>
        <w:t>5.</w:t>
        <w:tab/>
        <w:t>PBU.002 selanjutnya ke arah Barat sampai pada PBA.002 dengan koordinat 110° 15' 25,200" BT dan 07° 42' 21,000" LS yang terletak pada batas Desa Banjarharjo Kecamatan Kalibawang Kabupaten Kulonprogo dengan Desa Sendangsari Kecamatan Minggir Kabupaten Sleman;</w:t>
      </w:r>
    </w:p>
    <w:p>
      <w:pPr>
        <w:pStyle w:val="Normal"/>
        <w:bidi w:val="0"/>
        <w:ind w:left="426" w:right="0" w:hanging="426"/>
        <w:jc w:val="both"/>
        <w:rPr/>
      </w:pPr>
      <w:r>
        <w:rPr>
          <w:rFonts w:ascii="Arial" w:hAnsi="Arial"/>
          <w:sz w:val="22"/>
        </w:rPr>
        <w:t>6.</w:t>
        <w:tab/>
        <w:t>PBA.002 selanjutnya ke arah Barat sampai pada PBA.001 dengan koordinat 110° 15' 21,600" BT dan 07° 42' 21,900" LS yang terletak pada batas Desa Banjarharjo Kecamatan Kalibawang Kabupaten Kulonprogo dengan Desa Sendangsari Kecamatan Minggir Kabupaten Sleman;</w:t>
      </w:r>
    </w:p>
    <w:p>
      <w:pPr>
        <w:pStyle w:val="Normal"/>
        <w:bidi w:val="0"/>
        <w:ind w:left="426" w:right="0" w:hanging="426"/>
        <w:jc w:val="both"/>
        <w:rPr/>
      </w:pPr>
      <w:r>
        <w:rPr>
          <w:rFonts w:ascii="Arial" w:hAnsi="Arial"/>
          <w:sz w:val="22"/>
        </w:rPr>
        <w:t>7.</w:t>
        <w:tab/>
        <w:t>PBA.001 selanjutnya ke arah Barat Daya sampai pada PABA.002 dengan koordinat 110° 15' 16,897" BT dan 07° 42' 29,493" LS yang terletak di Desa Sendangsari Kecamatan Minggir Kabupaten Sleman yang berbatasan dengan Desa Banjarharjo Kecamatan Kalibawang Kabupaten Kulonprogo;</w:t>
      </w:r>
    </w:p>
    <w:p>
      <w:pPr>
        <w:pStyle w:val="Normal"/>
        <w:bidi w:val="0"/>
        <w:ind w:left="426" w:right="0" w:hanging="426"/>
        <w:jc w:val="both"/>
        <w:rPr/>
      </w:pPr>
      <w:r>
        <w:rPr>
          <w:rFonts w:ascii="Arial" w:hAnsi="Arial"/>
          <w:sz w:val="22"/>
        </w:rPr>
        <w:t>8.</w:t>
        <w:tab/>
        <w:t>PABA.002 selanjutnya ke arah Barat menyusuri As (Median Line) Kali Progo sampai pada PABA.045 dengan koordinat 110° 14' 43,400" BT dan 07° 42' 30,100" LS yang terletak di Desa Banjarasri Kecamatan Kalibawang Kabupaten Kulonprogo yang berbatasan dengan Desa Sendangsari Kecamatan Minggir Kabupaten Sleman;</w:t>
      </w:r>
    </w:p>
    <w:p>
      <w:pPr>
        <w:pStyle w:val="Normal"/>
        <w:bidi w:val="0"/>
        <w:ind w:left="426" w:right="0" w:hanging="426"/>
        <w:jc w:val="both"/>
        <w:rPr/>
      </w:pPr>
      <w:r>
        <w:rPr>
          <w:rFonts w:ascii="Arial" w:hAnsi="Arial"/>
          <w:sz w:val="22"/>
        </w:rPr>
        <w:t>9.</w:t>
        <w:tab/>
        <w:t>PABA.045 selanjutnya ke arah Selatan menyusuri As (Median Line) Kali Progo sampai pada PABA.003 dengan koordinat 110° 14' 42,049" BT dan 07° 42' 37,650" LS yang terletak di Desa Sendangagung Kecamatan Minggir Kabupaten Sleman yang berbatasan dengan Desa Banjarasri Kecamatan Kalibawang Kabupaten Kulonprogo;</w:t>
      </w:r>
    </w:p>
    <w:p>
      <w:pPr>
        <w:pStyle w:val="Normal"/>
        <w:bidi w:val="0"/>
        <w:ind w:left="426" w:right="0" w:hanging="426"/>
        <w:jc w:val="both"/>
        <w:rPr/>
      </w:pPr>
      <w:r>
        <w:rPr>
          <w:rFonts w:ascii="Arial" w:hAnsi="Arial"/>
          <w:sz w:val="22"/>
        </w:rPr>
        <w:t>10.</w:t>
        <w:tab/>
        <w:t>PABA.003 selanjutnya ke arah Barat menyusuri As (Median Line) Kali Progo sampai pada PABA.044 dengan koordinat 110° 14' 19,500" BT dan 07° 42' 41,500" LS yang terletak di Desa Banjarasri Kecamatan Kalibawang Kabupaten Kulonprogo yang berbatasan dengan Desa Sendangagung Kecamatan Minggir Kabupaten Sleman;</w:t>
      </w:r>
    </w:p>
    <w:p>
      <w:pPr>
        <w:pStyle w:val="Normal"/>
        <w:bidi w:val="0"/>
        <w:ind w:left="426" w:right="0" w:hanging="426"/>
        <w:jc w:val="both"/>
        <w:rPr/>
      </w:pPr>
      <w:r>
        <w:rPr>
          <w:rFonts w:ascii="Arial" w:hAnsi="Arial"/>
          <w:sz w:val="22"/>
        </w:rPr>
        <w:t>11.</w:t>
        <w:tab/>
        <w:t>PABA.044 selanjutnya ke arah Barat menyusuri As (Median Line) Kali Progo sampai pada PABA.043 dengan koordinat 110° 13' 57,600" BT dan 07° 42' 45,100" LS yang terletak pada batas Desa Banjarasri dengan Desa Banjararum Kecamatan Kalibawang Kabupaten Kulonprogo, yang berbatasan dengan Desa Sendangagung Kecamatan Minggir Kabupaten Sleman;</w:t>
      </w:r>
    </w:p>
    <w:p>
      <w:pPr>
        <w:pStyle w:val="Normal"/>
        <w:bidi w:val="0"/>
        <w:ind w:left="426" w:right="0" w:hanging="426"/>
        <w:jc w:val="both"/>
        <w:rPr/>
      </w:pPr>
      <w:r>
        <w:rPr>
          <w:rFonts w:ascii="Arial" w:hAnsi="Arial"/>
          <w:sz w:val="22"/>
        </w:rPr>
        <w:t>12.</w:t>
        <w:tab/>
        <w:t>PABA,043 selanjutnya ke arah Selatan menyusuri As (Median Line) Kali Progo sampai pada PABA.004 dengan koordinat 110° 13' 58,346" BT dan 07° 42' 52,541" LS yang terletak di Desa Sendangagung Kecamatan Minggir Kabupaten Sleman yang berbatasan dengan Desa Banjararum Kecamatan Kalibawang Kabupaten Kulonprogo;</w:t>
      </w:r>
    </w:p>
    <w:p>
      <w:pPr>
        <w:pStyle w:val="Normal"/>
        <w:bidi w:val="0"/>
        <w:ind w:left="426" w:right="0" w:hanging="426"/>
        <w:jc w:val="both"/>
        <w:rPr/>
      </w:pPr>
      <w:r>
        <w:rPr>
          <w:rFonts w:ascii="Arial" w:hAnsi="Arial"/>
          <w:sz w:val="22"/>
        </w:rPr>
        <w:t>13.</w:t>
        <w:tab/>
        <w:t>PABA.004 selanjutnya ke arah Selatan menyusuri As (Median Line) Kali Progo sampai pada PABA.042 dengan koordinat 110° 13' 51,100" BT dan 07° 43' 00,100" LS yang terletak di Desa Banjararum Kecamatan Kalibawang Kabupaten !cubicle.) yang berbatasan dengan Desa Sendangagung Kecamatan Wee. Kabupaten Sleman;</w:t>
      </w:r>
    </w:p>
    <w:p>
      <w:pPr>
        <w:pStyle w:val="Normal"/>
        <w:bidi w:val="0"/>
        <w:ind w:left="426" w:right="0" w:hanging="426"/>
        <w:jc w:val="both"/>
        <w:rPr/>
      </w:pPr>
      <w:r>
        <w:rPr>
          <w:rFonts w:ascii="Arial" w:hAnsi="Arial"/>
          <w:sz w:val="22"/>
        </w:rPr>
        <w:t>14.</w:t>
        <w:tab/>
        <w:t>PABA.042 selanjutnya ke arah Selatan menyusuri As (Median Line) Kali Progo sampai pada PABA.005 dengan koordinat 110° 13' 55,306" BT dan 07° 43' 08,682" LS yang terletak di Desa Sendangagung Kecamatan Minggir Kabupaten Sleman yang berbatasan dengan Desa Banjararum Kecamatan Kalibawang Kabupaten Kulonprogo;</w:t>
      </w:r>
    </w:p>
    <w:p>
      <w:pPr>
        <w:pStyle w:val="Normal"/>
        <w:bidi w:val="0"/>
        <w:ind w:left="426" w:right="0" w:hanging="426"/>
        <w:jc w:val="both"/>
        <w:rPr/>
      </w:pPr>
      <w:r>
        <w:rPr>
          <w:rFonts w:ascii="Arial" w:hAnsi="Arial"/>
          <w:sz w:val="22"/>
        </w:rPr>
        <w:t>15.</w:t>
        <w:tab/>
        <w:t>PABA.005 selanjutnya ke arah Selatan menyusuri As (Median Line) Kali Progo sampai pada PABA.041 dengan koordinat 110° 13' 49,600" BT dan 07° 43' 20,800" LS yang terletak di Desa Banjararum Kecamatan Kalibawang Kabupaten KulonprOgo yang berbatasan dengan Desa Sendangagung Kecamatan Minggir Kabupaten Sleman;</w:t>
      </w:r>
    </w:p>
    <w:p>
      <w:pPr>
        <w:pStyle w:val="Normal"/>
        <w:bidi w:val="0"/>
        <w:ind w:left="426" w:right="0" w:hanging="426"/>
        <w:jc w:val="both"/>
        <w:rPr/>
      </w:pPr>
      <w:r>
        <w:rPr>
          <w:rFonts w:ascii="Arial" w:hAnsi="Arial"/>
          <w:sz w:val="22"/>
        </w:rPr>
        <w:t>16.</w:t>
        <w:tab/>
        <w:t>PABA.041 selanjutnya ke arah Selatan menyusuri As (Median Line) Kali Progo sampai pada PABA.006 dengan koordinat 110° 13' 49,010" BT dan 07° 43' 26,548" LS yang terletak di Desa Sendangagung Kecamatan Minggir Kabupaten Sleman yang berbatasan dengan Desa Banjararum Kecamatan Kalibawang Kabupaten Kulonprogo;</w:t>
      </w:r>
    </w:p>
    <w:p>
      <w:pPr>
        <w:pStyle w:val="Normal"/>
        <w:bidi w:val="0"/>
        <w:ind w:left="426" w:right="0" w:hanging="426"/>
        <w:jc w:val="both"/>
        <w:rPr/>
      </w:pPr>
      <w:r>
        <w:rPr>
          <w:rFonts w:ascii="Arial" w:hAnsi="Arial"/>
          <w:sz w:val="22"/>
        </w:rPr>
        <w:t>17.</w:t>
        <w:tab/>
        <w:t>PABA.006 selanjutnya ke arah Barat menyusuri As (Median Line) Kali Progo sampai pada PABA.040 dengan koordinat 110° 13' 32,900" BT dan 07° 43' 18,600" LS yang terletak di Desa Banjararum Kecamatan Kalibawang Kabupaten Kulonprogo yang berbatasan dengan Desa Sendangagung Kecamatan Minggir Kabupaten Sleman;</w:t>
      </w:r>
    </w:p>
    <w:p>
      <w:pPr>
        <w:pStyle w:val="Normal"/>
        <w:bidi w:val="0"/>
        <w:ind w:left="426" w:right="0" w:hanging="426"/>
        <w:jc w:val="both"/>
        <w:rPr/>
      </w:pPr>
      <w:r>
        <w:rPr>
          <w:rFonts w:ascii="Arial" w:hAnsi="Arial"/>
          <w:sz w:val="22"/>
        </w:rPr>
        <w:t>18.</w:t>
        <w:tab/>
        <w:t>PABA.040 selanjutnya ke arah Selatan menyusuri As (Median Line) Kali Progo sampai pada PABA.007 dengan koordinat 110° 13' 29,668" BT dan 07° 43' 27,512" LS yang terletak di Desa Sendangagung Kecamatan Minggir Kabupaten Sleman yang berbatasan dengan Desa Banjararum Kecamatan Kalibawang Kabupaten Kulonprogo;</w:t>
      </w:r>
    </w:p>
    <w:p>
      <w:pPr>
        <w:pStyle w:val="Normal"/>
        <w:bidi w:val="0"/>
        <w:ind w:left="426" w:right="0" w:hanging="426"/>
        <w:jc w:val="both"/>
        <w:rPr/>
      </w:pPr>
      <w:r>
        <w:rPr>
          <w:rFonts w:ascii="Arial" w:hAnsi="Arial"/>
          <w:sz w:val="22"/>
        </w:rPr>
        <w:t>19.</w:t>
        <w:tab/>
        <w:t>PABA.007 selanjutnya ke arah Selatan menyusuri As (Median Line) Kali Progo sampai pada PABA.039 dengan koordinat 110° 13' 19,900" BT dan 07° 43' 40,900" LS yang terletak di Desa Banjararum Kecamatan Kalibawang Kabupaten Kulonprogo yang berbatasan dengan Desa Sendangagung Kecamatan Minggir Kabupaten Sleman;</w:t>
      </w:r>
    </w:p>
    <w:p>
      <w:pPr>
        <w:pStyle w:val="Normal"/>
        <w:bidi w:val="0"/>
        <w:ind w:left="426" w:right="0" w:hanging="426"/>
        <w:jc w:val="both"/>
        <w:rPr/>
      </w:pPr>
      <w:r>
        <w:rPr>
          <w:rFonts w:ascii="Arial" w:hAnsi="Arial"/>
          <w:sz w:val="22"/>
        </w:rPr>
        <w:t>20.</w:t>
        <w:tab/>
        <w:t>PABA.039 selanjutnya ke arah Selatan menyusuri As (Median Line) Kali Progo sampai pada PABA.008 dengan koordinat 110° 13' 22,580" BT dan 07° 43' 57,645" LS yang terletak di Desa Sendangagung Kecamatan Minggir Kabupaten Sleman yang berbatasan dengan Desa Banjararum Kecamatan Kalibawang Kabupaten Kulonprogo;</w:t>
      </w:r>
    </w:p>
    <w:p>
      <w:pPr>
        <w:pStyle w:val="Normal"/>
        <w:bidi w:val="0"/>
        <w:ind w:left="426" w:right="0" w:hanging="426"/>
        <w:jc w:val="both"/>
        <w:rPr/>
      </w:pPr>
      <w:r>
        <w:rPr>
          <w:rFonts w:ascii="Arial" w:hAnsi="Arial"/>
          <w:sz w:val="22"/>
        </w:rPr>
        <w:t>21.</w:t>
        <w:tab/>
        <w:t>PABA.008 selanjutnya ke arah Barat Daya menyusuri As (Median Line) Kali Progo sampai pada PABU.004 dengan koordinat 110° 13' 13,002" BT dan 07° 44' 03,001" LS yang terletak di Desa Banjararum Kecamatan Kalibawang Kabupaten Kulonprogo yang berbatasan dengan Desa Sendangagung Kecamatan Minggir Kabupaten Sleman;</w:t>
      </w:r>
    </w:p>
    <w:p>
      <w:pPr>
        <w:pStyle w:val="Normal"/>
        <w:bidi w:val="0"/>
        <w:ind w:left="426" w:right="0" w:hanging="426"/>
        <w:jc w:val="both"/>
        <w:rPr/>
      </w:pPr>
      <w:r>
        <w:rPr>
          <w:rFonts w:ascii="Arial" w:hAnsi="Arial"/>
          <w:sz w:val="22"/>
        </w:rPr>
        <w:t>22.</w:t>
        <w:tab/>
        <w:t>PABU.004 selanjutnya ke arah Barat Daya sampai pada PABA.038 dengan koordinat 110° 12' 56,000" BT dan 07°  44' 11,400" LS yang terletak pada batas Desa Banjararum Kecamatan Kalibawang dengan Desa Kembang Kecamatan Nanggulan Kabupaten Kulonprogo, yang berbatasan dengan Desa Sendangagung Kecamatan Minggir Kabupaten Sleman;</w:t>
      </w:r>
    </w:p>
    <w:p>
      <w:pPr>
        <w:pStyle w:val="Normal"/>
        <w:bidi w:val="0"/>
        <w:ind w:left="426" w:right="0" w:hanging="426"/>
        <w:jc w:val="both"/>
        <w:rPr/>
      </w:pPr>
      <w:r>
        <w:rPr>
          <w:rFonts w:ascii="Arial" w:hAnsi="Arial"/>
          <w:sz w:val="22"/>
        </w:rPr>
        <w:t>23.</w:t>
        <w:tab/>
        <w:t>PABA.038 selanjutnya ke arah Selatan menyusuri As (Median Line) Kali Progo sampai pada PABA.009 dengan koordinat 110° 12' 01,320" BT dan 07° 44' 18,462" LS yang terletak di Desa Sendangagung Kecamatan Minggir Kabupaten Sleman yang berbatasan dengan Desa Kembang Kecamatan Nanggulan Kabupaten Kulonprogo;</w:t>
      </w:r>
    </w:p>
    <w:p>
      <w:pPr>
        <w:pStyle w:val="Normal"/>
        <w:bidi w:val="0"/>
        <w:ind w:left="426" w:right="0" w:hanging="426"/>
        <w:jc w:val="both"/>
        <w:rPr/>
      </w:pPr>
      <w:r>
        <w:rPr>
          <w:rFonts w:ascii="Arial" w:hAnsi="Arial"/>
          <w:sz w:val="22"/>
        </w:rPr>
        <w:t>24.</w:t>
        <w:tab/>
        <w:t>PABA.009 selanjutnya ke arah Selatan menyusuri As (Median Line) Kali Progo sampai pada PABA.037 dengan koordinat 110° 12' 54,600" BT dan 07° 44' 26,900" LS yang terletak di Desa Kembang Kecamatan Nanggulan Kabupaten Kulonprogo yang berbatasan dengan Desa Sendangagung Kecamatan Minggir Kabupaten Sleman;</w:t>
      </w:r>
    </w:p>
    <w:p>
      <w:pPr>
        <w:pStyle w:val="Normal"/>
        <w:bidi w:val="0"/>
        <w:ind w:left="426" w:right="0" w:hanging="426"/>
        <w:jc w:val="both"/>
        <w:rPr/>
      </w:pPr>
      <w:r>
        <w:rPr>
          <w:rFonts w:ascii="Arial" w:hAnsi="Arial"/>
          <w:sz w:val="22"/>
        </w:rPr>
        <w:t>25.</w:t>
        <w:tab/>
        <w:t>PABA.037 selanjutnya ke arah Selatan menyusuri As (Median Line) Kali Progo sampai pada PABA.010 dengan koordinat 110° 13' 01,813" BT dan 07° 44' 34,353" LS yang terletak di Desa Sendangagung Kecamatan Minggir Kabupaten Sleman yang berbatasan dengan Desa Kembang Kecamatan Nanggulan Kabupaten Kulonprogo;</w:t>
      </w:r>
    </w:p>
    <w:p>
      <w:pPr>
        <w:pStyle w:val="Normal"/>
        <w:bidi w:val="0"/>
        <w:ind w:left="426" w:right="0" w:hanging="426"/>
        <w:jc w:val="both"/>
        <w:rPr/>
      </w:pPr>
      <w:r>
        <w:rPr>
          <w:rFonts w:ascii="Arial" w:hAnsi="Arial"/>
          <w:sz w:val="22"/>
        </w:rPr>
        <w:t>26.</w:t>
        <w:tab/>
        <w:t>PABA.010 selanjutnya ke arah Selatan sampai pada PABA.011 dengan koordinat 110° 13' 07,285" BT dan 07° 44' 41,005" LS yang terletak di Desa Sendangmulyo Kecamatan Minggir Kabupaten Sleman yang berbatasan dengan Desa Kembang Kecamatan Nanggulan Kabupaten Kulonprogo;</w:t>
      </w:r>
    </w:p>
    <w:p>
      <w:pPr>
        <w:pStyle w:val="Normal"/>
        <w:bidi w:val="0"/>
        <w:ind w:left="426" w:right="0" w:hanging="426"/>
        <w:jc w:val="both"/>
        <w:rPr/>
      </w:pPr>
      <w:r>
        <w:rPr>
          <w:rFonts w:ascii="Arial" w:hAnsi="Arial"/>
          <w:sz w:val="22"/>
        </w:rPr>
        <w:t>27.</w:t>
        <w:tab/>
        <w:t>PABA.011 selanjutnya ke arah Selatan menyusuri As (Median Line) Kali Progo sampai pada PABA.036 dengan koordinat 110° 13' 06,100" BT dan 07° 44' 45,100" LS yang terletak di Desa Kembang Kecamatan Nanggulan Kabupaten Kulonprogo yang berbatasan dengan Desa Sendangmulyo Kecamatan Minggir Kabupaten Sleman;</w:t>
      </w:r>
    </w:p>
    <w:p>
      <w:pPr>
        <w:pStyle w:val="Normal"/>
        <w:bidi w:val="0"/>
        <w:ind w:left="426" w:right="0" w:hanging="426"/>
        <w:jc w:val="both"/>
        <w:rPr/>
      </w:pPr>
      <w:r>
        <w:rPr>
          <w:rFonts w:ascii="Arial" w:hAnsi="Arial"/>
          <w:sz w:val="22"/>
        </w:rPr>
        <w:t>28.</w:t>
        <w:tab/>
        <w:t>PABA.036 selanjutnya ke arah Selatan menyusuri As (Median Line) Kali Progo sampai pada PABA.012 dengan koordinat 110° 13' 10,765" BT dan 07° 44' 52,829" LS yang terletak di Desa Sendangmulyo Kecamatan Minggir Kabupaten Sleman yang berbatasan dengan Desa Kembang Kecamatan Nanggulan Kabupaten Kulonprogo;</w:t>
      </w:r>
    </w:p>
    <w:p>
      <w:pPr>
        <w:pStyle w:val="Normal"/>
        <w:bidi w:val="0"/>
        <w:ind w:left="426" w:right="0" w:hanging="426"/>
        <w:jc w:val="both"/>
        <w:rPr/>
      </w:pPr>
      <w:r>
        <w:rPr>
          <w:rFonts w:ascii="Arial" w:hAnsi="Arial"/>
          <w:sz w:val="22"/>
        </w:rPr>
        <w:t>29.</w:t>
        <w:tab/>
        <w:t>PABA.012 selanjutnya ke arah Selatan menyusuri As (Median Line) Kali Progo sampai pada PABA.013 dengan koordinat 110° 13' 11,250" BT dan 07° 44' 59,759" LS yang terletak di Desa Sendangmulyo. Kecamatan Minggir Kabupaten Sleman yang berbatasan dengan Desa Kembang Kecamatan Nanggulan Kabupaten Kulonprogo;</w:t>
      </w:r>
    </w:p>
    <w:p>
      <w:pPr>
        <w:pStyle w:val="Normal"/>
        <w:bidi w:val="0"/>
        <w:ind w:left="426" w:right="0" w:hanging="426"/>
        <w:jc w:val="both"/>
        <w:rPr/>
      </w:pPr>
      <w:r>
        <w:rPr>
          <w:rFonts w:ascii="Arial" w:hAnsi="Arial"/>
          <w:sz w:val="22"/>
        </w:rPr>
        <w:t>30.</w:t>
        <w:tab/>
        <w:t>PABA.013 selanjutnya ke arah Barat menyusuri As (Median Line) Kali Progo sampai pada PABA.035 dengan koordinat 110° 13' 04,400" BT dan 07° 45' 01,000" LS yang terletak di Desa Kembang Kecamatan Nanggulan Kabupaten Kulonprogo yang berbatasan dengan Desa Sendangmulyo Kecamatan Minggir Kabupaten Sleman;</w:t>
      </w:r>
    </w:p>
    <w:p>
      <w:pPr>
        <w:pStyle w:val="Normal"/>
        <w:bidi w:val="0"/>
        <w:ind w:left="426" w:right="0" w:hanging="426"/>
        <w:jc w:val="both"/>
        <w:rPr/>
      </w:pPr>
      <w:r>
        <w:rPr>
          <w:rFonts w:ascii="Arial" w:hAnsi="Arial"/>
          <w:sz w:val="22"/>
        </w:rPr>
        <w:t>31.</w:t>
        <w:tab/>
        <w:t>PABA.035 selanjutnya ke arah Selatan menyusuri As (Median Line) Kali Progo sampai pada PABU.001 dengan koordinat 110° 13' 12,182" BT dan 07° 45' 11,965" LS yang terletak pada betas Desa Sendangmulyo Kecamatan Minggir dengan Desa Sumberarum Kecamatan Moyudan Kabupaten Sleman, yang berbatasan dengan Desa Kembang Kecamatan Nanggulan Kabupaten Kulonprogo;</w:t>
      </w:r>
    </w:p>
    <w:p>
      <w:pPr>
        <w:pStyle w:val="Normal"/>
        <w:bidi w:val="0"/>
        <w:ind w:left="426" w:right="0" w:hanging="426"/>
        <w:jc w:val="both"/>
        <w:rPr/>
      </w:pPr>
      <w:r>
        <w:rPr>
          <w:rFonts w:ascii="Arial" w:hAnsi="Arial"/>
          <w:sz w:val="22"/>
        </w:rPr>
        <w:t>32.</w:t>
        <w:tab/>
        <w:t>PABU.001 selanjutnya ke arah Selatan menyusuri As (Median Line) Kali Progo sampai pada PABA.034 dengan koordinat 110° 13' 06,800" BT dan 07° 45' 23,200" LS yang terletak pada baths Desa Kembang dengan Desa Jatisarono Kecamatan Nanggulan Kabupaten Kulonprogo, yang berbatasan dengan Desa Sumberarum Kecamatan Moyudan Kabupaten Sleman;</w:t>
      </w:r>
    </w:p>
    <w:p>
      <w:pPr>
        <w:pStyle w:val="Normal"/>
        <w:bidi w:val="0"/>
        <w:ind w:left="426" w:right="0" w:hanging="426"/>
        <w:jc w:val="both"/>
        <w:rPr/>
      </w:pPr>
      <w:r>
        <w:rPr>
          <w:rFonts w:ascii="Arial" w:hAnsi="Arial"/>
          <w:sz w:val="22"/>
        </w:rPr>
        <w:t>33.</w:t>
        <w:tab/>
        <w:t>PABA.034 selanjutnya ke arah Timur menyusuri As (Median Line) Kali Progo sampai pada PABA.014 dengan koordinat 110° 13' 10,241" BT dan 07° 45' 24,513" LS yang terletak di Desa Sumberarum Kecamatan Moyudan Kabupaten Sleman yang berbatasan dengan Desa Jatisarono Kecamatan Nanggulan Kabupaten Kulonprogo;</w:t>
      </w:r>
    </w:p>
    <w:p>
      <w:pPr>
        <w:pStyle w:val="Normal"/>
        <w:bidi w:val="0"/>
        <w:ind w:left="426" w:right="0" w:hanging="426"/>
        <w:jc w:val="both"/>
        <w:rPr/>
      </w:pPr>
      <w:r>
        <w:rPr>
          <w:rFonts w:ascii="Arial" w:hAnsi="Arial"/>
          <w:sz w:val="22"/>
        </w:rPr>
        <w:t>34.</w:t>
        <w:tab/>
        <w:t>PABA.014 selanjutnya ke arah Selatan menyusuri As (Median Line) Kali Progo sampai pada PABA.015 dengan koordinat 110° 13' 20,102" BT dan 07° 45' 36,800" LS yang terletak di Desa Sumberarum Kecamatan Moyudan Kabupaten Sleman yang berbatasan dengan Desa Jatisarono Kecamatan Nanggulan Kabupaten Kulonprogo;</w:t>
      </w:r>
    </w:p>
    <w:p>
      <w:pPr>
        <w:pStyle w:val="Normal"/>
        <w:bidi w:val="0"/>
        <w:ind w:left="426" w:right="0" w:hanging="426"/>
        <w:jc w:val="both"/>
        <w:rPr/>
      </w:pPr>
      <w:r>
        <w:rPr>
          <w:rFonts w:ascii="Arial" w:hAnsi="Arial"/>
          <w:sz w:val="22"/>
        </w:rPr>
        <w:t>35.</w:t>
        <w:tab/>
        <w:t>PABA.015 selanjutnya ke arah Barat menyusuri As (Median Line) Kali Progo sampai pada PABA.033 dengan koordinat 110° 13' 16,200" BT dan 07° 45' 39,000" LS yang terletak di Desa Jatisarono Kecamatan Nanggulan Kabupaten Kulonprogo yang berbatasan dengan Desa Sumberarum Kecamatan Moyudan Kabupaten Sleman;</w:t>
      </w:r>
    </w:p>
    <w:p>
      <w:pPr>
        <w:pStyle w:val="Normal"/>
        <w:bidi w:val="0"/>
        <w:ind w:left="426" w:right="0" w:hanging="426"/>
        <w:jc w:val="both"/>
        <w:rPr/>
      </w:pPr>
      <w:r>
        <w:rPr>
          <w:rFonts w:ascii="Arial" w:hAnsi="Arial"/>
          <w:sz w:val="22"/>
        </w:rPr>
        <w:t>36.</w:t>
        <w:tab/>
        <w:t>PABA.033 selanjutnya ke arah Selatan menyusuri As (Median Line) Kali Progo sampai pada PABA.016 dengan koordinat 110° 13' 20,922" BT dan 07° 45' 56,251" LS yang terletak di Desa Sumberarum Kecamatan Moyudan Kabupaten Sleman yang berbatasan dengan Desa Jatisarono Kecamatan Nanggulan Kabupaten Kulonprogo;</w:t>
      </w:r>
    </w:p>
    <w:p>
      <w:pPr>
        <w:pStyle w:val="Normal"/>
        <w:bidi w:val="0"/>
        <w:ind w:left="426" w:right="0" w:hanging="426"/>
        <w:jc w:val="both"/>
        <w:rPr/>
      </w:pPr>
      <w:r>
        <w:rPr>
          <w:rFonts w:ascii="Arial" w:hAnsi="Arial"/>
          <w:sz w:val="22"/>
        </w:rPr>
        <w:t>37.</w:t>
        <w:tab/>
        <w:t>PABA.016 selanjutnya ke arah Selatan menyusuri As (Median Line) Kali Progo sampai pada PABA.032 dengan koordinat 110° 13' 17,200" BT dan 07° 46' 08,500" LS yang terletak di Desa Jatisarono Kecamatan Nanggulan Kabupaten Kulonprogo yang berbatasan dengan Desa Sumberarum Kecamatan Moyudan Kabupaten Sleman;</w:t>
      </w:r>
    </w:p>
    <w:p>
      <w:pPr>
        <w:pStyle w:val="Normal"/>
        <w:bidi w:val="0"/>
        <w:ind w:left="426" w:right="0" w:hanging="426"/>
        <w:jc w:val="both"/>
        <w:rPr/>
      </w:pPr>
      <w:r>
        <w:rPr>
          <w:rFonts w:ascii="Arial" w:hAnsi="Arial"/>
          <w:sz w:val="22"/>
        </w:rPr>
        <w:t>38.</w:t>
        <w:tab/>
        <w:t>PABA.032 selanjutnya ke arah Selatan menyusuri As (Median Line) Kali Progo sampai pada PABA.017 dengan koordinat 110° 13' 20,491" BT dan 07° 46' 17,769" LS yang terletak di Desa Sumberarum Kecamatan Moyudan Kabupaten Sleman yang berbatasan dengan Desa Jatisarono Kecamatan Nanggulan Kabupaten Kulonprogo;</w:t>
      </w:r>
    </w:p>
    <w:p>
      <w:pPr>
        <w:pStyle w:val="Normal"/>
        <w:bidi w:val="0"/>
        <w:ind w:left="426" w:right="0" w:hanging="426"/>
        <w:jc w:val="both"/>
        <w:rPr/>
      </w:pPr>
      <w:r>
        <w:rPr>
          <w:rFonts w:ascii="Arial" w:hAnsi="Arial"/>
          <w:sz w:val="22"/>
        </w:rPr>
        <w:t>39.</w:t>
        <w:tab/>
        <w:t>PABA.017 selanjutnya ke arah Barat Daya menyusuri As (Median Line) Kali Progo sampai pada PABA.031 dengan koordinat 110° ,13' 09,500" BT dan 07° 46' 25,000" LS yang terletak pada batas Desa Jatisarono dengan Desa Wijimulyo Kecamatan Nanggulan Kabupaten Kulonprogo, yang berbatasan dengan Desa Sumberarum Kecamatan Moyudan Kabupaten Sleman;</w:t>
      </w:r>
    </w:p>
    <w:p>
      <w:pPr>
        <w:pStyle w:val="Normal"/>
        <w:bidi w:val="0"/>
        <w:ind w:left="426" w:right="0" w:hanging="426"/>
        <w:jc w:val="both"/>
        <w:rPr/>
      </w:pPr>
      <w:r>
        <w:rPr>
          <w:rFonts w:ascii="Arial" w:hAnsi="Arial"/>
          <w:sz w:val="22"/>
        </w:rPr>
        <w:t>40.</w:t>
        <w:tab/>
        <w:t>PABA.031 selanjutnya ke arah Selatan menyusuri As (Median Line) Kali Progo sampai pada PABA.018 dengan koordinat 110° 13' 17,679" BT dan 07° 46' 38,307" LS yang terletak di Desa Sumberarum Kecamatan Moyudan Kabupaten Sleman yang berbatasan dengan Desa Wijimulyo Kecamatan Nanggulan Kabupaten Kulonprogo;</w:t>
      </w:r>
    </w:p>
    <w:p>
      <w:pPr>
        <w:pStyle w:val="Normal"/>
        <w:bidi w:val="0"/>
        <w:ind w:left="426" w:right="0" w:hanging="426"/>
        <w:jc w:val="both"/>
        <w:rPr/>
      </w:pPr>
      <w:r>
        <w:rPr>
          <w:rFonts w:ascii="Arial" w:hAnsi="Arial"/>
          <w:sz w:val="22"/>
        </w:rPr>
        <w:t>41.</w:t>
        <w:tab/>
        <w:t>PABA.018 selanjutnya ke arah Selatan menyusuri As (Median Line) Kali Progo sampai pada PABA.030 dengan koordinat 110° 13' 20,300" BT dan 07° 46' 46,100" LS yang terletak di Desa Wijimulyo Kecamatan Nanggulan Kabupaten Kulonprogo yang berbatasan dengan Desa Sumberarum Kecamatan Moyudan Kabupaten Sleman;</w:t>
      </w:r>
    </w:p>
    <w:p>
      <w:pPr>
        <w:pStyle w:val="Normal"/>
        <w:bidi w:val="0"/>
        <w:ind w:left="426" w:right="0" w:hanging="426"/>
        <w:jc w:val="both"/>
        <w:rPr/>
      </w:pPr>
      <w:r>
        <w:rPr>
          <w:rFonts w:ascii="Arial" w:hAnsi="Arial"/>
          <w:sz w:val="22"/>
        </w:rPr>
        <w:t>42.</w:t>
        <w:tab/>
        <w:t>PABA.030 selanjutnya ke arah Tenggara menyusuri As (Median Line) Kali Progo sampai pada PABA.019 dengan koordinat 110° 13' 37,034" BT dan 07° 46' 59,244" LS yang terletak di Desa Sumberarum Kecamatan Moyudan Kabupaten Sleman yang berbatasan dengan Desa Wijimulyo Kecamatan Nanggulan Kabupaten Kulonprogo;</w:t>
      </w:r>
    </w:p>
    <w:p>
      <w:pPr>
        <w:pStyle w:val="Normal"/>
        <w:bidi w:val="0"/>
        <w:ind w:left="426" w:right="0" w:hanging="426"/>
        <w:jc w:val="both"/>
        <w:rPr/>
      </w:pPr>
      <w:r>
        <w:rPr>
          <w:rFonts w:ascii="Arial" w:hAnsi="Arial"/>
          <w:sz w:val="22"/>
        </w:rPr>
        <w:t>43.</w:t>
        <w:tab/>
        <w:t>PABA.019 selanjutnya ke arah Selatan menyusuri As (Median Line) Kali Progo sampai pada PABA.020 dengan koordinat 110° 13' 45,261" BT dan 07° 47' 16,940" LS yang terletak di Desa Sumberarum Kecamatan Moyudan Kabupaten Sleman yang berbatasan dengan Desa Wijimulyo Kecamatan Nanggulan Kabupaten Kulonprogo;</w:t>
      </w:r>
    </w:p>
    <w:p>
      <w:pPr>
        <w:pStyle w:val="Normal"/>
        <w:bidi w:val="0"/>
        <w:ind w:left="426" w:right="0" w:hanging="426"/>
        <w:jc w:val="both"/>
        <w:rPr/>
      </w:pPr>
      <w:r>
        <w:rPr>
          <w:rFonts w:ascii="Arial" w:hAnsi="Arial"/>
          <w:sz w:val="22"/>
        </w:rPr>
        <w:t>44.</w:t>
        <w:tab/>
        <w:t>PABA.020 selanjutnya ke arah Selatan menyusuri As (Median Line) Kali Progo sampai pada PABA.029 dengan koordinat 110° 13' 43,000" BT dan 07° 47' 21,600" LS yang terletak di Desa Wijimulyo Kecamatan Nanggulan Kabupaten Kulonprogo yang berbatasan dengan Desa Sumberarum Kecamatan Moyudan Kabupaten Sleman;</w:t>
      </w:r>
    </w:p>
    <w:p>
      <w:pPr>
        <w:pStyle w:val="Normal"/>
        <w:bidi w:val="0"/>
        <w:ind w:left="426" w:right="0" w:hanging="426"/>
        <w:jc w:val="both"/>
        <w:rPr/>
      </w:pPr>
      <w:r>
        <w:rPr>
          <w:rFonts w:ascii="Arial" w:hAnsi="Arial"/>
          <w:sz w:val="22"/>
        </w:rPr>
        <w:t>45.</w:t>
        <w:tab/>
        <w:t>PABA.029 selanjutnya ke arah Tenggara menyusuri As (Median Line) Kali Progo sampai pada PABA.021 dengan koordinat 110° 13' 59,601" BT dan 07° 47' 25,312" LS yang terletak di Desa Sumberrahayu Kecamatan Moyudan Kabupaten Sleman yang berbatasan dengan Desa Wijimulyo Kecamatan Nanggulan Kabupaten Kulonprogo;</w:t>
      </w:r>
    </w:p>
    <w:p>
      <w:pPr>
        <w:pStyle w:val="Normal"/>
        <w:bidi w:val="0"/>
        <w:ind w:left="426" w:right="0" w:hanging="426"/>
        <w:jc w:val="both"/>
        <w:rPr/>
      </w:pPr>
      <w:r>
        <w:rPr>
          <w:rFonts w:ascii="Arial" w:hAnsi="Arial"/>
          <w:sz w:val="22"/>
        </w:rPr>
        <w:t>46.</w:t>
        <w:tab/>
        <w:t>PABA.021 selanjutnya ke arah Selatan menyusuri As (Median Line) Kali Progo sampai pada PABA.022 dengan koordinat 110° 14' 02,982" BT dan 07° 47' 39,468" LS yang terletak di Desa Sumberrahayu Kecamatan Moyudan Kabupaten Sleman yang berbatasan dengan Desa Wijimulyo Kecamatan Nanggulan Kabupaten Kulonprogo;</w:t>
      </w:r>
    </w:p>
    <w:p>
      <w:pPr>
        <w:pStyle w:val="Normal"/>
        <w:bidi w:val="0"/>
        <w:ind w:left="426" w:right="0" w:hanging="426"/>
        <w:jc w:val="both"/>
        <w:rPr/>
      </w:pPr>
      <w:r>
        <w:rPr>
          <w:rFonts w:ascii="Arial" w:hAnsi="Arial"/>
          <w:sz w:val="22"/>
        </w:rPr>
        <w:t xml:space="preserve">47. PABA.022 selanjutnya ke arah Selatan menyusuri As (Median Line) Kali Progo sampai pada PABA.028 dengan koordinat 110° 14' 07,200" BT dan 07° 47' 52,800" LS yang terletak di Desa Wijimulyo Kecamatan Nanggulan Kabupaten Kulonprogo yang berbatasan dengan Desa Sumberrahayu Kecamatan Moyudan Kabupaten Sleman; </w:t>
      </w:r>
    </w:p>
    <w:p>
      <w:pPr>
        <w:pStyle w:val="Normal"/>
        <w:bidi w:val="0"/>
        <w:ind w:left="426" w:right="0" w:hanging="426"/>
        <w:jc w:val="both"/>
        <w:rPr/>
      </w:pPr>
      <w:r>
        <w:rPr>
          <w:rFonts w:ascii="Arial" w:hAnsi="Arial"/>
          <w:sz w:val="22"/>
        </w:rPr>
        <w:t>48.</w:t>
        <w:tab/>
        <w:t>PABA.028 selanjutnya ke arah Timur menyusuri As (Median Line) Kali Progo sampai pada PABA.023 dengan koordinat 110° 14' 11,701" BT dan 07° 47' 54,049" LS yang terletak di Desa Sumberrahayu Kecamatan Moyudan Kabupaten Sleman yang berbatasan dengan Desa Wijimulyo Kecamatan Nanggulan Kabupaten Kulonprogo;</w:t>
      </w:r>
    </w:p>
    <w:p>
      <w:pPr>
        <w:pStyle w:val="Normal"/>
        <w:bidi w:val="0"/>
        <w:ind w:left="426" w:right="0" w:hanging="426"/>
        <w:jc w:val="both"/>
        <w:rPr/>
      </w:pPr>
      <w:r>
        <w:rPr>
          <w:rFonts w:ascii="Arial" w:hAnsi="Arial"/>
          <w:sz w:val="22"/>
        </w:rPr>
        <w:t>49. PABA.023 selanjutnya ke arah Barat Daya menyusuri As (Median Line) Kali Progo sampai pada PABA.027 dengan koordinat 110° 13' 55,100" BT dan 07° 48' 05,000" LS yang terletak di Desa Wijimulyo Kecamatan Nanggulan Kabupaten Kulonprogo yang berbatasan dengan Desa Sumberrahayu Kecamatan Moyudan Kabupaten Sleman;</w:t>
      </w:r>
    </w:p>
    <w:p>
      <w:pPr>
        <w:pStyle w:val="Normal"/>
        <w:bidi w:val="0"/>
        <w:ind w:left="426" w:right="0" w:hanging="426"/>
        <w:jc w:val="both"/>
        <w:rPr/>
      </w:pPr>
      <w:r>
        <w:rPr>
          <w:rFonts w:ascii="Arial" w:hAnsi="Arial"/>
          <w:sz w:val="22"/>
        </w:rPr>
        <w:t>50. PABA.027 selanjutnya ke arah Selatan menyusuri As (Median Line) Kali Progo sampai pada PABA.024 dengan koordinat 110° 13' 51,004" BT dan 07° 47' 10,487" LS yang terletak di Desa Sumberrahayu Kecamatan Moyudan Kabupaten Sleman yang berbatasan dengan Desa Wijimulyo Kecamatan Nanggulan Kabupaten Kulonprogo;</w:t>
      </w:r>
    </w:p>
    <w:p>
      <w:pPr>
        <w:pStyle w:val="Normal"/>
        <w:bidi w:val="0"/>
        <w:ind w:left="426" w:right="0" w:hanging="426"/>
        <w:jc w:val="both"/>
        <w:rPr/>
      </w:pPr>
      <w:r>
        <w:rPr>
          <w:rFonts w:ascii="Arial" w:hAnsi="Arial"/>
          <w:sz w:val="22"/>
        </w:rPr>
        <w:t>51. PABA.024 selanjutnya ke arah Barat Daya menyusuri As (Median Line) Kali Progo sampai pada PABU.003 dengan koordinat 110° 13' 40,002" BT dan 07° 48' 19,501" LS yang terletak pada bates Desa Wijimulyo Kecamatan Nanggulan dengan Desa Banguncipto Kecamatan Sentolo Kabupaten Kulonprogo, yang berbatasan dengan Desa Sumberrahayu Kecamatan Moyudan Kabupaten Sleman;</w:t>
      </w:r>
    </w:p>
    <w:p>
      <w:pPr>
        <w:pStyle w:val="Normal"/>
        <w:bidi w:val="0"/>
        <w:ind w:left="426" w:right="0" w:hanging="426"/>
        <w:jc w:val="both"/>
        <w:rPr/>
      </w:pPr>
      <w:r>
        <w:rPr>
          <w:rFonts w:ascii="Arial" w:hAnsi="Arial"/>
          <w:sz w:val="22"/>
        </w:rPr>
        <w:t>52.</w:t>
        <w:tab/>
        <w:t>PABU.003 selanjutnya ke arah Tenggara menyusuri As (Median Line) Kali Progo sampai pada PABA.025 dengan koordinat 110° 13' 54,856" BT dan 07° 48' 30,224" LS yang terletak di Desa Sumberrahayu Kecamatan Moyudan Kabupaten Sleman yang berbatasan dengan Desa Banguncipto Kecamatan Sentolo Kabupaten Kulonprogo;</w:t>
      </w:r>
    </w:p>
    <w:p>
      <w:pPr>
        <w:pStyle w:val="Normal"/>
        <w:bidi w:val="0"/>
        <w:ind w:left="426" w:right="0" w:hanging="426"/>
        <w:jc w:val="both"/>
        <w:rPr/>
      </w:pPr>
      <w:r>
        <w:rPr>
          <w:rFonts w:ascii="Arial" w:hAnsi="Arial"/>
          <w:sz w:val="22"/>
        </w:rPr>
        <w:t>53. PABA.025 selanjutnya ke arah Selatan menyusuri As (Median Line) Kali Progo sampai pada PABA.026 dengan koordinat 110° 13' 55,200" BT dan 07° 48' 41,000" LS yang terletak di Desa Banguncipto Kecamatan Sentolo Kabupaten Kulonprogo yang berbatasan dengan Desa Sumberrahayu Kecamatan Moyudan Kabupaten Sleman; dan</w:t>
      </w:r>
    </w:p>
    <w:p>
      <w:pPr>
        <w:pStyle w:val="Normal"/>
        <w:bidi w:val="0"/>
        <w:ind w:left="426" w:right="0" w:hanging="426"/>
        <w:jc w:val="both"/>
        <w:rPr/>
      </w:pPr>
      <w:r>
        <w:rPr>
          <w:rFonts w:ascii="Arial" w:hAnsi="Arial"/>
          <w:sz w:val="22"/>
        </w:rPr>
        <w:t>54. PABA.026 selanjutnya ke arah Selatan menyusuri As (Median Line) Kali Progo sampai pada PABU.002 dengan koordinat 110° 14' 01,401" BT dan 07° 48' 51,899" LS yang terletak di Desa Sumberrahayu Kecamatan Moyudan Kabupaten Sleman yang berbatasan dengan Desa Banguncipto Kecamatan Sentolo Kabupaten Kulonprogo dan Desa Argosari Kecamatan Sedayu Kabupaten Bantul.</w:t>
      </w:r>
    </w:p>
    <w:p>
      <w:pPr>
        <w:pStyle w:val="Normal"/>
        <w:bidi w:val="0"/>
        <w:ind w:left="426" w:right="0" w:hanging="426"/>
        <w:jc w:val="both"/>
        <w:rPr>
          <w:rFonts w:ascii="Arial" w:hAnsi="Arial"/>
          <w:sz w:val="22"/>
        </w:rPr>
      </w:pPr>
      <w:r>
        <w:rPr>
          <w:rFonts w:ascii="Arial" w:hAnsi="Arial"/>
          <w:sz w:val="22"/>
        </w:rPr>
      </w:r>
    </w:p>
    <w:p>
      <w:pPr>
        <w:pStyle w:val="Normal"/>
        <w:bidi w:val="0"/>
        <w:ind w:left="0" w:right="0" w:hanging="0"/>
        <w:jc w:val="center"/>
        <w:rPr/>
      </w:pPr>
      <w:r>
        <w:rPr>
          <w:rFonts w:ascii="Arial" w:hAnsi="Arial"/>
          <w:b/>
          <w:sz w:val="22"/>
        </w:rPr>
        <w:t>Pasal 3</w:t>
      </w:r>
    </w:p>
    <w:p>
      <w:pPr>
        <w:pStyle w:val="Normal"/>
        <w:bidi w:val="0"/>
        <w:ind w:left="0" w:right="0" w:hanging="0"/>
        <w:jc w:val="left"/>
        <w:rPr/>
      </w:pPr>
      <w:r>
        <w:rPr>
          <w:rFonts w:ascii="Arial" w:hAnsi="Arial"/>
          <w:sz w:val="22"/>
        </w:rPr>
        <w:t>Batas daerah dan dengan koordinat batas sebagaimana dimaksud dalam Pasal 2 tercantum dalam peta yang merupakan lampiran dan bagian tidak terpisahkan dari Peraturan Menteri in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4</w:t>
      </w:r>
    </w:p>
    <w:p>
      <w:pPr>
        <w:pStyle w:val="Normal"/>
        <w:bidi w:val="0"/>
        <w:ind w:left="0" w:right="0" w:hanging="0"/>
        <w:jc w:val="left"/>
        <w:rPr/>
      </w:pPr>
      <w:r>
        <w:rPr>
          <w:rFonts w:ascii="Arial" w:hAnsi="Arial"/>
          <w:sz w:val="22"/>
        </w:rPr>
        <w:t>Peraturan Menteri ini mulai berlaku pada tanggal ditetapkan.</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5103" w:right="0" w:hanging="0"/>
        <w:jc w:val="left"/>
        <w:rPr/>
      </w:pPr>
      <w:r>
        <w:rPr>
          <w:rFonts w:ascii="Arial" w:hAnsi="Arial"/>
          <w:sz w:val="22"/>
        </w:rPr>
        <w:t>Ditetapkan di Jakarta</w:t>
      </w:r>
    </w:p>
    <w:p>
      <w:pPr>
        <w:pStyle w:val="Normal"/>
        <w:bidi w:val="0"/>
        <w:ind w:left="5103" w:right="0" w:hanging="0"/>
        <w:jc w:val="left"/>
        <w:rPr/>
      </w:pPr>
      <w:r>
        <w:rPr>
          <w:rFonts w:ascii="Arial" w:hAnsi="Arial"/>
          <w:sz w:val="22"/>
        </w:rPr>
        <w:t>pada tanggal 1-12-2009</w:t>
      </w:r>
    </w:p>
    <w:p>
      <w:pPr>
        <w:pStyle w:val="Normal"/>
        <w:bidi w:val="0"/>
        <w:ind w:left="5103" w:right="0" w:hanging="0"/>
        <w:jc w:val="left"/>
        <w:rPr/>
      </w:pPr>
      <w:r>
        <w:rPr>
          <w:rFonts w:ascii="Arial" w:hAnsi="Arial"/>
          <w:sz w:val="22"/>
        </w:rPr>
        <w:t>MENTERI DALAM NEGERI,</w:t>
      </w:r>
    </w:p>
    <w:p>
      <w:pPr>
        <w:pStyle w:val="Normal"/>
        <w:bidi w:val="0"/>
        <w:ind w:left="5103" w:right="0" w:hanging="0"/>
        <w:jc w:val="left"/>
        <w:rPr>
          <w:rFonts w:ascii="Arial" w:hAnsi="Arial"/>
          <w:sz w:val="22"/>
        </w:rPr>
      </w:pPr>
      <w:r>
        <w:rPr>
          <w:rFonts w:ascii="Arial" w:hAnsi="Arial"/>
          <w:sz w:val="22"/>
        </w:rPr>
      </w:r>
    </w:p>
    <w:p>
      <w:pPr>
        <w:pStyle w:val="Normal"/>
        <w:bidi w:val="0"/>
        <w:ind w:left="5103" w:right="0" w:hanging="0"/>
        <w:jc w:val="left"/>
        <w:rPr/>
      </w:pPr>
      <w:r>
        <w:rPr>
          <w:rFonts w:ascii="Arial" w:hAnsi="Arial"/>
          <w:sz w:val="22"/>
        </w:rPr>
        <w:t xml:space="preserve">          </w:t>
      </w:r>
      <w:r>
        <w:rPr>
          <w:rFonts w:ascii="Arial" w:hAnsi="Arial"/>
          <w:sz w:val="22"/>
        </w:rPr>
        <w:t>ttd</w:t>
      </w:r>
    </w:p>
    <w:p>
      <w:pPr>
        <w:pStyle w:val="Normal"/>
        <w:bidi w:val="0"/>
        <w:ind w:left="5103" w:right="0" w:hanging="0"/>
        <w:jc w:val="left"/>
        <w:rPr>
          <w:rFonts w:ascii="Arial" w:hAnsi="Arial"/>
          <w:sz w:val="22"/>
        </w:rPr>
      </w:pPr>
      <w:r>
        <w:rPr>
          <w:rFonts w:ascii="Arial" w:hAnsi="Arial"/>
          <w:sz w:val="22"/>
        </w:rPr>
      </w:r>
    </w:p>
    <w:p>
      <w:pPr>
        <w:pStyle w:val="Normal"/>
        <w:bidi w:val="0"/>
        <w:ind w:left="5103" w:right="0" w:hanging="0"/>
        <w:jc w:val="left"/>
        <w:rPr/>
      </w:pPr>
      <w:r>
        <w:rPr>
          <w:rFonts w:ascii="Arial" w:hAnsi="Arial"/>
          <w:sz w:val="22"/>
        </w:rPr>
        <w:t>GAMAWAN FAUZI</w:t>
      </w:r>
    </w:p>
    <w:sectPr>
      <w:type w:val="nextPage"/>
      <w:pgSz w:w="11906" w:h="16838"/>
      <w:pgMar w:left="1582" w:right="1298" w:gutter="0" w:header="0" w:top="1009"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Verdana"/>
      <w:color w:val="auto"/>
      <w:kern w:val="2"/>
      <w:sz w:val="24"/>
      <w:szCs w:val="24"/>
      <w:lang w:val="en-US" w:eastAsia="en-US" w:bidi="hi-IN"/>
    </w:rPr>
  </w:style>
  <w:style w:type="character" w:styleId="DefaultParagraphFont">
    <w:name w:val="Default Paragraph Font"/>
    <w:qFormat/>
    <w:rPr/>
  </w:style>
  <w:style w:type="character" w:styleId="CharacterStyle4">
    <w:name w:val="Character Style 4"/>
    <w:qFormat/>
    <w:rPr>
      <w:sz w:val="22"/>
    </w:rPr>
  </w:style>
  <w:style w:type="character" w:styleId="CharacterStyle2">
    <w:name w:val="Character Style 2"/>
    <w:qFormat/>
    <w:rPr>
      <w:sz w:val="20"/>
    </w:rPr>
  </w:style>
  <w:style w:type="character" w:styleId="CharacterStyle3">
    <w:name w:val="Character Style 3"/>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erdana"/>
      <w:color w:val="auto"/>
      <w:kern w:val="2"/>
      <w:sz w:val="20"/>
      <w:szCs w:val="24"/>
      <w:lang w:val="en-US" w:eastAsia="en-US" w:bidi="hi-IN"/>
    </w:rPr>
  </w:style>
  <w:style w:type="paragraph" w:styleId="Style14">
    <w:name w:val="Style 1"/>
    <w:basedOn w:val="Normal"/>
    <w:qFormat/>
    <w:pPr/>
    <w:rPr/>
  </w:style>
  <w:style w:type="paragraph" w:styleId="Style31">
    <w:name w:val="Style 3"/>
    <w:basedOn w:val="Normal"/>
    <w:qFormat/>
    <w:pPr>
      <w:spacing w:before="108" w:after="0"/>
      <w:ind w:left="504" w:hanging="504"/>
      <w:jc w:val="both"/>
    </w:pPr>
    <w:rPr>
      <w:sz w:val="22"/>
    </w:rPr>
  </w:style>
  <w:style w:type="paragraph" w:styleId="Style41">
    <w:name w:val="Style 4"/>
    <w:basedOn w:val="Normal"/>
    <w:qFormat/>
    <w:pPr>
      <w:spacing w:before="144" w:after="0"/>
      <w:ind w:left="576" w:hanging="504"/>
      <w:jc w:val="both"/>
    </w:pPr>
    <w:rPr>
      <w:b/>
      <w:sz w:val="22"/>
    </w:rPr>
  </w:style>
  <w:style w:type="paragraph" w:styleId="Style21">
    <w:name w:val="Style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17</Words>
  <Characters>22180</Characters>
  <CharactersWithSpaces>18907</CharactersWithSpaces>
  <Company>d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54:00Z</dcterms:created>
  <dc:creator>chalaboik</dc:creator>
  <dc:description/>
  <dc:language>en-US</dc:language>
  <cp:lastModifiedBy/>
  <dcterms:modified xsi:type="dcterms:W3CDTF">2010-01-13T18: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laboik</vt:lpwstr>
  </property>
</Properties>
</file>